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"/>
      <w:bookmarkStart w:id="1" w:name="Par2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ующим законодательством для муниципального служащего предусмотрена одна из обязанностей – это ежегодное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в Республике Марий Эл данный порядок и сроки предусмотрены Законом Республики Марий Эл от 05.10.2004 № 38-З «О регулировании отношений в области государственной гражданской службы Республики </w:t>
        <w:br/>
        <w:t>Марий Эл», в котором, в том числе, указано, что срок для представления указанных сведений является не позднее 30 апре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08.08.2014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сп. старший помощник прокурора М.С. Ег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58-43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cap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02:00Z</dcterms:created>
  <dc:creator>USER</dc:creator>
  <dc:description/>
  <cp:keywords/>
  <dc:language>en-US</dc:language>
  <cp:lastModifiedBy>User</cp:lastModifiedBy>
  <cp:lastPrinted>2014-01-13T15:30:00Z</cp:lastPrinted>
  <dcterms:modified xsi:type="dcterms:W3CDTF">2014-08-08T11:25:00Z</dcterms:modified>
  <cp:revision>5</cp:revision>
  <dc:subject/>
  <dc:title>В МЕДВЕДЕВСКОМ РАЙОНЕ ПРОКУРАТУРА ПРОВЕРЯЕТ СОБЛЮДЕНИЕ ЗАКОНОДАТЕЛЬСТВА О ПРОИЗВОДСТВЕ, ХРАНЕНИИ И РЕАЛИЗАЦИИ ПИРОТЕХНИЧЕСКИХ ИЗДЕЛИЙ</dc:title>
</cp:coreProperties>
</file>