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загранпаспортов нового поколения лицам старше двенадцати лет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ФМС России от 26.03.2014 № 211 "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" определен порядок получения загранпаспорт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загранпаспортов нового поколения лицам старше двенадцати лет необходимо будет сдавать отпечатки паль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 порядок выдачи Федеральной миграционной службой России загранпаспортов с электронными носителям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теперь не обязательно предоставлять квитанцию об уплате государственной пошлины за оформление загранпаспорта (составляющей 2500 рублей) - она предоставляется в ФМС России Казначейством России на основе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на получение паспорта через сайт gosuslugi.ru заявители смогут предоставить свою фотографию в виде файла jpeg (с разрешением не менее 450 dpi, в 24-битном цветном или 8-битном черно-белом пространстве), размер которого не должен превышать 300 килобай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 и получении загранпаспорта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гранпаспорта при подаче документов по месту жительства - один месяц, в ином случае - четыре месяца. Для лиц, которым предоставлялся допуск к сведениям особой важности или гостайны, срок увеличивается до трех месяце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ведевского района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ab/>
        <w:t xml:space="preserve"> В.В. Поляк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6CE8BF2549E3CD95A30C5E25C89B83D91EC65493DCF05B5AD474C3DM2V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1:00Z</dcterms:created>
  <dc:creator>USER</dc:creator>
  <dc:description/>
  <dc:language>en-US</dc:language>
  <cp:lastModifiedBy>qwerty</cp:lastModifiedBy>
  <dcterms:modified xsi:type="dcterms:W3CDTF">2014-08-08T10:28:00Z</dcterms:modified>
  <cp:revision>3</cp:revision>
  <dc:subject/>
  <dc:title>Стоит ли ожидать повышения уровня пенсионного обеспечения наиболее социально незащищенным категориям населения</dc:title>
</cp:coreProperties>
</file>