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: «Минеральное питание растени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ная цель</w:t>
      </w:r>
      <w:r>
        <w:rPr>
          <w:sz w:val="28"/>
          <w:szCs w:val="28"/>
        </w:rPr>
        <w:t>: формирование способности учащихся делать логические выводы об особенностях минерального питания на основе имеющихся знаний об обмене веществ и органах рас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цель</w:t>
      </w:r>
      <w:r>
        <w:rPr>
          <w:sz w:val="28"/>
          <w:szCs w:val="28"/>
        </w:rPr>
        <w:t>: раскрыть сущность понятия «минеральное питание» путем выявления особенностей строения и функций корня, познакомить учащихся с классификацией удобрений; раскрыть значение удобрений для роста и развития растений; изучить корневое питание как основной процесс жизнедеятельности раст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 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   Научиться выделять признаки минерального питания, объяснять роль минеральных и органических веществ в жизни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    Учиться понимать биологические термины: минеральное питание, корневое давление, почва, плодородие, органические удобрения, минеральные удоб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    Познав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     учиться строить высказы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     учиться анализировать, сравнивать, обобщать, устанавливать причинно-следственные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    Коммуникатив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      учиться слушать и понимать речь другого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     учиться самостоятельно организовывать учебное взаимодействие при работе в п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     учиться ставить вопросы, выражать свои мыс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учиться находить в тексте информацию, необходимую для решения учебной задачи; составлять монологические высказ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    </w:t>
      </w: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      учиться самостоятельно обнаруживать и формулировать цель учебной деятельности, оценивать результаты свое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     учиться осуществлять самоконтроль и коррекц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мотив на основе интереса к изучению новых для учащихся объектов и демонстрации опыт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едмету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b/>
          <w:sz w:val="28"/>
          <w:szCs w:val="28"/>
        </w:rPr>
        <w:t>Основные понятия, изучаемые на уроке</w:t>
      </w:r>
      <w:r>
        <w:rPr>
          <w:sz w:val="28"/>
          <w:szCs w:val="28"/>
        </w:rPr>
        <w:t xml:space="preserve">: минеральное питание, корневое давление, почва, плодородие, органические и минеральные удоб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  должен знать: значение минерального питания для жизни растений, правила внесения удобрений, влияние азота, калия, фосфора на рост и развитие растений;  определения: минеральное питание, корневое давление, почва, плодородие, органические и минеральные удобрения; классификацию удобр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 характеризовать процесс поглощения растениями раствора минеральных веществ, анализировать и  обобщать теоретический материал, давать определения понятиям: минеральное питание, корневое давление, почва, плодородие, органические и минеральные удобр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еспечение урока</w:t>
      </w:r>
      <w:r>
        <w:rPr>
          <w:sz w:val="28"/>
          <w:szCs w:val="28"/>
        </w:rPr>
        <w:t>: учебники, печатные тетради, компьютер,  мультимедийный проектор,   таблица «Внутренне строение корня», коллекция минеральных удобр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используемых на уроке ИКТ средств</w:t>
      </w:r>
      <w:r>
        <w:rPr>
          <w:sz w:val="28"/>
          <w:szCs w:val="28"/>
        </w:rPr>
        <w:t xml:space="preserve">: технология презентац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проблемно-поисковый,  эмоционального стимулирования и мотивации, сочетание словесных и наглядных, самостоятельная работа с учебным текстом и объектами изучения, исследовательский, практический, работы в групп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технология проблемного обучения, личностно-ориентированная технология,   исследователь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4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работе на уроке: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еспечение нормальной внешней обстановки для работы на учебном занятии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сихологическая подготовка учащихся к общению на учебном занятии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годня на уроке, ребята, вас ожидает много интересных заданий, новых открытий, а помощниками вам будут: внимание, находчивость, смекалка. </w:t>
            </w:r>
            <w:r>
              <w:rPr>
                <w:sz w:val="22"/>
                <w:szCs w:val="22"/>
              </w:rPr>
              <w:t>Хорошего вам настроени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.  Актуализация зн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Живые организмы разнообразны по форме, размерам,   внешнему виду, образу жизни. Однако есть признаки,  свойственные всем живым организмам, которые отличают их от тел неживой природы. Какие свойства живых организмов вам известны?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понятий не достаёт в этой схеме? Слайд- схем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м из перечисленных свойств пойдет речь на нашем уро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числу основных свойств организма относится и тот процесс, который вы легко сможете определить, посмотрев на слайд и постарайтесь назвать тему нашего уро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обавляет, что речь пойдет также о питании растений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ет 2 способа питания растений. Какие. ( слай) И сегодня мы будем говорить о почвенном питании растений или минеральном питани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тему нашего урока « Минеральное питание растений». (запись темы урока в тетрадь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же образом растение, у которого нет системы пищеварения, получает необходимые вещества?  Какова наша цель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е  - слово у каждого из вас на слуху, по несколько раз в день мы его слыши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чем ассоциируется у вас это слово?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– это процесс поглощения и усвоения растениями из окружающей среды химических элементов, необходимых для их жизни. (запись термина в тетрад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. Первичное усвоение новых зн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Каким же образом вода, а с ней и минеральные вещества попадают в растени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й орган растения отвечает за всасывание воды из почвы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рня -  подписать зоны корня на рисунке. ( чья группа выполнит быстрее)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335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поглощение питательных веществ и какие вещества необходимы для нормального роста и развития растений мы узнаем после выполнения заданий каждой группы. Время работы 10-13 мин. Определить выступающего с докладо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упления каждой группы все выполняют тест и получают оценки за урок. Будьте внимательны при ответе других груп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в группах. Каждая группа получает задание после выполнения делает сообщение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Вода имеет для растения большое значение, ведь тело растения на  50-98 процентов состоит из воды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2"/>
            </w:r>
            <w:r>
              <w:rPr>
                <w:sz w:val="19"/>
                <w:szCs w:val="19"/>
              </w:rPr>
              <w:t>. Вместе с водой в растения попадают растворимые минеральные соли.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упление 1 групп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- Минеральное питание растений. Какие минеральные  вещества необходимы для роста и развития растений. Составить кластер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сила заставляет воду подниматься вверх по растению?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яснить это, обратимся ко 2 групп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группа- Корневое давление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пределение корневого давления.   Как экспериментально можно доказать наличие корневого давления ( демонстрация опыта). Вывод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почему с давних времен человек с трепетом и заботой относится к почве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ва – уникальное природное богатство, но нужно помнить, что один сантиметр почвы образуется в природе за 250-300лет, а исчезает сейчас со скоростью 1 см за 3 года. Почва быстро истощается, теряет питательные веществ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ожно ли восполнить недостаток элементов питания узнаем у 3 группы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руппа- Удобрения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ластер удобрений. Привести пример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руппа- Составить  памятку по правилам ухода за комнатными растениями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. Первичная проверка поним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биологических задач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ле плохо растет пшеница. Листья маленькие, бледно зеленые. Что надо сделать, чтобы улучшить состояние растений?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пшеницы хорошо развиваются стебли и листья, но плохо наливается зерно. Каких удобрений не хватает пшенице?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6" w:leader="none"/>
              </w:tabs>
              <w:suppressAutoHyphens w:val="false"/>
              <w:autoSpaceDE w:val="false"/>
              <w:spacing w:lineRule="auto" w:line="276"/>
              <w:ind w:left="450" w:hanging="360"/>
              <w:jc w:val="both"/>
              <w:rPr>
                <w:spacing w:val="-15"/>
              </w:rPr>
            </w:pPr>
            <w:r>
              <w:rPr/>
              <w:t>Как нужно поливать растения под штамб или по кругу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ind w:left="426" w:hanging="426"/>
              <w:jc w:val="both"/>
              <w:rPr>
                <w:spacing w:val="-15"/>
              </w:rPr>
            </w:pPr>
            <w:r>
              <w:rPr>
                <w:spacing w:val="-5"/>
              </w:rPr>
              <w:t xml:space="preserve">Что будет, если на одном поле высевать из года в год одну </w:t>
            </w:r>
            <w:r>
              <w:rPr/>
              <w:t>и ту же культуру?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. Первичное закреп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Тестовое задание «Волн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е линию и отметьте на ней 10 отрезко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, правильны или неправильны суждения. Если суждение, верно, то волна идет сверху линии, если нет то сниз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Растения нельзя поливать холодной водой (+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тание растений бывает только почвенное (-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рневые волоски находятся на всём протяжении корня. (-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 Клетки корневого чехлика недолговечны (да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невые волоски – это длинные выросты клеток наружного слоя проводящей зоны корня.(-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 действием корневого давления водные растворы опускаются вниз (-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 пустыне встречаются растения с наиболее длинными корнями.(+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тупление в корень воды и минеральных солей происходит только в зоне всасывания.(+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добрения делятся на органические и минеральные(+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 органическим удобрениям относятся фосфорные удобрения (-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читель показывает получившуюся волну. Ставят оценку за урок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  ошибка «5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 ошибки –«4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4 –«3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Этап. Домашнее зад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ель озвучивает домашнее задание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ойте  дневники, запишите домашнее задание. Дома вам предлагается выполнить следующую работ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Прочитать п.33 стр.(задание обязательное для всех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 Выполнить задания в рабочей тетрад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ить сообщение выращивание растений методом гидропоники, аэропоник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. Рефлек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организует самооценку учащимися собственной учебной деятельности на уроке</w:t>
            </w:r>
          </w:p>
          <w:p>
            <w:pPr>
              <w:pStyle w:val="Style17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бята. Мне очень интересно узнать, что больше всего вам запомнилось при изучении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флексивный тес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 узнал(а) много новог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не это пригодится в жизн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роке было над, чем подумать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все возникшие у меня вопросы я получил(а) ответ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уроке я поработал(а) добросовестно.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ть урок мне хочется русской пословицей: “Человек без родины, что дерево без </w:t>
            </w:r>
            <w:r>
              <w:rPr/>
              <w:t xml:space="preserve">корней” </w:t>
            </w:r>
            <w:r>
              <w:rPr>
                <w:shd w:fill="FFFFFF" w:val="clear"/>
              </w:rPr>
              <w:t xml:space="preserve">Благодарю вас за внимание и замечательную работу на уроке. </w:t>
            </w:r>
            <w:r>
              <w:rPr/>
              <w:t>Спасибо за урок</w:t>
            </w:r>
            <w:r>
              <w:rPr>
                <w:sz w:val="22"/>
                <w:szCs w:val="22"/>
              </w:rPr>
              <w:t>!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ое давление- процесс поступления воды и минеральных веществ под давлением из корня в другие органы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ые волоски покрыты слизью и тесно соприкасаются с почвой, благодаря этому облегчается всасывание воды и минеральных веществ. Поглощение воды корнем зависит от температуры. Холодная вода плохо поглощается корн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5082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65475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0495" cy="179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41720" cy="269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1851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9820" cy="399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84730" cy="2419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12490" cy="2276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2240915" cy="1689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0915" cy="1681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993515" cy="1661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т способствует росту растений. При недостатке азота растения отстают в росте, литья бледные, желтые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Фосфор- способствует скорейшему созреванию плодов, участвует в образовании клеточной оболочк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й- способствует скорейшему оттоку органических веществ от листьев к корням.  Плоды быстрее наливаются, созревают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лишнем использовании минеральных веществ в растениях накапливаются нитраты, которые вредны для здоровья человека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Нельзя злоупотреблять  минеральными удобрениями!</w:t>
        <w:tab/>
      </w:r>
    </w:p>
    <w:sectPr>
      <w:footnotePr>
        <w:numFmt w:val="decimal"/>
      </w:footnote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1:00Z</dcterms:created>
  <dc:creator>завуч</dc:creator>
  <dc:description/>
  <cp:keywords/>
  <dc:language>en-US</dc:language>
  <cp:lastModifiedBy>user</cp:lastModifiedBy>
  <cp:lastPrinted>2017-01-06T10:35:00Z</cp:lastPrinted>
  <dcterms:modified xsi:type="dcterms:W3CDTF">2017-01-10T06:00:00Z</dcterms:modified>
  <cp:revision>14</cp:revision>
  <dc:subject/>
  <dc:title/>
</cp:coreProperties>
</file>