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_____  «Вес тела. Единицы силы. Связь между силой тяжести и массой тела».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.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форма обучения с использованием дидактических игр и презентации к уроку делает его запоминающимся и непохожим на обычные занятия. Наглядность в обучении способствует тому, что у школьников благодаря восприятию предметов и процессов окружающего мира формируются представления, правильно отображающие объективную действительность, и вместе с тем воспринимаемые явления анализируются и обобщаются в связи с учебными задачами. Чисто логическое мышление само по себе не может дать никаких знаний о мире фактов: все познание реального мира исходит из опыта и завершается им. Полученные чисто логическим путем положения ничего не говорят о действительности. </w:t>
      </w:r>
      <w:r>
        <w:rPr>
          <w:rFonts w:cs="Times New Roman" w:ascii="Times New Roman" w:hAnsi="Times New Roman"/>
          <w:b/>
          <w:sz w:val="28"/>
          <w:szCs w:val="28"/>
        </w:rPr>
        <w:t>Достоинство урока: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ие самих ребят в освоении нового материала; многократное повторение решаемых проблем; соответствие выполняемых заданий; отражение каждого этапа урока в наглядном эквиваленте - слайдах презентации.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чебного занятия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 при введении нового материала, индивидуальная работа при закреплении, работа с книгой, практическая работ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 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яснить понятие «Вес тела», получить первые представления о нем. Определить единицы силы – ньютон. Познакомить с формулой, определяющей связь между силой тяжести и массой тела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обуча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понятия силы тяжести, направление силы, точка прилож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единицами си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формулой для расчета силы тяжести, действующей на тело произвольной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формулой для расчета веса тел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использования информационных технологий для решения познав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кругозор учащихся, развивать творческую активность, умение логически мыслить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воспит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предмету, содействовать в ходе занятий формированию таких мировоззренческих идей, как познаваемость мира и его закономерностей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, подвешенный на нит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линейк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уск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роизвольных размеров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 момент: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Жизнь очень интересна и многогранна. Кажется, что все уже знаешь, но перелистывая новую страницу жизни, убеждаешься в том, что многое ещё вперед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знаний и умений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уроках мы говорили о том, что всё в мире взаимодействует и мерой этого взаимодействия является сила. Мы уже познакомились с двумя видами сил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яжести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упругости</w:t>
      </w:r>
    </w:p>
    <w:p>
      <w:pPr>
        <w:pStyle w:val="NoSpacing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презентации)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ля того, чтобы переступить ещё одну ступень познания, я предлагаю вам выполнить задание: у каждого из вас имеется лист с вопросами. Вам необходимо ответить на каждый из вопросов и взять из ответа определенную букву, вписав её в окошко трафарета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0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Тело, со стороны которого действует сила тяжести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зять из ответа 1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дин из видов деформации (взять из ответа 7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Единица измерения массы тела в системе «С.И.»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зять из ответа 8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Мера взаимодействия тел (взять из ответа 3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Изменение формы и размеров тел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зять из ответа 10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142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628"/>
                                    <w:gridCol w:w="629"/>
                                    <w:gridCol w:w="629"/>
                                    <w:gridCol w:w="6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Тело, со стороны которого действует сила тяжести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ять из ответа 1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дин из видов деформации (взять из ответа 7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Единица измерения массы тела в системе «С.И.»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ять из ответа 8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Мера взаимодействия тел (взять из ответа 3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Изменение формы и размеров тел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ять из ответа 10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14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628"/>
                              <w:gridCol w:w="629"/>
                              <w:gridCol w:w="629"/>
                              <w:gridCol w:w="629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4435</wp:posOffset>
                </wp:positionH>
                <wp:positionV relativeFrom="paragraph">
                  <wp:posOffset>64770</wp:posOffset>
                </wp:positionV>
                <wp:extent cx="2409190" cy="3706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Тело, со стороны которого действует сила тяжести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зять из ответа 1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Мера взаимодействия тел (взять из ответа 4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Единица измерения массы тела в системе «С.И.»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зять из ответа 1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Изменение формы и размеров тел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зять из ответа 4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. Один из видов деформ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зять из ответа 8 букву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279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91.85pt;mso-wrap-distance-left:9pt;mso-wrap-distance-right:9pt;mso-wrap-distance-top:0pt;mso-wrap-distance-bottom:0pt;margin-top:5.1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Тело, со стороны которого действует сила тяжести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ять из ответа 1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Мера взаимодействия тел (взять из ответа 4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Единица измерения массы тела в системе «С.И.»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ять из ответа 1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Изменение формы и размеров тел 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ять из ответа 4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. Один из видов деформации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зять из ответа 8 букву)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27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sectPr>
          <w:type w:val="continuous"/>
          <w:pgSz w:w="11906" w:h="16838"/>
          <w:pgMar w:left="567" w:right="424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учащихся отражаются на очередном слайде презентации к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 следующего этапа урока является отработка вопросов, связанных с исправлением ошибок на рисунках, изображенных на слайдах презентации</w:t>
      </w:r>
      <w:r>
        <w:rPr>
          <w:rFonts w:cs="Times New Roman" w:ascii="Times New Roman" w:hAnsi="Times New Roman"/>
          <w:sz w:val="28"/>
          <w:szCs w:val="28"/>
        </w:rPr>
        <w:t>. Так же необходимо объяснить правильность высказанного мнения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очка приложения силы тяжести, её направлени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риложения силы упругости, её направлени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написания формулы закона Гу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модуля силы тяжести, действующей на тела разной массы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310515</wp:posOffset>
                </wp:positionV>
                <wp:extent cx="1285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123825</wp:posOffset>
                </wp:positionV>
                <wp:extent cx="552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9.75pt;width:4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23825</wp:posOffset>
                </wp:positionV>
                <wp:extent cx="10160" cy="485775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9.75pt;width:0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310515</wp:posOffset>
                </wp:positionV>
                <wp:extent cx="123888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24.45pt;width:9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8615</wp:posOffset>
                </wp:positionH>
                <wp:positionV relativeFrom="paragraph">
                  <wp:posOffset>123825</wp:posOffset>
                </wp:positionV>
                <wp:extent cx="4476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9.7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320040</wp:posOffset>
                </wp:positionV>
                <wp:extent cx="1270" cy="3530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5.2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р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ΔХ                                                     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152400</wp:posOffset>
                </wp:positionV>
                <wp:extent cx="704850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3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25pt;mso-wrap-distance-left:9.05pt;mso-wrap-distance-right:9.05pt;mso-wrap-distance-top:0pt;mso-wrap-distance-bottom:0pt;margin-top:12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3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335280</wp:posOffset>
                </wp:positionV>
                <wp:extent cx="184848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8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6.4pt;width:145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240030</wp:posOffset>
                </wp:positionV>
                <wp:extent cx="1270" cy="276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8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5525</wp:posOffset>
                </wp:positionH>
                <wp:positionV relativeFrom="paragraph">
                  <wp:posOffset>182880</wp:posOffset>
                </wp:positionV>
                <wp:extent cx="1270" cy="7721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14.4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3340</wp:posOffset>
                </wp:positionH>
                <wp:positionV relativeFrom="paragraph">
                  <wp:posOffset>72390</wp:posOffset>
                </wp:positionV>
                <wp:extent cx="40005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pt;mso-wrap-distance-left:9.05pt;mso-wrap-distance-right:9.05pt;mso-wrap-distance-top:0pt;mso-wrap-distance-bottom:0pt;margin-top:5.7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1     </w:t>
      </w:r>
      <w:r>
        <w:rPr>
          <w:rFonts w:cs="Times New Roman" w:ascii="Times New Roman" w:hAnsi="Times New Roman"/>
          <w:sz w:val="28"/>
          <w:szCs w:val="28"/>
        </w:rPr>
        <w:t>&gt; 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яж2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айде отражается правильность ответов учащихс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здание нового зна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ий этап урока начинается с привлечения внимания учащихся </w:t>
      </w:r>
    </w:p>
    <w:p>
      <w:pPr>
        <w:pStyle w:val="NoSpacing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двешенное на нити</w:t>
      </w:r>
      <w:r>
        <w:rPr>
          <w:rFonts w:cs="Times New Roman" w:ascii="Times New Roman" w:hAnsi="Times New Roman"/>
          <w:sz w:val="28"/>
          <w:szCs w:val="28"/>
        </w:rPr>
        <w:t xml:space="preserve">. Учащимся предлагается объяснить, что происходит с данной системой тел и предугадать, что произойдет с телом, если нить пережечь или обрезать.  (На опыте подтверждается ответ и объясняется полученный результат). </w:t>
      </w:r>
    </w:p>
    <w:p>
      <w:pPr>
        <w:pStyle w:val="NoSpacing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нейку, опирающуюся на два бруска, ставится гиря. </w:t>
      </w:r>
      <w:r>
        <w:rPr>
          <w:rFonts w:cs="Times New Roman" w:ascii="Times New Roman" w:hAnsi="Times New Roman"/>
          <w:b/>
          <w:sz w:val="28"/>
          <w:szCs w:val="28"/>
        </w:rPr>
        <w:t>Линейка прогибается – деформируется, но гиря не падает под действием силы тяже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чему?</w:t>
      </w:r>
      <w:r>
        <w:rPr>
          <w:rFonts w:cs="Times New Roman" w:ascii="Times New Roman" w:hAnsi="Times New Roman"/>
          <w:sz w:val="28"/>
          <w:szCs w:val="28"/>
        </w:rPr>
        <w:t xml:space="preserve"> На основе совместных рассуждений приходят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выво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ак как действие тел друг на друга носит взаимный характер, то есть,  всё вокруг взаимодействует, значит, не только деформируется линейка, но и гиря. Как линейка действует на тело с силой, которую назвали силой упругости, так и тело действует на линейку с силой, которую назвали весом тел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лее записывается тема урока на доске и в тетрадях учащихся, а также  изображается на очередном слай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 буквенное обозначение, единицы измерения в системе «С.И.», графическое изображение, определение веса тела, как физической величины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ти воспроизводят в тетради, и показывается на очередных слайдах презентации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rPr>
          <w:sz w:val="24"/>
        </w:rPr>
      </w:pPr>
      <w:r>
        <w:rPr>
          <w:sz w:val="24"/>
        </w:rPr>
        <w:t>Выразите в системе Си силы: 420кН, 15кН, 0,5кН, 0,03кН, 0,025кН, 500мН, 1000мН.</w:t>
      </w:r>
    </w:p>
    <w:p>
      <w:pPr>
        <w:pStyle w:val="Style17"/>
        <w:rPr>
          <w:sz w:val="24"/>
        </w:rPr>
      </w:pPr>
      <w:r>
        <w:rPr>
          <w:sz w:val="24"/>
        </w:rPr>
        <w:t>Выразите в килоньютонах: 20000Н, 30Н, 1Н, 4000Н, 500Н.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зграничение понятий «вес тела» и «сила тяжести»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ла тяжести приложена к телу, а вес – к опоре или подве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ображается на доске и на слайде)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к отработке пройденного материала по вопросу сравнения модуля силы тяжести, действующей на тела разной массы, из пропорциональности массы и силы тяжести, действующей на него, предлагают формулу для расчета силы тяжести, указывая на постоянство коэффициента пропорциональности между ними: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  где g= 9,8 Н/кг для всех тел, находящихся на планете «Земля»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центируя внимание на том, что если тело находится на покоящейся относительно земли горизонтальной опоре или укреплено на неподвижном подвесе, вес тела определяют по аналогичной формуле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дия размышления. Рефлекс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нового знания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й этап урока подразумевает отработку формул, связывающих основные понятия данного урока: сила тяжести, вес тела, масса тел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изображены краткие условия задач, которые необходимо решить устно и числовой результат каждой задачи должен соответствовать порядковому номеру буквы в алфавите, который предоставляется заранее на каждую парту.</w:t>
      </w:r>
    </w:p>
    <w:p>
      <w:pPr>
        <w:pStyle w:val="Style17"/>
        <w:numPr>
          <w:ilvl w:val="0"/>
          <w:numId w:val="8"/>
        </w:numPr>
        <w:rPr>
          <w:sz w:val="24"/>
        </w:rPr>
      </w:pPr>
      <w:r>
        <w:rPr>
          <w:sz w:val="24"/>
        </w:rPr>
        <w:t>Выразите в системе Си силы: 420кН, 15кН, 0,5кН, 0,03кН, 0,025кН, 500мН, 1000мН.</w:t>
      </w:r>
    </w:p>
    <w:p>
      <w:pPr>
        <w:pStyle w:val="Style17"/>
        <w:rPr>
          <w:sz w:val="24"/>
        </w:rPr>
      </w:pPr>
      <w:r>
        <w:rPr>
          <w:sz w:val="24"/>
        </w:rPr>
        <w:t>Выразите в килоньютонах: 20000Н, 30Н, 1Н, 4000Н, 500Н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67945</wp:posOffset>
                </wp:positionV>
                <wp:extent cx="1270" cy="6572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.35pt;width:0.05pt;height:5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20320</wp:posOffset>
                </wp:positionV>
                <wp:extent cx="1270" cy="6572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.6pt;width:0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7695</wp:posOffset>
                </wp:positionH>
                <wp:positionV relativeFrom="paragraph">
                  <wp:posOffset>20320</wp:posOffset>
                </wp:positionV>
                <wp:extent cx="1270" cy="6572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.6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 </w:t>
      </w:r>
      <w:r>
        <w:rPr>
          <w:rFonts w:cs="Times New Roman" w:ascii="Times New Roman" w:hAnsi="Times New Roman"/>
          <w:sz w:val="28"/>
          <w:szCs w:val="28"/>
        </w:rPr>
        <w:t>-?               2.    Р -?                    3.       m -?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</wp:posOffset>
                </wp:positionH>
                <wp:positionV relativeFrom="paragraph">
                  <wp:posOffset>82550</wp:posOffset>
                </wp:positionV>
                <wp:extent cx="7435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6.5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790</wp:posOffset>
                </wp:positionH>
                <wp:positionV relativeFrom="paragraph">
                  <wp:posOffset>82550</wp:posOffset>
                </wp:positionV>
                <wp:extent cx="8197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82550</wp:posOffset>
                </wp:positionV>
                <wp:extent cx="8197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6.5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 2,1кг                   m=1,4 кг                     Р=150Н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g= 10 Н/кг               g= 10 Н/кг                 g= 10Н/кг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64135</wp:posOffset>
                </wp:positionV>
                <wp:extent cx="1270" cy="6572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5.05pt;width:0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6555</wp:posOffset>
                </wp:positionH>
                <wp:positionV relativeFrom="paragraph">
                  <wp:posOffset>6985</wp:posOffset>
                </wp:positionV>
                <wp:extent cx="1270" cy="6572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0.55pt;width:0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7695</wp:posOffset>
                </wp:positionH>
                <wp:positionV relativeFrom="paragraph">
                  <wp:posOffset>6985</wp:posOffset>
                </wp:positionV>
                <wp:extent cx="1270" cy="6572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0.55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 m -?                  5.  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 </w:t>
      </w:r>
      <w:r>
        <w:rPr>
          <w:rFonts w:cs="Times New Roman" w:ascii="Times New Roman" w:hAnsi="Times New Roman"/>
          <w:sz w:val="28"/>
          <w:szCs w:val="28"/>
        </w:rPr>
        <w:t>-?                   6.   .    Р -?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75</wp:posOffset>
                </wp:positionH>
                <wp:positionV relativeFrom="paragraph">
                  <wp:posOffset>88265</wp:posOffset>
                </wp:positionV>
                <wp:extent cx="7435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6.95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88265</wp:posOffset>
                </wp:positionV>
                <wp:extent cx="8959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9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88265</wp:posOffset>
                </wp:positionV>
                <wp:extent cx="962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6.95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яж </w:t>
      </w:r>
      <w:r>
        <w:rPr>
          <w:rFonts w:cs="Times New Roman" w:ascii="Times New Roman" w:hAnsi="Times New Roman"/>
          <w:sz w:val="28"/>
          <w:szCs w:val="28"/>
        </w:rPr>
        <w:t xml:space="preserve">=100Н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= 0,0024т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 100г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g= 10 Н/кг               g= 10 Н/кг                 g= 10 Н/кг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: на слайде презентации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-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- 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А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 закрепления</w:t>
      </w:r>
      <w:r>
        <w:rPr>
          <w:rFonts w:cs="Times New Roman" w:ascii="Times New Roman" w:hAnsi="Times New Roman"/>
          <w:sz w:val="28"/>
          <w:szCs w:val="28"/>
        </w:rPr>
        <w:t xml:space="preserve"> основных понятий, полученных на уроке, на каждую парту раздаётся комплект игры «ПАЗЛ», состоящий из двух карточек, на одной из которых вопросы, а на другой, разрезанной на несколько частей, ответы. Ученики должны составить определенную картинку, накладывая разрезанные части ответов на соответствующие вопросы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езанная карточка: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, действующая на тело со стороны Зем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силу тяжести, действующую на тело массой 2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числовое значение коэффициента пропорциональности между силой тяжести и массой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формулу закона Г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, действующая на тело со стороны оп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?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ы и размеров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, единица измерения которой 1 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, действующая на опору со стороны тела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нная карточка: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=20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= 9,8 Н/к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=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ΔХ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зультаты работы учащихся отражаются на очередном слайде презентации к уроку.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 После выполнения задания урок заканчивается вопросом, обращенным к учащимся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что мы узнали нового? Какую определенную ступень в освоении жизни преодолели?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:</w:t>
      </w:r>
      <w:r>
        <w:rPr>
          <w:rFonts w:cs="Times New Roman" w:ascii="Times New Roman" w:hAnsi="Times New Roman"/>
          <w:sz w:val="28"/>
          <w:szCs w:val="28"/>
        </w:rPr>
        <w:t xml:space="preserve"> На последнем этапе урока задаётся домашнее задание и даётся комментарий к его выполнению: §27,28; упр. 10 (1,2,4) стр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 за уро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42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9:00Z</dcterms:created>
  <dc:creator>Admin</dc:creator>
  <dc:description/>
  <cp:keywords/>
  <dc:language>en-US</dc:language>
  <cp:lastModifiedBy>Тамара Федорова</cp:lastModifiedBy>
  <cp:lastPrinted>2016-12-05T19:31:00Z</cp:lastPrinted>
  <dcterms:modified xsi:type="dcterms:W3CDTF">2016-12-05T18:00:00Z</dcterms:modified>
  <cp:revision>3</cp:revision>
  <dc:subject/>
  <dc:title>Урок физики – 7класс</dc:title>
</cp:coreProperties>
</file>