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70700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Этика. Азбука добра» для 3 класса составлена 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</w:rPr>
        <w:t>Федеральным  государственным образовательным стандартом начального общего образования (приказ Министерства образования и науки Российской Федерации от 06.10.2009 г. №373 с изменениями),</w:t>
      </w:r>
      <w:r>
        <w:rPr>
          <w:rFonts w:cs="Times New Roman" w:ascii="Times New Roman" w:hAnsi="Times New Roman"/>
          <w:sz w:val="24"/>
          <w:szCs w:val="24"/>
        </w:rPr>
        <w:t xml:space="preserve"> на основе авторской программы И.С. Хомяковой, В.И. Петровой (Сборник программ по внеурочной деятельности: 1-4 классы /под ред. Н.Ф.Виноградовой. – М.: Вентана Граф, 2013)</w:t>
      </w:r>
    </w:p>
    <w:p>
      <w:pPr>
        <w:pStyle w:val="Normal"/>
        <w:tabs>
          <w:tab w:val="clear" w:pos="708"/>
          <w:tab w:val="left" w:pos="426" w:leader="dot"/>
        </w:tabs>
        <w:spacing w:lineRule="auto" w:line="240" w:before="20" w:after="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рс направлен на формирование у учащихся позитивного отношения к таким общечеловеческим ценностям, как человек, семья, Родина, природа, труд, знания, культура, здоровый образ жизни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рассчитана на 34часа (1 час в неделю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уемые результа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материалов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 Обсуждение сказок, их инсценировка; обсуждение произведений художественной литературы – всё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 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владения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(сравнение, анализ, синтез, обобщение, классификация по родовидовым признакам, установление аналогий и причинно-следственных связей) в материалах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– о добре, трудолюбии, отношении к учёбе); сравнить иллюстрации с текстом для определения эмоционального состояния геро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/>
          <w:sz w:val="24"/>
          <w:szCs w:val="24"/>
        </w:rPr>
        <w:t>формирования коммуникативных УУД</w:t>
      </w:r>
      <w:r>
        <w:rPr>
          <w:rFonts w:cs="Times New Roman" w:ascii="Times New Roman" w:hAnsi="Times New Roman"/>
          <w:sz w:val="24"/>
          <w:szCs w:val="24"/>
        </w:rPr>
        <w:t xml:space="preserve"> (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: «Почему?.. Как?..», которые помогают детям высказывать свою точку зрения, выслушать мнение одноклассников, т.е. работать коллективно или в группах, парах, а также задания на выбор ответа, альтернативного решения и др. Использование художественной литературы и работа в библиотеке помогает обучаемым учиться использовать различные способы поиска информации в библиотеке, Интернете. Тематика заданий этой рубрики позволяет учащимся научиться работать в библиотечном пространстве с целью решения информационных и коммуникативны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Этика: азбука добра» на уровне начального общего образования планируется достижение следующих результат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 науча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правила поведения в конкретной жизнен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ё поведение и поведение окружающих (на уроке, на перемен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слова вежлив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: высказывать свои суждения по теме, анализировать высказывания собеседников, дополнять их высказы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предположения о последствиях недобрых поступков (как в реальной жизни, так и в художественных произведения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по иллюстрации словесный портрет героя (положительный, отрицательны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южетную картинку (сери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адекватно ситуацию и предотвращать конфлик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правила коллективной игры,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хронометраж дня, анализировать свой распорядок, корректировать е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и действия во время уроков, дежур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основные требования к внешнему виду человека в практических и жизнен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внешний вид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общении доброжелательный то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характер общения (тон, интонацию, лексику), поведения в общественных ме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учающиеся  получат возможность научиться: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правила вежливого общения, использовать в речи слова вежлив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правила поведения и общения в школе, на уроке, на перемене, на улице, в общественных мес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казывать свои суждения по обсуждаемой теме,  анализировать высказывания собеседников;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ять прилежание и старательность в учении и труде, бережно относиться к  вещам, созданным трудом других люд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 в паре и в групп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ять доброе, терпимое   отношение к людям; уважение   к  родителям,   близки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льтурно выражать  свои эмоции в совместной рабо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  в   школьной   библиотеке,  находить   нужную   информацию   по   нравственной   тематике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ьный этикет (6 ч) 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е перемены как время активного отдыха, игры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столовой, правила поведения за сто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оизводить </w:t>
      </w:r>
      <w:r>
        <w:rPr>
          <w:rFonts w:cs="Times New Roman" w:ascii="Times New Roman" w:hAnsi="Times New Roman"/>
          <w:sz w:val="24"/>
          <w:szCs w:val="24"/>
        </w:rPr>
        <w:t>правила поведения в конкретной жизнен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своё поведение и поведение окружающих (на уроке, на перемен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бщения (взаимоотношения с другими людьми) (11 ч)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содержание ситуации (литературной, жизненной), их оценивание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в речи слова вежлив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вовать в диалоге: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свои суждения по обсуждаемой теме, анализировать высказывания собеседников, добавлять их высказыв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казывать предположение </w:t>
      </w:r>
      <w:r>
        <w:rPr>
          <w:rFonts w:cs="Times New Roman" w:ascii="Times New Roman" w:hAnsi="Times New Roman"/>
          <w:sz w:val="24"/>
          <w:szCs w:val="24"/>
        </w:rPr>
        <w:t xml:space="preserve">о последствиях недобрых поступков (в реальной жизни, героев произведений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вать </w:t>
      </w:r>
      <w:r>
        <w:rPr>
          <w:rFonts w:cs="Times New Roman" w:ascii="Times New Roman" w:hAnsi="Times New Roman"/>
          <w:sz w:val="24"/>
          <w:szCs w:val="24"/>
        </w:rPr>
        <w:t xml:space="preserve">по иллюстрации словесный портрет героя (положительный, отрицательный), </w:t>
      </w:r>
      <w:r>
        <w:rPr>
          <w:rFonts w:cs="Times New Roman" w:ascii="Times New Roman" w:hAnsi="Times New Roman"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сюжетную картинку (серию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 xml:space="preserve">адекватно ситуацию и предотвращать конфлик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стоятельно формулировать </w:t>
      </w:r>
      <w:r>
        <w:rPr>
          <w:rFonts w:cs="Times New Roman" w:ascii="Times New Roman" w:hAnsi="Times New Roman"/>
          <w:sz w:val="24"/>
          <w:szCs w:val="24"/>
        </w:rPr>
        <w:t>правила коллективной игры,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трудолюбии (8 ч)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труда в жизни людей. Учение как основной труд и обязанность школьника, виды труда детей в школе и дома (начальные представления)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ценка своих действий во время приготовления уроков, труда, дежурств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 xml:space="preserve">хронометраж дн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свой распорядок дн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ректировать </w:t>
      </w:r>
      <w:r>
        <w:rPr>
          <w:rFonts w:cs="Times New Roman" w:ascii="Times New Roman" w:hAnsi="Times New Roman"/>
          <w:sz w:val="24"/>
          <w:szCs w:val="24"/>
        </w:rPr>
        <w:t xml:space="preserve">ег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свои действия по подготовке домашних заданий, труда, дежур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внешнего вида (4 ч)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внешнего вида как чистота, опрятность, аккуратность в человеке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ниверсальные 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оизводить </w:t>
      </w: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внешнему виду человека в  практических и жизненных ситуация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внешний вид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кольный этикет (5 ч)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доброжелательный тон в общен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 xml:space="preserve">характер общения (тон, интонацию, лексику), поведения в общественных местах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школы, реализующей ФГОС Н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300" w:before="180" w:after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оведения занятий</w:t>
      </w:r>
    </w:p>
    <w:p>
      <w:pPr>
        <w:pStyle w:val="Normal"/>
        <w:shd w:fill="FFFFFF" w:val="clear"/>
        <w:spacing w:lineRule="atLeast" w:line="300" w:before="180" w:after="18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(этическая, нравственная);</w:t>
      </w:r>
    </w:p>
    <w:p>
      <w:pPr>
        <w:pStyle w:val="Normal"/>
        <w:shd w:fill="FFFFFF" w:val="clear"/>
        <w:spacing w:lineRule="atLeast" w:line="300" w:before="180" w:after="18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ы, конкурсы по различным областям знаний;</w:t>
      </w:r>
    </w:p>
    <w:p>
      <w:pPr>
        <w:pStyle w:val="Normal"/>
        <w:shd w:fill="FFFFFF" w:val="clear"/>
        <w:spacing w:lineRule="atLeast" w:line="300" w:before="180" w:after="1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shd w:fill="FFFFFF" w:val="clear"/>
        <w:spacing w:lineRule="atLeast" w:line="300" w:before="180" w:after="18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роликов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042"/>
        <w:gridCol w:w="1701"/>
        <w:gridCol w:w="1701"/>
        <w:gridCol w:w="206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удитор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аудитори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люб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нешне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й эти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851"/>
        <w:gridCol w:w="4678"/>
        <w:gridCol w:w="7229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231" w:leader="none"/>
                <w:tab w:val="right" w:pos="4462" w:leader="none"/>
              </w:tabs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 по теме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икет (6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школ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отношений со взрослыми,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на перемене с пользой для себя и окружающих, правила поведения в конкретной жизненной ситуации; правила обращения со школьны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поведения в разных школьных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овой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школ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решения поставленных задач.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с увлечением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воспитанных ребят — режим школьный выполнять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: учёба и труд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имущество надо беречь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стране выученных уроков»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бщения (11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. Здравствуйте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жливые слова в конкрет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альные с позиции нравственных норм правила вежливости с одноклассниками, друзьями, взросл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е и недобрые поступ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мотр отрывков мультфильмов.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добрых поступков с помощью художественных произведений, сказок, филь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ние и заботу к друг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с позиции нравственных норм поведение во взаимоотношениях с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чных ситуациях адекватные вежливые слова. Изготовление сувени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коллектив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ометраж дн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распорядок дн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выхода из конфликтной ситуации (преодоление ссор, драк, признание своей вины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вежливых слов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доброте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руга в жизни туго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довать близких – как это просто!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 не ссориться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значение малень</w:t>
              <w:softHyphen/>
              <w:t>ких радостей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познавая, дружно, весело играем!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до беречь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лечит, слово ранит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 (справедливость, коллективизм)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рудолюбии (8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труд дома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ме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избавления от неорганизованности, недисциплинированности; пути и способы преодоления лени, неумения труд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ости трудолюбия в жизни человека.</w:t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трудолюбия в культуре народов своего края как одного из важнейших общественно значим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важения к труду людей. Экскурсия на хлебозавод или в пекарн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кие проявления профессионального мастерства и результаты труда. Ролевая иг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ормит, а лень портит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свой труд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будни может труд сделать праздничными днями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ломтик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нешнего вида (4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воими вещами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ые с позиции нравственных норм правила опрятности; варианты одежды в различных ситуациях. Практическое занят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ировать одеж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альные правила внешнего в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Мойдоды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будничная и праздничная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ёжке встречают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бычай у ребят - гигиену соблюдать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й этикет (5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разговоре по телефону; правила поведения в гостях; правила написания письма; правила поведения на улице в роли прохож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ов мультфильмов. Ролев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с жи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гостях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ишу письмо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общении с животными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роли прохожего. Путь от дома до школы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426" w:right="395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right="395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2">
    <w:name w:val="c2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eastAsia="Arial Unicode M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2:00Z</dcterms:created>
  <dc:creator>Sveta</dc:creator>
  <dc:description/>
  <cp:keywords/>
  <dc:language>en-US</dc:language>
  <cp:lastModifiedBy>Дмитрий Каленюк</cp:lastModifiedBy>
  <cp:lastPrinted>2021-09-22T19:29:00Z</cp:lastPrinted>
  <dcterms:modified xsi:type="dcterms:W3CDTF">2021-11-11T16:42:00Z</dcterms:modified>
  <cp:revision>51</cp:revision>
  <dc:subject/>
  <dc:title>ЭТИКА: АЗБУКА ДОБРА</dc:title>
</cp:coreProperties>
</file>