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61480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Рабочая программа по  технологии для  3 класса разработана на основе Федерального государственного стандарта начального общего образования  и авторской программы Лутцевой Е.А., Зуевой Т.П.  «Технология», 3 класс. Для реализации программы используется учебник «Технология.3 класс» Лутцева Е.А., Зуева Т.П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</w:t>
      </w:r>
      <w:r>
        <w:rPr/>
        <w:t>Программа в 3 классе рассчитана на 1 час в неделю, всего – 34 часа за го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оздание условий для формирования следующих умен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зывчиво относиться и проявлять готовность оказать посильную помощь одноклассник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являть интерес к историческим традициям своего края и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нимать мнения и высказывания других людей, уважительно относиться к ни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iCs/>
        </w:rPr>
        <w:t>Метапредметные результаты</w:t>
      </w:r>
      <w:r>
        <w:rPr/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формулировать цель урока после предварительного обсу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являть и формулировать учебную проблем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нализировать предложенное задание, разделять известное и неизвестно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о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коллективно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осуществлять текущий контроль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выполнять текущий контроль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омощью учител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еобразовывать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тавлять информацию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виде текста, таблицы, схемы (в информационных проектах).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ммуникативные УУД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иться высказывать свою точку зрения и пытаться ее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ать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лушать других, пытаться принимать другую точку зр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важительно относиться к позиции других, пытаться договариваться. 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Предметные результаты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Знать</w:t>
      </w:r>
      <w:r>
        <w:rPr>
          <w:rFonts w:eastAsia="TimesNewRomanPSMT;Arial Unicode MS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 характерных особенностях изученных видов декоративно-прикладного искус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 профессиях мастеров прикладного искусства (в рамках изученного)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звания и свойства наиболее распространенных искусственных и синтетических материалов (бумага, металлы, ткан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сновные линии чертежа (осевая и центрова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авила безопасной работы канцелярским нож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сую строчку, ее варианты, их назнач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Иметь представлен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 композиции декоративно-прикладного характера на плоскости и в объеме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 традициях декоративно-прикладного искусства в создании издели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меть частично самостоятельн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читать простейший чертеж (эскиз) разверток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разметку разверток с помощью чертежных инструмен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рицовку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формлять изделия и соединять детали косой строчкой и ее вариант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ходить и использовать дополнительную информацию из различных источников (в том числе из сети Интернет)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шать доступные технологические задачи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  <w:t>3. Конструирование и моделировани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стейшие способы достижения прочности конструкций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Уметь</w:t>
      </w:r>
      <w:r>
        <w:rPr>
          <w:rFonts w:eastAsia="TimesNewRomanPSMT;Arial Unicode MS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зменять </w:t>
      </w:r>
      <w:r>
        <w:rPr>
          <w:rFonts w:cs="Times New Roman" w:ascii="Times New Roman" w:hAnsi="Times New Roman"/>
          <w:sz w:val="24"/>
          <w:szCs w:val="24"/>
        </w:rPr>
        <w:t>конструкцию изделия по заданным условия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меть общее представление о назначении клавиатуры, пользовании компьютерной мышь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меть с помощью учител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льзоваться клавиатурой (в рамках необходимого для выполнения предъявляемого задан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простейшие операции с готовыми файлами и папками (открывать, читать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мастерская (3 часа)</w:t>
      </w:r>
    </w:p>
    <w:p>
      <w:pPr>
        <w:pStyle w:val="Normal"/>
        <w:rPr/>
      </w:pPr>
      <w:r>
        <w:rPr/>
        <w:t xml:space="preserve">     </w:t>
      </w:r>
      <w:r>
        <w:rPr/>
        <w:t>Вспомним и обсудим! Знакомимся с компьютером. Компьютер - твой помощник. Проверим себя.</w:t>
      </w:r>
    </w:p>
    <w:p>
      <w:pPr>
        <w:pStyle w:val="Normal"/>
        <w:rPr>
          <w:b/>
          <w:b/>
        </w:rPr>
      </w:pPr>
      <w:r>
        <w:rPr>
          <w:b/>
        </w:rPr>
        <w:t>Мастерская скульптора (6 часа)</w:t>
      </w:r>
    </w:p>
    <w:p>
      <w:pPr>
        <w:pStyle w:val="ListParagraph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скульптор? Скульптура разных времён и народов. Статуэтки. Рельеф и его виды. Как придать поверхности фактуру и объём?</w:t>
      </w:r>
    </w:p>
    <w:p>
      <w:pPr>
        <w:pStyle w:val="Normal"/>
        <w:rPr>
          <w:b/>
          <w:b/>
        </w:rPr>
      </w:pPr>
      <w:r>
        <w:rPr>
          <w:b/>
        </w:rPr>
        <w:t>Мастерская рукодельницы (8 часов)</w:t>
      </w:r>
    </w:p>
    <w:p>
      <w:pPr>
        <w:pStyle w:val="ListParagraph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ивка и вышивание. Строчка петельного стежка. Пришивание пуговиц. Наши проекты. Подарок малышам «Волшебное дерево» История швейной машины. Секреты швейной машины. Футляры. Проверим себя. Наши проекты. Подвеска. </w:t>
      </w:r>
    </w:p>
    <w:p>
      <w:pPr>
        <w:pStyle w:val="Normal"/>
        <w:rPr>
          <w:b/>
          <w:b/>
        </w:rPr>
      </w:pPr>
      <w:r>
        <w:rPr>
          <w:b/>
        </w:rPr>
        <w:t>Мастерская инженеров- конструкторов, строителей, декораторов (11 часов)</w:t>
      </w:r>
    </w:p>
    <w:p>
      <w:pPr>
        <w:pStyle w:val="ListParagraph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украшение дома. Объём и объёмные формы. Развёртка. Подарочные упаковки. Декорирование (украшение) готовых форм. Конструирование из сложных развёрток. Модели и конструкции. Наши проекты. Парад военной техники. Наша родная армия. Художник-декоратор. Филигрань и квиллинг. Изонить. Художественные техники из креповой бумаги.</w:t>
      </w:r>
    </w:p>
    <w:p>
      <w:pPr>
        <w:pStyle w:val="Normal"/>
        <w:rPr>
          <w:b/>
          <w:b/>
        </w:rPr>
      </w:pPr>
      <w:r>
        <w:rPr>
          <w:b/>
        </w:rPr>
        <w:t>Мастерская кукольника (6 часов)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игрушка быть полезной. Театральные куклы-марионетки. Игрушка из носка. Игрушка-неваляшка. Что узнали, чему научились.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40"/>
        <w:gridCol w:w="1383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  <w:r>
              <w:rPr>
                <w:b/>
                <w:lang w:val="en-US"/>
              </w:rPr>
              <w:t xml:space="preserve">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eastAsia="en-US"/>
              </w:rPr>
              <w:t>Информационная мастерская»  (3 ч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Вспомним и обсудим. </w:t>
            </w:r>
            <w:r>
              <w:rPr>
                <w:i/>
                <w:lang w:eastAsia="en-US"/>
              </w:rPr>
              <w:t>Творческая работ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зделие из природного материала по собственному замысл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комимся с компьютером. </w:t>
            </w:r>
            <w:r>
              <w:rPr>
                <w:i/>
                <w:lang w:eastAsia="en-US"/>
              </w:rPr>
              <w:t>Исследование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 – твой помощник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узнали, чему научилис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«Мастерская скульптора» (6 ч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Как работает скульптор? </w:t>
            </w:r>
            <w:r>
              <w:rPr>
                <w:i/>
                <w:lang w:eastAsia="en-US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кульптуры разных времен и народов. </w:t>
            </w:r>
            <w:r>
              <w:rPr>
                <w:i/>
                <w:lang w:eastAsia="en-US"/>
              </w:rPr>
              <w:t>Лепка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татуэтки. </w:t>
            </w:r>
            <w:r>
              <w:rPr>
                <w:i/>
                <w:lang w:eastAsia="en-US"/>
              </w:rPr>
              <w:t xml:space="preserve">Лепка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татуэтки по мотивам народных промыслов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ельеф и его виды.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Барельеф из пластилин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 придать поверхности фактуру и объём?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катулка или ваза с рельефным изображением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труируем из фольг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двеска с цветами. .</w:t>
            </w:r>
            <w:r>
              <w:rPr>
                <w:b/>
                <w:bCs/>
              </w:rPr>
              <w:t>Что узнали, чему научилис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Мастерская рукодельницы» (8 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Вышивка и вышивание. </w:t>
            </w:r>
            <w:r>
              <w:rPr>
                <w:i/>
                <w:lang w:eastAsia="en-US"/>
              </w:rPr>
              <w:t>Мешочек с вышивкой крестом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трочка петельного стежка. </w:t>
            </w:r>
            <w:r>
              <w:rPr>
                <w:i/>
                <w:lang w:eastAsia="en-US"/>
              </w:rPr>
              <w:t>Сердечко из флис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Пришивание пуговиц. </w:t>
            </w:r>
            <w:r>
              <w:rPr>
                <w:i/>
                <w:lang w:eastAsia="en-US"/>
              </w:rPr>
              <w:t>Браслет с пуговиц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Наши проекты. </w:t>
            </w:r>
            <w:r>
              <w:rPr>
                <w:i/>
                <w:lang w:eastAsia="en-US"/>
              </w:rPr>
              <w:t>Подарок малышам «Волшебное дерево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Наши проекты. </w:t>
            </w:r>
            <w:r>
              <w:rPr>
                <w:i/>
                <w:lang w:eastAsia="en-US"/>
              </w:rPr>
              <w:t>Подарок малышам «Волшебное дерево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швейной машины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абочка из поролона и трикотаж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Футляры .</w:t>
            </w:r>
            <w:r>
              <w:rPr>
                <w:i/>
                <w:lang w:eastAsia="en-US"/>
              </w:rPr>
              <w:t>Ключница из фетр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ши проекты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Подвеска «Снегов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знали, чему научилис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eastAsia="en-US"/>
              </w:rPr>
              <w:t>Мастерская инженеров- конструкторов, строителей, декораторов (11ч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оительство и украшение дом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зба из гофрированного картона</w:t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ём и объёмные формы. Развёрт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оделир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арочные упаковк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обочка для подарк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орирование (украшение) готовых форм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рашение коробочки для подарк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струирование из сложных развёрток</w:t>
            </w:r>
            <w:r>
              <w:rPr>
                <w:b/>
                <w:bCs/>
              </w:rPr>
              <w:t>.</w:t>
            </w:r>
            <w:r>
              <w:rPr>
                <w:i/>
                <w:lang w:eastAsia="en-US"/>
              </w:rPr>
              <w:t xml:space="preserve">Маши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и конструкци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оделирование из конструктор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ши проекты. Парад военной техни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Наша родная армия.</w:t>
            </w:r>
            <w:r>
              <w:rPr>
                <w:i/>
                <w:lang w:eastAsia="en-US"/>
              </w:rPr>
              <w:t>Открытка «Звезда» к 23 февра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удожник-декоратор. Филигрань и квиллинг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Цветок к 8 март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зонить .</w:t>
            </w:r>
            <w:r>
              <w:rPr>
                <w:i/>
                <w:lang w:eastAsia="en-US"/>
              </w:rPr>
              <w:t>Весенняя птиц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удожественные техники из креповой бумаги.  </w:t>
            </w:r>
            <w:r>
              <w:rPr>
                <w:i/>
                <w:lang w:eastAsia="en-US"/>
              </w:rPr>
              <w:t>Цветок в ваз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знали, чему научилис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eastAsia="en-US"/>
              </w:rPr>
              <w:t>Мастерская кукольника</w:t>
            </w:r>
            <w:r>
              <w:rPr>
                <w:b/>
                <w:bCs/>
                <w:i/>
                <w:sz w:val="28"/>
                <w:szCs w:val="28"/>
              </w:rPr>
              <w:t>» (6 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Что такое игрушка?  </w:t>
            </w:r>
            <w:r>
              <w:rPr>
                <w:i/>
                <w:lang w:eastAsia="en-US"/>
              </w:rPr>
              <w:t>Игрушка из прищепки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Театральные куклы. </w:t>
            </w:r>
            <w:r>
              <w:rPr>
                <w:i/>
                <w:lang w:eastAsia="en-US"/>
              </w:rPr>
              <w:t>Марионетк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грушка из нос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кла-неваляш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кла-неваляш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знали, чему научили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и ум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10:00Z</dcterms:created>
  <dc:creator>User</dc:creator>
  <dc:description/>
  <cp:keywords/>
  <dc:language>en-US</dc:language>
  <cp:lastModifiedBy>Дмитрий Каленюк</cp:lastModifiedBy>
  <cp:lastPrinted>2021-09-22T20:13:00Z</cp:lastPrinted>
  <dcterms:modified xsi:type="dcterms:W3CDTF">2021-11-11T16:41:00Z</dcterms:modified>
  <cp:revision>5</cp:revision>
  <dc:subject/>
  <dc:title>Пояснительная записка</dc:title>
</cp:coreProperties>
</file>