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директора МОБУ «Люльпанская средняя общеобразовательная школа»  за 2012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1.1. Наименование ОУ: муниципальное общеобразовательное бюджетное учреждение «Люльпанская средняя общеобразовательная школ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Юридический, фактический адреса: 425205, Республика Марий Эл, Медведевский район, д.Люльпаны, ул.Лесная, д.1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Год основания ОУ: 191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Телефоны: 57-42-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.5. E-mail: Lulpan-school@yandex.ru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РО, номер 022791, дата выдачи 24 июня 2011 год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рок действия: бессрочно, кем выдана: Министерство образования и науки Республики Марий Э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: бюджетное учреждение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   вид: средняя общеобразовательная шко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9. Учредитель: муниципальное образование «Медведев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 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 ------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: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Непосредственное руководство и управление  Учреждением осуществляет директор, прошедший соответствующую аттестацию, заключивший трудовой договор (контракт) с Учредителем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ными формами самоуправления в Учреждении являются: Общее собрание трудового коллектива, Педагогический совет, Совет Учреждения, Попечительский совет, Родительское собрание класса, Родительский комитет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: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Цель: адаптация и социализация обучающихся в обществе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Развивать и совершенствовать систему работы школы по сохранению и укрепл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здать условия для существенной дифференциации содержания обучения старшекласс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Создать систему гражданско-правового воспитания и совершенствовать самоуправление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400 об-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183 об-ся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</w:t>
      </w:r>
      <w:r>
        <w:rPr/>
        <w:t>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Наличие вакансий и причины их незамещения более 3-х месяцев : </w:t>
      </w:r>
      <w:r>
        <w:rPr>
          <w:sz w:val="24"/>
          <w:szCs w:val="24"/>
          <w:lang w:val="en-US"/>
        </w:rPr>
        <w:t>ytn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: 90%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жим работы ОУ с 9.00-15.2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ность занятий  1-11 кл.-1 смена</w:t>
      </w:r>
    </w:p>
    <w:p>
      <w:pPr>
        <w:pStyle w:val="Normal"/>
        <w:jc w:val="both"/>
        <w:rPr/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Формы получения образова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трио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аевед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ка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реографиче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Вокально-инструментальный ансамбл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токовед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ашки, шахмат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Авиамодельны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Хозяюш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аскет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Фут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олей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народов Марий Эл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. Авт.Р.Н.Бунеев, Е.В.Бунеева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. Авт.Р.Н.Бунеев, Е.В.Бунеева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. Авт.Р.Н.Бунеев, Е.В.Бунеева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Школа -2100»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 , Е.В.Бунеева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Школа России»,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. Авт.Р.Н.Бунеев, Е.В.Бунеева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кола России »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 России»,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 России», 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-2100», 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 России», 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Общеобразовательная программа «Художественный труд»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бщеобразовательная программа , базовый уровень . Авт. Л.Е.Майкова, Г.И. Соловьёв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Е.В.Бунеева О.В.Пронин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, С.А.Коз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Тонких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Петерсон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, О.В.Бурский , А.С. Раутиан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В.Саплина, А.И.Саплин «Введение в историю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«Мир вокруг нас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част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зин 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 , Л.А.Неменская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уревина , 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  <w:lang w:val="en-US"/>
              </w:rPr>
              <w:t>,1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,3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Русский язык (11 класс)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Математика (11 класс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а Светлана Юрьев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тие спиртных напит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а на учет в ПДН от 15.11.2009г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ков Дмитрий Эдуардович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жа сотового телефон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ПДН в июле 2010г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рлих Дарина Вадимов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жа по месту учебы в с. Казанское Сернурского р-н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ла в школу 17.01.2011г., поставлена на учет в ПДН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ность обучающихся учебниками федеральных перечней  с учетом самозакупа составляет 9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: кабинет зам.по УВ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: 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: 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: по договору с ЦРБ пос.Медведе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: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: используется площадка детского до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: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: имеетс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spacing w:lineRule="auto" w:line="360"/>
        <w:ind w:left="426" w:hanging="11"/>
        <w:rPr/>
      </w:pPr>
      <w:r>
        <w:rPr>
          <w:sz w:val="24"/>
          <w:szCs w:val="24"/>
        </w:rPr>
        <w:t>Охват горячим питанием 187 детей,  100 % от общего кол-ва уч-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8:00Z</dcterms:created>
  <dc:creator>Гвоздицин Александр свет Геннадьевич</dc:creator>
  <dc:description/>
  <cp:keywords/>
  <dc:language>en-US</dc:language>
  <cp:lastModifiedBy>Dream Admin</cp:lastModifiedBy>
  <cp:lastPrinted>2011-11-07T13:34:00Z</cp:lastPrinted>
  <dcterms:modified xsi:type="dcterms:W3CDTF">2013-01-24T16:22:00Z</dcterms:modified>
  <cp:revision>50</cp:revision>
  <dc:subject/>
  <dc:title>											Форма А</dc:title>
</cp:coreProperties>
</file>