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ОУ «Люль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-2013 учебном году школа использует БУП РМЭ 2004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: Русский язык, Литературное чтение, Иностранный язык, Математика, Окружающий мир, Изобразительное искусство, Музыка, Технология, Физическая культура, Основы религиозных культур и светской эти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» изучается со 2 по 4 класс по 2 часа в неделю, в 1 классе – 1 час. Национально-региональный компонент во 2,3 классах  представлен 2 часами марийского языка и 1 часом ИКН в неделю, в 4 классе  2 часами марийского язы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 1,2  классах ведется по программе «Школа 2100» , в 3,4 классах по программе «Школа России» с элементами развивающей программы «Школа 2100»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чебного предмета «Основы религиозных культур и светской этики» в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классе в объёме 1 час в неделю за счёт предмета « История и культура народ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 Эл » по выбору обучающихся и их родителей изучаются основы православной культуры и основы светской этики (1 час на «Основы православной культуры» и 1 час на «основы светской этики» (оплата за счет кружковой деятельности)). Непрерывность реализации примерной общеобразовательной программы для 1-11 классов по истории и культуре народов Марий Эл обеспечивается путём перераспределения часов и тематики уроков 4 класса в 3 и 5 класс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9 классах ведутся все предметы, кроме биологии и химии. В 9 классе введен  1 час черчения за счет часов искус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8 классах по технологии обучающиеся делятся на группы (мальчики/девочки), на деление используются часы школьного компон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за счет часов школьного компонента увеличено количество часов по русскому языку (по 1 часу) и математике (по 2 час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-региональный компонент представлен 2 часами марийского языка и 1 часом ИКН в недел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ведутся предметы согласно БУП на базовом и профильном уровнях. К учебным предметам на профильном уровне относятся: биология, химия, технология и машиноведение – по 2 часа. Деление на группы (мальчики/девочки) осуществляется за счет часов внекласс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представлен уроками ИКН   по 1 часу в неделю и 2 часами марийского языка в 10 класс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выделен дополнительный час на изучение раздела «Основы обороны государства и воинская обязанность граждан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о количество по русскому языку и  русской литературе в 11 классе (по 1 часу), в 10 классе по русскому языку, по математике в 11 классе (по 1часу) за счет часов компонента образовательного учреждения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информатики и ИКТ ведется за счет предметов по выб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Ю.В.Антонов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1:00Z</dcterms:created>
  <dc:creator>Admin</dc:creator>
  <dc:description/>
  <cp:keywords/>
  <dc:language>en-US</dc:language>
  <cp:lastModifiedBy>Admin</cp:lastModifiedBy>
  <cp:lastPrinted>2012-09-09T16:27:00Z</cp:lastPrinted>
  <dcterms:modified xsi:type="dcterms:W3CDTF">2012-09-09T12:38:00Z</dcterms:modified>
  <cp:revision>21</cp:revision>
  <dc:subject/>
  <dc:title/>
</cp:coreProperties>
</file>