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embeddings/oleObject1.bin" ContentType="application/vnd.openxmlformats-officedocument.oleObject"/>
  <Override PartName="/word/embeddings/_____Microsoft_Office_Excel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4208"/>
        <w:gridCol w:w="1004"/>
        <w:gridCol w:w="3840"/>
      </w:tblGrid>
      <w:tr>
        <w:trPr>
          <w:trHeight w:val="1276" w:hRule="atLeast"/>
        </w:trPr>
        <w:tc>
          <w:tcPr>
            <w:tcW w:w="42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ОБУ «Люльпан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общеобразовательная школ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 №         от                2012г _____________   (Ю.В. Антонов.)    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педсовет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___  от _________2012г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ПЛАН                                                   УЧЕБНО-ВОСПИТАТЕЛЬНОЙ РАБОТ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муниципального образовательного бюджетного учреждения «Люльпанская средняя общеобразовательная школа» на 2012-2013 учебный год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2012 год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УКТУРА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А РАБОТЫ ШКОЛЫ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36"/>
        <w:gridCol w:w="7112"/>
        <w:gridCol w:w="1723"/>
      </w:tblGrid>
      <w:tr>
        <w:trPr>
          <w:trHeight w:val="2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\п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аниц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ая характеристика школ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раткая информационная справка о школе на 01.09.2012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ий анализ итогов 2011-2012 учебного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деятельности школы, направленная на совершенствование обучения и воспитания детей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педколлектива по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ению здоровья и формированию здорового образа жизни учащих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педколлектива, направленная на улучшение учебного  процес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онно-развивающая рабо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абота школьного ПМП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абота с общественностью, в социуме;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педколлектива, направленная на совершенствование воспитательной системы школ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едагогическими кадрами. Организационно-методическая работа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ая рабо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методического сов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я педагогического сов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совещания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 директоре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 заместителе директора по УВР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заместителе директора по ВР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школой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став администраци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спределение функциональных обязанност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внутришкольного контро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ьно- техническое и финансовое                                                                обеспечение   образовательного процесса                            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педагогические мероприятия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 школ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ство ШМ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ство кружк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ассное руковод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едование кабинет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дельная циклограмма работ пед. коллекти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довая циклограмма работы школ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4"/>
                <w:szCs w:val="24"/>
                <w:lang w:eastAsia="ru-RU"/>
              </w:rPr>
              <w:t>Приложения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 работы социального педагог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 работы школьной библиотек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ланы  работы  ШМО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 работы ПМП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 работы школьного музе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 работы Детской организации школ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Общая характеристика школы.</w:t>
      </w:r>
    </w:p>
    <w:p>
      <w:pPr>
        <w:pStyle w:val="Normal"/>
        <w:spacing w:lineRule="auto" w:line="240" w:before="30" w:after="30"/>
        <w:ind w:left="709" w:hanging="0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 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59"/>
        <w:gridCol w:w="6813"/>
      </w:tblGrid>
      <w:tr>
        <w:trPr>
          <w:trHeight w:val="143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43" w:before="30" w:after="3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0"/>
                <w:szCs w:val="20"/>
                <w:lang w:eastAsia="ru-RU"/>
              </w:rPr>
              <w:t>Общая информация</w:t>
            </w:r>
          </w:p>
        </w:tc>
        <w:tc>
          <w:tcPr>
            <w:tcW w:w="6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43" w:before="30" w:after="3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зв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 уставу)</w:t>
            </w:r>
          </w:p>
        </w:tc>
        <w:tc>
          <w:tcPr>
            <w:tcW w:w="6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образовательное  бюджетное учреждение «Люльпанская средняя общеобразовательная школа  » Медведевского района республики Марий Эл</w:t>
            </w:r>
          </w:p>
        </w:tc>
      </w:tr>
      <w:tr>
        <w:trPr>
          <w:trHeight w:val="143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43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онно-правовая форма</w:t>
            </w:r>
          </w:p>
        </w:tc>
        <w:tc>
          <w:tcPr>
            <w:tcW w:w="6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43" w:before="30" w:after="3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: бюджетное учреждение</w:t>
            </w:r>
          </w:p>
          <w:p>
            <w:pPr>
              <w:pStyle w:val="Normal"/>
              <w:widowControl w:val="false"/>
              <w:snapToGrid w:val="false"/>
              <w:spacing w:lineRule="atLeast" w:line="143" w:before="30" w:after="3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:средняя общеобразовательная школа</w:t>
            </w:r>
          </w:p>
        </w:tc>
      </w:tr>
      <w:tr>
        <w:trPr>
          <w:trHeight w:val="135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35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редитель</w:t>
            </w:r>
          </w:p>
        </w:tc>
        <w:tc>
          <w:tcPr>
            <w:tcW w:w="6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35" w:before="30" w:after="3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lang w:eastAsia="ru-RU"/>
              </w:rPr>
              <w:t> </w:t>
            </w:r>
            <w:r>
              <w:rPr>
                <w:rFonts w:eastAsia="Times New Roman" w:cs="Times New Roman" w:ascii="Verdana" w:hAnsi="Verdana"/>
                <w:b/>
                <w:sz w:val="18"/>
                <w:szCs w:val="18"/>
                <w:lang w:eastAsia="ru-RU"/>
              </w:rPr>
              <w:t>Районный отдел образования и по делам молодежи Медведевского муниципального района</w:t>
            </w:r>
          </w:p>
        </w:tc>
      </w:tr>
      <w:tr>
        <w:trPr>
          <w:trHeight w:val="143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43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д основания</w:t>
            </w:r>
          </w:p>
        </w:tc>
        <w:tc>
          <w:tcPr>
            <w:tcW w:w="6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43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33333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10г</w:t>
            </w:r>
          </w:p>
        </w:tc>
      </w:tr>
      <w:tr>
        <w:trPr>
          <w:trHeight w:val="143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43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Юридический адрес</w:t>
            </w:r>
          </w:p>
        </w:tc>
        <w:tc>
          <w:tcPr>
            <w:tcW w:w="6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2520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 Российская Федерация, Республика Марий Эл Медведевский район, д. Люльпаны, ул. Лесная, д.18</w:t>
            </w:r>
          </w:p>
        </w:tc>
      </w:tr>
      <w:tr>
        <w:trPr>
          <w:trHeight w:val="135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35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лефон</w:t>
            </w:r>
          </w:p>
        </w:tc>
        <w:tc>
          <w:tcPr>
            <w:tcW w:w="6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35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8-8362) 57-42-25</w:t>
            </w:r>
          </w:p>
        </w:tc>
      </w:tr>
      <w:tr>
        <w:trPr>
          <w:trHeight w:val="143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43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кс</w:t>
            </w:r>
          </w:p>
        </w:tc>
        <w:tc>
          <w:tcPr>
            <w:tcW w:w="6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43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8-8362) 57-42-46</w:t>
            </w:r>
          </w:p>
        </w:tc>
      </w:tr>
      <w:tr>
        <w:trPr>
          <w:trHeight w:val="143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43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mail</w:t>
            </w:r>
          </w:p>
        </w:tc>
        <w:tc>
          <w:tcPr>
            <w:tcW w:w="6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43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огин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Lulpa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schoo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143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43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айта в интернете</w:t>
            </w:r>
          </w:p>
        </w:tc>
        <w:tc>
          <w:tcPr>
            <w:tcW w:w="6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43" w:before="30" w:after="30"/>
              <w:jc w:val="center"/>
              <w:rPr>
                <w:rFonts w:ascii="Verdana" w:hAnsi="Verdana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20"/>
                <w:szCs w:val="20"/>
                <w:lang w:val="en-US" w:eastAsia="ru-RU"/>
              </w:rPr>
              <w:t>http</w:t>
            </w:r>
            <w:r>
              <w:rPr>
                <w:rFonts w:eastAsia="Times New Roman" w:cs="Times New Roman" w:ascii="Verdana" w:hAnsi="Verdana"/>
                <w:b/>
                <w:color w:val="000000"/>
                <w:sz w:val="20"/>
                <w:szCs w:val="20"/>
                <w:lang w:eastAsia="ru-RU"/>
              </w:rPr>
              <w:t>://</w:t>
            </w:r>
            <w:r>
              <w:rPr>
                <w:rFonts w:eastAsia="Times New Roman" w:cs="Times New Roman" w:ascii="Verdana" w:hAnsi="Verdana"/>
                <w:b/>
                <w:color w:val="000000"/>
                <w:sz w:val="20"/>
                <w:szCs w:val="20"/>
                <w:lang w:val="en-US" w:eastAsia="ru-RU"/>
              </w:rPr>
              <w:t>edu</w:t>
            </w:r>
            <w:r>
              <w:rPr>
                <w:rFonts w:eastAsia="Times New Roman" w:cs="Times New Roman" w:ascii="Verdana" w:hAnsi="Verdana"/>
                <w:b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Verdana" w:hAnsi="Verdana"/>
                <w:b/>
                <w:color w:val="000000"/>
                <w:sz w:val="20"/>
                <w:szCs w:val="20"/>
                <w:lang w:val="en-US" w:eastAsia="ru-RU"/>
              </w:rPr>
              <w:t>mari</w:t>
            </w:r>
            <w:r>
              <w:rPr>
                <w:rFonts w:eastAsia="Times New Roman" w:cs="Times New Roman" w:ascii="Verdana" w:hAnsi="Verdana"/>
                <w:b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Verdana" w:hAnsi="Verdana"/>
                <w:b/>
                <w:color w:val="000000"/>
                <w:sz w:val="20"/>
                <w:szCs w:val="20"/>
                <w:lang w:val="en-US" w:eastAsia="ru-RU"/>
              </w:rPr>
              <w:t>ru</w:t>
            </w:r>
            <w:r>
              <w:rPr>
                <w:rFonts w:eastAsia="Times New Roman" w:cs="Times New Roman" w:ascii="Verdana" w:hAnsi="Verdana"/>
                <w:b/>
                <w:color w:val="000000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Verdana" w:hAnsi="Verdana"/>
                <w:b/>
                <w:color w:val="000000"/>
                <w:sz w:val="20"/>
                <w:szCs w:val="20"/>
                <w:lang w:val="en-US" w:eastAsia="ru-RU"/>
              </w:rPr>
              <w:t>mouo</w:t>
            </w:r>
            <w:r>
              <w:rPr>
                <w:rFonts w:eastAsia="Times New Roman" w:cs="Times New Roman" w:ascii="Verdana" w:hAnsi="Verdana"/>
                <w:b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Verdana" w:hAnsi="Verdana"/>
                <w:b/>
                <w:color w:val="000000"/>
                <w:sz w:val="20"/>
                <w:szCs w:val="20"/>
                <w:lang w:val="en-US" w:eastAsia="ru-RU"/>
              </w:rPr>
              <w:t>medvedevo</w:t>
            </w:r>
            <w:r>
              <w:rPr>
                <w:rFonts w:eastAsia="Times New Roman" w:cs="Times New Roman" w:ascii="Verdana" w:hAnsi="Verdana"/>
                <w:b/>
                <w:color w:val="000000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Verdana" w:hAnsi="Verdana"/>
                <w:b/>
                <w:color w:val="000000"/>
                <w:sz w:val="20"/>
                <w:szCs w:val="20"/>
                <w:lang w:val="en-US" w:eastAsia="ru-RU"/>
              </w:rPr>
              <w:t>sh</w:t>
            </w:r>
            <w:r>
              <w:rPr>
                <w:rFonts w:eastAsia="Times New Roman" w:cs="Times New Roman" w:ascii="Verdana" w:hAnsi="Verdana"/>
                <w:b/>
                <w:color w:val="000000"/>
                <w:sz w:val="20"/>
                <w:szCs w:val="20"/>
                <w:lang w:eastAsia="ru-RU"/>
              </w:rPr>
              <w:t>12/</w:t>
            </w:r>
            <w:r>
              <w:rPr>
                <w:rFonts w:eastAsia="Times New Roman" w:cs="Times New Roman" w:ascii="Verdana" w:hAnsi="Verdana"/>
                <w:b/>
                <w:color w:val="000000"/>
                <w:sz w:val="20"/>
                <w:szCs w:val="20"/>
                <w:lang w:val="en-US" w:eastAsia="ru-RU"/>
              </w:rPr>
              <w:t>default</w:t>
            </w:r>
            <w:r>
              <w:rPr>
                <w:rFonts w:eastAsia="Times New Roman" w:cs="Times New Roman" w:ascii="Verdana" w:hAnsi="Verdana"/>
                <w:b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Verdana" w:hAnsi="Verdana"/>
                <w:b/>
                <w:color w:val="000000"/>
                <w:sz w:val="20"/>
                <w:szCs w:val="20"/>
                <w:lang w:val="en-US" w:eastAsia="ru-RU"/>
              </w:rPr>
              <w:t>aspx</w:t>
            </w:r>
          </w:p>
        </w:tc>
      </w:tr>
      <w:tr>
        <w:trPr>
          <w:trHeight w:val="135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35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лжность руководителя</w:t>
            </w:r>
          </w:p>
        </w:tc>
        <w:tc>
          <w:tcPr>
            <w:tcW w:w="6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35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>
          <w:trHeight w:val="143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43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милия, имя, отчество руководителя</w:t>
            </w:r>
          </w:p>
        </w:tc>
        <w:tc>
          <w:tcPr>
            <w:tcW w:w="6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43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нтонов Юрий Валерьевич</w:t>
            </w:r>
          </w:p>
        </w:tc>
      </w:tr>
      <w:tr>
        <w:trPr>
          <w:trHeight w:val="278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3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идетельство о регистрации (номер, дата выдачи, кем выдано)</w:t>
            </w:r>
          </w:p>
        </w:tc>
        <w:tc>
          <w:tcPr>
            <w:tcW w:w="6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гистрационное свидетельство  ОГРН 1021201050760. От 19.11.2002г</w:t>
            </w:r>
            <w:r>
              <w:rPr>
                <w:rFonts w:eastAsia="Times New Roman" w:cs="Times New Roman" w:ascii="Verdana" w:hAnsi="Verdana"/>
                <w:b/>
                <w:color w:val="000000"/>
                <w:lang w:eastAsia="ru-RU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3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ицензия (дата выдачи, №, кем выдана)</w:t>
            </w:r>
          </w:p>
        </w:tc>
        <w:tc>
          <w:tcPr>
            <w:tcW w:w="6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143" w:before="280" w:after="3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рия РО № 022791, дата выдачи 24 июня 2011 года.    Лицензия выдана Министерством образования и науки Республики Марий Эл</w:t>
            </w:r>
          </w:p>
        </w:tc>
      </w:tr>
      <w:tr>
        <w:trPr>
          <w:trHeight w:val="143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43" w:before="3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ккредитация (дата выдачи, №, кем выдана)</w:t>
            </w:r>
          </w:p>
        </w:tc>
        <w:tc>
          <w:tcPr>
            <w:tcW w:w="6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Регистрационное свидетельство  12ОП №  000074 от25.04.2012 г.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Verdana" w:hAnsi="Verdana"/>
                <w:color w:val="33333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Выдано Министерством образования и науки Республики Марий Э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ткая  информационная справка о школ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униципальном общеобразовательном учреждении  Люльпанской средней общеобразовательной школе будет обучаться и воспитываться  179обучающихся в 12 классах – комплектах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уп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уп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упен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-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-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упень -  62обучающихся,  4  класса-комплект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упень -  86обучающихся, 6 классов-комплект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упень-  31обучающийся, 2 класса-комплек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яя наполняемость классов – 15 человек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й процесс осуществляют    21 педагог, из них учителей -20, социальный педагог-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рактеристика кадрового обеспечения образовательного процесса (по стажу и образованию) в целом по учреждению: 21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14"/>
        <w:gridCol w:w="1595"/>
        <w:gridCol w:w="319"/>
        <w:gridCol w:w="1914"/>
        <w:gridCol w:w="638"/>
        <w:gridCol w:w="1276"/>
        <w:gridCol w:w="1915"/>
      </w:tblGrid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педагогов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общего числа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специальное, всего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едагогическое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аконченное высшее, всего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едагогическ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, всего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едагогическ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 педагогов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л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               %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0 л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               %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20 л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               %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20 л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             %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                  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2%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нные по квалификационным категориям, в  целом по учреждению:</w:t>
      </w:r>
    </w:p>
    <w:tbl>
      <w:tblPr>
        <w:tblW w:w="94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77"/>
        <w:gridCol w:w="3420"/>
        <w:gridCol w:w="3440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онная катего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едагогов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общего числа педработников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т катег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в 2012-2013 учебном году   учебный процесс осуществляется в соответствии с уровнями образовательных  программ, заявленных в лиценз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1ступень:4 класса – комплекта, срок освоения программы 4 год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 ступень:6 классов-комплектов, срок освоения программы 5 лет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3 ступень: 2 класса-комплекта, срок освоения программы 2 года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 школы определяет максимальный объем учебной нагрузки учащихся всех классов, распределяет учебное время, отводимое на освоение  образовательного стандарта, по классам, ступеням и образовательным областям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образования определяется предметам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едерального компонент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егионального компонент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школьного компонент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ование осуществляется по программам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раммам общеобразовательной школ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«Школа-2100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ализ учебно-воспитательной работы школы за 2011-2012 учебный год и задачи на 2012-2013  учебный год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ОБУ «Люльпанская средняя общеобразовательная школа» в  2011-2012 учебном году работало над проблемой  «Создание благоприятных условий для обучения и воспитания учащихся путем индивидуального подхода и формирования у них навыков самообразования, творческой активности, сознательного отношения к своему здоровью с целью дальнейшей адаптации в социуме». В связи с этим перед педагогическим коллективом стояли конкретные задачи в учебной, воспитательной и методической работе. Для решения этих задач, учитывая потребности обучающихся, существовала очная форма обучения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ная цель школы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адаптация и социализация обучающихся к жизни в обществе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2011-2012 учебном году перед коллективом стояли следующие задач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Поддерживать и развивать инновационную деятельность учителей и обучающихс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Продолжить работу по предпрофильному обучению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Повышать самооценку личности средствами образовательной, культурной и общественной деятельност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итогам учебного года обучающихся-186 (12 класс-комплектов). 1-4 классы-66 обучающихся,5-9 классы-91, 10-11 классы-29.Подлежит аттестации 169.Аттестованы все.Отличников- 4:обучающаяся 2 класса Никифорова Татьяна и обучающиеся 3 класса Воронова Анастасия, Чепайкина Алена и Бобров Екатерина. Обучающихся на «4» и «5»-70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чество составляет 44%. В 2010-2011 году отличников было 2,обучающихся на «4» и «5» 64, качество составляло 41 процент. Динамика есть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авнительный анализ успеваемост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5486400" cy="320040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оритетные направления работы в 2012-2013 учебном год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й активности учащихся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 работы школьного самоуправления.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работы с  родителями.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ружение учащихся знаниями и умениями для формирования чувства толерантности.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у учащихся потребностей и начальных умений исследовательской и моделирующей деятельности в области толерантности.</w:t>
      </w:r>
    </w:p>
    <w:p>
      <w:pPr>
        <w:pStyle w:val="ListParagraph"/>
        <w:widowControl w:val="false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Поддержка и развитие инновационной деятельности учителей и обучающихся.</w:t>
      </w:r>
    </w:p>
    <w:p>
      <w:pPr>
        <w:pStyle w:val="ListParagraph"/>
        <w:widowControl w:val="false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Продолжение  работы по предпрофильному обучению.</w:t>
      </w:r>
    </w:p>
    <w:p>
      <w:pPr>
        <w:pStyle w:val="ListParagraph"/>
        <w:widowControl w:val="false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Повышение самооценки личности средствами образовательной, культурной и общественн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з воспитательной работы в МОБУ «Люльпанская средняя общеобразовательная школа» за 2011-2012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Концепцией воспитательной работы  школы педагогический коллектив осуществлял воспитание как целенаправленное управление развитием личности учащихся, их сознанием, чувствами, поведением. Это было специально планированное воздействие на личность учащихся с целью формирования значимых социальных свойств личности, которые формировались в учебное и во внеурочное время, в первую очередь, конечно, классными руководителями и педагогами дополнительного образования.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евая установка 2011-2012 учебного года: Способствовать созданию условий для формирования личности учащегося – человека, обладающего духовным богатством, готового к самоопределению в жизни, способного к труду и самостоятельности в различных сферах.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задачи на 2011-2012 учебный год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ировать сознательное отношение к здоровому образу жизни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ывать гражданина, патриота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вать творческую активность учащихся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ршенствовать работу школьного самоуправления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вышать активность и профессиональное мастерство классных руководителей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ршенствовать работу с родителями.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вленные задачи были в целом решены. Для того, чтобы повысить уровень воспитанности учащихся и привлечь их к активной жизни в школе, проводился ряд мероприятий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ая работа строилась по следующим направлениям: трудовое, патриотическое, духовно-нравственное, эстетическое, спортивно-оздоровительное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лось участие школьников в районных, республиканских конкурсах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самоутверждения школьников продолжило работу школьное самоуправление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ики были вовлечены в работу объединений дополнительного образования.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уя воспитательную деятельность за прошедший год, остановимся на следующих сферах деятельности.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ная работа классных руководителей.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ланирование и организация работы в классном коллективе.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большинстве классных коллективов были созданы условия для творческого развития личности, в некоторых недостаточным было количество мероприятий, требующих раскрытия творческого потенциала ребят. 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ая компетентность классных руководителей в основном соответствует требованиям, и все же в следующем учебном году необходимо изучать передовой опыт коллег, внедрять новые формы деятельности.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жно отметить высокий уровень работы классных руководителей начальной школы: Петуховой Н. Г., Антоновой Г.А., Яндушевой Т.Ф., Паймеровой М.В. МО начальных классов в этом году подготовило много внеклассных и классных мероприятий с участием родителей. Родительские комитеты 1 - 4 классов весь год работали в тесной связи с педагогами, оказывали помощь в организации всех праздников и активно в них участвовали. Организовывались поездки в театры, бассейн, Ледовый дворец, зоопарк, на различные выставки. День именинника, Новый год, 23 февраля, День матери – эти праздники прошли на высоте. 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Диагностика и анализ психологического микроклимата в классных коллективах.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иагностика и анализ психологического микроклимата в классных коллективах имела место, но не всегда результаты анкетирования доводились до сведения детей, и дальнейшая работа не всегда строилась с учетом выявленных проблем;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ыводы и заключения о проверке воспитательной работы в классах сделаны своевременно и доведены до педагогов зам. директора по ВР.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Работа классного руководителя с различными категориями учащихся.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классного руководителя с различными категориями учащихся велась согласно плану и ситуациям: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пекаемые дети;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«трудные», дети из асоциальных семей;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даренные дети в работе классных руководителей занимают особое место, им создаются условия для творчества и самовыражения.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Работа с учреждениями дополнительного образования и организациями.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учреждениями дополнительного образования и организациями активно велась в течение года. Музыкальная студия, Люльпанский ЦД, сельская библиотека, Люльпанский детский дом – те учреждения, с которыми школа тесно сотрудничает. Ученики школы выезжали  на экскурсии в Йошкар-Олу, побывали в Ледовом дворце, музеях, Медведевском зоопарке, посещали спектакли, театр оперы и балета, кинотеатр.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тесно сотрудничает с отцом Александром, настоятелем Нурминского храма. В этом году был организован православный хор, стало традиционным выступление обучающихся нашей школы на рождественских и пасхальных праздниках под руководством учителя  начальных классов Антоновой Г.А. Они принимали участие не только в районных, но и в республиканских мероприятиях.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Работа с родителями – одно из важнейших звеньев работы с классом, следует отметить работу классных руководителей в этом направлении: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о всех классах регулярно проводились родительские собрания, в следующем учебном году нужно обратить внимание на разнообразие тем собраний, приглашение специалистов и, конечно, на посещаемость собраний родителями.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индивидуальная работа с родителями – залог успешного обучения. Классные руководители работают с родителями индивидуально, приглашают в школу на частные беседы, посещают на дому. В следующем учебном году необходимо индивидуальную работу с родителями сделать основным способом взаимодействия школы и семьи в процессе воспитания детей. 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з состояния профилактической работы в школе.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ческая работа и профилактика семейного неблагополучия велась по трем направлениям: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ти, состоящие на учете в ПДН;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ти группы риска;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благополучные семьи;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ррекционная работа. 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нутришкольном учете в 2011-2012 учебном году состоит 8 обучающихся, что на 50% меньше, чем в прошлом году. 2 ученика состоят на учете в ПДН(кражи, бродяжничество). Согласно планам воспитательной работы и учетным картам составлена внеклассная работа классных руководителей с детьми группы риска. Соцпедагогом проведено 136 бесед с обучающимися данной категории. Систематически проводились классные часы, родительские собрания по профилактике правонарушений.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ете в школе состоят 4 неблагополучные семьи. Совместно с представителями сельской администрации в течение года в эти семьи осуществлялись рейды с целью оказания психолого-педагогической помощи. За невыполнение родительских обязанностей по воспитанию детей на одного из родителей оформлен пакет документов в ПДН с целью наложения административной ответственности. Фактов жестокого обращения с детьми в семьях не обнаружено.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онная работа предусматривала как  индивидуальные и групповые беседы с детьми, что зафиксировано в специальном журнале учета, так и оказание методической помощи классным руководителям и учителям-предметникам.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рофилактика наркомании, табакокурения, алкоголизма и других зависимостей является неотъемлемой частью воспитательной работы школы. В течение года проведены классные часы, беседы, анкетирования, конкурс плакатов «СПИДу - нет», выступления агитбригад «За здоровый образ жизни».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Профилактика дорожно-транспортного травматизма.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профилактике дорожно-транспортного травматизма велась в течение года очень активно. В школе создан отряд ЮИД под руководством Яндыгановой Л.А. Весь май работала «Школа Светофора», ребята принимали участие в районном конкурсе «Безопасное колесо», где заняли 2 место в конкурсе агитбригад. Петрова Ирина заняла 3 место в конкурсе знатоков правил дорожного движения, а Пидалин Никита стал лучшим по вождению велосипеда с препятствиями.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рно учащиеся МОБУ «Люльпанская средняя общеобразовательная школа» принимают активное участие в конкурсах различного уровня, научно-практических конференциях.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оторые обучающиеся 1 - 4 классов принимали участие и достигли хороших результатов во многих внешкольных мероприятиях районного и республиканского масштаба.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ли призёрами конкурса "Самырык тукым" в номинации "Песня". Получили диплом за активное участие в республиканском конкурсе английской песни.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ли участие в районном конкурсе творческих работ "Огонь - не забава", где обучающиеся начальных классов Никифорова Татьяна, Ильин Алексей, Антонов Михаил стали призёрами районных и республиканских мероприятий.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йонном конкурсе "Дом моей мечты" Смирнов Константин занял 2 место, стал призёром республиканского конкурса.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шно выступили в районном конкурсе "Волшебный мир оригами", где Никифорова Татьяна и Смирнов Михаил стали призёрами.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днократно принимали участие в районных соревнованиях по шашкам, где Паймеров Григорий и Мусиряков Алексей становились призёрами. 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ли участие  в традиционных краеведческих чтениях «Нурминские чтения», в краеведческой конференции в с.Азаново "Семейная реликвия", в районной краеведческой конференции с презентацией "Гордость нашего рода". Выступали в районном краеведческом музее с творческой работой "Галстук в моей семье. Третий год в школе проводились «Лосевские чтения», посвящённые памяти В.П.Лосева, краеведа, учителя литературы, офицера запаса. 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аждым годом растёт интерес школьников к участию на Фестивале патриотической песни и Фестивале драматического мастерства. А школьные ансамбли под руководством Чиркова С.А. ежегодно становятся призерами районного фестиваля и участниками различных республиканских мероприятий. Хорошие успехи на республиканских соревнованиях показывают воспитанники Чиркова С.А., занимающиеся в кружке авиамоделизма.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человек стали призёрами 21 районной выставки технического творчества, в том числе 2 обучающихся начальных классов.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90 - летию пионерской организации провелась большая работа с ознакомлением с атрибутами, с законами, с делами пионеров. Разучили пионерские песни. Приняли участие врайоном фестивале "Детство без границ", посвящённом Дню рождения пионерии.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ши достижения в 2011-2012 учебном году.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5-я научно-практическая конференция «Нурминские чтения» (Воробьев Герман, Яндыганова Л.А.)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йонный конкурс детского творчества Самырык тукым» (танцевальная группа под руководством Яндыгановой Л.А.)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йонная выставка детского творчества «Дом моей мечты» (Смирнов М., Смирнов К.(2 место)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«Чудо-шашки» (4 человека)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мотр-конкурс «Пожарный лабиринт» (1 место, под руководством Медведева М.И.)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еспубликанский смотр-конкурс электронных презентаций «Дорога без опасности» (победитель – Паймеров Г., руководитель Яндыганова Л.А.)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Межрегиональный фестиваль национального костюма (Чистобаева А., Букатина А., руководитель Яндыганова Л.А.)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Районный конкурс творческих работ «Давай дружить, дорога».(Смирнов М., Белоусова А.)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Районный конкурс детского творчества «Волшебный мир оригами»(призеры Никифорова Т., Смирнов М.)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Районный конкурс краеведческих исследовательских работ «Край родной марийский» по направлению «Родословная» (Левашов Д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Районный и республиканский конкурс творческих работ «Огонь – не забава» (призеры Ильин А., Антонов М., Никифорова Т.)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Республиканский фестиваль английской песни.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Районная краеведческая конференция «Семейная реликвия» (Яндыганова Ю.)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Районный фестиваль «Детство без границ»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Районный конкурс «Безопасное колесо»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 из приоритетных направлений работы школы -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Здоровый образ жизн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2011 году на основе этого направления в школе разработана программа развития «Здоровье», в основе которой лежит формирование ценностных установок и жизненных приоритетов на здоровье, здоровый образ жизни и саморегуляцию личности детей. В 2012 году эта программа активно реализовывалась, это доказывают призовые места наших обучающихся на различных районных спортивных соревнованиях.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просветительская часть работы этого направления заключалась в проведении тематических классных часов, Уроков Здоровья, различных КТД. На высоком уровне прошел школьный конкурс агитбригад «За здоровый образ жизни».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ниторинг состояния здоровья обучающихся показал, что количество заболеваний в среднем на одного ученика по сравнению с прошлым годом сократилось на 10%.  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адиционно проводятся спортивно-массовые мероприятия: Осенний легкоатлетический пробег памяти В.С. Панкратова, Зимний и Летний Дни здоровья, весенний кросс, турниры по баскетболу, волейболу, пионерболу, по мини-футболу. 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год приживается новая традиция – проведение Веселых стартов и товарищеских встреч по волейболу между сборными командами учащихся и педагогов школы и Люльпанского детского дома.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базе школы работают 3 спортивные секции – «Волейбол», «Баскетбол», «Футбол». Их посещают 55 человек, что меньше, чем в прошлом году.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а школа регулярно участвует во всех районных спортивных мероприятиях:в первенстве района по волейболу и баскетболу, районном осеннем кроссе, лыжных гонках «Старты надежды», лично-командном первенстве по легкой атлетике, соревнованиях по мини-футболу, а также посвященных Дню Победы, в этом году наши команда футболистов с большим отрывом победила в районном соревновании «Кожаный мяч» и будет представлять нашу школу на Республике.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айонном смотре-конкурсе «Пожарный лабиринт» наша команда под руководством Медведева М.И. заняла первое место.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июне на базе школы работает летний  лагерь «Солнечный остров», в котором активно отдыхают и оздоравливаются 40 обучающихся. 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ками работы по данному направлению можно считать следующие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 возможности провести объективный мониторинг здоровья: углубленным медосмотром охвачены не все обучающиеся, поэтому трудно проследить изменения состояния здоровья.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удовое воспитание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Совершенствование навыка организации коллективного труда, уважение к труду и людям труда, воспитание бережливости, аккуратности, ответственности за результаты труда.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Вооружить учащихся основными трудовыми умениями и навыками.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Фомировать убеждение в том, что труд по самообслуживанию – это проявление принципа справедливости, это способ избежать эксплуатации одного человека другим на бытовом уровне.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рамках этого направления в школе прошли следующие мероприятия: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рная уборка закрепленных территорий, весенняя акция «Чистый двор», помощь сельской администрации в чистке дорожных обочин от мусора.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21 районной выставке технического творчества. В 2011-2012 учебном году наша школа была самой активной в районе, на выставку мы отправили более 85 работ различных техник исполнения, привезли 11 грамот.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ятой трудовой четверти с прохождением летней трудовой практики на пришкольном участке.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ивность деятельности дополнительного образования: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я из того, что там, «где нет простора для проявления способностей, там нет и способностей», система дополнительного образования в школе позволяет всесторонне раскрыть способности. В школе насчитывается 16 кружков, которые делятся на следующие направления: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Художественно-эстетическое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Физкультурно-спортивное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Краеведческое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Культурологическое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Техническо-прикладное творчество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ученик может посещать несколько кружков. Всего кружки в этом году посещали 175 учащихся, что составляет 95%, человекопосещений – 248.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кружков в МОБУ «Люльпанская СОШ» в 2011-2012 учебном году: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Баскетбол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Волейбол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Футбол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Авиамодельный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Аэробика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Краеведение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Истоки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Патриот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Техническое моделирование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Хореографический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Шашки, шахматы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ВИА «Ветер надежды»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ВИА «За мечтой»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ВИА «Фрегат»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Театр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Спортивный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агностика воспитанности обучающихся в Люльпанской средней школе в 2011-2012 учебном году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7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88"/>
        <w:gridCol w:w="3060"/>
        <w:gridCol w:w="1621"/>
        <w:gridCol w:w="180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классных руководител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ы май 20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9.5pt;height:38.25pt;mso-wrap-distance-right:0pt" filled="f" o:ole="">
                  <v:imagedata r:id="rId4" o:title=""/>
                </v:shape>
                <o:OLEObject Type="Embed" ProgID="Package" ShapeID="ole_rId3" DrawAspect="Content" ObjectID="_214880367" r:id="rId3"/>
              </w:objec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тонова Г.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ндушева Н.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тухова Н.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ймерова М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лександрова Т.Ю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омина О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олмачева Н.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рончихина Г.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ргубаева И.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ндыганова Л.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римова Г.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ыбакова Э.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ниторинг состояния здоровья в 2011-2012 учебном году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85"/>
        <w:gridCol w:w="1013"/>
        <w:gridCol w:w="1014"/>
        <w:gridCol w:w="1016"/>
        <w:gridCol w:w="1011"/>
        <w:gridCol w:w="1145"/>
        <w:gridCol w:w="1032"/>
        <w:gridCol w:w="1026"/>
        <w:gridCol w:w="1028"/>
      </w:tblGrid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учащихся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уппы здоровья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культурные группы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гот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ец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об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болеваемость в 2011-2012 учебном году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87"/>
        <w:gridCol w:w="5192"/>
        <w:gridCol w:w="1289"/>
      </w:tblGrid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случаев заболеваний (всего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7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 них по видам болезне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В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ронхит, трахеит, рини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ронхиальная астм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ллергическая реакц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болевания желудочно-кишечного трак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болевания органов выделительной систем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болевание органов нервной систем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трясение мозг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урункул, карбункул, ячмен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авм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и года показали, что из всех положительных качеств, формирующих личность учащегося, на самом низком уровне была активность. Воспитательная работа строилась таким образом, чтобы повысить активность учащихся среднего и старшего звена посредством вовлечения в активную жизнь школы.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этого были внесены изменения в ученическое самоуправление. Совет старшеклассников, созданный в школе несколько лет назад, утратил свою актуальность: учащиеся 9-11 классов пассивны, у них на первом месте подготовка к  ГИА и ЕГЭ. В этом году мы стали привлекать к самоуправлению детей среднего звена – 5-8 классы, что дало хорошие результаты. Обучающиеся этого возраста более активны, у них есть желание участвовать и проводить различные внеклассные мероприятия, предлагать что-то новое, сотрудничать с педагогами.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евая установка 2012-2013 учебного года остается та же: Способствовать созданию условий для формирования личности учащегося – человека, обладающего духовным богатством, готового к самоопределению в жизни, способного к труду и самостоятельности в различных сферах.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едующемучебном году воспитательная работа должна строиться так, чтобы попытаться развить в ребятах ответственность за себя и других, повышать активность,  то есть продолжить работу по духовно-нравственному воспитанию учащихся.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воспитания необходимо оценивать не по количеству проведенных мероприятий, а по качеству отношений между детьми и взрослыми. Стиль педагогического воздействия можно кратко обозначить та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 оказывать доверие, проявлять уважение, обеспечивать успех.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задачи на 2012-2013 учебный год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Развивать творческую активность учащихся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овершенствовать работу школьного самоуправления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овершенствовать работу с родителя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дел 4. Организация деятельности школы, направленная на совершенствование развивающего обучения и воспитания дет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1.Деятельность педколлектива по 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хранению здоровья и формированию здорового образа жизни обучающих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3адач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овершенствование системы работы школы, направленной на сохранение и укрепление здоровья обучающихся, привитие навыков здорового образа жизни.</w:t>
      </w:r>
    </w:p>
    <w:tbl>
      <w:tblPr>
        <w:tblW w:w="1015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41"/>
        <w:gridCol w:w="2419"/>
        <w:gridCol w:w="3493"/>
      </w:tblGrid>
      <w:tr>
        <w:trPr>
          <w:trHeight w:val="815" w:hRule="atLeast"/>
          <w:cantSplit w:val="true"/>
        </w:trPr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йств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мероприятия)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нализ показателей здоровья и физического развития воспитанников на основе медицинских осмотров и диагностики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– апрель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Выполнение санитарно-гигиенического режима в школе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месячн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 школы  Букатина Т.Ю.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рганизация  и проведение спортивно-массовых мероприятий дляобучающихс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ни здоровь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портивные соревнования;                     -работа спортивных секций;                     -прогулки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воспитательн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рачев А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Реализация мероприятий программы «Здоровь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направления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светительско-воспитательн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дискуссии,  беседы, медицинских работников,социального педагога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медицинская  профилактик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– май.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, классные руководители, социальный педагог, медицинские работники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Анализ преподавания уроков физической культуры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ноябрь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по УВР Кандаков И.И.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Контроль за дозировкой домашних заданий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, март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по УВР Кандаков И.И.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Организация  и проведение диспансеризации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 участковой больницы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Контроль за обеспечением санитарно-гигиенического режима на пищеблоке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работники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Качество приготовления пищи. Обеспечение выполнения норм питания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керажная комиссия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Организация адаптационного периода обучающихся 1,5  классов.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октябрь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по УВР Кандаков И.И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4.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 Д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еятельность педколлектива, направленная на улучшение учебного  проце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Задач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еспечение усвоенияобучающимися общеобразовательной программы, формирование позитивной мотивации обучающихся к учебной деятельности.</w:t>
      </w:r>
    </w:p>
    <w:tbl>
      <w:tblPr>
        <w:tblW w:w="1015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41"/>
        <w:gridCol w:w="2209"/>
        <w:gridCol w:w="3703"/>
      </w:tblGrid>
      <w:tr>
        <w:trPr>
          <w:trHeight w:val="815" w:hRule="atLeast"/>
          <w:cantSplit w:val="true"/>
        </w:trPr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йств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мероприят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проведения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омплект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хс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о классам,                                            -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о группам для занятий технологией и машиноведением,                              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аков И.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дыганова Л.А.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.09.2012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Закрепление списочного состава обучающихся за классными руководителями.  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аков И.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дыганова Л.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.09.2012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Распределение учебной нагрузки 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аков И.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дыганова Л.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.09.2012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Утверждение в соответствии с нормативными документам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чебного плана и программ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бочих программ по предметам на учебный год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модифицированных программ по предметам 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аков И.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 сентябр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Организация работы по индивидуальным программам со слабоуспевающими воспитанниками. 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аков И.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.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ма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Организация охраны труда и техники безопасности обучающихся  в школьной мастерской, спортивном зале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аков И.И., учителя технологии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Проведение инструктажей по технике безопасност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КТП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Диагностика  и анализ уровня ЗУН по итогам 1-полугодия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аков И.И,руководителим/о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Проведение предметных недель: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/о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Диагностика  и анализ уровня ЗУН по итогам 2-полугодия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аков И.И., руковод. м/о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Анализ качества ЗУН по сравнению с прошлым годом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аков И.И.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10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готовка и проведение ГИА и ЕГЭ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3.Проверка личных дел обучающихся, 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Проверка выполнения государственных программ по предметам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аков И.И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5.Организация педагогического сопровождения подготовки обучающихсяк экзаменам. Индивидуальные и групповые консультации  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учителя-предметники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6.Анализ текущей успеваемости обучающихся «группы риска» в 9 и 11 классах 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аков И.И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Подготовка экзаменационных материалов, их экспертиза, утверждение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аков И.И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 мая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.Оформление информационных стендов, посвященных экзамен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дата экзаме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состав экзаменационной комисс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советы психолога и другая полезная информация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01 мая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.Классные собрания обучающихся  9 и 11 класс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Изучение инструкции об экзаменах».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Анализ организации теку</w:t>
              <w:softHyphen/>
              <w:t>щего повторения пройден</w:t>
              <w:softHyphen/>
              <w:t>ного материала по подготовкеобучающихся  к итоговой аттестаци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аков И.И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22.Утверждение порядка организации и проведения экзаменов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утверждение сроков проведения экзаменов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утверждение состава экзаменационной комиссии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утверждение графика дежурства педагогов в период проведения экзаменов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нов Ю.В.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ГИА и ЕГЭ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июн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4.3.Коррекционно - развивающая  работа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Задача</w:t>
      </w:r>
    </w:p>
    <w:p>
      <w:pPr>
        <w:pStyle w:val="Normal"/>
        <w:widowControl w:val="false"/>
        <w:numPr>
          <w:ilvl w:val="0"/>
          <w:numId w:val="17"/>
        </w:numPr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сихолого-педагогическая коррекция отклонений в психическом развитии обучающихся (интеллекту</w:t>
        <w:softHyphen/>
        <w:t>альном, эмоциональном, мотивационном, поведенческом, волевом, двигательном и пр.) на основе создания оптималь</w:t>
        <w:softHyphen/>
        <w:t>ных психолого-педагогических условий для развития твор</w:t>
        <w:softHyphen/>
        <w:t>ческого потенциала личности каждого обучающегося.</w:t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015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41"/>
        <w:gridCol w:w="2209"/>
        <w:gridCol w:w="3703"/>
      </w:tblGrid>
      <w:tr>
        <w:trPr>
          <w:trHeight w:val="815" w:hRule="atLeast"/>
          <w:cantSplit w:val="true"/>
        </w:trPr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йств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мероприятия)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проведения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Внедрение в работу школы программ специальных (коррекционных) шко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ида, связанную с большим количеством в школе детей 8 вида 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по УВР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декабрь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Внесение изменений в лицензию школы на право ведения учебных программ специальных (коррекционных) школ 8 вида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декабрь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рохождение педагогами школы курсовой переподготовки, в связи с введением программ специальных (коррекционных) школ 8 вида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О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4.4.Работа школьной ПМПК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Задачи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явление и ранняя диагностика отклонений в развитии и/или состояний декомпенсации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илактика физических, интеллектуальных, эмоционально-личностных перегрузок и срывов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явление резервных возможностей развития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характера продолжительности и эффективности специальной (коррекционной) помощи обучающимся, в рамках имеющихся в школе возможностей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 за подготовкой и ведением документации, отражающей актуальное развитие обучающегося, динамику его состояния, уровень школьной успешности.</w:t>
      </w:r>
    </w:p>
    <w:tbl>
      <w:tblPr>
        <w:tblW w:w="1015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41"/>
        <w:gridCol w:w="2209"/>
        <w:gridCol w:w="3703"/>
      </w:tblGrid>
      <w:tr>
        <w:trPr>
          <w:trHeight w:val="610" w:hRule="atLeast"/>
          <w:cantSplit w:val="true"/>
        </w:trPr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йств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мероприятия)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проведения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ru-RU"/>
              </w:rPr>
              <w:t>Плановые заседа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ru-RU"/>
              </w:rPr>
              <w:t>Заседание №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дение состава и плана работы школьного консилиума на текущий учебный год.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аков И.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ru-RU"/>
              </w:rPr>
              <w:t>Заседание №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ценка результативности     адаптации вновь  прибывшихобучающихся.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ru-RU"/>
              </w:rPr>
              <w:t>Заседание №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заимодействие специалистов школьного ПМПК  в системе коррекционно-развивающего обучения.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ru-RU"/>
              </w:rPr>
              <w:t>Заседание №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блемы дальнейшего обучения и социальной адаптации выпускников.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классные руководители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ru-RU"/>
              </w:rPr>
              <w:t xml:space="preserve">Внеплановые заседа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запросам учителей,  воспитателей детского дома.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4.5.Работа с общественностью,  в социу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ширение контактов воспитанников с социумом.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рофессиональная подготовка воспитанников.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ыскивание средств дополнительного финансирования.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tbl>
      <w:tblPr>
        <w:tblW w:w="1015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41"/>
        <w:gridCol w:w="2209"/>
        <w:gridCol w:w="3703"/>
      </w:tblGrid>
      <w:tr>
        <w:trPr>
          <w:trHeight w:val="586" w:hRule="atLeast"/>
          <w:cantSplit w:val="true"/>
        </w:trPr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йств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мероприятия)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проведения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Организация работы по сотрудничеству с учреждениям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Ц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етски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ЦЗ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ельская библиоте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частковая больница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октябрь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рганизация работы по обеспечению взаимодействия с  работниками  ПДН  ОВД Медведевского района  с  целью профилактики правонарушений.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по ВР, социальный педагог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роведение  совместных мероприятий с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етски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Ц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ельская библиоте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по ВР, педагог-организатор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рганизация участия  во всех спортивных и творческих мероприятиях районного, республиканского  и Российского уровня.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по ВР, педагог-организатор, учителя 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ам работы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4.6.Деятельность педагогического коллектива, направленная на совершенствование воспитательной системы школы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м направлением воспитательной работы на 2012-2013 учебный год является реализац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Воспитательной  программы  муниципального общеобразовательного бюджетного учреждения «Люльпанская средняя общеобразовательная школа» Медведевского района Республики Марий Э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воспитательной работы школ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созданию условий для формирования личности учащегося-человека, обладающего духовным богатством, готового к самоопределению в жизни, способного к труду и самостоятельности в различных сферах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Воспитательные задачи на 2012-2013 учебный год:</w:t>
      </w:r>
    </w:p>
    <w:p>
      <w:pPr>
        <w:pStyle w:val="Normal"/>
        <w:numPr>
          <w:ilvl w:val="0"/>
          <w:numId w:val="3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ую активность учащихся</w:t>
      </w:r>
    </w:p>
    <w:p>
      <w:pPr>
        <w:pStyle w:val="Normal"/>
        <w:numPr>
          <w:ilvl w:val="0"/>
          <w:numId w:val="3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работу школьного самоуправления.</w:t>
      </w:r>
    </w:p>
    <w:p>
      <w:pPr>
        <w:pStyle w:val="Normal"/>
        <w:numPr>
          <w:ilvl w:val="0"/>
          <w:numId w:val="3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работу с  родителями.</w:t>
      </w:r>
    </w:p>
    <w:p>
      <w:pPr>
        <w:pStyle w:val="Normal"/>
        <w:numPr>
          <w:ilvl w:val="0"/>
          <w:numId w:val="3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ружение учащихся знаниями и умениями для формирования чувства толерантности.</w:t>
      </w:r>
    </w:p>
    <w:p>
      <w:pPr>
        <w:pStyle w:val="Normal"/>
        <w:numPr>
          <w:ilvl w:val="0"/>
          <w:numId w:val="3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у учащихся потребностей и начальных умений исследовательской и моделирующей деятельности в области толерантности.</w:t>
      </w:r>
    </w:p>
    <w:p>
      <w:pPr>
        <w:pStyle w:val="Normal"/>
        <w:numPr>
          <w:ilvl w:val="0"/>
          <w:numId w:val="3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формированию классного коллектива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направления  воспитательной  деятельности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вое  воспит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е воспитание  школьников  реализуется через их участие  в работе  на пришкольном участке, оказании посильной помощи ветеранам ВОВ, пенсионерам, оказавшимся в сложной жизненной ситуации, участие в субботниках по уборке территории школы и некоторых объектов се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  трудовой деятельности направлена на выполнение следующих задач  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учащихся трудолюбия, любви к земле,  к природе родного края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экологического воспитания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епление  здоровья.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воспитание  всесторонне развитой  личности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молодежи к активной трудовой  деятельности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триотическое  и гражданское воспитание</w:t>
      </w:r>
    </w:p>
    <w:p>
      <w:pPr>
        <w:pStyle w:val="ListParagraph"/>
        <w:rPr/>
      </w:pPr>
      <w:r>
        <w:rPr/>
        <w:t>Патриотическое воспитание молодого поколения является первостепенной функцией каждого современного обществ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Заполняя с раннего детства духовный мир подростка такими высокими понятиями, как «Родина», «Отечество», «Россия», государство воспитывает полноценных граждан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Педагогический и ученический коллектив ставит перед собой двуединую задачу-воспитание гражданственности как общечеловеческой нравственно-этической категории свободного человека и воспитание патриотизма в подлинном смысле этого понятия, воспитание любви к своей земле, к своему народу, к  своему прошлому, к своей культуре и истор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атриотическое  воспитание  ставит своими  задачами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сширение кругозора школьников в области исторического прошлого нашего Отечества,  их  воспитание на примерах мужества, героизма и мудрости нашего народа, а также развитие интеллектуальных способностей обучаемых, чувства коллективизма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воспитание чувства патриотизма, любви к Родине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овершенствование организации досуга, приобщение к художественному творчеству, выявление талантов и дарований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формирование здорового образа жизни, поиск наиболее оптимальных средств сохранения и укрепления здоровь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имеется в виду здоровье физическое, психическое и социальное)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риобщение к воспитательной работе семьи, включение семьи в единое воспитательное пространство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ми направлениями работы  являются:</w:t>
      </w:r>
    </w:p>
    <w:p>
      <w:pPr>
        <w:pStyle w:val="TextBody"/>
        <w:numPr>
          <w:ilvl w:val="0"/>
          <w:numId w:val="22"/>
        </w:numPr>
        <w:suppressAutoHyphens w:val="false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работа  детского подростковой организации «Островок»;</w:t>
      </w:r>
    </w:p>
    <w:p>
      <w:pPr>
        <w:pStyle w:val="TextBody"/>
        <w:numPr>
          <w:ilvl w:val="0"/>
          <w:numId w:val="22"/>
        </w:numPr>
        <w:suppressAutoHyphens w:val="false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изучение истории своего села,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ективно-творческие дела, в которых задействованы практически все участники образовательного процесса ,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ки мужества, организация митингов ,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ные журналы, беседы, уроки мужества, просмотры кинофильмов о войне, читательские конференции по книгам о защитниках Родины,      дни здоровья, участие в районных и в республиканских соревнованиях, пропагандистская работа по здоровому образу жизни, поездки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 здорового образа  жизни  и профилактика зависимого пове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 работы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 состояния  здоровья  учащихся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и системы  знаний о здоровьесбережени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 массовая  работ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 воспитание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ая  деятельность с координационным советом при администрации Люльпанского сельского поселения, ПДН по профилактике правонарушений, преступлений, зависимого поведения несовершеннолетних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мониторинг состояния  здоровья обучающихся  проводится совместно с Медведевской районной больницей,  Люльпанской участковой больницей,  фельдшерским пунктом Люльпанского детского дома, на основе их данных классные руководители заполняют карту здоровья учащихс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 знаний о здоровьесбережении решается на уроках, через систему  классных  часов,  консультаций  специалистов, тематических вечеров, викторин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 навыки  формируются  при работе  трудовых объединений,     проведении спортивных  мероприятии, праздников и т.д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 из  важных факторов  укрепления физического, нравственно-психического здоровья учащихся  является спортивно-массовая  работа, которая  реализуется через  работу  спортивных  секций.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  работы  спортивной  секции и массовых спортивных мероприятий разрабатывает учитель физкультуры и утверждает директор школ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 воспитание  школьников  реализовывается через классные  мероприятия, праздники,  исследовательские  проекты, участие в конкурсах, выставках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стетическое  воспитание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стетическое воспитание реализуется через уроки ИЗО, уроки музыки, кружковую работу,  классные часы и общешкольные веч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классная рабо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реализуется через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ые  традиционные  мероприятия (спортивные  праздники,  экскурсии, дни здоровья, месячник военно-патриотического воспитания и др.)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намеченные администрацией школы, классными коллективами, органами ученического самоуправления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школьных, муниципальных, региональных и федеральных конкурсах, смотрах, выставках, акциях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е кружки и спортивные сек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ое  самоупра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 школьников  в самоуправлении способствует   формированию их активной гражданской  позиции, умению  принимать решения  и отвечать за  н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е самоуправление школой осуществляют следующие структурные  подразделения: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собрание трудового коллектива.  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.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школы.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таршекласснико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общественного самоуправления школой строится на общечеловеческих принципах демократии, гуманности, гласности, открытости. Оно обеспечивает представительство интересов детей и взрослых, права учителей, учащихся и их родителей; оптимальное сочетание единоначалия и участия в управлении общественности, коллективного принятия решений и персональной ответственности за их выполнение и результаты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родителями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 звеном  воспитательной  работы  школы  является работа  с родителями как с наиболее заинтересованными участниками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такой  работы  являются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щение  родителей в вопросах  семейной  педагогики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новостей и пропаганда идей,  связанных с развитием инновационных процессов в школе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 родителей  к активному  участию в  общественной  жизни школы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 общественного мнения   с целью выяснения степени удовлетворенности школ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 этих  задач  реализуется  через следующие  мероприяти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ые  и классные  родительские  собра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  родительского  комитета 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 творческих и исследовательских работ  учащихся для  родителе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,  организуемые  и проводимые  школой для  родителей  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анкетирования, мини-опросов.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40" w:leader="none"/>
        </w:tabs>
        <w:spacing w:lineRule="auto" w:line="240" w:before="0" w:after="0"/>
        <w:ind w:left="8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ы 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Мероприятия,  направленные на реализацию  Программы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заместителем директора  школы совместно с педагогом - организатором разрабатывается план  воспитательной  работы, который  обсуждается на Совете школы  и утверждается  директором  школы.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   воспитательной  работы  школы  регулярно  обсуждаются на педагогических  советах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ся работа   МО  классных руковод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Организация внутришкольного контро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 Программы осуществляет администрация  школы в форме обязательного присутствия на всех  общешкольных и некоторых  классных мероприятиях, проверки документации,  собеседований и др. Результаты  контроля   обсуждаются  на   педсоветах, административных совещания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40" w:leader="none"/>
        </w:tabs>
        <w:spacing w:lineRule="auto" w:line="240" w:before="0" w:after="0"/>
        <w:ind w:left="84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.</w:t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данной программы ожидаются следующие результаты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учащимися знаний, умений и навыков по планированию, организации разнообразной деятельности, формирование культуры здорового образа жизн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очение коллектива детей, занятых интересующей их деятельностью, активных, творческих, общительных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 личности, формирования у неё активной жизненной позиции, развитие лидерского потенциал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равственных качеств личности: коллективизма, ответственности, забота о младших, окружающей природе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ложительного имиджа детей.</w:t>
      </w:r>
    </w:p>
    <w:p>
      <w:pPr>
        <w:pStyle w:val="Normal"/>
        <w:tabs>
          <w:tab w:val="clear" w:pos="708"/>
          <w:tab w:val="left" w:pos="1170" w:leader="none"/>
        </w:tabs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40" w:leader="none"/>
          <w:tab w:val="left" w:pos="1170" w:leader="none"/>
        </w:tabs>
        <w:spacing w:lineRule="auto" w:line="240" w:before="0" w:after="0"/>
        <w:ind w:left="84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воспитанности уча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одится анкетирование среди учащихся. «Методика измерения уровня воспитанности учащихся» Т.И. Шамова, «Методика диагностики личностного роста школьников» П.В. Степанова. Методика удовлетворённости учащихся школьной жизнью» А.А. Андреев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на 2012-201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тябрь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09"/>
        <w:gridCol w:w="3859"/>
        <w:gridCol w:w="2323"/>
        <w:gridCol w:w="2579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гражданской безопасности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инструктажей по ТБ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ная эвакуация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е часы;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и с пожарными, представителями МЧ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 ОБЖ Медведев М.И., кл. руководители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жественная линейка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й ча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ентября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 Петухова Н.Г.,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лассных уголк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,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л/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направления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2"/>
        <w:gridCol w:w="3956"/>
        <w:gridCol w:w="2208"/>
        <w:gridCol w:w="258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ый двор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7 октябр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Яндыганова Л.А.,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мотр – конкурс «Пожарный лабиринт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ктябр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 ОБЖ Медведев М.И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ых людей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творческих работ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ичный концер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ктября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 Петухова Н.Г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ублё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октября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Кандаков И.И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 праздничных открыток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ичный концер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тябр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 Петухова Н.Г.,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Урожа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октябр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 Петухова Н.Г.,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бал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оу – программа «Мистер Осень»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церт ВИА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коте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октябр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Яндыганова Л.А., педагог – организатор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 С.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, плакатов, сочинений «Азбука пешехода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октябр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 Петухова Н.Г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параолимпийского движени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е часы по теме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мотр презентаций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роки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октябр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редметные олимпиад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Кандаков И.И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айона по шашкам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октябр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Яндыганова Л.А.,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ябрь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2"/>
        <w:gridCol w:w="3952"/>
        <w:gridCol w:w="2210"/>
        <w:gridCol w:w="258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школы по мини – футболу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оябр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порт.секций Домрачев А.А., Медведев М.И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Республики Марий Эл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рисунков «Я рисую Родину»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 ноябр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 Петухова Н.Г., учителя ИЗ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наешь ли ты родной край?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октября - 7 ноябр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Лебедева Ю.С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конкурс «Это Родина моя»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.месяц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Яндыганова Л.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работников сельского хозяйства.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кий концерт в ЗАО «Тепличное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оябр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 Петухова Н.Г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чтецов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цер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 Петухова Н.Г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редметные олимпиад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Кандаков И.И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ребёнка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е часы «Твои права и обязанности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брь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3"/>
        <w:gridCol w:w="3958"/>
        <w:gridCol w:w="2205"/>
        <w:gridCol w:w="2584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инвалидов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а с дипломантом международного конкурса «Филантроп» Киселёвым Д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смотр фильма «Повесть о настоящем человеке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Яндыганова Л.А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новогодних мини – сценок «Маленькой ёлочке хорошо в лесу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кабр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 Петухова Н.Г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кторина по истории Росс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Лебедева Ю.С.,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чихина Г.А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шахматный турнир «Белая ладья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декабря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ВР Яндыганова Л.А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декабр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чев А.А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классных комнат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 новогодних поделок и игрушек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вогодние представл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декабр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Яндыганова Л.А., педагог – организатор Петухова Н.Г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. 4 и 11 классов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недел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яц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Кандаков И.И. , руководители МО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варь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3"/>
        <w:gridCol w:w="3953"/>
        <w:gridCol w:w="2209"/>
        <w:gridCol w:w="2585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духовно – нравственного воспит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ождественских мероприятия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январ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Г.А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«Чудо – шашки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Яндыганова Л.А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 практическая конференция «Лосевские чтения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январ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Т.Ю., руков. школьного музея Яндыганова Л.А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недел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Кандаков И.И., руководители МО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враль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2"/>
        <w:gridCol w:w="3953"/>
        <w:gridCol w:w="2210"/>
        <w:gridCol w:w="2585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атриотического воспитани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е часы по теме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Яндыганова Л.А., педагог – организатор ОБЖ Медведев М.И., кл.руководители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Наша армия сильна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 феврал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 Петухова Н.Г., учителя ИЗ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вятого Валентин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оу – программа для средних и старших классов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церт ВИ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феврал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Яндыганова Л.А.,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. 9 –х класс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атриотической песн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феврал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Яндыганова Л.А., педагог – организатор Петухова Н.Г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Огонь не забава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 райо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Яндыганова Л.А., педагог – организатор Петухова Н.Г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3"/>
        <w:gridCol w:w="3956"/>
        <w:gridCol w:w="2209"/>
        <w:gridCol w:w="2582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дравительные открытки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здничный концер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рт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Яндыганова Л.А., педагог – организатор Петухова Н.Г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раматического мастерств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 март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Яндыганова Л.А., педагог – организатор Петухова Н.Г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и юношеской книги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мники и умницы»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книголюб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рта – 3 апрел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Лебедева Ю.С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ионерболу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лейбол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чев А.А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Светофо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Яндыганова Л.А., педагог – организатор ОБЖ Медведев М.И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ель</w:t>
      </w:r>
    </w:p>
    <w:tbl>
      <w:tblPr>
        <w:tblW w:w="974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95"/>
        <w:gridCol w:w="3956"/>
        <w:gridCol w:w="2211"/>
        <w:gridCol w:w="2584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экологического воспит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Птицы – наши друзья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2 апрел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 Петухова Н.Г., учителя ИЗО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Чистый двор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 апрел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Яндыганова Л.А., классные руководители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Светофор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Яндыганова Л.А., Педагог – организатор ОБЖ Медведев М.И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«Безопасное колесо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 райо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Яндыганова Л.А., педагог – организатор ОБЖ Медведев М.И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ыставка прикладного и технического творче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 райо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Яндыганова Л.А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ярмарка товаров и издел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</w:t>
      </w:r>
    </w:p>
    <w:tbl>
      <w:tblPr>
        <w:tblW w:w="965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8"/>
        <w:gridCol w:w="3998"/>
        <w:gridCol w:w="2228"/>
        <w:gridCol w:w="25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«Вахта памяти»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ные часы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итинг, посвящённый Дню Победы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ция «Живи и помни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Яндыганова Л.А., педагог – организатор ОБЖ Медведев М.И., кл.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звоно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Яндыганова Л.А., педагог – организатор Петухова Н.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ртивные соревно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чев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Творчеств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ведение итогов года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цер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Яндыганова Л.А., Педагог – организатор Петухова Н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«Школа безопасност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сновы социализации и общения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активной жизненной позиции, способности адаптироваться в окружающем мире </w:t>
      </w:r>
    </w:p>
    <w:tbl>
      <w:tblPr>
        <w:tblW w:w="945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000"/>
      </w:tblPr>
      <w:tblGrid>
        <w:gridCol w:w="911"/>
        <w:gridCol w:w="4822"/>
        <w:gridCol w:w="1890"/>
        <w:gridCol w:w="1830"/>
      </w:tblGrid>
      <w:tr>
        <w:trPr/>
        <w:tc>
          <w:tcPr>
            <w:tcW w:w="911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22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90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830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911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2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бор ситуаций по развитию основ личной самооценки, ответственности за свои поступки </w:t>
            </w:r>
          </w:p>
        </w:tc>
        <w:tc>
          <w:tcPr>
            <w:tcW w:w="1890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30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911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22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классных руководителей по формированию положительного имиджа обучающегося</w:t>
            </w:r>
          </w:p>
        </w:tc>
        <w:tc>
          <w:tcPr>
            <w:tcW w:w="1890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30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учителя, социальный педагог</w:t>
            </w:r>
          </w:p>
        </w:tc>
      </w:tr>
      <w:tr>
        <w:trPr/>
        <w:tc>
          <w:tcPr>
            <w:tcW w:w="911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22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адресной психолого-педагогической  поддержкиобучающимся  «группы риска» по привитию социальных норм поведения</w:t>
            </w:r>
          </w:p>
        </w:tc>
        <w:tc>
          <w:tcPr>
            <w:tcW w:w="1890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30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</w:t>
              <w:br/>
              <w:t>классные руководители</w:t>
            </w:r>
          </w:p>
        </w:tc>
      </w:tr>
      <w:tr>
        <w:trPr/>
        <w:tc>
          <w:tcPr>
            <w:tcW w:w="911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22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ботка советов обучающимсяпо соблюдению социальных норм поведения</w:t>
            </w:r>
          </w:p>
        </w:tc>
        <w:tc>
          <w:tcPr>
            <w:tcW w:w="1890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30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911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22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старшего поколения</w:t>
            </w:r>
          </w:p>
        </w:tc>
        <w:tc>
          <w:tcPr>
            <w:tcW w:w="1890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30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911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22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 бесед:</w:t>
              <w:br/>
              <w:t>-Правила поведения</w:t>
              <w:br/>
              <w:t>- Поощрения и наказания</w:t>
              <w:br/>
              <w:t>-Устав школы-интерната</w:t>
            </w:r>
          </w:p>
        </w:tc>
        <w:tc>
          <w:tcPr>
            <w:tcW w:w="1890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1830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911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22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Толерантности</w:t>
            </w:r>
          </w:p>
        </w:tc>
        <w:tc>
          <w:tcPr>
            <w:tcW w:w="1890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830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911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22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по классам:</w:t>
              <w:br/>
              <w:t>-Внешняя и внутренняя воспитанность человека</w:t>
              <w:br/>
              <w:t>-Вежливость как основа воспитания</w:t>
              <w:br/>
              <w:t>-Завтрашний характер – в содеянном поступке</w:t>
            </w:r>
          </w:p>
        </w:tc>
        <w:tc>
          <w:tcPr>
            <w:tcW w:w="1890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ам классных руководителей</w:t>
            </w:r>
          </w:p>
        </w:tc>
        <w:tc>
          <w:tcPr>
            <w:tcW w:w="1830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911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22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 бесед по этикету:</w:t>
              <w:br/>
              <w:t xml:space="preserve">-История русского этикет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ои потребности. Хочу и над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расота и этике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Счастье и этикет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Мода и этикет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руд и этикет.</w:t>
            </w:r>
          </w:p>
        </w:tc>
        <w:tc>
          <w:tcPr>
            <w:tcW w:w="1890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ам классных руководителей</w:t>
            </w:r>
          </w:p>
        </w:tc>
        <w:tc>
          <w:tcPr>
            <w:tcW w:w="1830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храна здоровья и физическое развитие обучающихс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дачи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у обучающихся стремления к здоровому образу жизни,  к физическому развитию, осознания здоровья как одной из главных  жизненных ценностей.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у обучающихся системы профилактических умений по охране здоровь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09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000"/>
      </w:tblPr>
      <w:tblGrid>
        <w:gridCol w:w="390"/>
        <w:gridCol w:w="5141"/>
        <w:gridCol w:w="1579"/>
        <w:gridCol w:w="1983"/>
      </w:tblGrid>
      <w:tr>
        <w:trPr/>
        <w:tc>
          <w:tcPr>
            <w:tcW w:w="390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41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579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983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9093" w:type="dxa"/>
            <w:gridSpan w:val="4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.СПОРТИВНЫЕ СОРЕВНОВАНИЯ, ДНИ ЗДОРОВЬЯ</w:t>
            </w:r>
          </w:p>
        </w:tc>
      </w:tr>
      <w:tr>
        <w:trPr/>
        <w:tc>
          <w:tcPr>
            <w:tcW w:w="390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1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ний кросс «Золотая осень»</w:t>
            </w:r>
          </w:p>
        </w:tc>
        <w:tc>
          <w:tcPr>
            <w:tcW w:w="1579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83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41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есячнике безопасности дорожного движения</w:t>
            </w:r>
          </w:p>
        </w:tc>
        <w:tc>
          <w:tcPr>
            <w:tcW w:w="1579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83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90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41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ок школы по футболу</w:t>
            </w:r>
          </w:p>
        </w:tc>
        <w:tc>
          <w:tcPr>
            <w:tcW w:w="1579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983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90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41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доровья</w:t>
            </w:r>
          </w:p>
        </w:tc>
        <w:tc>
          <w:tcPr>
            <w:tcW w:w="1579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83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90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41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ные гонки</w:t>
            </w:r>
          </w:p>
        </w:tc>
        <w:tc>
          <w:tcPr>
            <w:tcW w:w="1579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83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90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41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ная эстафета</w:t>
            </w:r>
          </w:p>
        </w:tc>
        <w:tc>
          <w:tcPr>
            <w:tcW w:w="1579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983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90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41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ревнования по баскетболу </w:t>
            </w:r>
          </w:p>
        </w:tc>
        <w:tc>
          <w:tcPr>
            <w:tcW w:w="1579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90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41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елые старты»</w:t>
            </w:r>
          </w:p>
        </w:tc>
        <w:tc>
          <w:tcPr>
            <w:tcW w:w="1579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4 классы </w:t>
            </w:r>
          </w:p>
        </w:tc>
        <w:tc>
          <w:tcPr>
            <w:tcW w:w="1983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90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41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сенний кросс </w:t>
            </w:r>
          </w:p>
        </w:tc>
        <w:tc>
          <w:tcPr>
            <w:tcW w:w="1579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983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90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41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ревнования по летнему многоборью </w:t>
            </w:r>
          </w:p>
        </w:tc>
        <w:tc>
          <w:tcPr>
            <w:tcW w:w="1579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ы</w:t>
            </w:r>
          </w:p>
        </w:tc>
        <w:tc>
          <w:tcPr>
            <w:tcW w:w="1983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90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41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ревнования по силовому двоеборью </w:t>
            </w:r>
          </w:p>
        </w:tc>
        <w:tc>
          <w:tcPr>
            <w:tcW w:w="1579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ы</w:t>
            </w:r>
          </w:p>
        </w:tc>
        <w:tc>
          <w:tcPr>
            <w:tcW w:w="1983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90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41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утбольный турнир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6 класс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9классы</w:t>
            </w:r>
          </w:p>
        </w:tc>
        <w:tc>
          <w:tcPr>
            <w:tcW w:w="1983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90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41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зимних соревнованиях по лыжным гонкам и легкой атлетике </w:t>
            </w:r>
          </w:p>
        </w:tc>
        <w:tc>
          <w:tcPr>
            <w:tcW w:w="1579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41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портивных   соревнованиях среди учащихся школ района</w:t>
            </w:r>
          </w:p>
        </w:tc>
        <w:tc>
          <w:tcPr>
            <w:tcW w:w="1579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41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 по шашкам, настольному теннису, волейболу, пионерболу</w:t>
            </w:r>
          </w:p>
        </w:tc>
        <w:tc>
          <w:tcPr>
            <w:tcW w:w="1579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93" w:type="dxa"/>
            <w:gridSpan w:val="4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ПРОФИЛАКТИЧЕСКАЯ РАБОТА.ПРОПАГАНДА ЗДОРОВОГО ОБРАЗА ЖИЗНИ</w:t>
            </w:r>
          </w:p>
        </w:tc>
      </w:tr>
      <w:tr>
        <w:trPr/>
        <w:tc>
          <w:tcPr>
            <w:tcW w:w="390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1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пансеризация обучающихся</w:t>
            </w:r>
          </w:p>
        </w:tc>
        <w:tc>
          <w:tcPr>
            <w:tcW w:w="1579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83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41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ая работа классных руководителей по предупреждению роста числа заболеваний обучающихся</w:t>
            </w:r>
          </w:p>
        </w:tc>
        <w:tc>
          <w:tcPr>
            <w:tcW w:w="1579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3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90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41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ая работа по предупреждению детского травматизма на дорогах</w:t>
            </w:r>
          </w:p>
        </w:tc>
        <w:tc>
          <w:tcPr>
            <w:tcW w:w="1579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3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90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41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правил по Т/Б, пожарной безопасности, правил дорожного движения</w:t>
            </w:r>
          </w:p>
        </w:tc>
        <w:tc>
          <w:tcPr>
            <w:tcW w:w="1579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3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90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41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льнейшая реализация малых форм физического воспитания (физ. пауза, офтальмологическая зарядка, закаливание, проведение утренней зарядки, проведение ежедневных прогулок с организацией подвижных игр, соревнований и т.д.)</w:t>
            </w:r>
          </w:p>
        </w:tc>
        <w:tc>
          <w:tcPr>
            <w:tcW w:w="1579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3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,</w:t>
            </w:r>
          </w:p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90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41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ьный разговор. Алкоголизм, курение. Умей сказать «нет» (8-9 классы)</w:t>
            </w:r>
          </w:p>
        </w:tc>
        <w:tc>
          <w:tcPr>
            <w:tcW w:w="1579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390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41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 «Традиции, обычай, нормы и правила. Как они влияют на нас» (1-9 классы)</w:t>
            </w:r>
          </w:p>
        </w:tc>
        <w:tc>
          <w:tcPr>
            <w:tcW w:w="1579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983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41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правовых зна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система классных час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1-11к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седы специалис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сотрудники ГИБДД, мед.работники)</w:t>
            </w:r>
          </w:p>
        </w:tc>
        <w:tc>
          <w:tcPr>
            <w:tcW w:w="1579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ам кл.рук</w:t>
            </w:r>
          </w:p>
        </w:tc>
        <w:tc>
          <w:tcPr>
            <w:tcW w:w="1983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41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ерроризм- угроза обществ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жарная безопас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авила дорожного движения</w:t>
            </w:r>
          </w:p>
        </w:tc>
        <w:tc>
          <w:tcPr>
            <w:tcW w:w="1579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лана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41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лассных  часов по привитию обучающимся навыков ЗОЖ по раздел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амопозн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гигиенические правила и предупреждение инфекционных болезн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новы личной безопасности и профилактика травматизм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ультура потребления медицинских услу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едупреждение потребления психоактивных веществ</w:t>
            </w:r>
          </w:p>
        </w:tc>
        <w:tc>
          <w:tcPr>
            <w:tcW w:w="1579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лана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41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ЗОЖ   средствами учебных предметов </w:t>
            </w:r>
          </w:p>
        </w:tc>
        <w:tc>
          <w:tcPr>
            <w:tcW w:w="1579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3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</w:tc>
      </w:tr>
      <w:tr>
        <w:trPr/>
        <w:tc>
          <w:tcPr>
            <w:tcW w:w="390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41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уголка безопасности</w:t>
            </w:r>
          </w:p>
        </w:tc>
        <w:tc>
          <w:tcPr>
            <w:tcW w:w="1579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983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рудовое воспитание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истемы трудовых навыков обучающихся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офессиональных умений и навыков.</w:t>
      </w:r>
    </w:p>
    <w:tbl>
      <w:tblPr>
        <w:tblW w:w="90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8"/>
        <w:gridCol w:w="3421"/>
        <w:gridCol w:w="1440"/>
        <w:gridCol w:w="1439"/>
        <w:gridCol w:w="216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т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ву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классы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кружков технологического цикла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урожая с пришко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-сентяб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хозяйством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я  “желтый лист». Уборка листьев около шко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ефская помощь  людям старшего поко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- 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тор внеклассной работы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хозяйством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епление окон в клас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октяб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хта «Чистый дв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руководит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оделок к праздни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журства воспитанников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 столовой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- 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Чистый дв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- 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труда по самообслуживани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Книжкина больн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школьный субботник.  Акция «Чистый дом – чистый ми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акции «Весенняя неделя доб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.</w:t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Основы профессионального самоопределения и экономическое воспитание.  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и:     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обучающихся необходимости трудовой деятельности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знаний о профессиях и учебных заведениях, где их можно получить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способности конструировать возможные варианты будущего; 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нов экономической грамотно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98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000"/>
      </w:tblPr>
      <w:tblGrid>
        <w:gridCol w:w="450"/>
        <w:gridCol w:w="4816"/>
        <w:gridCol w:w="1888"/>
        <w:gridCol w:w="1830"/>
      </w:tblGrid>
      <w:tr>
        <w:trPr/>
        <w:tc>
          <w:tcPr>
            <w:tcW w:w="450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16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88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830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450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6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ение профориентации через систему обучения, на уроках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технолог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машиноведения</w:t>
            </w:r>
          </w:p>
        </w:tc>
        <w:tc>
          <w:tcPr>
            <w:tcW w:w="1888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830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трудового обучения</w:t>
            </w:r>
          </w:p>
        </w:tc>
      </w:tr>
      <w:tr>
        <w:trPr/>
        <w:tc>
          <w:tcPr>
            <w:tcW w:w="450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6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ение профориентации через внеурочную деятельность по предметам:       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кружков.                                                               -проведение предметных недель.</w:t>
            </w:r>
          </w:p>
        </w:tc>
        <w:tc>
          <w:tcPr>
            <w:tcW w:w="1888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830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, классные руководители</w:t>
            </w:r>
          </w:p>
        </w:tc>
      </w:tr>
      <w:tr>
        <w:trPr/>
        <w:tc>
          <w:tcPr>
            <w:tcW w:w="8984" w:type="dxa"/>
            <w:gridSpan w:val="4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кл. руководителей по профориентации обучающихся</w:t>
            </w:r>
          </w:p>
        </w:tc>
      </w:tr>
      <w:tr>
        <w:trPr/>
        <w:tc>
          <w:tcPr>
            <w:tcW w:w="450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6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тематических классных часов, праздников «Мир профессий»                                    </w:t>
            </w:r>
          </w:p>
        </w:tc>
        <w:tc>
          <w:tcPr>
            <w:tcW w:w="1888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50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16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встреч с людьми разных профессий                                                </w:t>
            </w:r>
          </w:p>
        </w:tc>
        <w:tc>
          <w:tcPr>
            <w:tcW w:w="1888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50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16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экскурсий на предприятия, в профессиональные учебные заведения</w:t>
            </w:r>
          </w:p>
        </w:tc>
        <w:tc>
          <w:tcPr>
            <w:tcW w:w="1888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830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50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16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матических классных часов по экономическому воспитанию учащихся: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-4 классы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Азбука экономики; .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-7 классы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Дети и деньги;                                                              -Дети и вещи.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-11 классы                                                                  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основных понятий и терминов рыночной экономики;                                                      -Ваш выбор;                                                                      -Воспитание чувства хозяина;                                      -Обучение навыкам экономической  деятельности.</w:t>
            </w:r>
          </w:p>
        </w:tc>
        <w:tc>
          <w:tcPr>
            <w:tcW w:w="1888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830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984" w:type="dxa"/>
            <w:gridSpan w:val="4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оциального педагога по профориентации обучающихся</w:t>
            </w:r>
          </w:p>
        </w:tc>
      </w:tr>
      <w:tr>
        <w:trPr/>
        <w:tc>
          <w:tcPr>
            <w:tcW w:w="450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16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боты по проекту  «Технология поиска работы»</w:t>
            </w:r>
          </w:p>
        </w:tc>
        <w:tc>
          <w:tcPr>
            <w:tcW w:w="1888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830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450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16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консультирование обучающихся по вопросам продолжения обучения в профессиональных училищах</w:t>
            </w:r>
          </w:p>
        </w:tc>
        <w:tc>
          <w:tcPr>
            <w:tcW w:w="1888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830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ый педагог, </w:t>
            </w:r>
          </w:p>
        </w:tc>
      </w:tr>
      <w:tr>
        <w:trPr/>
        <w:tc>
          <w:tcPr>
            <w:tcW w:w="450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16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портфолио выпускников</w:t>
            </w:r>
          </w:p>
        </w:tc>
        <w:tc>
          <w:tcPr>
            <w:tcW w:w="1888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830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450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16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стенда «Какие профессии можно получить в учебных заведенияхМарий Эл»</w:t>
            </w:r>
          </w:p>
        </w:tc>
        <w:tc>
          <w:tcPr>
            <w:tcW w:w="1888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830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библиотекарь</w:t>
            </w:r>
          </w:p>
        </w:tc>
      </w:tr>
      <w:tr>
        <w:trPr/>
        <w:tc>
          <w:tcPr>
            <w:tcW w:w="450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16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трудничества с Центром занятости населения по летнему  трудоустройствуобучающихся;</w:t>
            </w:r>
          </w:p>
        </w:tc>
        <w:tc>
          <w:tcPr>
            <w:tcW w:w="1888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830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450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16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учение познавательных, коммуникативных и других интересов, способностей обучающихся 9-11 классов через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анкетировани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тестовую диагностику.</w:t>
            </w:r>
          </w:p>
        </w:tc>
        <w:tc>
          <w:tcPr>
            <w:tcW w:w="1888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май</w:t>
            </w:r>
          </w:p>
        </w:tc>
        <w:tc>
          <w:tcPr>
            <w:tcW w:w="1830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рук</w:t>
            </w:r>
          </w:p>
        </w:tc>
      </w:tr>
      <w:tr>
        <w:trPr/>
        <w:tc>
          <w:tcPr>
            <w:tcW w:w="8984" w:type="dxa"/>
            <w:gridSpan w:val="4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библиотеки по профориентации</w:t>
            </w:r>
          </w:p>
        </w:tc>
      </w:tr>
      <w:tr>
        <w:trPr/>
        <w:tc>
          <w:tcPr>
            <w:tcW w:w="450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16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обзоров научно – популярной и художественной литературы по вопросам выбора профессии                                                      </w:t>
            </w:r>
          </w:p>
        </w:tc>
        <w:tc>
          <w:tcPr>
            <w:tcW w:w="1888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830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450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816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с беседами о профессиях для обучающихся 8-11  классов</w:t>
            </w:r>
          </w:p>
        </w:tc>
        <w:tc>
          <w:tcPr>
            <w:tcW w:w="1888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830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450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16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в подборе материала для классных часов, праздников по профориентации.</w:t>
            </w:r>
          </w:p>
        </w:tc>
        <w:tc>
          <w:tcPr>
            <w:tcW w:w="1888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830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сновы правового воспитания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: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ирование навыков правового поведения в современном обществ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98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000"/>
      </w:tblPr>
      <w:tblGrid>
        <w:gridCol w:w="430"/>
        <w:gridCol w:w="3751"/>
        <w:gridCol w:w="1918"/>
        <w:gridCol w:w="2885"/>
      </w:tblGrid>
      <w:tr>
        <w:trPr/>
        <w:tc>
          <w:tcPr>
            <w:tcW w:w="430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751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18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885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8984" w:type="dxa"/>
            <w:gridSpan w:val="4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Организация правовой пропаганды, информационно- просветительской деятельности с обучающимися</w:t>
            </w:r>
          </w:p>
        </w:tc>
      </w:tr>
      <w:tr>
        <w:trPr/>
        <w:tc>
          <w:tcPr>
            <w:tcW w:w="430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51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клуба «Закон и подросток»</w:t>
              <w:br/>
            </w:r>
          </w:p>
        </w:tc>
        <w:tc>
          <w:tcPr>
            <w:tcW w:w="1918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885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педагог</w:t>
            </w:r>
          </w:p>
        </w:tc>
      </w:tr>
      <w:tr>
        <w:trPr/>
        <w:tc>
          <w:tcPr>
            <w:tcW w:w="430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51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лассных часов, воспитательных мероприятий по темам:</w:t>
              <w:br/>
              <w:t>Что такое «быть гражданином»</w:t>
              <w:br/>
              <w:t xml:space="preserve">Человек и закон </w:t>
              <w:br/>
              <w:t xml:space="preserve">Азбука юного гражданина </w:t>
              <w:br/>
              <w:t>Диспут «Что важнее – знать или выполнять» (8-9 классы)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 «Знаешь ли ты закон?»</w:t>
            </w:r>
          </w:p>
        </w:tc>
        <w:tc>
          <w:tcPr>
            <w:tcW w:w="1918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885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социальный педагог, учитель истории и обществознания</w:t>
            </w:r>
          </w:p>
        </w:tc>
      </w:tr>
      <w:tr>
        <w:trPr/>
        <w:tc>
          <w:tcPr>
            <w:tcW w:w="430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51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встреч с работниками правоохранительных органов</w:t>
            </w:r>
          </w:p>
        </w:tc>
        <w:tc>
          <w:tcPr>
            <w:tcW w:w="1918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885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84" w:type="dxa"/>
            <w:gridSpan w:val="4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обучающимися, состоящими на учете в ПДН</w:t>
            </w:r>
          </w:p>
        </w:tc>
      </w:tr>
      <w:tr>
        <w:trPr/>
        <w:tc>
          <w:tcPr>
            <w:tcW w:w="430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51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чение обучающихся в культурно- массовую и досуговую деятельность</w:t>
            </w:r>
          </w:p>
        </w:tc>
        <w:tc>
          <w:tcPr>
            <w:tcW w:w="1918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85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30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51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матических мероприятий с несовершеннолетними, склонными кпропускам уроков, состоящих на учете в ПДН, а также агитационно- пропагандистских и культурно- массовых мероприятиях в учебное и каникулярное врем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8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85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30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51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чениеобучающихся «группы риска» в спортивные секции, кружки.</w:t>
            </w:r>
          </w:p>
        </w:tc>
        <w:tc>
          <w:tcPr>
            <w:tcW w:w="1918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85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30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51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летнего оздоровительного отдыха и занятости воспитанников «группы риска»</w:t>
            </w:r>
          </w:p>
        </w:tc>
        <w:tc>
          <w:tcPr>
            <w:tcW w:w="1918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5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0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51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летнего отдыхаобучающихся, состоящих на профилактическом учете и на учете ПДН, КДН.</w:t>
            </w:r>
          </w:p>
        </w:tc>
        <w:tc>
          <w:tcPr>
            <w:tcW w:w="1918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885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8984" w:type="dxa"/>
            <w:gridSpan w:val="4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дение социально- психодиагностической работы с обучающимися</w:t>
            </w:r>
          </w:p>
        </w:tc>
      </w:tr>
      <w:tr>
        <w:trPr/>
        <w:tc>
          <w:tcPr>
            <w:tcW w:w="430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51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кетирования среди обучающихся с целью установления подростков, склонных к самовольным уходам и совершению преступлений, а также лиц, с которыми у них сохранились близкие дружеские и родственные отношения</w:t>
            </w:r>
          </w:p>
        </w:tc>
        <w:tc>
          <w:tcPr>
            <w:tcW w:w="1918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885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педагог, кл. рук</w:t>
            </w:r>
          </w:p>
        </w:tc>
      </w:tr>
      <w:tr>
        <w:trPr/>
        <w:tc>
          <w:tcPr>
            <w:tcW w:w="430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51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результатам анкетирования с целью своевременной профилактической работы с родителями, близкими родственниками и др. лицами, с целью предотвращения их негативного влияния.</w:t>
            </w:r>
          </w:p>
        </w:tc>
        <w:tc>
          <w:tcPr>
            <w:tcW w:w="1918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проведенного анкетирования до 1 числа каждого квартала</w:t>
            </w:r>
          </w:p>
        </w:tc>
        <w:tc>
          <w:tcPr>
            <w:tcW w:w="2885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педагог</w:t>
            </w:r>
          </w:p>
        </w:tc>
      </w:tr>
      <w:tr>
        <w:trPr/>
        <w:tc>
          <w:tcPr>
            <w:tcW w:w="430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751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нней первичной диагностики  обучающихся с целью выявления их индивидуальных особенностей, интересов, круга общения, отношения к ПАВ, склонности к девиантному поведению.</w:t>
            </w:r>
          </w:p>
        </w:tc>
        <w:tc>
          <w:tcPr>
            <w:tcW w:w="1918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ланом работы</w:t>
            </w:r>
          </w:p>
        </w:tc>
        <w:tc>
          <w:tcPr>
            <w:tcW w:w="2885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педагог</w:t>
            </w:r>
          </w:p>
        </w:tc>
      </w:tr>
      <w:tr>
        <w:trPr/>
        <w:tc>
          <w:tcPr>
            <w:tcW w:w="8984" w:type="dxa"/>
            <w:gridSpan w:val="4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овета по профилактике безнадзорности и правонарушений средиобучающихся</w:t>
            </w:r>
          </w:p>
        </w:tc>
      </w:tr>
      <w:tr>
        <w:trPr/>
        <w:tc>
          <w:tcPr>
            <w:tcW w:w="430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751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банка данных наобучающихся, состоящих на внутришкольном учете, учете ПДН, совершивших правонарушения.</w:t>
            </w:r>
          </w:p>
        </w:tc>
        <w:tc>
          <w:tcPr>
            <w:tcW w:w="1918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85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административного совета</w:t>
            </w:r>
          </w:p>
        </w:tc>
      </w:tr>
      <w:tr>
        <w:trPr/>
        <w:tc>
          <w:tcPr>
            <w:tcW w:w="430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751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совместных мероприятий пед.коллектива с РОВД по предупреждению безнадзорности и правонарушений средиобучающихся</w:t>
            </w:r>
          </w:p>
        </w:tc>
        <w:tc>
          <w:tcPr>
            <w:tcW w:w="1918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885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административного совета, члены совета</w:t>
            </w:r>
          </w:p>
        </w:tc>
      </w:tr>
      <w:tr>
        <w:trPr/>
        <w:tc>
          <w:tcPr>
            <w:tcW w:w="430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751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материалов наобучающихся, не выполняющих правила Устава школы</w:t>
            </w:r>
          </w:p>
        </w:tc>
        <w:tc>
          <w:tcPr>
            <w:tcW w:w="1918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885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административного совета</w:t>
            </w:r>
          </w:p>
        </w:tc>
      </w:tr>
      <w:tr>
        <w:trPr/>
        <w:tc>
          <w:tcPr>
            <w:tcW w:w="430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751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ординация деятельности пед. коллектива с обучающимися«группы риска» </w:t>
            </w:r>
          </w:p>
        </w:tc>
        <w:tc>
          <w:tcPr>
            <w:tcW w:w="1918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885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административного совета</w:t>
            </w:r>
          </w:p>
        </w:tc>
      </w:tr>
      <w:tr>
        <w:trPr/>
        <w:tc>
          <w:tcPr>
            <w:tcW w:w="430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751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 педсовета:«Методы и приемы коррекционной работы, используемые в практике работы учителя школы с «проблемными»  обучающимися.</w:t>
            </w:r>
          </w:p>
        </w:tc>
        <w:tc>
          <w:tcPr>
            <w:tcW w:w="1918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885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.Р, члены Совета, соц.педагог, кл. руководители.</w:t>
            </w:r>
          </w:p>
        </w:tc>
      </w:tr>
      <w:tr>
        <w:trPr/>
        <w:tc>
          <w:tcPr>
            <w:tcW w:w="430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751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ейдовых мероприятий в вечернее время  по выявлению занятости обучающихся</w:t>
            </w:r>
          </w:p>
        </w:tc>
        <w:tc>
          <w:tcPr>
            <w:tcW w:w="1918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885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административного совета</w:t>
            </w:r>
          </w:p>
        </w:tc>
      </w:tr>
      <w:tr>
        <w:trPr/>
        <w:tc>
          <w:tcPr>
            <w:tcW w:w="430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751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и снятие с внутришкольного учета, учета ПДН «трудных» подростков</w:t>
            </w:r>
          </w:p>
        </w:tc>
        <w:tc>
          <w:tcPr>
            <w:tcW w:w="1918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885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лены Совета, кл.руководители, </w:t>
            </w:r>
          </w:p>
        </w:tc>
      </w:tr>
      <w:tr>
        <w:trPr/>
        <w:tc>
          <w:tcPr>
            <w:tcW w:w="430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751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административного совета за год.</w:t>
            </w:r>
          </w:p>
        </w:tc>
        <w:tc>
          <w:tcPr>
            <w:tcW w:w="1918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885" w:type="dxa"/>
            <w:tcBorders>
              <w:top w:val="outset" w:sz="6" w:space="0" w:color="0099FF"/>
              <w:left w:val="outset" w:sz="6" w:space="0" w:color="0099FF"/>
              <w:bottom w:val="outset" w:sz="6" w:space="0" w:color="0099FF"/>
              <w:right w:val="outset" w:sz="6" w:space="0" w:color="0099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административногосовета, члены Совета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.Работа с педагогическими кадрами. Организационно-методическая работа.</w:t>
      </w:r>
    </w:p>
    <w:p>
      <w:pPr>
        <w:pStyle w:val="Normal"/>
        <w:widowControl w:val="false"/>
        <w:spacing w:lineRule="auto" w:line="240" w:beforeAutospacing="1" w:afterAutospacing="1"/>
        <w:ind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Задачи: </w:t>
      </w:r>
    </w:p>
    <w:p>
      <w:pPr>
        <w:pStyle w:val="Normal"/>
        <w:widowControl w:val="false"/>
        <w:spacing w:lineRule="auto" w:line="240" w:beforeAutospacing="1" w:afterAutospacing="1"/>
        <w:ind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Освоение новых педагогических и компьютерных технологий для качественного обучения,</w:t>
      </w:r>
    </w:p>
    <w:p>
      <w:pPr>
        <w:pStyle w:val="Normal"/>
        <w:widowControl w:val="false"/>
        <w:spacing w:lineRule="auto" w:line="240" w:beforeAutospacing="1" w:afterAutospacing="1"/>
        <w:ind w:left="-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Создание комфортных здоровьесберегающих условий для повышения профессионального мастерства, через обеспечение оптимальной нагрузки, совершенствование методической работы.                                                                                                                                          3.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еспечение качества внеклассной работы по предметам.</w:t>
      </w:r>
    </w:p>
    <w:tbl>
      <w:tblPr>
        <w:tblW w:w="900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4864"/>
        <w:gridCol w:w="2074"/>
        <w:gridCol w:w="2065"/>
      </w:tblGrid>
      <w:tr>
        <w:trPr/>
        <w:tc>
          <w:tcPr>
            <w:tcW w:w="4864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074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065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9003" w:type="dxa"/>
            <w:gridSpan w:val="3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1Организационно-методическая работа</w:t>
            </w:r>
          </w:p>
        </w:tc>
      </w:tr>
      <w:tr>
        <w:trPr>
          <w:trHeight w:val="346" w:hRule="atLeast"/>
        </w:trPr>
        <w:tc>
          <w:tcPr>
            <w:tcW w:w="9003" w:type="dxa"/>
            <w:gridSpan w:val="3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по повышению педагогического мастерств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</w:p>
        </w:tc>
      </w:tr>
      <w:tr>
        <w:trPr/>
        <w:tc>
          <w:tcPr>
            <w:tcW w:w="4864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Определить содержание форм и методов повышения квалификации педагогов в 2012-2013 учебном году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ить на курсы повышения в институт образования учителей:</w:t>
            </w:r>
          </w:p>
        </w:tc>
        <w:tc>
          <w:tcPr>
            <w:tcW w:w="2074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института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ерспективному плану школы. </w:t>
            </w:r>
          </w:p>
        </w:tc>
        <w:tc>
          <w:tcPr>
            <w:tcW w:w="2065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4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внутришкольную работу по повышению мастерства педагогов в системе семинаров, педагогических советов, ШМ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65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 </w:t>
            </w:r>
          </w:p>
        </w:tc>
      </w:tr>
      <w:tr>
        <w:trPr/>
        <w:tc>
          <w:tcPr>
            <w:tcW w:w="4864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взаимопосещение уроков, факультативных  курсов, коррекционных занятий, кружков, внеклассных мероприятий по предмету у коллег.</w:t>
            </w:r>
          </w:p>
        </w:tc>
        <w:tc>
          <w:tcPr>
            <w:tcW w:w="2074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65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4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участие педагогов в проведении школьных, районных семинарах, конференция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65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/>
        <w:tc>
          <w:tcPr>
            <w:tcW w:w="4864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должить работу по методической теме: «Создание благоприятных условий для обучения и воспитания учащихся путем индивидуального подхода и формирования у них навыков самообразования, творческой активности, сознательного отношения к своему здоровью с целью дальнейшей адаптации в социум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65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>
          <w:trHeight w:val="2266" w:hRule="atLeast"/>
        </w:trPr>
        <w:tc>
          <w:tcPr>
            <w:tcW w:w="4864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ланировать работу ШМО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учителей начальных классов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учителей предметников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 классных руководителей </w:t>
            </w:r>
          </w:p>
        </w:tc>
        <w:tc>
          <w:tcPr>
            <w:tcW w:w="2074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065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планам МО)</w:t>
            </w:r>
          </w:p>
        </w:tc>
      </w:tr>
      <w:tr>
        <w:trPr/>
        <w:tc>
          <w:tcPr>
            <w:tcW w:w="9003" w:type="dxa"/>
            <w:gridSpan w:val="3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по аттестации педагогических кадров.</w:t>
            </w:r>
          </w:p>
        </w:tc>
      </w:tr>
      <w:tr>
        <w:trPr/>
        <w:tc>
          <w:tcPr>
            <w:tcW w:w="4864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Провести анализ прохождения аттестации педагогов и собеседование с желающими повысить и подтвердить  квалификационную категорию.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Посещение уроков, занятий с целью выявления опыта работы учителей, </w:t>
            </w:r>
          </w:p>
        </w:tc>
        <w:tc>
          <w:tcPr>
            <w:tcW w:w="2074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ию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65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директора по УВР и ВР </w:t>
            </w:r>
          </w:p>
        </w:tc>
      </w:tr>
      <w:tr>
        <w:trPr/>
        <w:tc>
          <w:tcPr>
            <w:tcW w:w="9003" w:type="dxa"/>
            <w:gridSpan w:val="3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онная  методическая деятельность.</w:t>
            </w:r>
          </w:p>
        </w:tc>
      </w:tr>
      <w:tr>
        <w:trPr>
          <w:trHeight w:val="2964" w:hRule="atLeast"/>
        </w:trPr>
        <w:tc>
          <w:tcPr>
            <w:tcW w:w="4864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Анализ обеспечения учебной  и методической литературой. 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.Продолжить изучение качества знаний через мониторинг образовательного процесса. 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.Продолжить работу каждого педагога через самообразование, определить и уточнить темы самообразовательной работы  как одну из форм повышения педагогического мастерства.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Подготовить и провести творческие отчеты предметных МО.</w:t>
            </w:r>
          </w:p>
        </w:tc>
        <w:tc>
          <w:tcPr>
            <w:tcW w:w="2074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, ма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, зам. директора по УВ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.</w:t>
            </w:r>
          </w:p>
        </w:tc>
      </w:tr>
      <w:tr>
        <w:trPr/>
        <w:tc>
          <w:tcPr>
            <w:tcW w:w="9003" w:type="dxa"/>
            <w:gridSpan w:val="3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2.Работа методического совета школы.</w:t>
            </w:r>
          </w:p>
        </w:tc>
      </w:tr>
      <w:tr>
        <w:trPr/>
        <w:tc>
          <w:tcPr>
            <w:tcW w:w="4864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  <w:t>1заседание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состояния методической работы за прошедший год. Цели и задачи на новый 2012-2013  учебный год. 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результатов образовательной деятельности по предметам, анализ коррекционной работы. 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планов работ ШМО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КТП.Определение методической занятости учителей, </w:t>
            </w:r>
          </w:p>
        </w:tc>
        <w:tc>
          <w:tcPr>
            <w:tcW w:w="2074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 </w:t>
            </w:r>
          </w:p>
        </w:tc>
        <w:tc>
          <w:tcPr>
            <w:tcW w:w="2065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4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  <w:t>2 заседание.</w:t>
              <w:br/>
              <w:t xml:space="preserve">«Как сделать обучение и воспитание успешным и интересным» 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суждение и анализ работы лучших педагогов по итогам изучения опыта и посещение уроков и мероприятий. 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ать план одноименной конференции по указанной теме.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дить Неделю « Мастер класс»                            (открытые уроки,  внеклассные мероприятия, творческие встречи). </w:t>
            </w:r>
          </w:p>
        </w:tc>
        <w:tc>
          <w:tcPr>
            <w:tcW w:w="2074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065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4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  <w:t>3 засед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суждение  итогов работы над общешкольной методической темой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лагоприятных условий для обучения и воспитания учащихся путем индивидуального подхода и формирования у них навыков самообразования, творческой активности, сознательного отношения к своему здоровью с целью дальнейшей адаптации в социум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065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4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  <w:t>4 заседание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и работы методического совета  за год.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портфолио педагогов</w:t>
            </w:r>
          </w:p>
        </w:tc>
        <w:tc>
          <w:tcPr>
            <w:tcW w:w="2074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065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.</w:t>
            </w:r>
          </w:p>
        </w:tc>
      </w:tr>
      <w:tr>
        <w:trPr/>
        <w:tc>
          <w:tcPr>
            <w:tcW w:w="9003" w:type="dxa"/>
            <w:gridSpan w:val="3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3.Проведение педагогических советов.</w:t>
            </w:r>
          </w:p>
        </w:tc>
      </w:tr>
      <w:tr>
        <w:trPr/>
        <w:tc>
          <w:tcPr>
            <w:tcW w:w="4864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u w:val="single"/>
                <w:lang w:eastAsia="ru-RU"/>
              </w:rPr>
              <w:t>Педсовет№1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                                    (аналитическо-планирующий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Анализ работы за 2011-2012 учебный год. Утверждение плана учебно-воспитательной работы на новый  2012-2013 учебный год».                             2.Утверждение Рабочих программ, локальных актов ОУ, графиков работы.                                   3.Организационные вопросы. </w:t>
            </w:r>
          </w:p>
        </w:tc>
        <w:tc>
          <w:tcPr>
            <w:tcW w:w="2074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2065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аков И.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по УВ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4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едсовет №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диагностический педсове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1.Утверждеие плана совместной работы Люльпанской  школы и школы №2 п. Медведево».                                     2.Психолого-медико-педагогические сопровождение обучающихся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Внесение изменений в учредительные документы школы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Итоги работы педколлектива за 1 четверть.</w:t>
            </w:r>
          </w:p>
        </w:tc>
        <w:tc>
          <w:tcPr>
            <w:tcW w:w="2074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065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нов Ю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4864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Педсовет №3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.Фестиваль ид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«Методы и приемы коррекционной работы, используемые в практике работы учителя с «проблемными»  обучающимися.                                               2.Итоги успеваемости за 1 полугодие.</w:t>
            </w:r>
          </w:p>
        </w:tc>
        <w:tc>
          <w:tcPr>
            <w:tcW w:w="2074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065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по УВ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по В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4864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едсовет №4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ведение ФГОС в среднем звене школы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Итоги работы пед. коллектива за 3 четверть</w:t>
            </w:r>
          </w:p>
        </w:tc>
        <w:tc>
          <w:tcPr>
            <w:tcW w:w="2074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065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по УВР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по ВР 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4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едсовет№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итогово-организационный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тоги работы школы за год по 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рекции эмоциональной сферы обучающихсяс интеллектуальной недостаточностью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езультаты диагностики уровня воспитанности, уровня обученности,  здоровья обучающих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Выполнение учебных программ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О допуске к итоговой аттестации выпускников 9-11 классо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О  переводе обучающихся 1-8,10 клас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065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аков И.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дыганова Л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, классные руководители</w:t>
            </w:r>
          </w:p>
        </w:tc>
      </w:tr>
      <w:tr>
        <w:trPr/>
        <w:tc>
          <w:tcPr>
            <w:tcW w:w="4864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едсовет№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1.О результатах итоговой аттестации выпускнико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  переводе обучающихся 1-8,10 клас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74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065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аков И.И.</w:t>
            </w:r>
          </w:p>
        </w:tc>
      </w:tr>
      <w:tr>
        <w:trPr/>
        <w:tc>
          <w:tcPr>
            <w:tcW w:w="9003" w:type="dxa"/>
            <w:gridSpan w:val="3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учение, обобщение и распространение опыта работ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4864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ить опыт работы педагогов  на уроках и внеурочное время. </w:t>
            </w:r>
          </w:p>
        </w:tc>
        <w:tc>
          <w:tcPr>
            <w:tcW w:w="2074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по УВР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, учителя</w:t>
            </w:r>
          </w:p>
        </w:tc>
      </w:tr>
      <w:tr>
        <w:trPr/>
        <w:tc>
          <w:tcPr>
            <w:tcW w:w="4864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ить опыт работы  по теме  «Развитие первоначальных навыков речевого общения воспитанников с ограниченными возможностями здоровья  на основе практического усвоения средств языка»</w:t>
            </w:r>
          </w:p>
        </w:tc>
        <w:tc>
          <w:tcPr>
            <w:tcW w:w="2074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по УВ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 начальных классов</w:t>
            </w:r>
          </w:p>
        </w:tc>
      </w:tr>
      <w:tr>
        <w:trPr/>
        <w:tc>
          <w:tcPr>
            <w:tcW w:w="4864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коммуникативных навыков  обучающихся в ходе внеклассной деятельности</w:t>
            </w:r>
          </w:p>
        </w:tc>
        <w:tc>
          <w:tcPr>
            <w:tcW w:w="2074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. по В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.</w:t>
            </w:r>
          </w:p>
        </w:tc>
      </w:tr>
      <w:tr>
        <w:trPr/>
        <w:tc>
          <w:tcPr>
            <w:tcW w:w="9003" w:type="dxa"/>
            <w:gridSpan w:val="3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минары</w:t>
            </w:r>
          </w:p>
        </w:tc>
      </w:tr>
      <w:tr>
        <w:trPr/>
        <w:tc>
          <w:tcPr>
            <w:tcW w:w="4864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еминар №1.</w:t>
            </w:r>
          </w:p>
          <w:p>
            <w:pPr>
              <w:pStyle w:val="ListParagraph"/>
              <w:widowControl w:val="false"/>
              <w:numPr>
                <w:ilvl w:val="1"/>
                <w:numId w:val="4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ребования к работе ПМПК в школ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74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065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4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еминар№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сихологические особенности умственно отсталых школьников                                      2.Дидактические принципы коррекционной школы.</w:t>
            </w:r>
          </w:p>
        </w:tc>
        <w:tc>
          <w:tcPr>
            <w:tcW w:w="2074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065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по УВР </w:t>
            </w:r>
          </w:p>
        </w:tc>
      </w:tr>
      <w:tr>
        <w:trPr/>
        <w:tc>
          <w:tcPr>
            <w:tcW w:w="4864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еминар№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Коррекционная направленность обучения и воспитания в специальной (коррекционной) школе 8 вида  в соответствии с группами обучаемости по В.В. Воронковой.</w:t>
            </w:r>
          </w:p>
        </w:tc>
        <w:tc>
          <w:tcPr>
            <w:tcW w:w="2074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065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по УВР</w:t>
            </w:r>
          </w:p>
        </w:tc>
      </w:tr>
      <w:tr>
        <w:trPr/>
        <w:tc>
          <w:tcPr>
            <w:tcW w:w="4864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Семинар №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1.Требования к составлению образовательной программ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74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065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по ВР.</w:t>
            </w:r>
          </w:p>
        </w:tc>
      </w:tr>
      <w:tr>
        <w:trPr/>
        <w:tc>
          <w:tcPr>
            <w:tcW w:w="9003" w:type="dxa"/>
            <w:gridSpan w:val="3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тивные совещания</w:t>
            </w:r>
          </w:p>
        </w:tc>
      </w:tr>
      <w:tr>
        <w:trPr/>
        <w:tc>
          <w:tcPr>
            <w:tcW w:w="9003" w:type="dxa"/>
            <w:gridSpan w:val="3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дминистративные совещания при директоре </w:t>
            </w:r>
          </w:p>
        </w:tc>
      </w:tr>
      <w:tr>
        <w:trPr/>
        <w:tc>
          <w:tcPr>
            <w:tcW w:w="4864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О ходе ремонтных работ в летний период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 организации питания обучающихсяв новом учебном год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  распределении учебной нагрузки между учителями предметниками.</w:t>
            </w:r>
          </w:p>
        </w:tc>
        <w:tc>
          <w:tcPr>
            <w:tcW w:w="2074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065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нов Ю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аков И.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онкина Е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атина Т.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4864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Об организации рабо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рганизации работы по кровли  и мастерской</w:t>
            </w:r>
          </w:p>
        </w:tc>
        <w:tc>
          <w:tcPr>
            <w:tcW w:w="2074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065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нов Ю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атина Т.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4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результатах работы по подготовке  школ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зимнему период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тоги модернизации образования в школе в 2012 году.</w:t>
            </w:r>
          </w:p>
        </w:tc>
        <w:tc>
          <w:tcPr>
            <w:tcW w:w="2074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065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тонов Ю.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атина Т.Ю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дрина А.И.</w:t>
            </w:r>
          </w:p>
        </w:tc>
      </w:tr>
      <w:tr>
        <w:trPr/>
        <w:tc>
          <w:tcPr>
            <w:tcW w:w="4864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Утверждение плана работы Совета профилакт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065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аков И.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мачева Н.И.</w:t>
            </w:r>
          </w:p>
        </w:tc>
      </w:tr>
      <w:tr>
        <w:trPr/>
        <w:tc>
          <w:tcPr>
            <w:tcW w:w="4864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б итогах организации и проведении смотра-конкурса учебных кабине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 результатах разработки  плана ремонтных работ на 2011-2012 учебный год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редварительное комплектование на 2013-2014 го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065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нов Ю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ндаковИ.И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атина Т.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4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 организации работы по соблюдению  норм охраны труда и требований техники безопас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065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дыганова Л.А.</w:t>
            </w:r>
          </w:p>
        </w:tc>
      </w:tr>
      <w:tr>
        <w:trPr/>
        <w:tc>
          <w:tcPr>
            <w:tcW w:w="4864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 планировании модернизации в школе на 2013 год.</w:t>
            </w:r>
          </w:p>
        </w:tc>
        <w:tc>
          <w:tcPr>
            <w:tcW w:w="2074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065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атина Т.Ю.</w:t>
            </w:r>
          </w:p>
        </w:tc>
      </w:tr>
      <w:tr>
        <w:trPr/>
        <w:tc>
          <w:tcPr>
            <w:tcW w:w="4864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 работе библиотекаря по использованию возможностей пополнения библиотечного фонда художественной литературой и учебниками.</w:t>
            </w:r>
          </w:p>
        </w:tc>
        <w:tc>
          <w:tcPr>
            <w:tcW w:w="2074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065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бедева Ю.С.</w:t>
            </w:r>
          </w:p>
        </w:tc>
      </w:tr>
      <w:tr>
        <w:trPr/>
        <w:tc>
          <w:tcPr>
            <w:tcW w:w="4864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О выполнении требований САНПиН при  организации питания обучающихся.</w:t>
            </w:r>
          </w:p>
        </w:tc>
        <w:tc>
          <w:tcPr>
            <w:tcW w:w="2074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065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онкина Е.В.</w:t>
            </w:r>
          </w:p>
        </w:tc>
      </w:tr>
      <w:tr>
        <w:trPr/>
        <w:tc>
          <w:tcPr>
            <w:tcW w:w="4864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О планировании работы в летний перио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065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атина Т.Ю.</w:t>
            </w:r>
          </w:p>
        </w:tc>
      </w:tr>
      <w:tr>
        <w:trPr/>
        <w:tc>
          <w:tcPr>
            <w:tcW w:w="4864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О ходе подготовки к новому 2013-2014 учебному году</w:t>
            </w:r>
          </w:p>
        </w:tc>
        <w:tc>
          <w:tcPr>
            <w:tcW w:w="2074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065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атина Т.Ю.</w:t>
            </w:r>
          </w:p>
        </w:tc>
      </w:tr>
      <w:tr>
        <w:trPr/>
        <w:tc>
          <w:tcPr>
            <w:tcW w:w="4864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Итоги подготовки школы к новому 2013-2014 учебному году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065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атина Т.Ю.</w:t>
            </w:r>
          </w:p>
        </w:tc>
      </w:tr>
      <w:tr>
        <w:trPr/>
        <w:tc>
          <w:tcPr>
            <w:tcW w:w="9003" w:type="dxa"/>
            <w:gridSpan w:val="3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тивные совещания при зам. по УВР</w:t>
            </w:r>
          </w:p>
        </w:tc>
      </w:tr>
      <w:tr>
        <w:trPr/>
        <w:tc>
          <w:tcPr>
            <w:tcW w:w="4864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 педагогической нагрузке в 2012-2013 учебном год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 проведении инструктажей по ТБ.</w:t>
            </w:r>
          </w:p>
        </w:tc>
        <w:tc>
          <w:tcPr>
            <w:tcW w:w="2074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065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аков И.И..</w:t>
            </w:r>
          </w:p>
        </w:tc>
      </w:tr>
      <w:tr>
        <w:trPr>
          <w:trHeight w:val="1645" w:hRule="atLeast"/>
        </w:trPr>
        <w:tc>
          <w:tcPr>
            <w:tcW w:w="4864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 итогах изучения  уровня пре</w:t>
              <w:softHyphen/>
              <w:t xml:space="preserve">подавания в 5-х классах и степени адаптации воспитанников </w:t>
            </w:r>
          </w:p>
        </w:tc>
        <w:tc>
          <w:tcPr>
            <w:tcW w:w="2074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065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аков И.И.</w:t>
            </w:r>
          </w:p>
        </w:tc>
      </w:tr>
      <w:tr>
        <w:trPr/>
        <w:tc>
          <w:tcPr>
            <w:tcW w:w="4864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 результатах проверки школьной документации</w:t>
            </w:r>
          </w:p>
        </w:tc>
        <w:tc>
          <w:tcPr>
            <w:tcW w:w="2074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065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аков И.И.</w:t>
            </w:r>
          </w:p>
        </w:tc>
      </w:tr>
      <w:tr>
        <w:trPr>
          <w:trHeight w:val="1933" w:hRule="atLeast"/>
        </w:trPr>
        <w:tc>
          <w:tcPr>
            <w:tcW w:w="4864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 итогах проверки работы учителей –предметников по обеспечению методической готовности кабинетов к образовательн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  состоянии ведения внеурочной деятельности в 1-4 классах</w:t>
            </w:r>
          </w:p>
        </w:tc>
        <w:tc>
          <w:tcPr>
            <w:tcW w:w="2074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065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аков И.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О</w:t>
            </w:r>
          </w:p>
        </w:tc>
      </w:tr>
      <w:tr>
        <w:trPr/>
        <w:tc>
          <w:tcPr>
            <w:tcW w:w="4864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зультаты обученности обучающихся по математике, чтению, русскому языку во 2-4 классах</w:t>
            </w:r>
          </w:p>
        </w:tc>
        <w:tc>
          <w:tcPr>
            <w:tcW w:w="2074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065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ндаков И.И.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>
          <w:trHeight w:val="1094" w:hRule="atLeast"/>
        </w:trPr>
        <w:tc>
          <w:tcPr>
            <w:tcW w:w="4864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 результатах проверки организации  индивидуальной работы учи</w:t>
              <w:softHyphen/>
              <w:t>телей со слабоуспевающимиобучающимися</w:t>
            </w:r>
          </w:p>
        </w:tc>
        <w:tc>
          <w:tcPr>
            <w:tcW w:w="2074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065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аков И.И.., классные руководители</w:t>
            </w:r>
          </w:p>
        </w:tc>
      </w:tr>
      <w:tr>
        <w:trPr>
          <w:trHeight w:val="1906" w:hRule="atLeast"/>
        </w:trPr>
        <w:tc>
          <w:tcPr>
            <w:tcW w:w="4864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 состоянии коррекционной направленности работы по развитию сознательного отношения к учебной деятельности во время проведения самоподготовок.</w:t>
            </w:r>
          </w:p>
        </w:tc>
        <w:tc>
          <w:tcPr>
            <w:tcW w:w="2074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065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аков И.И..</w:t>
            </w:r>
          </w:p>
        </w:tc>
      </w:tr>
      <w:tr>
        <w:trPr/>
        <w:tc>
          <w:tcPr>
            <w:tcW w:w="4864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 результатах проверки  состояни</w:t>
              <w:softHyphen/>
              <w:t>я преподавания  предметов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ехнолог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ашиноведение</w:t>
            </w:r>
          </w:p>
        </w:tc>
        <w:tc>
          <w:tcPr>
            <w:tcW w:w="2074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065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аков И.И.., отчёты учителей технологии и машиноведения</w:t>
            </w:r>
          </w:p>
        </w:tc>
      </w:tr>
      <w:tr>
        <w:trPr>
          <w:trHeight w:val="1985" w:hRule="atLeast"/>
        </w:trPr>
        <w:tc>
          <w:tcPr>
            <w:tcW w:w="4864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зультаты обученности учащихся  по русскому языку, ма</w:t>
              <w:softHyphen/>
              <w:t>тематике, чтению в 1-4 класс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зультаты обученности  учащихся 5-8 классов  по русскому языку, математике,физике,химии</w:t>
            </w:r>
          </w:p>
        </w:tc>
        <w:tc>
          <w:tcPr>
            <w:tcW w:w="2074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065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аков И.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/>
        <w:tc>
          <w:tcPr>
            <w:tcW w:w="9003" w:type="dxa"/>
            <w:gridSpan w:val="3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тивные совещания при зам. директора по ВР</w:t>
            </w:r>
          </w:p>
        </w:tc>
      </w:tr>
      <w:tr>
        <w:trPr/>
        <w:tc>
          <w:tcPr>
            <w:tcW w:w="4864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 планировании воспитательной работы на 2012-2013 учебный год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 распределении педагогической нагруз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О проведении инструктажей по ТБ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кущие вопросы</w:t>
            </w:r>
          </w:p>
        </w:tc>
        <w:tc>
          <w:tcPr>
            <w:tcW w:w="2074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065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4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 итогах проверки школьной документ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циальный паспорт класс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екущие вопросы</w:t>
            </w:r>
          </w:p>
        </w:tc>
        <w:tc>
          <w:tcPr>
            <w:tcW w:w="2074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065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дыганова Л.А.</w:t>
            </w:r>
          </w:p>
        </w:tc>
      </w:tr>
      <w:tr>
        <w:trPr/>
        <w:tc>
          <w:tcPr>
            <w:tcW w:w="4864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работе классных руководителей (1-4 классов) по формированию классного коллекти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кущие вопросы</w:t>
            </w:r>
          </w:p>
        </w:tc>
        <w:tc>
          <w:tcPr>
            <w:tcW w:w="2074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065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дыганова Л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4864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 работе классных руководителей (5-6 классов) по формированию классного коллекти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кущие вопросы</w:t>
            </w:r>
          </w:p>
        </w:tc>
        <w:tc>
          <w:tcPr>
            <w:tcW w:w="2074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065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дыганова Л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4864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 результатах проверки работы социального педагога по оказанию  адресной социальной поддержкиобучающимся группы  «группы риска» по привитию социальных норм повед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кущие вопросы</w:t>
            </w:r>
          </w:p>
        </w:tc>
        <w:tc>
          <w:tcPr>
            <w:tcW w:w="2074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065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дыганова Л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4864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 состоянии просветительской деятельности, направленной на формирование мотивации здоровья и поведенческих навыков здорового образа жизни среди обучающихся 1-4 класс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екущие вопрос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065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дыганова Л.А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>
          <w:trHeight w:val="2760" w:hRule="atLeast"/>
        </w:trPr>
        <w:tc>
          <w:tcPr>
            <w:tcW w:w="4864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 результатах проверки организации внеурочной деятельности обучающих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 итогах  проверки коррекционной  направленности работы по развитию сознательного отношения к учебной деятельности во время проведения самоподготовок воспитанников детского дом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дыганова Л.А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кружков</w:t>
            </w:r>
          </w:p>
        </w:tc>
      </w:tr>
      <w:tr>
        <w:trPr/>
        <w:tc>
          <w:tcPr>
            <w:tcW w:w="4864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 работе классных руководителей по предупреждению негативных отклонений от социальных норм обучающихся 8-11 класс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065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дыганова Л.А.,</w:t>
            </w:r>
          </w:p>
        </w:tc>
      </w:tr>
      <w:tr>
        <w:trPr/>
        <w:tc>
          <w:tcPr>
            <w:tcW w:w="4864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 работе классных руководителей по формированию навыков безопасного поведения у обучающихся 1-9 классов  в школе</w:t>
            </w:r>
          </w:p>
        </w:tc>
        <w:tc>
          <w:tcPr>
            <w:tcW w:w="2074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065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дыганова Л.А.,</w:t>
            </w:r>
          </w:p>
        </w:tc>
      </w:tr>
      <w:tr>
        <w:trPr/>
        <w:tc>
          <w:tcPr>
            <w:tcW w:w="4864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зультаты изучения опыта работы классных руководителей по методической теме школ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 к летнему оздоровительному сезон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065" w:type="dxa"/>
            <w:tcBorders>
              <w:top w:val="single" w:sz="12" w:space="0" w:color="1E90FF"/>
              <w:left w:val="single" w:sz="12" w:space="0" w:color="1E90FF"/>
              <w:bottom w:val="single" w:sz="12" w:space="0" w:color="1E90FF"/>
              <w:right w:val="single" w:sz="12" w:space="0" w:color="1E90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дыганова Л.А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класс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ей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УПРАВЛЕНИЕ ШКОЛО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2012-2013 учебном году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. Определить функциональные обязанности администрации школы.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еспечить всестороннее содействие педколлективу  в деле повышения   качества обучения и воспитания обучающихся  со     стороны общественных органов.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fldChar w:fldCharType="begin"/>
      </w:r>
      <w:r>
        <w:rPr>
          <w:sz w:val="24"/>
          <w:b/>
          <w:szCs w:val="24"/>
          <w:rFonts w:eastAsia="Times New Roman" w:cs="Times New Roman" w:ascii="Times New Roman" w:hAnsi="Times New Roman"/>
          <w:lang w:eastAsia="ru-RU"/>
        </w:rPr>
        <w:instrText xml:space="preserve"> HYPERLINK "http://74210s137.edusite.ru/p35aa1.html" \l "%23"</w:instrText>
      </w:r>
      <w:r>
        <w:rPr>
          <w:sz w:val="24"/>
          <w:b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иклограмма управления школой </w:t>
      </w:r>
      <w:r>
        <w:rPr>
          <w:sz w:val="24"/>
          <w:b/>
          <w:szCs w:val="24"/>
          <w:rFonts w:eastAsia="Times New Roman" w:cs="Times New Roman" w:ascii="Times New Roman" w:hAnsi="Times New Roman"/>
          <w:lang w:eastAsia="ru-RU"/>
        </w:rPr>
        <w:fldChar w:fldCharType="end"/>
      </w:r>
      <w:hyperlink r:id="rId5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на 2012-2013 учебный год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672"/>
        <w:gridCol w:w="3724"/>
        <w:gridCol w:w="1441"/>
        <w:gridCol w:w="1259"/>
        <w:gridCol w:w="1260"/>
        <w:gridCol w:w="1260"/>
      </w:tblGrid>
      <w:tr>
        <w:trPr>
          <w:trHeight w:val="59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 неделя</w:t>
            </w:r>
          </w:p>
        </w:tc>
      </w:tr>
      <w:tr>
        <w:trPr>
          <w:trHeight w:val="862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едагогические сове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День деловых встреч и индивидуальная работа с учащимис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051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бщешкольная линей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овещания зам. по УВРна районном уровне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жковая работа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сещение уроков,кружков,секц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13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одительские собрания</w:t>
            </w:r>
          </w:p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Совещания зам по ВР на районном уровне</w:t>
            </w:r>
          </w:p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осещение кружков,секц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 </w:t>
            </w:r>
          </w:p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 </w:t>
            </w:r>
          </w:p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административного сов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вещания директоров на районном ур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овещания при зам по УВ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Посещение уроков, кружков, секц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 </w:t>
            </w:r>
          </w:p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48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Методический совет, ШМО</w:t>
            </w:r>
          </w:p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ланерка</w:t>
            </w:r>
          </w:p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Посещение кружков, секц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 </w:t>
            </w:r>
          </w:p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26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ием родителейклассными рук.,учителями, администраци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ень открытых двер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 администрации в 2012-2013 учебном году: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5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19"/>
        <w:gridCol w:w="2042"/>
        <w:gridCol w:w="1738"/>
        <w:gridCol w:w="1270"/>
        <w:gridCol w:w="1656"/>
        <w:gridCol w:w="1362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административный ста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ж работы в данной должности в данном учреждении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,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нов Юрий Владимирович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профессио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ьное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йский государствен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педагогический институт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Йошкар-Ола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2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аков Иван Иван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чебно-воспитательной работ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профессио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ьное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йский государствен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 университет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Йошкар-Ола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2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Яндыганова Людмила Аркадье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оспитательной работ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8 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FFFF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kern w:val="2"/>
          <w:sz w:val="28"/>
          <w:szCs w:val="28"/>
          <w:lang w:eastAsia="ru-RU"/>
        </w:rPr>
        <w:t>РАСПРЕДЕЛЕНИЕ   ФУНКЦИОНАЛЬНЫХ ОБЯЗАННОСТЕЙ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5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ДИРЕКТОР ШКОЛЫ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тонов Юрий Валерьевич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5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ет руководство школой, педсоветом  в соответствии с Уставом и законодательством РФ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5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еспечивает системную образовательную (учебно-воспитательную и административно-хозяйственную) работу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5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определяет стратегию, цели и задачи школы, принимает решения о программном планировании работы;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5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пределяет структурууправления, штатное расписание, решает учебно-методические, административные, финансовые, хозяйственные вопросы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5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осуществляет поиск и прием на работу педагогических кадров;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5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тверждает должностные обязанности работников, создает условия дляповышения их профессионального мастерства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5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ормирует контингентобучающихся, осуществляет взаимодействие с органами местного самоуправления, регулирует деятельность общественных организаций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5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еспечивает рациональное использование бюджетных средств, составляет тарификацию педагогических работников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5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еспечивает сохранность и развитие материальной базы, соблюдение правил санитарно-гигиенических режимов и охраны труда,учета и хранения документации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5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назначает лиц, ответственных за соблюдение требований охраны труда в учебных помещениях, немедленно сообщает о несчастном случае в управление образования администрации Медведевского муниципального района, принимает меры по улучшению организации питанияобучающихся,созданию условий для качественного приготовления пищи в столовой;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5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есет ответственность за выполнение государственных образовательных программ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5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5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ЗАМЕСТИТЕЛЬ ДИРЕКТОРА ПО УВР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 Кандаков Иван Иванович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5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рганизует текущее и перспективное планирование методической и профориентационной работы школы, методического совета (МО)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5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существляет контроль 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нием начальных классов, учебных дисциплин в 5-11 классах, работой библиотекаря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5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казывает помощь педагогическим работникам в освоении и разработке рабочих  программ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5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частвует в подборе и расстановке педагогических кадров, организует повышение их квалификации и педагогического мастерства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5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ланирует контрольно-инспекционную деятельность в школе-интернате. Составляет учебный план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5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нтролирует работу, связанную с соблюдением правил внутреннего распорядка и правил ТБ по курирующим предметам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5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готовит и проводит 1 раз в месяц  совещания при заместителе директора по УВР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5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тролирует проведение предметных недель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ганизует работу школы молодого учителя,  наставничеств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ставляет расписание занятий,  осуществляет замену больных учител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ганизует работу по проведению экзаменов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5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чает за составление экзаменационного материала учителями и его экспертизу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овит проекты приказов по школе в соответствии со своими должностными обязанностя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ЗАМЕСТИТЕЛЬ ДИРЕКТОР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ПО ВР Яндыганова Людмила Аркадьевна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5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рганизует воспитательную работу во внеурочное время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5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твечает за планирование, подготовку и проведение воспитательных, культурно-просветительных и оздоровительных мероприятий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5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еспечивает своевременную отчетность по вопросам воспитательной работы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5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действует вовлечению обучающихсяв кружки, клубы, секции и т. д.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5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урирует работу по профилактике правонарушений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5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существляет систематический контроль за качеством воспитательного процесса, посещает внеклассные и внешкольные мероприятия, занятия кружков, анализирует их форму и содержание, доводит до сведения педагогов результаты анализа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5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существляет контроль за работой кружков, проводит их комплектование и принимает меры по сохранению контингента в них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5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казывает помощь классным руководителям в освоении и разработке планов и   программ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5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еспечивает соблюдение правил ТБ во время внеурочных и внешкольных мероприятий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5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рганизует дежурство пошколе, уборку территории школы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5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организует  и контролирует работ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го педагога, педагога-организатора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5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ставляет тарификацию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овит проекты приказов по школе в соответствии со своими должностными обязанностя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ЕДАГОГ-ОРГАНИЗАТ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аствует в создании воспитательной системы школы, осуществляют планирование работы, организует и проводит общешкольные мероприятия во внеурочное врем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зучает интересы обучающихся с целью вовлечения их в детские организации, кружки, секции, осуществляет координацию работы с социумо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ганизует работу кружков секций, разнообразную совместную деятельность детей и взрослы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ганизует работу и проводит учебу органов детского самоуправл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ганизуют отдых обучающихсяв каникулы, проводит дискотек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казывает методическую помощь классным руководителям , ведёт необходимую документацию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аствует в подготовке  и проведении педсоветов, семинаров, совещан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твечает за оформление школы, праздников и мероприятий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5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ЗАВЕДУЮЩАЯ ХОЗЯЙСТВ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5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уководит хозяйственной деятельностью школы, принимает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5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ьные ценности, имущество, мебель, инвентарь на ответственное хранение в порядке, установленном законодательством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5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еспечивает работников школы канцелярскими принадлежностями, предметами хозяйственного обихода, обеспечивает своевременную подготовку учреждения к началу учебного года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5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существляет текущий контроль за хозяйственным обслуживанием и надлежащим техническим и санитарно-гигиеническим состоянием зданий, сооружений, классов, учебных кабинетов, мастерских, спортзала, столовой в соответствии с требованиями норм и правил безопасности жизнедеятельности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5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уководит работами по благоустройству, озеленению и уборке территории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5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правляет и координирует работу подчиненного ей технического и обслуживающего персонала школы, ведет учет рабочего времени этой категории работников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5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рганизует инвентарный учет имущества школы, проводит                   инвентаризацию имущества, своевременно составляет отчетность и ведет документацию по закрепленному участку работ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5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еспечивает соблюдение требований охраны труда при эксплуатации основных  зданий и других построек школы, осуществляет их периодический осмотр и организует текущий ремонт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5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рганизует соблюдение требований пожарной безопасности зданий и сооружений, следит за исправностью средств пожаротушения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5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еспечивает учебные кабинеты, мастерские и другие помещения оборудованием и инвентарем, отвечающим требованиям правил норм и безопасности жизнедеятельности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5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рганизует проведение  измерений сопротивления изоляции электроустановок, электропроводки, заземляющих устройств, периодических испытаний и освидетельствований водогрейных котлов в соответствии с правилами и нормами по обеспечению жизнедеятельности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5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рганизует не реже 1 раза в 5 лет разработку инструкций по охране труда по видам работ для технических работник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обеспечивает учет, хранение противопожарного инвентаря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организу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у столовой и транспор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овит проекты приказов по школе в соответствии со своими должностными обязанностям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  Система внутришкольного контрол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ть соответствие функционирования и развития педагогического процесса в школе – интернате требованиям   основной общеобразовательной программы, разработанной исходя из особенностей психофизического развития и индивидуальных возможностей воспитанников, реализуемой в 1-9  специальных (коррекционных) класса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овысить ответственность воспитателей за организацию внеурочной деятельности воспитанни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Задача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агностирование состояния УВП, с целью  выявления отклонений от запланированных результатов в работе коллектива и отдельных  его членов, создание обстановки  заинтересованности, доверия и совместного творчества «руководитель-учитель»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еспечение единства урочной и внеурочной деятельности учителей, классных руководителей через индивидуальные занятия и  дополнительное образование.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571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4"/>
        <w:gridCol w:w="2167"/>
        <w:gridCol w:w="933"/>
        <w:gridCol w:w="1987"/>
        <w:gridCol w:w="1839"/>
        <w:gridCol w:w="1842"/>
        <w:gridCol w:w="131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, содержание контрол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контрол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ы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ветственный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ы подведения итогов</w:t>
            </w:r>
          </w:p>
        </w:tc>
      </w:tr>
      <w:tr>
        <w:trPr/>
        <w:tc>
          <w:tcPr>
            <w:tcW w:w="10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нт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95"/>
                <w:lang w:eastAsia="ru-RU"/>
              </w:rPr>
              <w:t>Изучение уровня пре</w:t>
              <w:softHyphen/>
            </w:r>
            <w:r>
              <w:rPr>
                <w:rFonts w:eastAsia="Times New Roman" w:cs="Times New Roman" w:ascii="Times New Roman" w:hAnsi="Times New Roman"/>
                <w:w w:val="95"/>
                <w:lang w:eastAsia="ru-RU"/>
              </w:rPr>
              <w:t xml:space="preserve">подавания в 1-5 классах и степени адаптации </w:t>
            </w:r>
            <w:r>
              <w:rPr>
                <w:rFonts w:eastAsia="Times New Roman" w:cs="Times New Roman" w:ascii="Times New Roman" w:hAnsi="Times New Roman"/>
                <w:w w:val="96"/>
                <w:lang w:eastAsia="ru-RU"/>
              </w:rPr>
              <w:t xml:space="preserve">воспитанников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3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lang w:eastAsia="ru-RU"/>
              </w:rPr>
              <w:t xml:space="preserve">Выполнение требований по преемственности в 1-5 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lang w:eastAsia="ru-RU"/>
              </w:rPr>
              <w:t>классах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Анализ и оценка эффективности деятельности учителей по соблюдению преемственности в обучении и воспитании учащихс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w w:val="9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Классно-обобщающи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6"/>
                <w:lang w:eastAsia="ru-RU"/>
              </w:rPr>
              <w:t>Пос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lang w:eastAsia="ru-RU"/>
              </w:rPr>
              <w:t xml:space="preserve">щ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lang w:eastAsia="ru-RU"/>
              </w:rPr>
              <w:t xml:space="preserve">уроков, 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lang w:eastAsia="ru-RU"/>
              </w:rPr>
              <w:t xml:space="preserve">контрол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8"/>
                <w:lang w:eastAsia="ru-RU"/>
              </w:rPr>
              <w:t>тетрадей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6"/>
                <w:lang w:eastAsia="ru-RU"/>
              </w:rPr>
              <w:t xml:space="preserve"> анкетир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lang w:eastAsia="ru-RU"/>
              </w:rPr>
              <w:t>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даков И.И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щание при зам. директора по УВ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о-методическое обеспечение учебного процесса. Изучение докум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-9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облюдения единых требований к оформлению документации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5"/>
                <w:lang w:eastAsia="ru-RU"/>
              </w:rPr>
              <w:t xml:space="preserve"> Выявление уровн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рабочих программ, журналов, личных дел, планов воспитательной работы, кружков, факультативов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Т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Тематичес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документации, собес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даков И.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дыганова Л.А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4"/>
                <w:lang w:eastAsia="ru-RU"/>
              </w:rPr>
              <w:t>заседания ШМО   Рек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2"/>
                <w:lang w:eastAsia="ru-RU"/>
              </w:rPr>
              <w:t>ме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lang w:eastAsia="ru-RU"/>
              </w:rPr>
              <w:t>д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w w:val="9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w w:val="94"/>
                <w:lang w:eastAsia="ru-RU"/>
              </w:rPr>
              <w:t>Окт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ффективность организации сотрудничества между классными руководителями и воспитателя детского дома в работе с обучающимися девиантного повед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w w:val="9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5"/>
                <w:lang w:eastAsia="ru-RU"/>
              </w:rPr>
              <w:t>Анализ работы классных руководителей и социального педагог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w w:val="95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w w:val="95"/>
                <w:u w:val="single"/>
                <w:lang w:eastAsia="ru-RU"/>
              </w:rPr>
              <w:t>Тематически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w w:val="9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5"/>
                <w:lang w:eastAsia="ru-RU"/>
              </w:rPr>
              <w:t>собеседование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w w:val="9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5"/>
                <w:lang w:eastAsia="ru-RU"/>
              </w:rPr>
              <w:t>наблю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дыганова Л.А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щание при зам. директора по В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ка работы социального педагога по защите  законных прав и интересов несовершеннолетни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w w:val="9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 xml:space="preserve">Анализ методики и индивидуальной работы социального педагог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w w:val="95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w w:val="95"/>
                <w:u w:val="single"/>
                <w:lang w:eastAsia="ru-RU"/>
              </w:rPr>
              <w:t>Фронтальны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w w:val="9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5"/>
                <w:lang w:eastAsia="ru-RU"/>
              </w:rPr>
              <w:t>собеседование, наблюдение, изучение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даков И.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щание при зам. директора по УВР</w:t>
            </w:r>
          </w:p>
        </w:tc>
      </w:tr>
      <w:tr>
        <w:trPr/>
        <w:tc>
          <w:tcPr>
            <w:tcW w:w="10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оябрь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lang w:eastAsia="ru-RU"/>
              </w:rPr>
              <w:t>Работа учителей –предметников по обеспечению методической готовности кабинетов к ведению образовательного процесс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-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lang w:eastAsia="ru-RU"/>
              </w:rPr>
              <w:t xml:space="preserve">Проанализировать дать оценку  работе учителей-предметников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lang w:eastAsia="ru-RU"/>
              </w:rPr>
              <w:t>по обеспечению методической готовности кабинетов к ведению образовательного процесс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w w:val="9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w w:val="96"/>
                <w:u w:val="single"/>
                <w:lang w:eastAsia="ru-RU"/>
              </w:rPr>
              <w:t>Фронтальны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учение документации, наблюдение, собес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даков И.И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ое совещ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бота классных руководителей по формированию  классного коллектива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1-4 класс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3"/>
                <w:lang w:eastAsia="ru-RU"/>
              </w:rPr>
              <w:t>Изучение эффективности работы воспитателе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w w:val="9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w w:val="96"/>
                <w:u w:val="single"/>
                <w:lang w:eastAsia="ru-RU"/>
              </w:rPr>
              <w:t>Тематически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w w:val="9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6"/>
                <w:lang w:eastAsia="ru-RU"/>
              </w:rPr>
              <w:t>изучение планов ВР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w w:val="9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6"/>
                <w:lang w:eastAsia="ru-RU"/>
              </w:rPr>
              <w:t xml:space="preserve">посещение мероприятий, собесед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дыганова Л.А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щание при зам. директора по В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lang w:eastAsia="ru-RU"/>
              </w:rPr>
              <w:t xml:space="preserve">Контроль за внеуроч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7"/>
                <w:lang w:eastAsia="ru-RU"/>
              </w:rPr>
              <w:t>деятельностью учащих</w:t>
              <w:softHyphen/>
              <w:t>с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ение возможностей, условий, приемов и методов создания для обучающихся 1-9 классов ситуаций выбора успеха в воспитательном процесс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w w:val="95"/>
                <w:u w:val="single"/>
                <w:lang w:eastAsia="ru-RU"/>
              </w:rPr>
              <w:t>Тематический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5"/>
                <w:lang w:eastAsia="ru-RU"/>
              </w:rPr>
              <w:t>посещ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3"/>
                <w:lang w:eastAsia="ru-RU"/>
              </w:rPr>
              <w:t>ние круж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lang w:eastAsia="ru-RU"/>
              </w:rPr>
              <w:t xml:space="preserve">ков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дыганова Л.А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4"/>
                <w:lang w:eastAsia="ru-RU"/>
              </w:rPr>
              <w:t>Справ</w:t>
              <w:softHyphen/>
              <w:t>к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щание при зам. директора по В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6"/>
                <w:lang w:eastAsia="ru-RU"/>
              </w:rPr>
              <w:t>Анализ состояния пр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lang w:eastAsia="ru-RU"/>
              </w:rPr>
              <w:t>подавания ФГОС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ые класс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4"/>
                <w:lang w:eastAsia="ru-RU"/>
              </w:rPr>
              <w:t>Методы внедрения ФГОС на занятиях во внеурочное врем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w w:val="96"/>
                <w:u w:val="single"/>
                <w:lang w:eastAsia="ru-RU"/>
              </w:rPr>
              <w:t>Тематический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6"/>
                <w:lang w:eastAsia="ru-RU"/>
              </w:rPr>
              <w:t xml:space="preserve"> пос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lang w:eastAsia="ru-RU"/>
              </w:rPr>
              <w:t>щение занятий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6"/>
                <w:lang w:eastAsia="ru-RU"/>
              </w:rPr>
              <w:t>анкетир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w w:val="93"/>
                <w:lang w:eastAsia="ru-RU"/>
              </w:rPr>
              <w:t>вание, собеседовани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даков И.И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щание при зам. директора по УВР</w:t>
            </w:r>
          </w:p>
        </w:tc>
      </w:tr>
      <w:tr>
        <w:trPr/>
        <w:tc>
          <w:tcPr>
            <w:tcW w:w="10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w w:val="9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w w:val="95"/>
                <w:lang w:eastAsia="ru-RU"/>
              </w:rPr>
              <w:t xml:space="preserve">Декабрь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оциального педагога    по оказанию  адресной социальной поддержки обучающимся«группы риска» по привитию социальных норм повед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еспечение адресной социальной поддержки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ающимся «группы риска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w w:val="95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w w:val="95"/>
                <w:u w:val="single"/>
                <w:lang w:eastAsia="ru-RU"/>
              </w:rPr>
              <w:t>Фронтальны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5"/>
                <w:lang w:eastAsia="ru-RU"/>
              </w:rPr>
              <w:t>собеседование, наблюдение, изучение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 по В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щание при зам. директора по ВР, справ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Обученность учащихся по математике,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lang w:eastAsia="ru-RU"/>
              </w:rPr>
              <w:t xml:space="preserve"> чтению, русскому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lang w:eastAsia="ru-RU"/>
              </w:rPr>
              <w:t>языку во 2-4 классах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12"/>
                <w:lang w:eastAsia="ru-RU"/>
              </w:rPr>
              <w:t>2-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Изучение результативн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lang w:eastAsia="ru-RU"/>
              </w:rPr>
              <w:t>сти и степени обученности учащих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u w:val="single"/>
                <w:lang w:eastAsia="ru-RU"/>
              </w:rPr>
              <w:t>Тематический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контрольны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даков И.И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сов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Изучение уровня преподавания физической культуры, технологии в 5-9 класса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-9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Анализ уровня сформированнос-ти знаний, умений  и навык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Фронтальный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щение уроков, тестирование, собесед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даков И.И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щание</w:t>
            </w:r>
          </w:p>
        </w:tc>
      </w:tr>
      <w:tr>
        <w:trPr/>
        <w:tc>
          <w:tcPr>
            <w:tcW w:w="10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Январь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5"/>
                <w:lang w:eastAsia="ru-RU"/>
              </w:rPr>
              <w:t>Организация  индивидуальной работы уч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7"/>
                <w:lang w:eastAsia="ru-RU"/>
              </w:rPr>
              <w:t>телей, со слабоуспевающимиобучающимис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9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нализ работы учителе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по предупреждению неу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ваемост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lang w:eastAsia="ru-RU"/>
              </w:rPr>
              <w:t>Выявление способов, приемов мот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ации и стимулирования воспитаннико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в процессе обу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lang w:eastAsia="ru-RU"/>
              </w:rPr>
              <w:t>ч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w w:val="103"/>
                <w:u w:val="single"/>
                <w:lang w:eastAsia="ru-RU"/>
              </w:rPr>
              <w:t>Тематический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lang w:eastAsia="ru-RU"/>
              </w:rPr>
              <w:t>собес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lang w:eastAsia="ru-RU"/>
              </w:rPr>
              <w:t>дование, посещение уроков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даков И.И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щание при зам. директора по УВ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состояния просветительской деятельности, направленной на формирование мотивации здоровья и поведенческих навыков здорового образа жизни среди обучающихся 1-4 класс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10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lang w:eastAsia="ru-RU"/>
              </w:rPr>
              <w:t>1-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lang w:eastAsia="ru-RU"/>
              </w:rPr>
              <w:t>Обеспечение выполнения планов работы кл. рук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w w:val="101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w w:val="101"/>
                <w:u w:val="single"/>
                <w:lang w:eastAsia="ru-RU"/>
              </w:rPr>
              <w:t>Тематически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lang w:eastAsia="ru-RU"/>
              </w:rPr>
              <w:t>посещение мероприятий, наблюдение, собеседование, анализ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дыганова Л.А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4"/>
                <w:lang w:eastAsia="ru-RU"/>
              </w:rPr>
              <w:t>Справ</w:t>
              <w:softHyphen/>
              <w:t>к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щание при зам. директора по В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зав.Кабинетами физики, технологии, машиноведения по соблюдению  норм охраны труда и требований техники безопасн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10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lang w:eastAsia="ru-RU"/>
              </w:rPr>
              <w:t>5-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lang w:eastAsia="ru-RU"/>
              </w:rPr>
              <w:t>Обеспечение соблю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 охраны труда и требований техники безопас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w w:val="101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w w:val="101"/>
                <w:u w:val="single"/>
                <w:lang w:eastAsia="ru-RU"/>
              </w:rPr>
              <w:t>Тематически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w w:val="101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lang w:eastAsia="ru-RU"/>
              </w:rPr>
              <w:t>посещение уроков, наблюдение, собеседование, анализ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даков И.И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щание</w:t>
            </w:r>
          </w:p>
        </w:tc>
      </w:tr>
      <w:tr>
        <w:trPr/>
        <w:tc>
          <w:tcPr>
            <w:tcW w:w="10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евраль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Контроль за уровнем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2"/>
                <w:lang w:eastAsia="ru-RU"/>
              </w:rPr>
              <w:t>ЗУН обу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  <w:lang w:eastAsia="ru-RU"/>
              </w:rPr>
              <w:t>чающихс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-9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еспечение базов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уровня образования обучающих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w w:val="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w w:val="101"/>
                <w:u w:val="single"/>
                <w:lang w:eastAsia="ru-RU"/>
              </w:rPr>
              <w:t>Фронтальный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lang w:eastAsia="ru-RU"/>
              </w:rPr>
              <w:t>посещ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lang w:eastAsia="ru-RU"/>
              </w:rPr>
              <w:t xml:space="preserve">ние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w w:val="10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lang w:eastAsia="ru-RU"/>
              </w:rPr>
              <w:t>заня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lang w:eastAsia="ru-RU"/>
              </w:rPr>
              <w:t xml:space="preserve">тий,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lang w:eastAsia="ru-RU"/>
              </w:rPr>
              <w:t>ко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трольные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lang w:eastAsia="ru-RU"/>
              </w:rPr>
              <w:t>сре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даков И.И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щание при зам. директора по УВ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и формы занятий с обучающимисяв свободное время. Организация досугаобучающихся.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Анализ посещаемости кружков,спортивных сек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w w:val="101"/>
                <w:u w:val="single"/>
                <w:lang w:eastAsia="ru-RU"/>
              </w:rPr>
              <w:t>Тематический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lang w:eastAsia="ru-RU"/>
              </w:rPr>
              <w:t>посещ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lang w:eastAsia="ru-RU"/>
              </w:rPr>
              <w:t>ние занятий,                  соб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седовани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дыганова Л.А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4"/>
                <w:lang w:eastAsia="ru-RU"/>
              </w:rPr>
              <w:t>Справ</w:t>
              <w:softHyphen/>
              <w:t>к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щание при зам. директора по ВР</w:t>
            </w:r>
          </w:p>
        </w:tc>
      </w:tr>
      <w:tr>
        <w:trPr/>
        <w:tc>
          <w:tcPr>
            <w:tcW w:w="10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арт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w w:val="101"/>
                <w:lang w:eastAsia="ru-RU"/>
              </w:rPr>
              <w:t>Изучение системы ра</w:t>
              <w:softHyphen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 xml:space="preserve">боты учителей с целью обобщения опыта по теме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ние благоприятных условий для обучения и воспитания учащихся путем индивидуального подхода и формирования у них навыков самообразования, творческой активности, сознательного отношения к своему здоровью с целью дальнейшей адаптации в социуме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Анализ методики и инди</w:t>
              <w:softHyphen/>
              <w:t>видуального стиля преп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вани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u w:val="single"/>
                <w:lang w:eastAsia="ru-RU"/>
              </w:rPr>
              <w:t>Фронтальны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посещ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е уроков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даков И.И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дание методичес кого сове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классных руководителей по предупреждению негативных отклонений от социальных норм со стороны обучающихся 5-9 класс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-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Обеспечение профилактики правонарушений среди подростк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u w:val="single"/>
                <w:lang w:eastAsia="ru-RU"/>
              </w:rPr>
              <w:t>Тематически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изучение документации, посещение мероприятий, собес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дыганова Л.А.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4"/>
                <w:lang w:eastAsia="ru-RU"/>
              </w:rPr>
              <w:t>Справ</w:t>
              <w:softHyphen/>
              <w:t>к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щание при зам. директора по ВР</w:t>
            </w:r>
          </w:p>
        </w:tc>
      </w:tr>
      <w:tr>
        <w:trPr/>
        <w:tc>
          <w:tcPr>
            <w:tcW w:w="10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Апрель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классных руководителей по формированию навыков безопасного поведения у обучающихся 1-9 классов  в школеи на улиц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охраны жизни и здоровья обучающих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w w:val="101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w w:val="101"/>
                <w:u w:val="single"/>
                <w:lang w:eastAsia="ru-RU"/>
              </w:rPr>
              <w:t>Тематически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lang w:eastAsia="ru-RU"/>
              </w:rPr>
              <w:t>анализ планов, посещение мероприятий, собес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дыганова Л.А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4"/>
                <w:lang w:eastAsia="ru-RU"/>
              </w:rPr>
              <w:t>Справ</w:t>
              <w:softHyphen/>
              <w:t>к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щание при зам. директора по В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10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2"/>
                <w:lang w:eastAsia="ru-RU"/>
              </w:rPr>
              <w:t>Контроль за состоян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  <w:lang w:eastAsia="ru-RU"/>
              </w:rPr>
              <w:t>ем преподавания  предметов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, русский язык, биология, литература, физ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Анализ организации теку</w:t>
              <w:softHyphen/>
              <w:t>щего повторения пройден</w:t>
              <w:softHyphen/>
              <w:t>ного материала; подготов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 к итоговой аттестаци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w w:val="101"/>
                <w:u w:val="single"/>
                <w:lang w:eastAsia="ru-RU"/>
              </w:rPr>
              <w:t>Тематический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lang w:eastAsia="ru-RU"/>
              </w:rPr>
              <w:t>посещ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ни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w w:val="10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ур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lang w:eastAsia="ru-RU"/>
              </w:rPr>
              <w:t xml:space="preserve">ков,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lang w:eastAsia="ru-RU"/>
              </w:rPr>
              <w:t>пр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lang w:eastAsia="ru-RU"/>
              </w:rPr>
              <w:t xml:space="preserve">смотр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lang w:eastAsia="ru-RU"/>
              </w:rPr>
              <w:t xml:space="preserve">журналов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2"/>
                <w:lang w:eastAsia="ru-RU"/>
              </w:rPr>
              <w:t>собесед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lang w:eastAsia="ru-RU"/>
              </w:rPr>
              <w:t>вани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даков И.И.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щание при зам. директора поУВР</w:t>
            </w:r>
          </w:p>
        </w:tc>
      </w:tr>
      <w:tr>
        <w:trPr/>
        <w:tc>
          <w:tcPr>
            <w:tcW w:w="10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Обученность учащихс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2"/>
                <w:lang w:eastAsia="ru-RU"/>
              </w:rPr>
              <w:t>по русскому языку, м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  <w:lang w:eastAsia="ru-RU"/>
              </w:rPr>
              <w:t xml:space="preserve">тематике, чтению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8"/>
                <w:lang w:eastAsia="ru-RU"/>
              </w:rPr>
              <w:t>1-4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 уровня обучен</w:t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lang w:eastAsia="ru-RU"/>
              </w:rPr>
              <w:t>ности за год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зовы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работы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даков И.И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lang w:eastAsia="ru-RU"/>
              </w:rPr>
              <w:t>Педсовет справ</w:t>
              <w:softHyphen/>
              <w:t>ка, рек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7"/>
                <w:lang w:eastAsia="ru-RU"/>
              </w:rPr>
              <w:t>ме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даци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Обученность учащихс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2"/>
                <w:lang w:eastAsia="ru-RU"/>
              </w:rPr>
              <w:t>по русскому языку, м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  <w:lang w:eastAsia="ru-RU"/>
              </w:rPr>
              <w:t xml:space="preserve">тематике,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 уровня обучен</w:t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lang w:eastAsia="ru-RU"/>
              </w:rPr>
              <w:t>ности в за год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зовы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работы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даков И.И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lang w:eastAsia="ru-RU"/>
              </w:rPr>
              <w:t>Педсовет справ</w:t>
              <w:softHyphen/>
              <w:t>ка, рек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7"/>
                <w:lang w:eastAsia="ru-RU"/>
              </w:rPr>
              <w:t>ме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даци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Изучение опыта работы  по методической теме школы-интерната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ние благоприятных условий для обучения и воспитания учащихся путем индивидуального подхода и формирования у них навыков самообразования, творческой активности, сознательного отношения к своему здоровью с целью дальнейшей адаптации в социум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бщить опыт работы Рыбаковой Э.И., Толмачевой Н.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Персональны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еседование, посеще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дыганова Л.А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4"/>
                <w:lang w:eastAsia="ru-RU"/>
              </w:rPr>
              <w:t>Справ</w:t>
              <w:softHyphen/>
              <w:t>к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щание при зам. директора по В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ерспективно-тематических планов, планов по самообразовани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ние воспитательного процесс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дыганова Л.А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w w:val="9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4"/>
                <w:lang w:eastAsia="ru-RU"/>
              </w:rPr>
              <w:t>Анализ работы за год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Материально- техническое и финансовое   обеспечение   образовательного процесс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рганизовать работу педагогического коллектива по созданию безопасных условий для осуществления образовательного процесса   дляобучающих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материально-технической базы школы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етическое и техническое обновление учебных кабинетов;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ание во всех подразделениях оптимального санитарно-гигиенического режим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3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27"/>
        <w:gridCol w:w="6044"/>
        <w:gridCol w:w="1259"/>
        <w:gridCol w:w="1440"/>
        <w:gridCol w:w="761"/>
      </w:tblGrid>
      <w:tr>
        <w:trPr>
          <w:trHeight w:val="6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венны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Где рас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тривается</w:t>
            </w:r>
          </w:p>
        </w:tc>
      </w:tr>
      <w:tr>
        <w:trPr>
          <w:trHeight w:val="94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обслуживающего персонала. Ознакомление с функциональными обязанностями, графиком работы на 2012-2013 учебный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С</w:t>
            </w:r>
          </w:p>
        </w:tc>
      </w:tr>
      <w:tr>
        <w:trPr>
          <w:trHeight w:val="94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ов совершенствования материально-технической базы учебных кабине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–предмет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С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структажей по ТБ, ПБ, ПДД с работниками школ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ч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ндыганова Л.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подготовке  учебного корпуса к зимнему периоду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вхо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 плана ремонтных работ на 2013-2014 учебный год и  оформление заявки в РОО и администрацию Медведевского района  на выделение финансовых средств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модернизации в  школе за 2012 го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нтонов Ю.В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емонта вучебном корпус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вхо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модернизации школы в 2013 году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вхо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емонта системы канализования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вхо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годовой инвентаризации, подготовка актов на списание материальных ценностей, пришедших в негодн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вентаризационная комисс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осметического ремонта вк новому 2013-2014 учебному году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</w:t>
            </w:r>
          </w:p>
        </w:tc>
      </w:tr>
      <w:tr>
        <w:trPr>
          <w:trHeight w:val="8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библиотечного фонда художественной литературой и учебника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</w:t>
            </w:r>
          </w:p>
        </w:tc>
      </w:tr>
      <w:tr>
        <w:trPr>
          <w:trHeight w:val="96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наглядных пособий, канцтоваров, учебного оборудования,  спортинвентаря, инструментов для мастерски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</w:t>
            </w:r>
          </w:p>
        </w:tc>
      </w:tr>
      <w:tr>
        <w:trPr>
          <w:trHeight w:val="96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смотра-конкурса учебных кабине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рганизационно-педагогические мероприят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Обеспечить соблюдение единого режима школ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ежим работы  школы в 2012-2013учебном году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занятия организованы в одну смену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стидневная рабочая неделя, в 1 классе- пятидневна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урока -  40 минут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1 классе –по35 минут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угоди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чало занятий - в 9.0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мены после 1 урока - 10 минут, после 2-10 минут, 3-го уроков - 45 минут, после 4, 5,6-го уроков –по 10 мину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уководство школьными методическими объединениями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8"/>
        <w:gridCol w:w="5081"/>
        <w:gridCol w:w="30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/п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М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ые класс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 предметник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х руководителе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уководство кружками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8"/>
        <w:gridCol w:w="5081"/>
        <w:gridCol w:w="30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/п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ужк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варельк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душева Т.Ф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фи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бедева Ю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лые нотк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ланова В.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йбо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яков В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шебный завито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душева Т.Ф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нит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ведева Л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-путь к успех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душева Т.Ф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-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ведева Л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нова Г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к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нова Г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кни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енцова С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ча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ланова В.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рио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ведев М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чк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енцова С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игр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рачев А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еваль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ргубаева Е.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ь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ведева Л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тбо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ведев М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еограф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ланова В.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хмат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дыганова Л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шк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ведева Л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А «За мечтой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рков С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А «Второе дыхание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рков С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А «В добрый час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рков С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А «Ветер надежды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рков С.А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лассное руководство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8"/>
        <w:gridCol w:w="5081"/>
        <w:gridCol w:w="30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/п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классного руководител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ведева Л.В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нова Г.А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душева Т.Ф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ухова Н.Г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акова Э.И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а Т.Ю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мина О.В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мачева Н.И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рков С.А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 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чихина Г.А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б 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дыганова Л.А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откина Н.А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класс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ведование кабинетам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8"/>
        <w:gridCol w:w="4319"/>
        <w:gridCol w:w="380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/п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учител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бине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ведева Л.В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нова Г.А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душева Т.Ф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ухова Н.Г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дыганова Л.А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акова Э.И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а Т.Ю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откина Н.А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мачева Н.И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чихина Г.А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мина О.В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 О.В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цова Г.А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ведев М.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нов Ю.В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информат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бедева Ю.С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.П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ейная мастерск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рков С.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мастерск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рачев А.А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зал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Franklin Gothic Medium C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2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  <w:rPr/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  <w:rPr/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Normal (Web)" w:uiPriority="0"/>
    <w:lsdException w:name="HTML Preformatted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5d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qFormat/>
    <w:rsid w:val="00f04003"/>
    <w:pPr>
      <w:shd w:val="clear" w:color="auto" w:fill="71BEF7"/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lang w:eastAsia="ru-RU"/>
    </w:rPr>
  </w:style>
  <w:style w:type="paragraph" w:styleId="Heading2">
    <w:name w:val="Heading 2"/>
    <w:basedOn w:val="Normal"/>
    <w:link w:val="2"/>
    <w:qFormat/>
    <w:rsid w:val="00f04003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link w:val="3"/>
    <w:qFormat/>
    <w:rsid w:val="00f04003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4">
    <w:name w:val="Heading 4"/>
    <w:basedOn w:val="Normal"/>
    <w:link w:val="4"/>
    <w:qFormat/>
    <w:rsid w:val="00f04003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5">
    <w:name w:val="Heading 5"/>
    <w:basedOn w:val="Normal"/>
    <w:link w:val="5"/>
    <w:qFormat/>
    <w:rsid w:val="00f04003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Heading6">
    <w:name w:val="Heading 6"/>
    <w:basedOn w:val="Normal"/>
    <w:link w:val="6"/>
    <w:qFormat/>
    <w:rsid w:val="00f04003"/>
    <w:pPr>
      <w:spacing w:lineRule="auto" w:line="240" w:beforeAutospacing="1" w:afterAutospacing="1"/>
      <w:outlineLvl w:val="5"/>
    </w:pPr>
    <w:rPr>
      <w:rFonts w:ascii="Times New Roman" w:hAnsi="Times New Roman" w:eastAsia="Times New Roman" w:cs="Times New Roman"/>
      <w:b/>
      <w:bCs/>
      <w:sz w:val="15"/>
      <w:szCs w:val="15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04003"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71BEF7" w:val="clear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f04003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f04003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f04003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f04003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f04003"/>
    <w:rPr>
      <w:rFonts w:ascii="Times New Roman" w:hAnsi="Times New Roman" w:eastAsia="Times New Roman" w:cs="Times New Roman"/>
      <w:b/>
      <w:bCs/>
      <w:sz w:val="15"/>
      <w:szCs w:val="15"/>
      <w:lang w:eastAsia="ru-RU"/>
    </w:rPr>
  </w:style>
  <w:style w:type="character" w:styleId="InternetLink">
    <w:name w:val="Hyperlink"/>
    <w:basedOn w:val="DefaultParagraphFont"/>
    <w:rsid w:val="00f04003"/>
    <w:rPr>
      <w:color w:val="0000FF"/>
      <w:u w:val="single"/>
    </w:rPr>
  </w:style>
  <w:style w:type="character" w:styleId="VisitedInternetLink">
    <w:name w:val="FollowedHyperlink"/>
    <w:basedOn w:val="DefaultParagraphFont"/>
    <w:rsid w:val="00f04003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qFormat/>
    <w:rsid w:val="00f04003"/>
    <w:rPr>
      <w:rFonts w:ascii="Courier New" w:hAnsi="Courier New" w:eastAsia="Times New Roman" w:cs="Courier New"/>
      <w:lang w:eastAsia="ru-RU"/>
    </w:rPr>
  </w:style>
  <w:style w:type="character" w:styleId="Style8" w:customStyle="1">
    <w:name w:val="Верхний колонтитул Знак"/>
    <w:basedOn w:val="DefaultParagraphFont"/>
    <w:link w:val="Header"/>
    <w:qFormat/>
    <w:rsid w:val="00f04003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f04003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0" w:customStyle="1">
    <w:name w:val="Основной текст Знак"/>
    <w:basedOn w:val="DefaultParagraphFont"/>
    <w:qFormat/>
    <w:rsid w:val="00f04003"/>
    <w:rPr>
      <w:rFonts w:ascii="Times New Roman" w:hAnsi="Times New Roman" w:eastAsia="Times New Roman" w:cs="Times New Roman"/>
      <w:sz w:val="28"/>
      <w:szCs w:val="20"/>
      <w:lang w:eastAsia="ar-SA"/>
    </w:rPr>
  </w:style>
  <w:style w:type="character" w:styleId="Style11" w:customStyle="1">
    <w:name w:val="Название Знак"/>
    <w:basedOn w:val="DefaultParagraphFont"/>
    <w:link w:val="Title"/>
    <w:qFormat/>
    <w:rsid w:val="00f04003"/>
    <w:rPr>
      <w:rFonts w:ascii="Times New Roman" w:hAnsi="Times New Roman" w:eastAsia="Times New Roman" w:cs="Times New Roman"/>
      <w:b/>
      <w:bCs/>
      <w:sz w:val="56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f0400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f04003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WW8Num2z0" w:customStyle="1">
    <w:name w:val="WW8Num2z0"/>
    <w:qFormat/>
    <w:rsid w:val="00f04003"/>
    <w:rPr>
      <w:rFonts w:ascii="Symbol" w:hAnsi="Symbol"/>
    </w:rPr>
  </w:style>
  <w:style w:type="character" w:styleId="WW8Num3z0" w:customStyle="1">
    <w:name w:val="WW8Num3z0"/>
    <w:qFormat/>
    <w:rsid w:val="00f04003"/>
    <w:rPr>
      <w:rFonts w:ascii="Symbol" w:hAnsi="Symbol"/>
    </w:rPr>
  </w:style>
  <w:style w:type="character" w:styleId="WW8Num4z0" w:customStyle="1">
    <w:name w:val="WW8Num4z0"/>
    <w:qFormat/>
    <w:rsid w:val="00f04003"/>
    <w:rPr>
      <w:rFonts w:ascii="Symbol" w:hAnsi="Symbol"/>
    </w:rPr>
  </w:style>
  <w:style w:type="character" w:styleId="WW8Num5z0" w:customStyle="1">
    <w:name w:val="WW8Num5z0"/>
    <w:qFormat/>
    <w:rsid w:val="00f04003"/>
    <w:rPr>
      <w:rFonts w:ascii="Symbol" w:hAnsi="Symbol"/>
    </w:rPr>
  </w:style>
  <w:style w:type="character" w:styleId="WW8Num6z0" w:customStyle="1">
    <w:name w:val="WW8Num6z0"/>
    <w:qFormat/>
    <w:rsid w:val="00f04003"/>
    <w:rPr>
      <w:rFonts w:ascii="Symbol" w:hAnsi="Symbol"/>
    </w:rPr>
  </w:style>
  <w:style w:type="character" w:styleId="WW8Num7z0" w:customStyle="1">
    <w:name w:val="WW8Num7z0"/>
    <w:qFormat/>
    <w:rsid w:val="00f04003"/>
    <w:rPr>
      <w:rFonts w:ascii="Symbol" w:hAnsi="Symbol"/>
    </w:rPr>
  </w:style>
  <w:style w:type="character" w:styleId="WW8Num8z0" w:customStyle="1">
    <w:name w:val="WW8Num8z0"/>
    <w:qFormat/>
    <w:rsid w:val="00f04003"/>
    <w:rPr>
      <w:rFonts w:ascii="Symbol" w:hAnsi="Symbol"/>
    </w:rPr>
  </w:style>
  <w:style w:type="character" w:styleId="WW8Num9z0" w:customStyle="1">
    <w:name w:val="WW8Num9z0"/>
    <w:qFormat/>
    <w:rsid w:val="00f04003"/>
    <w:rPr>
      <w:rFonts w:ascii="Symbol" w:hAnsi="Symbol"/>
    </w:rPr>
  </w:style>
  <w:style w:type="character" w:styleId="WW8Num10z0" w:customStyle="1">
    <w:name w:val="WW8Num10z0"/>
    <w:qFormat/>
    <w:rsid w:val="00f04003"/>
    <w:rPr>
      <w:rFonts w:ascii="Symbol" w:hAnsi="Symbol"/>
    </w:rPr>
  </w:style>
  <w:style w:type="character" w:styleId="WW8Num11z0" w:customStyle="1">
    <w:name w:val="WW8Num11z0"/>
    <w:qFormat/>
    <w:rsid w:val="00f04003"/>
    <w:rPr>
      <w:rFonts w:ascii="Symbol" w:hAnsi="Symbol"/>
    </w:rPr>
  </w:style>
  <w:style w:type="character" w:styleId="WW8Num12z0" w:customStyle="1">
    <w:name w:val="WW8Num12z0"/>
    <w:qFormat/>
    <w:rsid w:val="00f04003"/>
    <w:rPr>
      <w:b w:val="false"/>
      <w:bCs w:val="false"/>
    </w:rPr>
  </w:style>
  <w:style w:type="character" w:styleId="WW8Num13z0" w:customStyle="1">
    <w:name w:val="WW8Num13z0"/>
    <w:qFormat/>
    <w:rsid w:val="00f04003"/>
    <w:rPr>
      <w:rFonts w:ascii="Symbol" w:hAnsi="Symbol"/>
    </w:rPr>
  </w:style>
  <w:style w:type="character" w:styleId="WW8Num14z0" w:customStyle="1">
    <w:name w:val="WW8Num14z0"/>
    <w:qFormat/>
    <w:rsid w:val="00f04003"/>
    <w:rPr>
      <w:rFonts w:ascii="Symbol" w:hAnsi="Symbol"/>
    </w:rPr>
  </w:style>
  <w:style w:type="character" w:styleId="WW8Num15z0" w:customStyle="1">
    <w:name w:val="WW8Num15z0"/>
    <w:qFormat/>
    <w:rsid w:val="00f04003"/>
    <w:rPr>
      <w:rFonts w:ascii="Symbol" w:hAnsi="Symbol"/>
    </w:rPr>
  </w:style>
  <w:style w:type="character" w:styleId="WW8Num16z0" w:customStyle="1">
    <w:name w:val="WW8Num16z0"/>
    <w:qFormat/>
    <w:rsid w:val="00f04003"/>
    <w:rPr>
      <w:rFonts w:ascii="Symbol" w:hAnsi="Symbol"/>
    </w:rPr>
  </w:style>
  <w:style w:type="character" w:styleId="WW8Num17z0" w:customStyle="1">
    <w:name w:val="WW8Num17z0"/>
    <w:qFormat/>
    <w:rsid w:val="00f04003"/>
    <w:rPr>
      <w:rFonts w:ascii="Symbol" w:hAnsi="Symbol"/>
    </w:rPr>
  </w:style>
  <w:style w:type="character" w:styleId="WW8Num18z0" w:customStyle="1">
    <w:name w:val="WW8Num18z0"/>
    <w:qFormat/>
    <w:rsid w:val="00f04003"/>
    <w:rPr>
      <w:rFonts w:ascii="Symbol" w:hAnsi="Symbol"/>
    </w:rPr>
  </w:style>
  <w:style w:type="character" w:styleId="WW8Num19z0" w:customStyle="1">
    <w:name w:val="WW8Num19z0"/>
    <w:qFormat/>
    <w:rsid w:val="00f04003"/>
    <w:rPr>
      <w:rFonts w:ascii="Symbol" w:hAnsi="Symbol"/>
    </w:rPr>
  </w:style>
  <w:style w:type="character" w:styleId="WW8Num20z0" w:customStyle="1">
    <w:name w:val="WW8Num20z0"/>
    <w:qFormat/>
    <w:rsid w:val="00f04003"/>
    <w:rPr>
      <w:rFonts w:ascii="Symbol" w:hAnsi="Symbol"/>
    </w:rPr>
  </w:style>
  <w:style w:type="character" w:styleId="WW8Num21z0" w:customStyle="1">
    <w:name w:val="WW8Num21z0"/>
    <w:qFormat/>
    <w:rsid w:val="00f04003"/>
    <w:rPr>
      <w:rFonts w:ascii="Symbol" w:hAnsi="Symbol"/>
    </w:rPr>
  </w:style>
  <w:style w:type="character" w:styleId="WW8Num22z0" w:customStyle="1">
    <w:name w:val="WW8Num22z0"/>
    <w:qFormat/>
    <w:rsid w:val="00f04003"/>
    <w:rPr>
      <w:rFonts w:ascii="Symbol" w:hAnsi="Symbol"/>
    </w:rPr>
  </w:style>
  <w:style w:type="character" w:styleId="WW8Num23z0" w:customStyle="1">
    <w:name w:val="WW8Num23z0"/>
    <w:qFormat/>
    <w:rsid w:val="00f04003"/>
    <w:rPr>
      <w:rFonts w:ascii="Symbol" w:hAnsi="Symbol"/>
    </w:rPr>
  </w:style>
  <w:style w:type="character" w:styleId="WW8Num24z0" w:customStyle="1">
    <w:name w:val="WW8Num24z0"/>
    <w:qFormat/>
    <w:rsid w:val="00f04003"/>
    <w:rPr>
      <w:rFonts w:ascii="Symbol" w:hAnsi="Symbol"/>
    </w:rPr>
  </w:style>
  <w:style w:type="character" w:styleId="WW8Num25z0" w:customStyle="1">
    <w:name w:val="WW8Num25z0"/>
    <w:qFormat/>
    <w:rsid w:val="00f04003"/>
    <w:rPr>
      <w:rFonts w:ascii="Symbol" w:hAnsi="Symbol"/>
    </w:rPr>
  </w:style>
  <w:style w:type="character" w:styleId="WW8Num26z0" w:customStyle="1">
    <w:name w:val="WW8Num26z0"/>
    <w:qFormat/>
    <w:rsid w:val="00f04003"/>
    <w:rPr>
      <w:rFonts w:ascii="Symbol" w:hAnsi="Symbol"/>
    </w:rPr>
  </w:style>
  <w:style w:type="character" w:styleId="WW8Num27z0" w:customStyle="1">
    <w:name w:val="WW8Num27z0"/>
    <w:qFormat/>
    <w:rsid w:val="00f04003"/>
    <w:rPr>
      <w:rFonts w:ascii="Symbol" w:hAnsi="Symbol"/>
    </w:rPr>
  </w:style>
  <w:style w:type="character" w:styleId="WW8Num28z0" w:customStyle="1">
    <w:name w:val="WW8Num28z0"/>
    <w:qFormat/>
    <w:rsid w:val="00f04003"/>
    <w:rPr>
      <w:rFonts w:ascii="Symbol" w:hAnsi="Symbol"/>
    </w:rPr>
  </w:style>
  <w:style w:type="character" w:styleId="WW8Num29z0" w:customStyle="1">
    <w:name w:val="WW8Num29z0"/>
    <w:qFormat/>
    <w:rsid w:val="00f04003"/>
    <w:rPr>
      <w:rFonts w:ascii="Symbol" w:hAnsi="Symbol"/>
    </w:rPr>
  </w:style>
  <w:style w:type="character" w:styleId="WW8Num30z0" w:customStyle="1">
    <w:name w:val="WW8Num30z0"/>
    <w:qFormat/>
    <w:rsid w:val="00f04003"/>
    <w:rPr>
      <w:rFonts w:ascii="Symbol" w:hAnsi="Symbol"/>
    </w:rPr>
  </w:style>
  <w:style w:type="character" w:styleId="WW8Num33z0" w:customStyle="1">
    <w:name w:val="WW8Num33z0"/>
    <w:qFormat/>
    <w:rsid w:val="00f04003"/>
    <w:rPr>
      <w:b w:val="false"/>
      <w:bCs w:val="false"/>
    </w:rPr>
  </w:style>
  <w:style w:type="character" w:styleId="WW8Num34z0" w:customStyle="1">
    <w:name w:val="WW8Num34z0"/>
    <w:qFormat/>
    <w:rsid w:val="00f04003"/>
    <w:rPr>
      <w:rFonts w:ascii="Symbol" w:hAnsi="Symbol"/>
    </w:rPr>
  </w:style>
  <w:style w:type="character" w:styleId="WW8Num45z1" w:customStyle="1">
    <w:name w:val="WW8Num45z1"/>
    <w:qFormat/>
    <w:rsid w:val="00f04003"/>
    <w:rPr>
      <w:b/>
      <w:bCs w:val="false"/>
    </w:rPr>
  </w:style>
  <w:style w:type="character" w:styleId="WW8Num47z0" w:customStyle="1">
    <w:name w:val="WW8Num47z0"/>
    <w:qFormat/>
    <w:rsid w:val="00f04003"/>
    <w:rPr>
      <w:rFonts w:ascii="Times New Roman" w:hAnsi="Times New Roman" w:cs="Times New Roman"/>
    </w:rPr>
  </w:style>
  <w:style w:type="character" w:styleId="WW8Num48z0" w:customStyle="1">
    <w:name w:val="WW8Num48z0"/>
    <w:qFormat/>
    <w:rsid w:val="00f04003"/>
    <w:rPr>
      <w:b w:val="false"/>
      <w:bCs w:val="false"/>
    </w:rPr>
  </w:style>
  <w:style w:type="character" w:styleId="AbsatzStandardschriftart" w:customStyle="1">
    <w:name w:val="Absatz-Standardschriftart"/>
    <w:qFormat/>
    <w:rsid w:val="00f04003"/>
    <w:rPr/>
  </w:style>
  <w:style w:type="character" w:styleId="WW8Num15z1" w:customStyle="1">
    <w:name w:val="WW8Num15z1"/>
    <w:qFormat/>
    <w:rsid w:val="00f04003"/>
    <w:rPr>
      <w:rFonts w:ascii="Symbol" w:hAnsi="Symbol"/>
    </w:rPr>
  </w:style>
  <w:style w:type="character" w:styleId="WW8Num31z0" w:customStyle="1">
    <w:name w:val="WW8Num31z0"/>
    <w:qFormat/>
    <w:rsid w:val="00f04003"/>
    <w:rPr>
      <w:rFonts w:ascii="Symbol" w:hAnsi="Symbol"/>
    </w:rPr>
  </w:style>
  <w:style w:type="character" w:styleId="WW8Num32z0" w:customStyle="1">
    <w:name w:val="WW8Num32z0"/>
    <w:qFormat/>
    <w:rsid w:val="00f04003"/>
    <w:rPr>
      <w:b w:val="false"/>
      <w:bCs w:val="false"/>
    </w:rPr>
  </w:style>
  <w:style w:type="character" w:styleId="WW8Num36z0" w:customStyle="1">
    <w:name w:val="WW8Num36z0"/>
    <w:qFormat/>
    <w:rsid w:val="00f04003"/>
    <w:rPr>
      <w:rFonts w:ascii="Symbol" w:hAnsi="Symbol"/>
    </w:rPr>
  </w:style>
  <w:style w:type="character" w:styleId="WW8Num37z0" w:customStyle="1">
    <w:name w:val="WW8Num37z0"/>
    <w:qFormat/>
    <w:rsid w:val="00f04003"/>
    <w:rPr>
      <w:b w:val="false"/>
      <w:bCs w:val="false"/>
    </w:rPr>
  </w:style>
  <w:style w:type="character" w:styleId="WW8Num48z1" w:customStyle="1">
    <w:name w:val="WW8Num48z1"/>
    <w:qFormat/>
    <w:rsid w:val="00f04003"/>
    <w:rPr>
      <w:b/>
      <w:bCs w:val="false"/>
    </w:rPr>
  </w:style>
  <w:style w:type="character" w:styleId="WW8Num50z0" w:customStyle="1">
    <w:name w:val="WW8Num50z0"/>
    <w:qFormat/>
    <w:rsid w:val="00f04003"/>
    <w:rPr>
      <w:rFonts w:ascii="Times New Roman" w:hAnsi="Times New Roman" w:cs="Times New Roman"/>
    </w:rPr>
  </w:style>
  <w:style w:type="character" w:styleId="WW8NumSt47z0" w:customStyle="1">
    <w:name w:val="WW8NumSt47z0"/>
    <w:qFormat/>
    <w:rsid w:val="00f04003"/>
    <w:rPr>
      <w:rFonts w:ascii="Times New Roman" w:hAnsi="Times New Roman" w:cs="Times New Roman"/>
    </w:rPr>
  </w:style>
  <w:style w:type="character" w:styleId="22" w:customStyle="1">
    <w:name w:val="Основной шрифт абзаца2"/>
    <w:qFormat/>
    <w:rsid w:val="00f04003"/>
    <w:rPr/>
  </w:style>
  <w:style w:type="character" w:styleId="WW8Num20z1" w:customStyle="1">
    <w:name w:val="WW8Num20z1"/>
    <w:qFormat/>
    <w:rsid w:val="00f04003"/>
    <w:rPr>
      <w:rFonts w:ascii="Symbol" w:hAnsi="Symbol"/>
    </w:rPr>
  </w:style>
  <w:style w:type="character" w:styleId="WW8Num35z0" w:customStyle="1">
    <w:name w:val="WW8Num35z0"/>
    <w:qFormat/>
    <w:rsid w:val="00f04003"/>
    <w:rPr>
      <w:rFonts w:ascii="Symbol" w:hAnsi="Symbol"/>
    </w:rPr>
  </w:style>
  <w:style w:type="character" w:styleId="WW8Num39z0" w:customStyle="1">
    <w:name w:val="WW8Num39z0"/>
    <w:qFormat/>
    <w:rsid w:val="00f04003"/>
    <w:rPr>
      <w:rFonts w:ascii="Symbol" w:hAnsi="Symbol"/>
    </w:rPr>
  </w:style>
  <w:style w:type="character" w:styleId="WW8Num40z0" w:customStyle="1">
    <w:name w:val="WW8Num40z0"/>
    <w:qFormat/>
    <w:rsid w:val="00f04003"/>
    <w:rPr>
      <w:rFonts w:ascii="Symbol" w:hAnsi="Symbol"/>
    </w:rPr>
  </w:style>
  <w:style w:type="character" w:styleId="WW8Num41z0" w:customStyle="1">
    <w:name w:val="WW8Num41z0"/>
    <w:qFormat/>
    <w:rsid w:val="00f04003"/>
    <w:rPr>
      <w:rFonts w:ascii="Symbol" w:hAnsi="Symbol"/>
    </w:rPr>
  </w:style>
  <w:style w:type="character" w:styleId="WW8Num44z0" w:customStyle="1">
    <w:name w:val="WW8Num44z0"/>
    <w:qFormat/>
    <w:rsid w:val="00f04003"/>
    <w:rPr>
      <w:rFonts w:ascii="Symbol" w:hAnsi="Symbol"/>
    </w:rPr>
  </w:style>
  <w:style w:type="character" w:styleId="WW8Num45z0" w:customStyle="1">
    <w:name w:val="WW8Num45z0"/>
    <w:qFormat/>
    <w:rsid w:val="00f04003"/>
    <w:rPr>
      <w:rFonts w:ascii="Symbol" w:hAnsi="Symbol"/>
    </w:rPr>
  </w:style>
  <w:style w:type="character" w:styleId="WW8Num49z0" w:customStyle="1">
    <w:name w:val="WW8Num49z0"/>
    <w:qFormat/>
    <w:rsid w:val="00f04003"/>
    <w:rPr>
      <w:b w:val="false"/>
      <w:bCs w:val="false"/>
    </w:rPr>
  </w:style>
  <w:style w:type="character" w:styleId="WWAbsatzStandardschriftart" w:customStyle="1">
    <w:name w:val="WW-Absatz-Standardschriftart"/>
    <w:qFormat/>
    <w:rsid w:val="00f04003"/>
    <w:rPr/>
  </w:style>
  <w:style w:type="character" w:styleId="WW8Num2z4" w:customStyle="1">
    <w:name w:val="WW8Num2z4"/>
    <w:qFormat/>
    <w:rsid w:val="00f04003"/>
    <w:rPr>
      <w:rFonts w:ascii="Courier New" w:hAnsi="Courier New" w:cs="Courier New"/>
    </w:rPr>
  </w:style>
  <w:style w:type="character" w:styleId="WW8Num2z5" w:customStyle="1">
    <w:name w:val="WW8Num2z5"/>
    <w:qFormat/>
    <w:rsid w:val="00f04003"/>
    <w:rPr>
      <w:rFonts w:ascii="Wingdings" w:hAnsi="Wingdings"/>
    </w:rPr>
  </w:style>
  <w:style w:type="character" w:styleId="WW8Num6z1" w:customStyle="1">
    <w:name w:val="WW8Num6z1"/>
    <w:qFormat/>
    <w:rsid w:val="00f04003"/>
    <w:rPr>
      <w:rFonts w:ascii="Courier New" w:hAnsi="Courier New" w:cs="Courier New"/>
    </w:rPr>
  </w:style>
  <w:style w:type="character" w:styleId="WW8Num6z2" w:customStyle="1">
    <w:name w:val="WW8Num6z2"/>
    <w:qFormat/>
    <w:rsid w:val="00f04003"/>
    <w:rPr>
      <w:rFonts w:ascii="Wingdings" w:hAnsi="Wingdings"/>
    </w:rPr>
  </w:style>
  <w:style w:type="character" w:styleId="WW8Num9z1" w:customStyle="1">
    <w:name w:val="WW8Num9z1"/>
    <w:qFormat/>
    <w:rsid w:val="00f04003"/>
    <w:rPr>
      <w:rFonts w:ascii="Courier New" w:hAnsi="Courier New" w:cs="Courier New"/>
    </w:rPr>
  </w:style>
  <w:style w:type="character" w:styleId="WW8Num9z2" w:customStyle="1">
    <w:name w:val="WW8Num9z2"/>
    <w:qFormat/>
    <w:rsid w:val="00f04003"/>
    <w:rPr>
      <w:rFonts w:ascii="Wingdings" w:hAnsi="Wingdings"/>
    </w:rPr>
  </w:style>
  <w:style w:type="character" w:styleId="WW8Num19z1" w:customStyle="1">
    <w:name w:val="WW8Num19z1"/>
    <w:qFormat/>
    <w:rsid w:val="00f04003"/>
    <w:rPr>
      <w:rFonts w:ascii="Symbol" w:hAnsi="Symbol"/>
    </w:rPr>
  </w:style>
  <w:style w:type="character" w:styleId="WW8Num21z1" w:customStyle="1">
    <w:name w:val="WW8Num21z1"/>
    <w:qFormat/>
    <w:rsid w:val="00f04003"/>
    <w:rPr>
      <w:rFonts w:ascii="Courier New" w:hAnsi="Courier New" w:cs="Courier New"/>
    </w:rPr>
  </w:style>
  <w:style w:type="character" w:styleId="WW8Num21z2" w:customStyle="1">
    <w:name w:val="WW8Num21z2"/>
    <w:qFormat/>
    <w:rsid w:val="00f04003"/>
    <w:rPr>
      <w:rFonts w:ascii="Wingdings" w:hAnsi="Wingdings"/>
    </w:rPr>
  </w:style>
  <w:style w:type="character" w:styleId="WW8Num38z0" w:customStyle="1">
    <w:name w:val="WW8Num38z0"/>
    <w:qFormat/>
    <w:rsid w:val="00f04003"/>
    <w:rPr>
      <w:rFonts w:ascii="Symbol" w:hAnsi="Symbol"/>
    </w:rPr>
  </w:style>
  <w:style w:type="character" w:styleId="WW8Num43z0" w:customStyle="1">
    <w:name w:val="WW8Num43z0"/>
    <w:qFormat/>
    <w:rsid w:val="00f04003"/>
    <w:rPr>
      <w:rFonts w:ascii="Symbol" w:hAnsi="Symbol"/>
    </w:rPr>
  </w:style>
  <w:style w:type="character" w:styleId="WW8Num43z1" w:customStyle="1">
    <w:name w:val="WW8Num43z1"/>
    <w:qFormat/>
    <w:rsid w:val="00f04003"/>
    <w:rPr>
      <w:rFonts w:ascii="Courier New" w:hAnsi="Courier New" w:cs="Courier New"/>
    </w:rPr>
  </w:style>
  <w:style w:type="character" w:styleId="WW8Num43z2" w:customStyle="1">
    <w:name w:val="WW8Num43z2"/>
    <w:qFormat/>
    <w:rsid w:val="00f04003"/>
    <w:rPr>
      <w:rFonts w:ascii="Wingdings" w:hAnsi="Wingdings"/>
    </w:rPr>
  </w:style>
  <w:style w:type="character" w:styleId="11" w:customStyle="1">
    <w:name w:val="Основной шрифт абзаца1"/>
    <w:qFormat/>
    <w:rsid w:val="00f04003"/>
    <w:rPr/>
  </w:style>
  <w:style w:type="character" w:styleId="Style13" w:customStyle="1">
    <w:name w:val="Маркеры списка"/>
    <w:qFormat/>
    <w:rsid w:val="00f04003"/>
    <w:rPr>
      <w:rFonts w:ascii="OpenSymbol" w:hAnsi="OpenSymbol" w:eastAsia="OpenSymbol" w:cs="OpenSymbol"/>
    </w:rPr>
  </w:style>
  <w:style w:type="character" w:styleId="Strong">
    <w:name w:val="Strong"/>
    <w:basedOn w:val="DefaultParagraphFont"/>
    <w:qFormat/>
    <w:rsid w:val="00f04003"/>
    <w:rPr>
      <w:b/>
      <w:bCs/>
    </w:rPr>
  </w:style>
  <w:style w:type="character" w:styleId="Emphasis">
    <w:name w:val="Emphasis"/>
    <w:basedOn w:val="DefaultParagraphFont"/>
    <w:qFormat/>
    <w:rsid w:val="00f04003"/>
    <w:rPr>
      <w:i/>
      <w:iCs/>
    </w:rPr>
  </w:style>
  <w:style w:type="character" w:styleId="FontStyle11" w:customStyle="1">
    <w:name w:val="Font Style11"/>
    <w:basedOn w:val="DefaultParagraphFont"/>
    <w:qFormat/>
    <w:rsid w:val="00f04003"/>
    <w:rPr>
      <w:rFonts w:ascii="Times New Roman" w:hAnsi="Times New Roman" w:cs="Times New Roman"/>
      <w:b/>
      <w:bCs/>
      <w:sz w:val="26"/>
      <w:szCs w:val="26"/>
    </w:rPr>
  </w:style>
  <w:style w:type="character" w:styleId="FontStyle12" w:customStyle="1">
    <w:name w:val="Font Style12"/>
    <w:basedOn w:val="DefaultParagraphFont"/>
    <w:qFormat/>
    <w:rsid w:val="00f04003"/>
    <w:rPr>
      <w:rFonts w:ascii="Times New Roman" w:hAnsi="Times New Roman" w:cs="Times New Roman"/>
      <w:sz w:val="26"/>
      <w:szCs w:val="26"/>
    </w:rPr>
  </w:style>
  <w:style w:type="character" w:styleId="FontStyle15" w:customStyle="1">
    <w:name w:val="Font Style15"/>
    <w:basedOn w:val="DefaultParagraphFont"/>
    <w:qFormat/>
    <w:rsid w:val="00f04003"/>
    <w:rPr>
      <w:rFonts w:ascii="Times New Roman" w:hAnsi="Times New Roman" w:cs="Times New Roman"/>
      <w:spacing w:val="10"/>
      <w:sz w:val="24"/>
      <w:szCs w:val="24"/>
    </w:rPr>
  </w:style>
  <w:style w:type="character" w:styleId="FontStyle16" w:customStyle="1">
    <w:name w:val="Font Style16"/>
    <w:basedOn w:val="DefaultParagraphFont"/>
    <w:qFormat/>
    <w:rsid w:val="00f04003"/>
    <w:rPr>
      <w:rFonts w:ascii="Franklin Gothic Medium Cond" w:hAnsi="Franklin Gothic Medium Cond" w:cs="Franklin Gothic Medium Cond"/>
      <w:sz w:val="16"/>
      <w:szCs w:val="16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30ec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f04003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eastAsia="ar-SA"/>
    </w:rPr>
  </w:style>
  <w:style w:type="paragraph" w:styleId="List">
    <w:name w:val="List"/>
    <w:basedOn w:val="TextBody"/>
    <w:rsid w:val="00f04003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qFormat/>
    <w:rsid w:val="00f0400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lang w:eastAsia="ru-RU"/>
    </w:rPr>
  </w:style>
  <w:style w:type="paragraph" w:styleId="NormalWeb">
    <w:name w:val="Normal (Web)"/>
    <w:basedOn w:val="Normal"/>
    <w:qFormat/>
    <w:rsid w:val="00f04003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f04003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Footer">
    <w:name w:val="Footer"/>
    <w:basedOn w:val="Normal"/>
    <w:link w:val="Style9"/>
    <w:uiPriority w:val="99"/>
    <w:rsid w:val="00f04003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Title">
    <w:name w:val="Title"/>
    <w:basedOn w:val="Normal"/>
    <w:link w:val="Style11"/>
    <w:qFormat/>
    <w:rsid w:val="00f04003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56"/>
      <w:szCs w:val="24"/>
      <w:lang w:eastAsia="ru-RU"/>
    </w:rPr>
  </w:style>
  <w:style w:type="paragraph" w:styleId="TextBodyIndent">
    <w:name w:val="Body Text Indent"/>
    <w:basedOn w:val="Normal"/>
    <w:link w:val="Style12"/>
    <w:rsid w:val="00f04003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">
    <w:name w:val="Body Text 2"/>
    <w:basedOn w:val="Normal"/>
    <w:link w:val="21"/>
    <w:qFormat/>
    <w:rsid w:val="00f04003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paragraph" w:styleId="Style15" w:customStyle="1">
    <w:name w:val="Знак"/>
    <w:basedOn w:val="Normal"/>
    <w:qFormat/>
    <w:rsid w:val="00f04003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listparagraph" w:customStyle="1">
    <w:name w:val="msolistparagraph"/>
    <w:basedOn w:val="Normal"/>
    <w:qFormat/>
    <w:rsid w:val="00f0400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solistparagraphcxspmiddle" w:customStyle="1">
    <w:name w:val="msolistparagraphcxspmiddle"/>
    <w:basedOn w:val="Normal"/>
    <w:qFormat/>
    <w:rsid w:val="00f0400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solistparagraphcxsplast" w:customStyle="1">
    <w:name w:val="msolistparagraphcxsplast"/>
    <w:basedOn w:val="Normal"/>
    <w:qFormat/>
    <w:rsid w:val="00f0400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" w:customStyle="1">
    <w:name w:val="head"/>
    <w:basedOn w:val="Normal"/>
    <w:qFormat/>
    <w:rsid w:val="00f04003"/>
    <w:pPr>
      <w:pBdr>
        <w:top w:val="single" w:sz="6" w:space="0" w:color="FFFFFF"/>
        <w:bottom w:val="single" w:sz="6" w:space="0" w:color="FFFFFF"/>
      </w:pBdr>
      <w:spacing w:lineRule="auto" w:line="240" w:before="30" w:after="30"/>
      <w:jc w:val="right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Zagol" w:customStyle="1">
    <w:name w:val="zagol"/>
    <w:basedOn w:val="Normal"/>
    <w:qFormat/>
    <w:rsid w:val="00f0400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earchb" w:customStyle="1">
    <w:name w:val="search_b"/>
    <w:basedOn w:val="Normal"/>
    <w:qFormat/>
    <w:rsid w:val="00f04003"/>
    <w:pPr>
      <w:shd w:val="clear" w:color="auto" w:fill="A4D824"/>
      <w:spacing w:lineRule="auto" w:line="240" w:before="60" w:after="30"/>
      <w:jc w:val="center"/>
    </w:pPr>
    <w:rPr>
      <w:rFonts w:ascii="Verdana" w:hAnsi="Verdana" w:eastAsia="Times New Roman" w:cs="Times New Roman"/>
      <w:b/>
      <w:bCs/>
      <w:color w:val="FFFFFF"/>
      <w:sz w:val="20"/>
      <w:szCs w:val="20"/>
      <w:lang w:eastAsia="ru-RU"/>
    </w:rPr>
  </w:style>
  <w:style w:type="paragraph" w:styleId="Searcht" w:customStyle="1">
    <w:name w:val="search_t"/>
    <w:basedOn w:val="Normal"/>
    <w:qFormat/>
    <w:rsid w:val="00f04003"/>
    <w:pPr>
      <w:spacing w:lineRule="auto" w:line="240" w:before="30" w:after="30"/>
    </w:pPr>
    <w:rPr>
      <w:rFonts w:ascii="Verdana" w:hAnsi="Verdana" w:eastAsia="Times New Roman" w:cs="Times New Roman"/>
      <w:sz w:val="20"/>
      <w:szCs w:val="20"/>
      <w:lang w:eastAsia="ru-RU"/>
    </w:rPr>
  </w:style>
  <w:style w:type="paragraph" w:styleId="Menulinevert" w:customStyle="1">
    <w:name w:val="menu_line_vert"/>
    <w:basedOn w:val="Normal"/>
    <w:qFormat/>
    <w:rsid w:val="00f04003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Menulinevert2" w:customStyle="1">
    <w:name w:val="menu_line_vert2"/>
    <w:basedOn w:val="Normal"/>
    <w:qFormat/>
    <w:rsid w:val="00f04003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ogo" w:customStyle="1">
    <w:name w:val="logo"/>
    <w:basedOn w:val="Normal"/>
    <w:qFormat/>
    <w:rsid w:val="00f04003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ext" w:customStyle="1">
    <w:name w:val="text"/>
    <w:basedOn w:val="Normal"/>
    <w:qFormat/>
    <w:rsid w:val="00f04003"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Fotopic" w:customStyle="1">
    <w:name w:val="foto_pic"/>
    <w:basedOn w:val="Normal"/>
    <w:qFormat/>
    <w:rsid w:val="00f04003"/>
    <w:pPr>
      <w:pBdr>
        <w:top w:val="single" w:sz="6" w:space="0" w:color="FFC727"/>
        <w:left w:val="single" w:sz="6" w:space="0" w:color="FFC727"/>
        <w:bottom w:val="single" w:sz="6" w:space="0" w:color="FFC727"/>
        <w:right w:val="single" w:sz="6" w:space="0" w:color="FFC727"/>
      </w:pBdr>
      <w:shd w:val="clear" w:color="auto" w:fill="FFD860"/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Fotogor" w:customStyle="1">
    <w:name w:val="foto_gor"/>
    <w:basedOn w:val="Normal"/>
    <w:qFormat/>
    <w:rsid w:val="00f04003"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Fototext" w:customStyle="1">
    <w:name w:val="foto_text"/>
    <w:basedOn w:val="Normal"/>
    <w:qFormat/>
    <w:rsid w:val="00f04003"/>
    <w:pPr>
      <w:spacing w:lineRule="auto" w:line="240" w:before="30" w:after="30"/>
      <w:ind w:left="75" w:hanging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Col1" w:customStyle="1">
    <w:name w:val="col1"/>
    <w:basedOn w:val="Normal"/>
    <w:qFormat/>
    <w:rsid w:val="00f04003"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val="clear" w:color="auto" w:fill="FFFFAC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Col1sel" w:customStyle="1">
    <w:name w:val="col1_sel"/>
    <w:basedOn w:val="Normal"/>
    <w:qFormat/>
    <w:rsid w:val="00f04003"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val="clear" w:color="auto" w:fill="FFF2AC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Col1click" w:customStyle="1">
    <w:name w:val="col1_click"/>
    <w:basedOn w:val="Normal"/>
    <w:qFormat/>
    <w:rsid w:val="00f04003"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val="clear" w:color="auto" w:fill="FFFFAC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Col2" w:customStyle="1">
    <w:name w:val="col2"/>
    <w:basedOn w:val="Normal"/>
    <w:qFormat/>
    <w:rsid w:val="00f04003"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val="clear" w:color="auto" w:fill="FFF19D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Col2sel" w:customStyle="1">
    <w:name w:val="col2_sel"/>
    <w:basedOn w:val="Normal"/>
    <w:qFormat/>
    <w:rsid w:val="00f04003"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val="clear" w:color="auto" w:fill="FFED86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Col2click" w:customStyle="1">
    <w:name w:val="col2_click"/>
    <w:basedOn w:val="Normal"/>
    <w:qFormat/>
    <w:rsid w:val="00f04003"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val="clear" w:color="auto" w:fill="FFFFAC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Col3" w:customStyle="1">
    <w:name w:val="col3"/>
    <w:basedOn w:val="Normal"/>
    <w:qFormat/>
    <w:rsid w:val="00f04003"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val="clear" w:color="auto" w:fill="ECBD77"/>
      <w:spacing w:lineRule="auto" w:line="240" w:before="30" w:after="3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paragraph" w:styleId="Col3sel" w:customStyle="1">
    <w:name w:val="col3_sel"/>
    <w:basedOn w:val="Normal"/>
    <w:qFormat/>
    <w:rsid w:val="00f04003"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val="clear" w:color="auto" w:fill="ECBD77"/>
      <w:spacing w:lineRule="auto" w:line="240" w:before="30" w:after="3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paragraph" w:styleId="Col3click" w:customStyle="1">
    <w:name w:val="col3_click"/>
    <w:basedOn w:val="Normal"/>
    <w:qFormat/>
    <w:rsid w:val="00f04003"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val="clear" w:color="auto" w:fill="FFFFAC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Col4" w:customStyle="1">
    <w:name w:val="col4"/>
    <w:basedOn w:val="Normal"/>
    <w:qFormat/>
    <w:rsid w:val="00f04003"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hd w:val="clear" w:color="auto" w:fill="FFFFAC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Col4sel" w:customStyle="1">
    <w:name w:val="col4_sel"/>
    <w:basedOn w:val="Normal"/>
    <w:qFormat/>
    <w:rsid w:val="00f04003"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val="clear" w:color="auto" w:fill="FFF2AC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Col4click" w:customStyle="1">
    <w:name w:val="col4_click"/>
    <w:basedOn w:val="Normal"/>
    <w:qFormat/>
    <w:rsid w:val="00f04003"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val="clear" w:color="auto" w:fill="FFFFAC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Block" w:customStyle="1">
    <w:name w:val="block"/>
    <w:basedOn w:val="Normal"/>
    <w:qFormat/>
    <w:rsid w:val="00f04003"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val="clear" w:color="auto" w:fill="FFFFB0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lockselect" w:customStyle="1">
    <w:name w:val="block_select"/>
    <w:basedOn w:val="Normal"/>
    <w:qFormat/>
    <w:rsid w:val="00f04003"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val="clear" w:color="auto" w:fill="FFE38C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210" w:customStyle="1">
    <w:name w:val="210"/>
    <w:basedOn w:val="Normal"/>
    <w:qFormat/>
    <w:rsid w:val="00f04003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hape" w:customStyle="1">
    <w:name w:val="shape"/>
    <w:basedOn w:val="Normal"/>
    <w:qFormat/>
    <w:rsid w:val="00f04003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ttitel" w:customStyle="1">
    <w:name w:val="lttitel"/>
    <w:basedOn w:val="Normal"/>
    <w:qFormat/>
    <w:rsid w:val="00f04003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12" w:customStyle="1">
    <w:name w:val="Обычный1"/>
    <w:qFormat/>
    <w:rsid w:val="00f04003"/>
    <w:pPr>
      <w:widowControl w:val="false"/>
      <w:bidi w:val="0"/>
      <w:snapToGrid w:val="false"/>
      <w:spacing w:lineRule="auto" w:line="240" w:before="0" w:after="0"/>
      <w:ind w:firstLine="26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ru-RU" w:val="ru-RU" w:bidi="ar-SA"/>
    </w:rPr>
  </w:style>
  <w:style w:type="paragraph" w:styleId="Msonormalcxspmiddle" w:customStyle="1">
    <w:name w:val="msonormalcxspmiddle"/>
    <w:basedOn w:val="Normal"/>
    <w:qFormat/>
    <w:rsid w:val="00f04003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ConsPlusNormal" w:customStyle="1">
    <w:name w:val="ConsPlusNormal"/>
    <w:qFormat/>
    <w:rsid w:val="00f04003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16" w:customStyle="1">
    <w:name w:val="Заголовок"/>
    <w:basedOn w:val="Normal"/>
    <w:next w:val="TextBody"/>
    <w:qFormat/>
    <w:rsid w:val="00f04003"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  <w:lang w:eastAsia="ar-SA"/>
    </w:rPr>
  </w:style>
  <w:style w:type="paragraph" w:styleId="23" w:customStyle="1">
    <w:name w:val="Название2"/>
    <w:basedOn w:val="Normal"/>
    <w:qFormat/>
    <w:rsid w:val="00f04003"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  <w:lang w:eastAsia="ar-SA"/>
    </w:rPr>
  </w:style>
  <w:style w:type="paragraph" w:styleId="24" w:customStyle="1">
    <w:name w:val="Указатель2"/>
    <w:basedOn w:val="Normal"/>
    <w:qFormat/>
    <w:rsid w:val="00f04003"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  <w:lang w:eastAsia="ar-SA"/>
    </w:rPr>
  </w:style>
  <w:style w:type="paragraph" w:styleId="13" w:customStyle="1">
    <w:name w:val="Название1"/>
    <w:basedOn w:val="Normal"/>
    <w:qFormat/>
    <w:rsid w:val="00f04003"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  <w:lang w:eastAsia="ar-SA"/>
    </w:rPr>
  </w:style>
  <w:style w:type="paragraph" w:styleId="14" w:customStyle="1">
    <w:name w:val="Указатель1"/>
    <w:basedOn w:val="Normal"/>
    <w:qFormat/>
    <w:rsid w:val="00f04003"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  <w:lang w:eastAsia="ar-SA"/>
    </w:rPr>
  </w:style>
  <w:style w:type="paragraph" w:styleId="ListParagraph">
    <w:name w:val="List Paragraph"/>
    <w:basedOn w:val="Normal"/>
    <w:qFormat/>
    <w:rsid w:val="00f04003"/>
    <w:pPr>
      <w:suppressAutoHyphens w:val="true"/>
      <w:ind w:left="720" w:hanging="0"/>
    </w:pPr>
    <w:rPr>
      <w:rFonts w:ascii="Calibri" w:hAnsi="Calibri" w:eastAsia="Calibri" w:cs="Times New Roman"/>
      <w:lang w:eastAsia="ar-SA"/>
    </w:rPr>
  </w:style>
  <w:style w:type="paragraph" w:styleId="Msonormalcxspmiddlecxspmiddle" w:customStyle="1">
    <w:name w:val="msonormalcxspmiddlecxspmiddle"/>
    <w:basedOn w:val="Normal"/>
    <w:qFormat/>
    <w:rsid w:val="00f04003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Msonormalcxspmiddlecxsplast" w:customStyle="1">
    <w:name w:val="msonormalcxspmiddlecxsplast"/>
    <w:basedOn w:val="Normal"/>
    <w:qFormat/>
    <w:rsid w:val="00f04003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yle17" w:customStyle="1">
    <w:name w:val="Содержимое таблицы"/>
    <w:basedOn w:val="Normal"/>
    <w:qFormat/>
    <w:rsid w:val="00f04003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yle18" w:customStyle="1">
    <w:name w:val="Заголовок таблицы"/>
    <w:basedOn w:val="Style17"/>
    <w:qFormat/>
    <w:rsid w:val="00f04003"/>
    <w:pPr>
      <w:jc w:val="center"/>
    </w:pPr>
    <w:rPr>
      <w:b/>
      <w:bCs/>
    </w:rPr>
  </w:style>
  <w:style w:type="paragraph" w:styleId="Style19" w:customStyle="1">
    <w:name w:val="Знак Знак Знак Знак"/>
    <w:basedOn w:val="Normal"/>
    <w:qFormat/>
    <w:rsid w:val="00f04003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Msonormalcxspmiddlecxspmiddlecxsplast" w:customStyle="1">
    <w:name w:val="msonormalcxspmiddlecxspmiddlecxsplast"/>
    <w:basedOn w:val="Normal"/>
    <w:qFormat/>
    <w:rsid w:val="00f04003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Msonormalcxspmiddlecxsplastcxsplast" w:customStyle="1">
    <w:name w:val="msonormalcxspmiddlecxsplastcxsplast"/>
    <w:basedOn w:val="Normal"/>
    <w:qFormat/>
    <w:rsid w:val="00f04003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21" w:customStyle="1">
    <w:name w:val="Style2"/>
    <w:basedOn w:val="Normal"/>
    <w:qFormat/>
    <w:rsid w:val="00f04003"/>
    <w:pPr>
      <w:widowControl w:val="false"/>
      <w:spacing w:lineRule="exact" w:line="317" w:before="0" w:after="0"/>
      <w:ind w:firstLine="25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30e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15" w:customStyle="1">
    <w:name w:val="Нет списка1"/>
    <w:semiHidden/>
    <w:unhideWhenUsed/>
    <w:qFormat/>
    <w:rsid w:val="00f04003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a">
    <w:name w:val="Table Grid"/>
    <w:basedOn w:val="a1"/>
    <w:rsid w:val="00f04003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://74210s137.edusite.ru/p35aa1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отличники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2"/>
                <c:pt idx="0">
                  <c:v>2010-2011</c:v>
                </c:pt>
                <c:pt idx="1">
                  <c:v>2011-2012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2</c:v>
                </c:pt>
                <c:pt idx="1">
                  <c:v>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ударники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2"/>
                <c:pt idx="0">
                  <c:v>2010-2011</c:v>
                </c:pt>
                <c:pt idx="1">
                  <c:v>2011-2012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0">
                  <c:v>64</c:v>
                </c:pt>
                <c:pt idx="1">
                  <c:v>7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качество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2"/>
                <c:pt idx="0">
                  <c:v>2010-2011</c:v>
                </c:pt>
                <c:pt idx="1">
                  <c:v>2011-2012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2"/>
                <c:pt idx="0">
                  <c:v>41</c:v>
                </c:pt>
                <c:pt idx="1">
                  <c:v>44</c:v>
                </c:pt>
              </c:numCache>
            </c:numRef>
          </c:val>
        </c:ser>
        <c:gapWidth val="75"/>
        <c:overlap val="0"/>
        <c:axId val="87944477"/>
        <c:axId val="91026679"/>
      </c:barChart>
      <c:catAx>
        <c:axId val="87944477"/>
        <c:scaling>
          <c:orientation val="minMax"/>
        </c:scaling>
        <c:delete val="0"/>
        <c:axPos val="b"/>
        <c:numFmt formatCode="[$-409]mm/dd/yyyy" sourceLinked="1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1026679"/>
        <c:crosses val="autoZero"/>
        <c:auto val="1"/>
        <c:lblAlgn val="ctr"/>
        <c:lblOffset val="100"/>
        <c:noMultiLvlLbl val="0"/>
      </c:catAx>
      <c:valAx>
        <c:axId val="91026679"/>
        <c:scaling>
          <c:orientation val="minMax"/>
        </c:scaling>
        <c:delete val="0"/>
        <c:axPos val="l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7944477"/>
        <c:crosses val="autoZero"/>
        <c:crossBetween val="between"/>
      </c:valAx>
      <c:spPr>
        <a:noFill/>
        <a:ln w="0">
          <a:noFill/>
        </a:ln>
      </c:spPr>
    </c:plotArea>
    <c:legend>
      <c:legendPos val="b"/>
      <c:legendEntry>
        <c:idx val="0"/>
        <c:delete val="1"/>
      </c:legendEntry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82FD18-F17C-4B4F-8855-8055418286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57</Pages>
  <Words>14256</Words>
  <Characters>81265</Characters>
  <CharactersWithSpaces>95331</CharactersWithSpaces>
  <Paragraphs>19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4:59:00Z</dcterms:created>
  <dc:creator>Иван</dc:creator>
  <dc:description/>
  <dc:language>en-US</dc:language>
  <cp:lastModifiedBy>1</cp:lastModifiedBy>
  <cp:lastPrinted>2002-02-09T09:25:00Z</cp:lastPrinted>
  <dcterms:modified xsi:type="dcterms:W3CDTF">2002-02-09T0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