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Директор школы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Антонов Ю.В.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ль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ского района Республики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ан воспитатель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ОБУ «Люльпанская средняя общеобразователь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 2013 уч.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Люльпан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Воспитательная  программа  муниципального общеобразовательного бюджетного учреждения «Люльпанская средняя общеобразовательная школа» Медведевского района Республики Марий Эл определяет цели воспитания    с учетом  приоритетов и стратегии государства, интересов  учащихся  и их  родителей.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его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>
          <w:sz w:val="28"/>
          <w:szCs w:val="28"/>
        </w:rPr>
        <w:tab/>
        <w:t>В основу системы воспитанной работы педагогический коллектив школы считает необходимым положить следующие исходны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го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личностно - ориентированного подхода. Развитие личности происходит в социуме прежде всего в учебно – 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здоровьесберегающий. Важно 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- это норма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 деятельного  подхода. Воспитание  через  организацию  интересной  для  ребенка деятельности: игровой, трудовой, досуговой, творчес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олеран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содержания учебно–воспитательного процесса являются общечеловеческие и национальные  культурные ценности, ведущие идеи воспитывающей деятельности: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 справк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школе</w:t>
      </w:r>
    </w:p>
    <w:p>
      <w:pPr>
        <w:pStyle w:val="Normal"/>
        <w:ind w:firstLine="360"/>
        <w:jc w:val="both"/>
        <w:rPr>
          <w:rStyle w:val="Ts51"/>
          <w:rFonts w:ascii="Times New Roman" w:hAnsi="Times New Roman" w:cs="Times New Roman"/>
          <w:color w:val="000000"/>
        </w:rPr>
      </w:pPr>
      <w:r>
        <w:rPr>
          <w:rStyle w:val="Ts21"/>
          <w:rFonts w:cs="Times New Roman"/>
          <w:color w:val="000000"/>
          <w:sz w:val="28"/>
          <w:szCs w:val="28"/>
        </w:rPr>
        <w:t>МОБУ Люльпанская СОШ  была образована в 1910 году.</w:t>
      </w:r>
    </w:p>
    <w:p>
      <w:pPr>
        <w:pStyle w:val="Normal"/>
        <w:ind w:firstLine="360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>Сейчас в школе работает 21 педагог. Из них 2 имеют высшую квалификационную категорию, 8 – первую квалификационную категорию, 7- вторую.</w:t>
      </w:r>
    </w:p>
    <w:p>
      <w:pPr>
        <w:pStyle w:val="Normal"/>
        <w:ind w:firstLine="360"/>
        <w:jc w:val="both"/>
        <w:rPr/>
      </w:pPr>
      <w:r>
        <w:rPr>
          <w:rStyle w:val="Ts51"/>
          <w:rFonts w:cs="Times New Roman"/>
          <w:color w:val="000000"/>
          <w:sz w:val="28"/>
          <w:szCs w:val="28"/>
        </w:rPr>
        <w:t xml:space="preserve">Воспитательная  служба школ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s51"/>
          <w:rFonts w:cs="Times New Roman"/>
          <w:color w:val="000000"/>
          <w:sz w:val="28"/>
          <w:szCs w:val="28"/>
        </w:rPr>
        <w:t xml:space="preserve">заместитель директора по учебно-воспитательной  работе – Кандаков Иван Иванович, образование высшее, первая  квалификационная категория, </w:t>
      </w:r>
    </w:p>
    <w:p>
      <w:pPr>
        <w:pStyle w:val="Normal"/>
        <w:numPr>
          <w:ilvl w:val="0"/>
          <w:numId w:val="13"/>
        </w:numPr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 xml:space="preserve">заместитель директора по воспитательной  работе – Яндыганова Людмила Аркадьевна, образование высшее, высшая квалификационная категория, </w:t>
      </w:r>
    </w:p>
    <w:p>
      <w:pPr>
        <w:pStyle w:val="Normal"/>
        <w:numPr>
          <w:ilvl w:val="0"/>
          <w:numId w:val="13"/>
        </w:numPr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 xml:space="preserve">педагог – организатор  – Петухова Нина Геннадьевна, образование специальное педагогическое, первая квалификационная  категория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s51"/>
          <w:rFonts w:cs="Times New Roman"/>
          <w:color w:val="000000"/>
          <w:sz w:val="28"/>
          <w:szCs w:val="28"/>
        </w:rPr>
        <w:t>социальный педагог – Толмачева Надежда Ивановна, образование высшее, вторая квалификационная категория,</w:t>
      </w:r>
    </w:p>
    <w:p>
      <w:pPr>
        <w:pStyle w:val="Normal"/>
        <w:numPr>
          <w:ilvl w:val="0"/>
          <w:numId w:val="13"/>
        </w:numPr>
        <w:jc w:val="both"/>
        <w:rPr>
          <w:rStyle w:val="Ts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>классные руководители - 10 имеют  высшее педагогическое  образование.</w:t>
      </w:r>
    </w:p>
    <w:p>
      <w:pPr>
        <w:pStyle w:val="Normal"/>
        <w:spacing w:before="0" w:after="0"/>
        <w:ind w:left="900" w:hanging="0"/>
        <w:contextualSpacing/>
        <w:jc w:val="center"/>
        <w:rPr>
          <w:rStyle w:val="Ts5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900" w:hanging="0"/>
        <w:contextualSpacing/>
        <w:jc w:val="center"/>
        <w:rPr/>
      </w:pPr>
      <w:r>
        <w:rPr>
          <w:b/>
          <w:bCs/>
          <w:u w:val="single"/>
        </w:rPr>
        <w:t>ОСНОВНЫЕ ВИДЫ ВОСПИТАТЕЛЬНОЙ  ДЕЯТЕЛЬНОСТИ  ШКОЛЫ</w:t>
      </w:r>
      <w:r>
        <w:rPr>
          <w:b/>
          <w:bCs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 Годовой круг традиционных школьных мероприятий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 Школьное ученическое самоуправление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Дополнительное образование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неурочная деятельност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 Участие в районных и республиканских мероприятиях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Экскурсионно-краеведческая работ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енно-патриотическая деятельнос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портивно-оздоровительная деятельност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едметные Недел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Школьные олимпиады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 Работа с «проблемными» детьм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 Участие родителей в  жизн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оставленных задач  имеется необходимая  материальная база: библиотечно-информационное обеспечение, компьютеры с выходом в интернет, телевизоры, проектор, магнитофон, музыкальный центр, спортивный инвентарь (мячи, лыжи, скакалки, шашки, обручи) и т.д..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Цель воспитательной работы школы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формирования личности учащегося-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color w:val="FFFFFF"/>
          <w:sz w:val="28"/>
          <w:szCs w:val="28"/>
        </w:rPr>
        <w:t>студентов знаниями</w:t>
      </w:r>
      <w:r>
        <w:rPr>
          <w:color w:val="FFFFFF"/>
        </w:rPr>
        <w:t xml:space="preserve"> и умениями умений исследовательской и </w:t>
      </w:r>
      <w:r>
        <w:rPr>
          <w:color w:val="FFFFFF"/>
          <w:u w:val="single"/>
        </w:rPr>
        <w:t>м</w:t>
      </w:r>
      <w:r>
        <w:rPr>
          <w:b/>
          <w:sz w:val="32"/>
          <w:szCs w:val="32"/>
          <w:u w:val="single"/>
        </w:rPr>
        <w:t>Воспитательные задачи на 2012-2013 учебный год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учащихся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работу с родителям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Вооружение учащихся знаниями и умениями для формирования чувства толерантност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у учащихся потребностей и начальных умений исследовательской и моделирующей деятельности в области толерантност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классного коллектива.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 воспитательной  деятельности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 школьников  реализуется через их участие  в работе  на пришкольном участке, оказании посильной помощи ветеранам ВОВ, пенсионерам, оказавшимся в сложной жизненной ситуации, участие в субботниках по уборке территории школы и некоторых объектов сел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  трудовой деятельности направлена на выполнение следующих задач 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трудолюбия, любви к земле,  к природе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кологическ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здоровь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воспитание  всесторонне развитой 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олодежи к активной трудовой 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триотическое  и гражданское воспита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дагогический и ученический коллектив ставит перед собой двуединую задачу-воспитание гражданственности как общечеловеческой нравственно-этической категории свободного человека и воспитание патриотизма в подлинном смысле этого понятия, воспитание любви к своей земле, к своему народу, к  своему прошлому, к своей культуре и ис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атриотическое  воспитание  ставит своими  задачами:</w:t>
      </w:r>
    </w:p>
    <w:p>
      <w:pPr>
        <w:pStyle w:val="Normal"/>
        <w:rPr/>
      </w:pPr>
      <w:r>
        <w:rPr>
          <w:bCs/>
          <w:sz w:val="28"/>
          <w:szCs w:val="28"/>
        </w:rPr>
        <w:t>- расширение кругозора школьников в области исторического прошлого нашего Отечества,  их 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Normal"/>
        <w:rPr/>
      </w:pPr>
      <w:r>
        <w:rPr>
          <w:bCs/>
          <w:sz w:val="28"/>
          <w:szCs w:val="28"/>
        </w:rPr>
        <w:t>-воспитание чувства патриотизма, любви к Родин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здорового образа жизни, поиск наиболее оптимальных средств сохранения и укрепления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имеется в виду здоровье физическое, психическое и социальное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работы  являются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bCs/>
          <w:sz w:val="28"/>
          <w:szCs w:val="28"/>
        </w:rPr>
        <w:t>работа  детского подростковой организации «Островок»;</w:t>
      </w:r>
    </w:p>
    <w:p>
      <w:pPr>
        <w:pStyle w:val="TextBody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и своего села,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-творческие дела, в которых задействованы практически все участники образовательного процесса ,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и мужества, организация митингов , 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ные журналы, беседы, уроки мужества, просмотры кинофильмов о войне, читательские конференции по книгам о защитниках Родины,      дни здоровья, участие в районных и в республиканских соревнованиях, пропагандистская работа по здоровому образу жизни, поез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здорового образа  жизни  и профилактика зависим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 состояния  здоровья 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системы  знаний о здоровьесбереж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 массовая  рабо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 деятельность с координационным советом при администрации Люльпанского сельского поселения, ПДН по профилактике правонарушений, преступлений, зависимого поведения несовершеннолетни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ониторинг состояния  здоровья обучающихся  проводится совместно с Медведевской районной больницей,  Люльпанской участковой больницей,  фельдшерским пунктом Люльпанского детского дома, на основе их данных классные руководители заполняют карту здоровь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 знаний о здоровьесбережении решается на уроках, через систему  классных  часов,  консультаций  специалистов, тематических вечеров, виктор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навыки  формируются  при работе  трудовых объединений,     проведении спортивных  мероприятии, праздников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 важных факторов  укрепления физического, нравственно-психического здоровья учащихся  является спортивно-массовая  работа, которая  реализуется через  работу  спортивных  сек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ы  работы  спортивной  секции и массовых спортивных мероприятий разрабатывает учитель физкультуры и утверждает директор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  школьников  реализовывается через классные  мероприятия, праздники,  исследовательские  проекты, участие в конкурсах, выстав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етическое  воспи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етическое воспитание реализуется через уроки ИЗО, уроки музыки, кружковую работу,  классные часы и общешкольны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щешкольные  традиционные  мероприятия (спортивные  праздники,  экскурсии, дни здоровья, месячник военно-патриотического воспитания и др.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роприятия, намеченные администрацией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кружки и спортивные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школьников  в самоуправлении способствует   формированию их активной гражданской  позиции, умению  принимать решения  и отвечать за 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школой осуществляют следующие структурные  подразделени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.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вет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ым  звеном  воспитательной  работы  школы  является работа  с родителями как с наиболее заинтересованны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такой  работы 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 родителей в вопросах  семейной  педагог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стей и пропаганда идей,  связанных с развитием инновационных процессов в 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родителей  к активному  участию в  общественной  жизни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общественного мнения   с целью выяснения степени удовлетворенности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 этих  задач  реализуется  через следующие 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 и классные  родительские 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родительского  комитета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и исследовательских работ  учащихся для 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 организуемые  и проводимые  школой для  родителей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кетирования, мини-опросов.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6.1 Мероприятия,  направленные на реализацию 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Ежегодно заместителем директора  школы совместно с педагогом - организатором разрабатывается план  воспитательной  работы, который  обсуждается на Совете школы  и утверждается  директором 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просы    воспитательной  работы  школы  регулярно  обсуждаются на педагогических  совет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работа   МО 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Организация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 Программы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административных совещ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детей.</w:t>
      </w:r>
    </w:p>
    <w:p>
      <w:pPr>
        <w:pStyle w:val="Normal"/>
        <w:tabs>
          <w:tab w:val="clear" w:pos="708"/>
          <w:tab w:val="left" w:pos="117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учащих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водится анкетирование среди учащихся. «Методика измерения уровня воспитанности учащихся» Т.И. Шамова, «Методика диагностики личностного роста школьников» П.В. Степанова. Методика удовлетворённости учащихся школьной жизнью» А.А. Андре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на 2012-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7"/>
        <w:gridCol w:w="2347"/>
        <w:gridCol w:w="25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ей по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ная эваку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пожарными, представителями МЧ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ОБЖ Медведев М.И., класс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 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/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правл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– конкурс «Пожарный лабирин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ОБЖ Медведев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ё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ндаков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раздничных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– программа «Мистер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В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Яндыганова Л.А., педагог –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 сочинений «Азбука пешех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аралимпийск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ндаков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мини – футбол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. секций Домрачев А.А., Медведе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Я рисую Родину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родной край?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октября - 7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Лебедева Ю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«Это Родина моя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ов сельского хозяй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ий концерт в ЗАО «Теплично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ндаков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Твои права и обязаннос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дипломантом международного конкурса «Филантроп» Киселёвым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ильма «Повесть о настоящем челове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овогодних мини – сценок «Маленькой ёлочке хорошо в лес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по истории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Лебедева Ю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шахматный турнир «Белая ладь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ВР Яндыг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лассных ком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овогодних поделок и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едст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 4 и 11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ндаков И.И. , руководители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духовно – нравственного вос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ждественских мероприят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Чудо – шаш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«Лосевские чте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Ю., руков. школьного музея Яндыга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ндаков И.И., руководители М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ОБЖ Медведев М.И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армия силь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– программа для средних и старши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 ВИ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Яндыган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 9 –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Огонь не заба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ительные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раматического мастер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мар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книголюб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 3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Лебедева Ю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йбо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ветоф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ОБЖ Медведе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98"/>
        <w:gridCol w:w="2228"/>
        <w:gridCol w:w="259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экологического вос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месяц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тицы – наши друзь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пр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ветоф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ОБЖ Медведев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Безопасное колес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ОБЖ Медведе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прикладного и технического твор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ярмарка товаров и издел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тинг, посвящё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Живи и помн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ОБЖ Медведев М.И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Школа безопас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9:00Z</dcterms:created>
  <dc:creator>1</dc:creator>
  <dc:description/>
  <cp:keywords/>
  <dc:language>en-US</dc:language>
  <cp:lastModifiedBy>замвр</cp:lastModifiedBy>
  <dcterms:modified xsi:type="dcterms:W3CDTF">2012-11-01T12:01:00Z</dcterms:modified>
  <cp:revision>10</cp:revision>
  <dc:subject/>
  <dc:title>ВОСПИТАТЕЛЬНАЯ ПРОГРАММА</dc:title>
</cp:coreProperties>
</file>