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 и по делам молодежи Медвед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Е.С.Яковлева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_201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БУ «Люльпа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Ю.В.Антон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__2012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показатели Люльпанской средней общеобразовательной школы для отнесения к 1 группе оплаты труда на 01.09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обучающихся – 176*0,3=52,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воспитанников детского дома – 52*0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евышение плановой наполняемости – 1*7,5=7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работников школы – 41*1=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неработающих пенсионеров – 13*0,5=6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логопункта – 1*5=5,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спортплощадки – 1*15=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лыжной базы – 1*15=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Наличие действующих транспортных средств – 2*3=6 (трактор «Беларусь» ЮМЗ-6КЛ, автомобиль УАЗ №3909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чебно-опытного участка =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ыгребная яма – 1=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кладские помещения – 5*5=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просмотрового зала, 2-х гаражей, 2-х электрощитовых, муз.зала, метод.комнаты =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учебных зданий – 3*5=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жилых домов, общежитий для работников – 5*5=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монт канализации хозспособом –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Наличие учащихся, проживающих за 3км. от школы – 6*0,25=1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работников:</w:t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с высшей категорией – 2*1=2</w:t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с первой категорией – 9*0,5=4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абочих мест для старшеклассников в течение года – 20*0,5=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детей, обучающихся в музыкальной школе – 4*0,5=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опекаемых 7*0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=3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действующего с/х оборудования (плуг, окучник, картофелекопалка) – 3=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е предпрофильной подготовки в 9 классах – 2*5=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 – 40*0,5=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столовой –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абинета биологии =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музея – 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ружков – 21*2=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Участие в проекте «Муниципальный портал»   =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теплицы, парников=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нятие ОУ к новому учебному году в соответствии с установленными сроками =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ичие государственно-общественного управления в ОУ                  (Совет школы) =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Наличие ГПД – 1= 7 </w:t>
      </w:r>
    </w:p>
    <w:p>
      <w:pPr>
        <w:pStyle w:val="Normal"/>
        <w:tabs>
          <w:tab w:val="clear" w:pos="708"/>
          <w:tab w:val="left" w:pos="360" w:leader="none"/>
        </w:tabs>
        <w:ind w:left="3780" w:hanging="0"/>
        <w:rPr>
          <w:sz w:val="16"/>
          <w:szCs w:val="16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513,3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Директор школы Антонов Юрий Валерьевич, стаж по должности – 3 год, первая квалификационная категория, педстаж – 17 лет, разряд 15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Зам.директора по учебно-воспитательной работе Медведева Людмила Викторовна, стаж по должности – 2 год, первая квалификационная категория, педстаж – 18 лет, разряд – 15</w:t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>
          <w:sz w:val="28"/>
          <w:szCs w:val="28"/>
        </w:rPr>
        <w:t>Зам.директора по воспитательной работе Кандаков Иван Иванович, стаж по должности – 1 год, первая квалификационная категория,  педстаж – 19 лет, разряд – 15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</w:t>
      </w:r>
    </w:p>
    <w:p>
      <w:pPr>
        <w:pStyle w:val="Normal"/>
        <w:rPr/>
      </w:pPr>
      <w:r>
        <w:rPr/>
        <w:t xml:space="preserve">Ведущий специалист районного отдела </w:t>
      </w:r>
    </w:p>
    <w:p>
      <w:pPr>
        <w:pStyle w:val="Normal"/>
        <w:rPr/>
      </w:pPr>
      <w:r>
        <w:rPr/>
        <w:t>Образования и по делам молодежи</w:t>
      </w:r>
    </w:p>
    <w:p>
      <w:pPr>
        <w:pStyle w:val="Normal"/>
        <w:rPr/>
      </w:pPr>
      <w:r>
        <w:rPr/>
        <w:t>__________________ Ю.А.Харужин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0:00Z</dcterms:created>
  <dc:creator>User</dc:creator>
  <dc:description/>
  <cp:keywords/>
  <dc:language>en-US</dc:language>
  <cp:lastModifiedBy>Admin</cp:lastModifiedBy>
  <cp:lastPrinted>2012-08-25T16:28:00Z</cp:lastPrinted>
  <dcterms:modified xsi:type="dcterms:W3CDTF">2012-08-25T12:28:00Z</dcterms:modified>
  <cp:revision>24</cp:revision>
  <dc:subject/>
  <dc:title/>
</cp:coreProperties>
</file>