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МОБУ «Люльпанская средняя общеобразовательная школа» 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В соответствии с Концепцией воспитательной работы  школы педагогический коллектив осуществлял воспитание как целенаправленное управление развитием личности учащихся, их сознанием, чувствами, поведением. Это было специально планированное воздействие на личность учащихся с целью формирования значимых социальных свойств личности, которые формировались в учебное и во внеурочное время, в первую очередь, конечно, классными руководителями и педагогами дополнительного образова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Целевая установка 2011-2012 учебного года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задачи на 2011-2012 учебный год: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Формировать сознательное отношение к здоровому образу жизни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Воспитывать гражданина, патриота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Развивать творческую активность учащихся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Повышать активность и профессиональное мастерство классных руководителей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Совершенствовать работу с родителями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Поставленные задачи были в целом решены. Для того, чтобы повысить уровень воспитанности учащихся и привлечь их к активной жизни в школе, проводился ряд мероприятий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Воспитательная работа строилась по следующим направлениям: трудовое, патриотическое, духовно-нравственное, эстетическое, спортивно-оздоровительное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Организовывалось участие школьников в районных, республиканских конкурсах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С целью самоутверждения школьников продолжило работу школьное самоуправление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Школьники были вовлечены в работу объединений дополнительного образова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Анализируя воспитательную деятельность за прошедший год, остановимся на следующих сферах деятельност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>
          <w:b/>
        </w:rPr>
        <w:t>Воспитательная работа классных руководителей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1.Планирование и организация работы в классном коллективе.</w:t>
      </w:r>
    </w:p>
    <w:p>
      <w:pPr>
        <w:pStyle w:val="Normal"/>
        <w:ind w:left="-142" w:firstLine="284"/>
        <w:rPr/>
      </w:pPr>
      <w:r>
        <w:rPr/>
        <w:t xml:space="preserve">    </w:t>
      </w:r>
      <w:r>
        <w:rPr/>
        <w:t xml:space="preserve">В большинстве классных коллективов были созданы условия для творческого развития личности, в некоторых недостаточным было количество мероприятий, требующих раскрытия творческого потенциала ребят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Профессиональная компетентность классных руководителей в основном соответствует требованиям, и все же в следующем учебном году необходимо изучать передовой опыт коллег, внедрять новые формы деятельност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Нужно отметить высокий уровень работы классных руководителей начальной школы: Петуховой Н. Г., Антоновой Г.А., Яндушевой Т.Ф., Паймеровой М.В. МО начальных классов в этом году подготовило много внеклассных и классных мероприятий с участием родителей. Родительские комитеты 1 - 4 классов весь год работали в тесной связи с педагогами, оказывали помощь в организации всех праздников и активно в них участвовали. Организовывались поездки в театры, бассейн, Ледовый дворец, зоопарк, на различные выставки. День именинника, Новый год, 23 февраля, День матери – эти праздники прошли на высоте.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</w:t>
      </w:r>
      <w:r>
        <w:rPr/>
        <w:t>2.Диагностика и анализ психологического микроклимата в классных коллективах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а) диагностика и анализ психологического микроклимата в классных коллективах имела место, но не всегда результаты анкетирования доводились до сведения детей, и дальнейшая работа не всегда строилась с учетом выявленных проблем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б) выводы и заключения о проверке воспитательной работы в классах сделаны своевременно и доведены до педагогов зам. директора по ВР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3.Работа классного руководителя с различными категориями учащихс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Работа классного руководителя с различными категориями учащихся велась согласно плану и ситуациям: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а) опекаемые дети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б) «трудные», дети из асоциальных семей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в) одаренные дети в работе классных руководителей занимают особое место, им создаются условия для творчества и самовыраже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4.Работа с учреждениями дополнительного образования и организациями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Работа с учреждениями дополнительного образования и организациями активно велась в течение года. Музыкальная студия, Люльпанский ЦД, сельская библиотека, Люльпанский детский дом – те учреждения, с которыми школа тесно сотрудничает. Ученики школы выезжали  на экскурсии в Йошкар-Олу, побывали в Ледовом дворце, музеях, Медведевском зоопарке, посещали спектакли, театр оперы и балета, кинотеатр.</w:t>
      </w:r>
    </w:p>
    <w:p>
      <w:pPr>
        <w:pStyle w:val="Normal"/>
        <w:spacing w:lineRule="auto" w:line="360"/>
        <w:ind w:left="-142" w:firstLine="284"/>
        <w:rPr/>
      </w:pPr>
      <w:r>
        <w:rPr/>
        <w:t>Школа тесно сотрудничает с отцом Александром, настоятелем нурминского храма. В этом году был организован православный хор, стало традиционным выступление обучающихся нашей школы на рождественских и пасхальных праздниках под руководством учителя  начальных классов Антоновой Г.А. Они принимали участие не только в районных, но и в республиканских мероприятиях.</w:t>
      </w:r>
    </w:p>
    <w:p>
      <w:pPr>
        <w:pStyle w:val="Normal"/>
        <w:ind w:left="-142" w:firstLine="284"/>
        <w:rPr/>
      </w:pPr>
      <w:r>
        <w:rPr/>
        <w:t>5.Работа с родителями – одно из важнейших звеньев работы с классом, следует отметить работу классных руководителей в этом направлении: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а) во всех классах регулярно проводились родительские собрания, в следующем учебном году нужно обратить внимание на разнообразие тем собраний, приглашение специалистов и, конечно, на посещаемость собраний родителям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б) индивидуальная работа с родителями – залог успешного обучения. Классные руководители работают с родителями индивидуально, приглашают в школу на частные беседы, посещают на дому.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.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Анализ состояния профилактической работы в школе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42" w:firstLine="284"/>
        <w:rPr/>
      </w:pPr>
      <w:r>
        <w:rPr/>
        <w:t>Профилактическая работа и профилактика семейного неблагополучия велась по трем направлениям:</w:t>
      </w:r>
    </w:p>
    <w:p>
      <w:pPr>
        <w:pStyle w:val="Normal"/>
        <w:ind w:left="-142" w:firstLine="284"/>
        <w:rPr/>
      </w:pPr>
      <w:r>
        <w:rPr/>
        <w:t xml:space="preserve">           </w:t>
      </w:r>
      <w:r>
        <w:rPr/>
        <w:t>- дети, состоящие на учете в ПДН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>- дети группы риска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>- неблагополучные семьи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 xml:space="preserve">- коррекционная работа. 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На внутришкольном учете в 2011-2012 учебном году состоит 8 обучающихся, что на 50% меньше, чем в прошлом году. 2 ученика состоят на учете в ПДН(кражи, бродяжничество). Согласно планам воспитательной работы и учетным картам составлена внеклассная работа классных руководителей с детьми группы риска. Соцпедагогом проведено 136 бесед с обучающимися данной категории, . Систематически проводились классные часы, родительские собрания по профилактике правонарушений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На учете в школе состоят 4 неблагополучные семьи. Совместно с представителями сельской администрации в течение года в эти семьи осуществлялись рейды с целью оказания психолого-педагогической помощи. За невыполнение родительских обязанностей по воспитанию детей на одного из родителей оформлен пакет документов в ПДН с целью наложения административной ответственности. Фактов жестокого обращения с детьми в семьях не обнаружено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Коррекционная работа предусматривала как  индивидуальные и групповые беседы с детьми, что зафиксировано в специальном журнале учета, так и оказание методической помощи классным руководителям и учителям-предметникам.</w:t>
      </w:r>
    </w:p>
    <w:p>
      <w:pPr>
        <w:pStyle w:val="Normal"/>
        <w:ind w:left="-142" w:firstLine="284"/>
        <w:rPr/>
      </w:pPr>
      <w:r>
        <w:rPr/>
        <w:t>2.Профилактика наркомании, табакокурения, алкоголизма и других зависимостей является неотъемлемой частью воспитательной работы школы. В течение года проведены классные часы, беседы, анкетирования, конкурс плакатов «СПИДу - нет», выступления агитбригад «За здоровый образ жизни».</w:t>
      </w:r>
    </w:p>
    <w:p>
      <w:pPr>
        <w:pStyle w:val="Normal"/>
        <w:ind w:left="-142" w:firstLine="284"/>
        <w:rPr/>
      </w:pPr>
      <w:r>
        <w:rPr/>
        <w:t>3.Профилактика дорожно-транспортного травматизма.</w:t>
      </w:r>
    </w:p>
    <w:p>
      <w:pPr>
        <w:pStyle w:val="Normal"/>
        <w:spacing w:lineRule="auto" w:line="360"/>
        <w:ind w:left="-142" w:firstLine="284"/>
        <w:rPr/>
      </w:pPr>
      <w:r>
        <w:rPr/>
        <w:t>Работа по профилактике дорожно-транспортного травматизма велась в течение года очень активно. В школе создан отряд ЮИД под руководством Яндыгановой Л.А. Весь май работала «Школа Светофора», ребята принимали участие в районном конкурсе «Безопасное колесо», где заняли 2 место в конкурсе агитбригад. Петрова Ирина заняла 3 место в конкурсе знатоков правил дорожного движения, а Пидалин Никита стал лучшим по вождению велосипеда с препятствиями.</w:t>
      </w:r>
    </w:p>
    <w:p>
      <w:pPr>
        <w:pStyle w:val="Normal"/>
        <w:ind w:left="-142" w:firstLine="284"/>
        <w:rPr/>
      </w:pPr>
      <w:r>
        <w:rPr/>
        <w:t>Регулярно учащиеся МОБУ «Люльпанская средняя общеобразовательная школа» принимают активное участие в конкурсах различного уровня, научно-практических конференциях.</w:t>
      </w:r>
    </w:p>
    <w:p>
      <w:pPr>
        <w:pStyle w:val="Normal"/>
        <w:spacing w:lineRule="auto" w:line="360"/>
        <w:ind w:left="-142" w:firstLine="284"/>
        <w:rPr/>
      </w:pPr>
      <w:r>
        <w:rPr/>
        <w:t>Некоторые обучающиеся 1 - 4 классов принимали участие и достигли хороших результатов во многих внешкольных мероприятиях районного и республиканского масштаба.</w:t>
      </w:r>
    </w:p>
    <w:p>
      <w:pPr>
        <w:pStyle w:val="Normal"/>
        <w:spacing w:lineRule="auto" w:line="360"/>
        <w:ind w:left="-142" w:firstLine="284"/>
        <w:rPr/>
      </w:pPr>
      <w:r>
        <w:rPr/>
        <w:t>Стали призёрами конкурса "Самырык тукым" в номинации "Песня". Получили диплом за активное участие в республиканском конкурсе английской песни.</w:t>
      </w:r>
    </w:p>
    <w:p>
      <w:pPr>
        <w:pStyle w:val="Normal"/>
        <w:spacing w:lineRule="auto" w:line="360"/>
        <w:ind w:left="-142" w:firstLine="284"/>
        <w:rPr/>
      </w:pPr>
      <w:r>
        <w:rPr/>
        <w:t>Приняли участие в районном конкурсе творческих работ "Огонь - не забава", где обучающиеся начальных классов Никифорова Татьяна, Ильин Алексей, Антонов Михаил стали призёрами районных и республиканских мероприятий.</w:t>
      </w:r>
    </w:p>
    <w:p>
      <w:pPr>
        <w:pStyle w:val="Normal"/>
        <w:spacing w:lineRule="auto" w:line="360"/>
        <w:ind w:left="-142" w:firstLine="284"/>
        <w:rPr/>
      </w:pPr>
      <w:r>
        <w:rPr/>
        <w:t>В районном конкурсе "Дом моей мечты" Смирнов Константин занял 2 место, стал призёром республиканского конкурса.</w:t>
      </w:r>
    </w:p>
    <w:p>
      <w:pPr>
        <w:pStyle w:val="Normal"/>
        <w:spacing w:lineRule="auto" w:line="360"/>
        <w:ind w:left="-142" w:firstLine="284"/>
        <w:rPr/>
      </w:pPr>
      <w:r>
        <w:rPr/>
        <w:t>Успешно выступили в районном конкурсе "Волшебный мир оригами", где Никифорова Татьяна и Смирнов Михаил стали призёрами.</w:t>
      </w:r>
    </w:p>
    <w:p>
      <w:pPr>
        <w:pStyle w:val="Normal"/>
        <w:spacing w:lineRule="auto" w:line="360"/>
        <w:ind w:left="-142" w:firstLine="284"/>
        <w:rPr/>
      </w:pPr>
      <w:r>
        <w:rPr/>
        <w:t xml:space="preserve">Неоднократно принимали участие в районных соревнованиях по шашкам, где Паймеров Григорий и Мусиряков Алексей становились призёрами. </w:t>
      </w:r>
    </w:p>
    <w:p>
      <w:pPr>
        <w:pStyle w:val="Normal"/>
        <w:spacing w:lineRule="auto" w:line="360"/>
        <w:ind w:left="-142" w:firstLine="284"/>
        <w:rPr/>
      </w:pPr>
      <w:r>
        <w:rPr/>
        <w:t xml:space="preserve">Приняли участие  в традиционных краеведческих чтениях «Нурминские чтения», в краеведческой конференции в с.Азаново "Семейная реликвия", в районной краеведческой конференции с презентацией "Гордость нашего рода". Выступали в районном краеведческом музее с творческой работой "Галстук в моей семье. Третий год в школе проводились «Лосевские чтения», посвящённые памяти В.П.Лосева, краеведа, учителя литературы, офицера запаса. </w:t>
      </w:r>
    </w:p>
    <w:p>
      <w:pPr>
        <w:pStyle w:val="Normal"/>
        <w:spacing w:lineRule="auto" w:line="360"/>
        <w:ind w:left="-142" w:firstLine="284"/>
        <w:rPr/>
      </w:pPr>
      <w:r>
        <w:rPr/>
        <w:t>С каждым годом растёт интерес школьников к участию на Фестивале патриотической песни и Фестивале драматического мастерства. А школьные ансамбли под руководством Чиркова С.А. ежегодно становятся призерами районного фестиваля и участниками различных республиканских мероприятий. Хорошие успехи на республиканских соревнованиях показывают воспитанники Чиркова С.А., занимающиеся в кружке авиамоделизма.</w:t>
      </w:r>
    </w:p>
    <w:p>
      <w:pPr>
        <w:pStyle w:val="Normal"/>
        <w:spacing w:lineRule="auto" w:line="360"/>
        <w:ind w:left="-142" w:firstLine="284"/>
        <w:rPr/>
      </w:pPr>
      <w:r>
        <w:rPr/>
        <w:t>11 человек стали призёрами 21 районной выставки технического творчества, в том числе 2 обучающихся начальных классов.</w:t>
      </w:r>
    </w:p>
    <w:p>
      <w:pPr>
        <w:pStyle w:val="Normal"/>
        <w:spacing w:lineRule="auto" w:line="360"/>
        <w:ind w:left="-142" w:firstLine="284"/>
        <w:rPr/>
      </w:pPr>
      <w:r>
        <w:rPr/>
        <w:t>К 90 - летию пионерской организации провелась большая работа с ознакомлением с атрибутами, с законами, с делами пионеров. Разучили пионерские песни. Приняли участие в районом фестивале "Детство без границ", посвящённом Дню рождения пионерии.</w:t>
      </w:r>
    </w:p>
    <w:p>
      <w:pPr>
        <w:pStyle w:val="Normal"/>
        <w:spacing w:lineRule="auto" w:line="360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 xml:space="preserve">     </w:t>
      </w:r>
      <w:r>
        <w:rPr>
          <w:b/>
        </w:rPr>
        <w:t>Наши достижения в 2011-2012 учебном году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1. 5-я научно-практическая конференция «Нурминские чтения» (Воробьев Герман, Яндыганова Л.А.)</w:t>
      </w:r>
    </w:p>
    <w:p>
      <w:pPr>
        <w:pStyle w:val="Normal"/>
        <w:ind w:left="-142" w:firstLine="284"/>
        <w:rPr/>
      </w:pPr>
      <w:r>
        <w:rPr/>
        <w:t>2. Районный конкурс детского творчества Самырык тукым» (танцевальная группа под руководством Яндыгановой Л.А.)</w:t>
      </w:r>
    </w:p>
    <w:p>
      <w:pPr>
        <w:pStyle w:val="Normal"/>
        <w:ind w:left="-142" w:firstLine="284"/>
        <w:rPr/>
      </w:pPr>
      <w:r>
        <w:rPr/>
        <w:t>3. Районная выставка детского творчества «Дом моей мечты» (Смирнов М., Смирнов К.(2 место)</w:t>
      </w:r>
    </w:p>
    <w:p>
      <w:pPr>
        <w:pStyle w:val="Normal"/>
        <w:ind w:left="-142" w:firstLine="284"/>
        <w:rPr/>
      </w:pPr>
      <w:r>
        <w:rPr/>
        <w:t>4. «Чудо-шашки» (4 человека)</w:t>
      </w:r>
    </w:p>
    <w:p>
      <w:pPr>
        <w:pStyle w:val="Normal"/>
        <w:ind w:left="-142" w:firstLine="284"/>
        <w:rPr/>
      </w:pPr>
      <w:r>
        <w:rPr/>
        <w:t>5. Смотр-конкурс «Пожарный лабиринт» (1 место, под руководством Медведева М.И.)</w:t>
      </w:r>
    </w:p>
    <w:p>
      <w:pPr>
        <w:pStyle w:val="Normal"/>
        <w:ind w:left="-142" w:firstLine="284"/>
        <w:rPr/>
      </w:pPr>
      <w:r>
        <w:rPr/>
        <w:t>6. Республиканский смотр-конкурс электронных презентаций «Дорога без опасности» (победитель – Паймеров Г., руководитель Яндыганова Л.А.)</w:t>
      </w:r>
    </w:p>
    <w:p>
      <w:pPr>
        <w:pStyle w:val="Normal"/>
        <w:ind w:left="-142" w:firstLine="284"/>
        <w:rPr/>
      </w:pPr>
      <w:r>
        <w:rPr/>
        <w:t>7. Межрегиональный фестиваль национального костюма (Чистобаева А., Букатина А., руководитель Яндыганова Л.А.)</w:t>
      </w:r>
    </w:p>
    <w:p>
      <w:pPr>
        <w:pStyle w:val="Normal"/>
        <w:ind w:left="-142" w:firstLine="284"/>
        <w:rPr/>
      </w:pPr>
      <w:r>
        <w:rPr/>
        <w:t>8. Районный конкурс творческих работ «Давай дружить, дорога».(Смирнов М., Белоусова А.)</w:t>
      </w:r>
    </w:p>
    <w:p>
      <w:pPr>
        <w:pStyle w:val="Normal"/>
        <w:ind w:left="-142" w:firstLine="284"/>
        <w:rPr/>
      </w:pPr>
      <w:r>
        <w:rPr/>
        <w:t>9. Районный конкурс детского творчества «Волшебный мир оригами»(призеры Никифорова Т., Смирнов М.)</w:t>
      </w:r>
    </w:p>
    <w:p>
      <w:pPr>
        <w:pStyle w:val="Normal"/>
        <w:ind w:left="-142" w:firstLine="284"/>
        <w:rPr/>
      </w:pPr>
      <w:r>
        <w:rPr/>
        <w:t>10. Районный конкурс краеведческих исследовательских работ «Край родной марийский» по направлению «Родословная» (Левашов Д.)</w:t>
      </w:r>
    </w:p>
    <w:p>
      <w:pPr>
        <w:pStyle w:val="Normal"/>
        <w:rPr/>
      </w:pPr>
      <w:r>
        <w:rPr/>
      </w:r>
    </w:p>
    <w:p>
      <w:pPr>
        <w:pStyle w:val="Normal"/>
        <w:ind w:left="-142" w:firstLine="284"/>
        <w:rPr/>
      </w:pPr>
      <w:r>
        <w:rPr/>
        <w:t>11. Районный и республиканский конкурс творческих работ «Огонь – не забава» (призеры Ильин А., Антонов М., Никифорова Т.)</w:t>
      </w:r>
    </w:p>
    <w:p>
      <w:pPr>
        <w:pStyle w:val="Normal"/>
        <w:ind w:left="-142" w:firstLine="284"/>
        <w:rPr/>
      </w:pPr>
      <w:r>
        <w:rPr/>
        <w:t>12. Республиканский фестиваль английской песни.</w:t>
      </w:r>
    </w:p>
    <w:p>
      <w:pPr>
        <w:pStyle w:val="Normal"/>
        <w:ind w:left="-142" w:firstLine="284"/>
        <w:rPr/>
      </w:pPr>
      <w:r>
        <w:rPr/>
        <w:t>13. Районная краеведческая конференция «Семейная реликвия» (Яндыганова Ю.)</w:t>
      </w:r>
    </w:p>
    <w:p>
      <w:pPr>
        <w:pStyle w:val="Normal"/>
        <w:ind w:left="-142" w:firstLine="284"/>
        <w:rPr/>
      </w:pPr>
      <w:r>
        <w:rPr/>
        <w:t>14. Районный фестиваль «Детство без границ»</w:t>
      </w:r>
    </w:p>
    <w:p>
      <w:pPr>
        <w:pStyle w:val="Normal"/>
        <w:ind w:left="-142" w:firstLine="284"/>
        <w:rPr/>
      </w:pPr>
      <w:r>
        <w:rPr/>
        <w:t>15. Районный конкурс «Безопасное колесо»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 xml:space="preserve">Одно из приоритетных направлений работы школы -  </w:t>
      </w:r>
      <w:r>
        <w:rPr>
          <w:b/>
        </w:rPr>
        <w:t>«Здоровый образ жизни»</w:t>
      </w:r>
      <w:r>
        <w:rPr/>
        <w:t>. В 2011 году на основе этого направления в школе разработана программа развития «Здоровье», в основе которой лежит формирование ценностных установок и жизненных приоритетов на здоровье, здоровый образ жизни и саморегуляцию личности детей. В 2012 году эта программа активно реализовывалась, это доказывают призовые места наших обучающихся на различных районных спортивных соревнованиях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Информационно-просветительская часть работы этого направления заключалась в проведении тематических классных часов, Уроков Здоровья, различных КТД. На высоком уровне прошел школьный конкурс агитбригад «За здоровый образ жизни».</w:t>
      </w:r>
    </w:p>
    <w:p>
      <w:pPr>
        <w:pStyle w:val="Normal"/>
        <w:ind w:left="-142" w:firstLine="284"/>
        <w:rPr/>
      </w:pPr>
      <w:r>
        <w:rPr/>
        <w:t xml:space="preserve">  </w:t>
      </w:r>
      <w:r>
        <w:rPr/>
        <w:t xml:space="preserve">Мониторинг состояния здоровья обучающихся показал, что количество заболеваний в среднем на одного ученика по сравнению с прошлым годом сократилось на 10%.  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Традиционно проводятся спортивно-массовые мероприятия: Осенний легкоатлетический пробег памяти В.С. Панкратова, Зимний и Летний Дни здоровья, весенний кросс, турниры по баскетболу, волейболу, пионерболу, по мини-футболу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Второй год прижывается новая традиция – проведение Веселых стартов и товарищеских встреч по волейболу между сборными командами учащихся и педагогов школы и Люльпанского детского дома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а базе школы работают 3 спортивные секции – «Волейбол», «Баскетбол», «Футбол». Их посещают 55 человек, что меньше, чем в прошлом году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аша школа регулярно участвует во всех районных спортивных мероприятиях: в первенстве района по волейболу и баскетболу, районном осеннем кроссе, лыжных гонках «Старты надежды», лично-командном первенстве по легкой атлетике, соревнованиях по мини-футболу, а также посвященных Дню Победы, в этом году наши команда футболистов с большим отрывом победила в районном соревновании «Кожаный мяч» и будет представлять нашу школу на Республике.</w:t>
      </w:r>
    </w:p>
    <w:p>
      <w:pPr>
        <w:pStyle w:val="Normal"/>
        <w:ind w:left="-142" w:firstLine="284"/>
        <w:rPr/>
      </w:pPr>
      <w:r>
        <w:rPr/>
        <w:t xml:space="preserve">  </w:t>
      </w:r>
      <w:r>
        <w:rPr/>
        <w:t>На районном смотре-конкурсе «Пожарный лабиринт» наша команда под руководством Медведева М.И. заняла первое место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 xml:space="preserve">В июне на базе школы работает летний  лагерь «Солнечный остров», в котором активно отдыхают и оздоравливаются 40 учащихся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едостатками работы по данному направлению можно считать следующие: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Нет возможности провести объективный мониторинг здоровья: углубленным медосмотром охвачены не все обучающиеся, поэтому трудно проследить изменения состояния здоровь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-142" w:firstLine="284"/>
        <w:rPr/>
      </w:pPr>
      <w:r>
        <w:rPr/>
        <w:t>1.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.</w:t>
      </w:r>
    </w:p>
    <w:p>
      <w:pPr>
        <w:pStyle w:val="Normal"/>
        <w:ind w:left="-142" w:firstLine="284"/>
        <w:rPr/>
      </w:pPr>
      <w:r>
        <w:rPr/>
        <w:t>2.Вооружить учащихся основными трудовыми умениями и навыками.</w:t>
      </w:r>
    </w:p>
    <w:p>
      <w:pPr>
        <w:pStyle w:val="Normal"/>
        <w:ind w:left="-142" w:firstLine="284"/>
        <w:rPr/>
      </w:pPr>
      <w:r>
        <w:rPr/>
        <w:t>3.Фомировать убеждение в том, что труд по самообслуживанию – это проявление принципа справедливости, это способ избежать эксплуатации одного человека другим на бытовом уровне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амках этого направления в школе прошли следующие мероприятия:</w:t>
      </w:r>
    </w:p>
    <w:p>
      <w:pPr>
        <w:pStyle w:val="Normal"/>
        <w:ind w:left="-142" w:firstLine="284"/>
        <w:rPr/>
      </w:pPr>
      <w:r>
        <w:rPr/>
        <w:t>Регулярная уборка закрепленных территорий, весенняя акция «Чистый двор», помощь сельской администрации в чистке дорожных обочин от мусора.</w:t>
      </w:r>
    </w:p>
    <w:p>
      <w:pPr>
        <w:pStyle w:val="Normal"/>
        <w:ind w:left="-142" w:firstLine="284"/>
        <w:rPr/>
      </w:pPr>
      <w:r>
        <w:rPr/>
        <w:t>Участие в 21 районной выставке технического творчества. В 2011-2012 учебном году наша школа была самой активной в районе, на выставку мы отправили более 85 работ различных техник исполнения, привезли 11 грамот.</w:t>
      </w:r>
    </w:p>
    <w:p>
      <w:pPr>
        <w:pStyle w:val="Normal"/>
        <w:ind w:left="-142" w:firstLine="284"/>
        <w:rPr/>
      </w:pPr>
      <w:r>
        <w:rPr/>
        <w:t>Организация пятой трудовой четверти с прохождением летней трудовой практики на пришкольном участке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Результативность деятельности дополнительного образования: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Исходя из того, что там, «где нет простора для проявления способностей, там нет и способностей», система дополнительного образования в школе позволяет всесторонне раскрыть способности. В школе насчитывается 16 кружков, которые делятся на следующие направления:</w:t>
      </w:r>
    </w:p>
    <w:p>
      <w:pPr>
        <w:pStyle w:val="Normal"/>
        <w:ind w:left="-142" w:firstLine="284"/>
        <w:rPr/>
      </w:pPr>
      <w:r>
        <w:rPr/>
        <w:t>1.Художественно-эстетическое</w:t>
      </w:r>
    </w:p>
    <w:p>
      <w:pPr>
        <w:pStyle w:val="Normal"/>
        <w:ind w:left="-142" w:firstLine="284"/>
        <w:rPr/>
      </w:pPr>
      <w:r>
        <w:rPr/>
        <w:t>2.Физкультурно-спортивное</w:t>
      </w:r>
    </w:p>
    <w:p>
      <w:pPr>
        <w:pStyle w:val="Normal"/>
        <w:ind w:left="-142" w:firstLine="284"/>
        <w:rPr/>
      </w:pPr>
      <w:r>
        <w:rPr/>
        <w:t>3.Краеведческое</w:t>
      </w:r>
    </w:p>
    <w:p>
      <w:pPr>
        <w:pStyle w:val="Normal"/>
        <w:ind w:left="-142" w:firstLine="284"/>
        <w:rPr/>
      </w:pPr>
      <w:r>
        <w:rPr/>
        <w:t>4.Культурологическое</w:t>
      </w:r>
    </w:p>
    <w:p>
      <w:pPr>
        <w:pStyle w:val="Normal"/>
        <w:ind w:left="-142" w:firstLine="284"/>
        <w:rPr/>
      </w:pPr>
      <w:r>
        <w:rPr/>
        <w:t>5.Техническо-прикладное творчество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Каждый ученик может посещать несколько кружков. Всего кружки в этом году посещали 175 учащихся, что составляет 95%, человекопосещений – 248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>Список кружков в МОУ «Люльпанская СОШ» в 2011-2012 учебном году: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1.Баскетбол</w:t>
      </w:r>
    </w:p>
    <w:p>
      <w:pPr>
        <w:pStyle w:val="Normal"/>
        <w:ind w:left="-142" w:firstLine="284"/>
        <w:rPr/>
      </w:pPr>
      <w:r>
        <w:rPr/>
        <w:t>2.Волейбол</w:t>
      </w:r>
    </w:p>
    <w:p>
      <w:pPr>
        <w:pStyle w:val="Normal"/>
        <w:ind w:left="-142" w:firstLine="284"/>
        <w:rPr/>
      </w:pPr>
      <w:r>
        <w:rPr/>
        <w:t>3.Футбол</w:t>
      </w:r>
    </w:p>
    <w:p>
      <w:pPr>
        <w:pStyle w:val="Normal"/>
        <w:ind w:left="-142" w:firstLine="284"/>
        <w:rPr/>
      </w:pPr>
      <w:r>
        <w:rPr/>
        <w:t>4.Авиамодельный</w:t>
      </w:r>
    </w:p>
    <w:p>
      <w:pPr>
        <w:pStyle w:val="Normal"/>
        <w:ind w:left="-142" w:firstLine="284"/>
        <w:rPr/>
      </w:pPr>
      <w:r>
        <w:rPr/>
        <w:t>5.Аэробика</w:t>
      </w:r>
    </w:p>
    <w:p>
      <w:pPr>
        <w:pStyle w:val="Normal"/>
        <w:ind w:left="-142" w:firstLine="284"/>
        <w:rPr/>
      </w:pPr>
      <w:r>
        <w:rPr/>
        <w:t>6.Краеведение</w:t>
      </w:r>
    </w:p>
    <w:p>
      <w:pPr>
        <w:pStyle w:val="Normal"/>
        <w:ind w:left="-142" w:firstLine="284"/>
        <w:rPr/>
      </w:pPr>
      <w:r>
        <w:rPr/>
        <w:t>7.Истоки</w:t>
      </w:r>
    </w:p>
    <w:p>
      <w:pPr>
        <w:pStyle w:val="Normal"/>
        <w:ind w:left="-142" w:firstLine="284"/>
        <w:rPr/>
      </w:pPr>
      <w:r>
        <w:rPr/>
        <w:t>8.Патриот</w:t>
      </w:r>
    </w:p>
    <w:p>
      <w:pPr>
        <w:pStyle w:val="Normal"/>
        <w:ind w:left="-142" w:firstLine="284"/>
        <w:rPr/>
      </w:pPr>
      <w:r>
        <w:rPr/>
        <w:t>9.Техническое моделирование</w:t>
      </w:r>
    </w:p>
    <w:p>
      <w:pPr>
        <w:pStyle w:val="Normal"/>
        <w:ind w:left="-142" w:firstLine="284"/>
        <w:rPr/>
      </w:pPr>
      <w:r>
        <w:rPr/>
        <w:t>10.Хореографический</w:t>
      </w:r>
    </w:p>
    <w:p>
      <w:pPr>
        <w:pStyle w:val="Normal"/>
        <w:ind w:left="-142" w:firstLine="284"/>
        <w:rPr/>
      </w:pPr>
      <w:r>
        <w:rPr/>
        <w:t>11.Шашки, шахматы</w:t>
      </w:r>
    </w:p>
    <w:p>
      <w:pPr>
        <w:pStyle w:val="Normal"/>
        <w:ind w:left="-142" w:firstLine="284"/>
        <w:rPr/>
      </w:pPr>
      <w:r>
        <w:rPr/>
        <w:t>12.ВИА «Ветер надежды»</w:t>
      </w:r>
    </w:p>
    <w:p>
      <w:pPr>
        <w:pStyle w:val="Normal"/>
        <w:ind w:left="-142" w:firstLine="284"/>
        <w:rPr/>
      </w:pPr>
      <w:r>
        <w:rPr/>
        <w:t>13.ВИА «За мечтой»</w:t>
      </w:r>
    </w:p>
    <w:p>
      <w:pPr>
        <w:pStyle w:val="Normal"/>
        <w:ind w:left="-142" w:firstLine="284"/>
        <w:rPr/>
      </w:pPr>
      <w:r>
        <w:rPr/>
        <w:t>14.ВИА «Фрегат»</w:t>
      </w:r>
    </w:p>
    <w:p>
      <w:pPr>
        <w:pStyle w:val="Normal"/>
        <w:ind w:left="-142" w:firstLine="284"/>
        <w:rPr/>
      </w:pPr>
      <w:r>
        <w:rPr/>
        <w:t>15.Театр</w:t>
      </w:r>
    </w:p>
    <w:p>
      <w:pPr>
        <w:pStyle w:val="Normal"/>
        <w:ind w:left="-142" w:firstLine="284"/>
        <w:rPr/>
      </w:pPr>
      <w:r>
        <w:rPr/>
        <w:t>16.Спортивный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>Диагностика воспитанности обучающихся в Люльпанской средней школе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И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аллы май 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/>
            </w:pPr>
            <w:r>
              <w:rPr>
                <w:b/>
              </w:rPr>
              <w:object w:dxaOrig="159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38.25pt" filled="f" o:ole="">
                  <v:imagedata r:id="rId3" o:title=""/>
                </v:shape>
                <o:OLEObject Type="Embed" ProgID="" ShapeID="ole_rId2" DrawAspect="Content" ObjectID="_1660858440" r:id="rId2"/>
              </w:objec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нтон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Яндуше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етух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айме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лександр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Шом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Толмаче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Ворончих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Эргубае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Яндыган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аримова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Рыбакова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>
          <w:b/>
        </w:rPr>
        <w:t>Мониторинг состояния здоровья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14"/>
        <w:gridCol w:w="1014"/>
        <w:gridCol w:w="1015"/>
        <w:gridCol w:w="1012"/>
        <w:gridCol w:w="1144"/>
        <w:gridCol w:w="1032"/>
        <w:gridCol w:w="1026"/>
        <w:gridCol w:w="102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изкультурные групп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своб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>
          <w:b/>
        </w:rPr>
        <w:t>Заболеваемость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288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оличество случаев заболеваний (всег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Из них по видам болезн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ронхит, трахеит, ри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ронхиальная аст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ллергическая реак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я желудочно-кишечного тра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я органов выделитель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е органов нерв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отрясение моз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урункул, карбункул, ячм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Итоги года показали, что из всех положительных качеств, формирующих личность учащегося, на самом низком уровне была активность. Воспитательная работа строилась таким образом, чтобы повысить активность учащихся среднего и старшего звена посредством вовлечения в активную жизнь школы.</w:t>
      </w:r>
    </w:p>
    <w:p>
      <w:pPr>
        <w:pStyle w:val="Normal"/>
        <w:ind w:left="-142" w:firstLine="284"/>
        <w:rPr/>
      </w:pPr>
      <w:r>
        <w:rPr/>
        <w:t>Для этого были внесены изменения в ученическое самоуправление. Совет старшеклассников, созданный в школе несколько лет назад, утратил свою актуальность: учащиеся 9-11 классов пассивны, у них на первом месте подготовка к  ГИА и ЕГЭ. В этом году мы стали привлекать к самоуправлению детей среднего звена – 5-8 классы, что дало хорошие результаты. Обучающиеся этого возраста более активны, у них есть желание участвовать и проводить различные внеклассные мероприятия, предлагать что-то новое, сотрудничать с педагогами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ая установка 2012-2013 учебного года остается та же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ind w:left="-142" w:firstLine="284"/>
        <w:rPr/>
      </w:pPr>
      <w:r>
        <w:rPr>
          <w:b/>
        </w:rPr>
        <w:t xml:space="preserve">   </w:t>
      </w:r>
      <w:r>
        <w:rPr/>
        <w:t>В следующем</w:t>
      </w:r>
      <w:r>
        <w:rPr>
          <w:b/>
        </w:rPr>
        <w:t xml:space="preserve"> </w:t>
      </w:r>
      <w:r>
        <w:rPr/>
        <w:t>учебном году воспитательная работа должна строиться так, чтобы попытаться развить в ребятах ответственность за себя и других, повышать активность,  то есть продолжить работу по духовно-нравственному воспитанию учащихся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Качество воспитания необходимо оценивать не по количеству проведенных мероприятий, а по качеству отношений между детьми и взрослыми. Стиль педагогического воздействия можно кратко обозначить так</w:t>
      </w:r>
      <w:r>
        <w:rPr>
          <w:b/>
        </w:rPr>
        <w:t>: оказывать доверие, проявлять уважение, обеспечивать успех.</w:t>
      </w:r>
    </w:p>
    <w:p>
      <w:pPr>
        <w:pStyle w:val="Normal"/>
        <w:ind w:left="-142" w:firstLine="284"/>
        <w:rPr/>
      </w:pPr>
      <w:r>
        <w:rPr/>
        <w:t xml:space="preserve">     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задачи на 2012-2013 учебный год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. Развивать творческую активность учащихс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Совершенствовать работу школьного самоуправлени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Совершенствовать работу с родителями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  </w:t>
      </w:r>
    </w:p>
    <w:p>
      <w:pPr>
        <w:pStyle w:val="Normal"/>
        <w:ind w:left="-142" w:firstLine="284"/>
        <w:rPr/>
      </w:pPr>
      <w:r>
        <w:rPr/>
        <w:t xml:space="preserve">                                                    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льпанская средняя общеобразовательная школа»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9:00Z</dcterms:created>
  <dc:creator>User</dc:creator>
  <dc:description/>
  <cp:keywords/>
  <dc:language>en-US</dc:language>
  <cp:lastModifiedBy>замвр</cp:lastModifiedBy>
  <dcterms:modified xsi:type="dcterms:W3CDTF">2012-11-07T16:09:00Z</dcterms:modified>
  <cp:revision>2</cp:revision>
  <dc:subject/>
  <dc:title>Анализ воспитательной работы в МОУ «Люльпанская средняя общеобразовательная школа» за 2010-2011 учебный год</dc:title>
</cp:coreProperties>
</file>