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 начальных классов на 2011 -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етодическое объединение работает по теме </w:t>
      </w:r>
      <w:r>
        <w:rPr>
          <w:b/>
          <w:sz w:val="28"/>
          <w:szCs w:val="28"/>
        </w:rPr>
        <w:t xml:space="preserve">«Становление и развитие информационной культуры педагогов и обучающихся и внедрение информационно-компьютерных технологий в учебно-воспитательный процесс как фактор реализации президентской инициативы «Наша новая школа»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Цель работы МО учителей начальных классов: </w:t>
      </w:r>
      <w:r>
        <w:rPr>
          <w:sz w:val="28"/>
          <w:szCs w:val="28"/>
        </w:rPr>
        <w:t>создание инклюзивного образовательного пространства начальной школы при переходе на образовательные стандарты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качество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педагогические и информационные технолог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овышать качество препода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педагогическое мастерст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еспечить освоение и использование наиболее рациональных методов обучения и воспитания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ать уровень общедидактической и методической подготовки педаго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ять и осуществлять новые подходы в организации обучения и восп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новые условия для самообразования уч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овершенствовать воспитательный процесс в формировании духовно-нравственных ценностей и патриот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гащать содержание форм и методов внеурочной деятельности, направленных на активизацию жизнедеятельности школьного коллекти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кать родителей к сотрудничеству.</w:t>
      </w:r>
      <w:r>
        <w:br w:type="page"/>
      </w:r>
    </w:p>
    <w:p>
      <w:pPr>
        <w:pStyle w:val="Normal"/>
        <w:rPr/>
      </w:pPr>
      <w:r>
        <w:rPr>
          <w:rStyle w:val="Emphasis"/>
          <w:b/>
          <w:bCs/>
          <w:color w:val="333333"/>
          <w:sz w:val="28"/>
          <w:szCs w:val="28"/>
        </w:rPr>
        <w:t>План работы МО начальных классов на 2010 - 2011 учебный год 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седание №1 (август-сентябрь)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нализ работы методического объединения за 2010-2011 учебный год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методобъединения на новый 2011-2012 учебный год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Рассмотрение рабочих программ в 1 классе и календарно-тематического планирования учителей начальных классов и графиков прохождения учебного материал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Утверждение контрольных работ, срезов знаний по предметам на 2011-2012 учебный год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ормативных документов, учебных программ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ктаж о порядке оформления и ведения ученических тетрадей по предметам, о требованиях при оформлении классного журнала и ведения дневников учащихся.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ие индивидуальных методических тем учителей и сроков их выступления на заседании М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седание №2 (ноябрь).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Тема заседания: «Использование инновационных технологий обучения».</w:t>
      </w:r>
    </w:p>
    <w:p>
      <w:pPr>
        <w:pStyle w:val="Normal"/>
        <w:numPr>
          <w:ilvl w:val="0"/>
          <w:numId w:val="10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и работы учителей начальных классов за 1четверть, организация учета обучения учащихся, динамика роста успеваемости учащихся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стартовых работ по предметам во 2-4 классах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итоговых работ за 1четверть по предметам во 2-4 классах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спользование информационно-коммуникационных образовательных ресурсов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оценивания учебной деятельности первоклассников</w:t>
      </w:r>
    </w:p>
    <w:p>
      <w:pPr>
        <w:pStyle w:val="Style15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седание №3 (январь)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ема заседания: «Мотивация творческой активности младших школьников»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и успеваемости и качества за 2четверть.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28"/>
          <w:szCs w:val="28"/>
        </w:rPr>
        <w:t>Итоги контрольных работ за 1полугодие 2011 - 2012 уч.года.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учителя с тетрадями учащихся во 2-4 класса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ы и методы повышения качества обученност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Адаптация первоклассников». Педконсилиум.</w:t>
      </w:r>
    </w:p>
    <w:p>
      <w:pPr>
        <w:pStyle w:val="Style1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седание №4 (март)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ема заседания: «Организация и содержание методической работы начальной школы в условиях внедрения ФГОС».</w:t>
      </w:r>
    </w:p>
    <w:p>
      <w:pPr>
        <w:pStyle w:val="Normal"/>
        <w:numPr>
          <w:ilvl w:val="0"/>
          <w:numId w:val="13"/>
        </w:numPr>
        <w:rPr/>
      </w:pPr>
      <w:r>
        <w:rPr>
          <w:color w:val="333333"/>
          <w:sz w:val="28"/>
          <w:szCs w:val="28"/>
        </w:rPr>
        <w:t>Итоги успеваемости и качества за 3четверть 2011 - 2012 уч.года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контрольных работ по предметам во 2-4 классах за 3четверть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проверки журналов в 1-4 классах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Внедрение материалов «Стандарты второго поколения» в начальной школе.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Обобщение опыта работы 1-го года в условиях внедрения ФГОС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учащихся к школьным, районным олимпиадам по предметам.</w:t>
      </w:r>
    </w:p>
    <w:p>
      <w:pPr>
        <w:pStyle w:val="Style15"/>
        <w:rPr/>
      </w:pPr>
      <w:r>
        <w:rPr>
          <w:b/>
          <w:bCs/>
          <w:color w:val="333333"/>
          <w:sz w:val="28"/>
          <w:szCs w:val="28"/>
        </w:rPr>
        <w:t>Заседание №5 (май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color w:val="333333"/>
          <w:sz w:val="28"/>
          <w:szCs w:val="28"/>
        </w:rPr>
        <w:t>Анализ работы учителей нач.классов за 2011-2012 уч.год.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ие отчеты учителей о проделан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работы МО на 2012-2013 уч.год.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4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9:00Z</dcterms:created>
  <dc:creator>Domashniy</dc:creator>
  <dc:description/>
  <cp:keywords/>
  <dc:language>en-US</dc:language>
  <cp:lastModifiedBy>Domashniy</cp:lastModifiedBy>
  <cp:lastPrinted>2011-09-18T22:07:00Z</cp:lastPrinted>
  <dcterms:modified xsi:type="dcterms:W3CDTF">2011-09-18T18:07:00Z</dcterms:modified>
  <cp:revision>5</cp:revision>
  <dc:subject/>
  <dc:title/>
</cp:coreProperties>
</file>