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Тематика классных часов по ПДД в 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6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её элементы и правила поведения на ней. Пешеходные пере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, трамв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е часы по ПДД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её элементы и правила поведения на 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. Регулировщик и его сиг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 и в трамв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Тематика классных часов по ПДД 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её элементы и правила поведения на 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 и в трамв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рожная разм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 и где нельзя игр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Темы классных часов по ПДД для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её элементы и правила поведения на 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ть и скорость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ходы. Светофор. Регулировщик и его сигна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 и в трамв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за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 ПО ПДД В 5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жно-транспортные происше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жные ловушки и обязанности пассаж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собенности поведении на дороге при езде на велосипеде и на роликах. Использование плеера и мобильного телефона во время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га – зона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Современные транспортные средства- источник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жные знаки и их 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Безопасность пешеходов и пассаж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Викторина по всем пройденным те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КА КЛАССНЫХ ЧАСОВ ПО ПДД В 6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кон «О безопасности дорожного движ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исциплина на дороге – путь к дорож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Город как транспортная система. Регулирование дорожного движения (виды светофоров и сигналы регулировщ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жные знаки и их 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Выполнение проверочных заданий из учебного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пасность на дороге. Как ее избеж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жная статистика. Безобидные в быту привычки опасны и вредны в ситуациях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Работа водителя и поведение пеше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сторические факты о развитии обеспечения порядка в организации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КА КЛАССНЫХ ЧАСОВ ПО ПДД В 7 КЛАССЕ </w:t>
      </w:r>
    </w:p>
    <w:p>
      <w:pPr>
        <w:pStyle w:val="Normal"/>
        <w:spacing w:lineRule="auto" w:line="276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вижение пеше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бязанности пассажиров и правила перевозки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редупредительные сигналы водителей, спецсигн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Регулируемые и нерегулируемые перекре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рожные знаки и дорожная разм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пасные бытовые привычки на доро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Тренировка внимания и зрительной памя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КА КЛАССНЫХ ЧАСОВ ПО ПДД В 8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Анализ безопасности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ути повышения безопасности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ешеход на роликовых конь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сторические сведения, касающиеся дороги, автомобилей и безопасности движения на дорог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Безопасность движения на велосипедах. Управление велосипедом и требования ПДД к движению велосипед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Велосипедист и пешеходы. Велосипедист и другие транспортные сре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вухколесные транспортные средства с двигателями внутреннего сго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пасность на дороге видимая и скры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 w:before="0" w:after="240"/>
        <w:jc w:val="center"/>
        <w:rPr/>
      </w:pPr>
      <w:r>
        <w:rPr/>
        <w:t xml:space="preserve">ТЕМАТИКА КЛАССНЫХ ЧАСОВ ПО ПДД В 9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равовое воспитание участников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орядок движения транспортных средств и ситуации на дорог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шибки участников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Доврачебная медицинская помощь при ДТП Автомобильная медицинская аптечка пер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чередность оказания первой медицинской помощи пострадавшим в ДТП. Последовательность действий, если пострадавший в шоков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оследовательность действий при бессознательном состоянии пострадавшего и при нахождении его в состоянии клинической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Кровотечение и ранение грудной к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Последовательность действий при переломах у пострадавшего.Техника наложения ш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Ожоги и спообы транспортировки пострада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КА КЛАССНЫХ ЧАСОВ ПО ПДД В 10 КЛАССЕ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воспитание участников дорожного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шибки участников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врачебная медицинская помощь при ДТП Автомобильная медицинская аптечка пер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едность оказания первой медицинской помощи пострадавшим в ДТП. Последовательность действий, если пострадавший в шоков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довательность действий при бессознательном состоянии пострадавшего и при нахождении его в состоянии клинической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вотечение и ранение грудной к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довательность действий при переломах у пострадавшего.Техника наложения ш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оги и способы транспортировки пострада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опасность движения на велосипедах, мопедах и мотоцик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опасность движения на двухколесны</w:t>
            </w:r>
            <w:r>
              <w:rPr>
                <w:lang w:val="en-US"/>
              </w:rPr>
              <w:t>x</w:t>
            </w:r>
            <w:r>
              <w:rPr/>
              <w:t xml:space="preserve"> транспортны</w:t>
            </w:r>
            <w:r>
              <w:rPr>
                <w:lang w:val="en-US"/>
              </w:rPr>
              <w:t>x</w:t>
            </w:r>
            <w:r>
              <w:rPr/>
              <w:t xml:space="preserve"> средства</w:t>
            </w:r>
            <w:r>
              <w:rPr>
                <w:lang w:val="en-US"/>
              </w:rPr>
              <w:t>x</w:t>
            </w:r>
            <w:r>
              <w:rPr/>
              <w:t xml:space="preserve"> с двигателями внутреннего сго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оловная ответственность  за нарушение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7:00Z</dcterms:created>
  <dc:creator>Regina</dc:creator>
  <dc:description/>
  <cp:keywords/>
  <dc:language>en-US</dc:language>
  <cp:lastModifiedBy>User</cp:lastModifiedBy>
  <dcterms:modified xsi:type="dcterms:W3CDTF">2012-03-23T18:06:00Z</dcterms:modified>
  <cp:revision>2</cp:revision>
  <dc:subject/>
  <dc:title>Классные часы по ПДД во 2 классе</dc:title>
</cp:coreProperties>
</file>