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/>
        <w:rPr>
          <w:color w:val="008080"/>
        </w:rPr>
      </w:pPr>
      <w:r>
        <w:rPr>
          <w:color w:val="008080"/>
        </w:rPr>
        <w:t>Возможные задачи воспитательной деятельности</w:t>
      </w:r>
    </w:p>
    <w:p>
      <w:pPr>
        <w:pStyle w:val="Normal"/>
        <w:spacing w:lineRule="auto" w:line="216" w:before="180" w:after="280"/>
        <w:rPr/>
      </w:pPr>
      <w:r>
        <w:rPr/>
        <w:t xml:space="preserve">• </w:t>
      </w:r>
      <w:r>
        <w:rPr/>
        <w:t>Каждый ребенок — личность. Главное — воспитать лич</w:t>
        <w:softHyphen/>
        <w:t>ность, найти в ребенке хорошее и поддержать в нем это хорошее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в детях уважения к себе и к другим (взаимо</w:t>
        <w:softHyphen/>
        <w:t>отношения, взаимопомощь, доброе отношение друг к дру</w:t>
        <w:softHyphen/>
        <w:t>гу)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ребенка как члена общества, воспитание в нем умения жить в коллективе, считаться с мнением коллек</w:t>
        <w:softHyphen/>
        <w:t>тива.                                         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трудолюбия, бережного отношения к труду других людей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Воспитание бережного отношения к природе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Воспитание в детях доброго отношения к родителям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внимания, мышления, памяти, речи учащихся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творческой активности учащихся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чувства долга и ответственности.</w:t>
      </w:r>
    </w:p>
    <w:p>
      <w:pPr>
        <w:pStyle w:val="Normal"/>
        <w:spacing w:before="20" w:after="280"/>
        <w:rPr/>
      </w:pPr>
      <w:r>
        <w:rPr/>
        <w:t xml:space="preserve">• </w:t>
      </w:r>
      <w:r>
        <w:rPr/>
        <w:t>Развитие самооценки ребенка.</w:t>
      </w:r>
    </w:p>
    <w:p>
      <w:pPr>
        <w:pStyle w:val="Normal"/>
        <w:spacing w:lineRule="auto" w:line="216" w:before="280" w:after="280"/>
        <w:rPr/>
      </w:pPr>
      <w:r>
        <w:rPr/>
        <w:t xml:space="preserve">• </w:t>
      </w:r>
      <w:r>
        <w:rPr/>
        <w:t>Воспитание социально адаптированного человека, т. е. че</w:t>
        <w:softHyphen/>
        <w:t>ловека, приспособленного к требованиям общества,</w:t>
      </w:r>
    </w:p>
    <w:p>
      <w:pPr>
        <w:pStyle w:val="Normal"/>
        <w:spacing w:lineRule="auto" w:line="216" w:before="60" w:after="280"/>
        <w:jc w:val="both"/>
        <w:rPr/>
      </w:pPr>
      <w:r>
        <w:rPr/>
        <w:t>Школа предъявляет свои требования: своевременное и каче</w:t>
        <w:softHyphen/>
        <w:t>ственное выполнение домашних заданий, дежурства по школе, классу, участие во внеклассных мероприятиях. Задача классного руководителя состоит в репродуцировании этих требований и осуществлении контроля за их выполн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3:00Z</dcterms:created>
  <dc:creator>Учитель</dc:creator>
  <dc:description/>
  <cp:keywords/>
  <dc:language>en-US</dc:language>
  <cp:lastModifiedBy>Учитель</cp:lastModifiedBy>
  <dcterms:modified xsi:type="dcterms:W3CDTF">2011-03-02T04:43:00Z</dcterms:modified>
  <cp:revision>1</cp:revision>
  <dc:subject/>
  <dc:title>Возможные задачи воспитательной деятельности</dc:title>
</cp:coreProperties>
</file>