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ЕГЭ – как подготовиться и сдать этот экзамен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36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Заканчивается учебный год для тебя, старшеклассник,</w:t>
      </w:r>
    </w:p>
    <w:p>
      <w:pPr>
        <w:pStyle w:val="TextBodyInden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есенняя пора, пожалуй, самый напряженный период:</w:t>
      </w:r>
    </w:p>
    <w:p>
      <w:pPr>
        <w:pStyle w:val="Normal"/>
        <w:ind w:left="-36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Впереди – экзамены и самый неведомый из них – Единый государственный!</w:t>
      </w:r>
    </w:p>
    <w:p>
      <w:pPr>
        <w:pStyle w:val="Normal"/>
        <w:ind w:left="-360" w:hanging="0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 xml:space="preserve">             </w:t>
      </w:r>
    </w:p>
    <w:p>
      <w:pPr>
        <w:pStyle w:val="Normal"/>
        <w:ind w:left="-360" w:hanging="0"/>
        <w:jc w:val="center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ПРИЗНАЙСЯ:</w:t>
      </w:r>
    </w:p>
    <w:p>
      <w:pPr>
        <w:pStyle w:val="Heading5"/>
        <w:ind w:left="-540" w:hanging="0"/>
        <w:rPr>
          <w:b w:val="false"/>
          <w:b w:val="false"/>
          <w:sz w:val="24"/>
        </w:rPr>
      </w:pPr>
      <w:r>
        <w:rPr>
          <w:b w:val="false"/>
          <w:sz w:val="24"/>
        </w:rPr>
        <w:t>Опыт серьезных жизненных испытаний у тебя  еще не  велик, психологической закалки явно недостаточно и нередко процесс подготовки и сдачи экзамена  для тебя настоящая пытка!</w:t>
      </w:r>
    </w:p>
    <w:p>
      <w:pPr>
        <w:pStyle w:val="Normal"/>
        <w:rPr>
          <w:b/>
          <w:b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дготовка к экзамену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0" w:leader="none"/>
        </w:tabs>
        <w:ind w:left="-360" w:hanging="0"/>
        <w:rPr/>
      </w:pPr>
      <w:r>
        <w:rPr/>
        <w:t>Сначала подготовь место для занятий: убери со стола лишние вещи, удобно расположи нужные  учебники, пособия, тет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hanging="0"/>
        <w:rPr/>
      </w:pPr>
      <w:r>
        <w:rPr/>
        <w:t>Составь план подготовки. Составляя план на каждый день подготовки, необходимо четко определить, что именно сегодня будет изучаться. Не вообще: «немного позанимаюсь», а какие именно разделы и темы будут пройде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360" w:hanging="0"/>
        <w:rPr/>
      </w:pPr>
      <w:r>
        <w:rPr/>
        <w:t>Начни с самого трудного – с того раздела,  который знаешь хуже всего. Но если тебе трудно «раскачаться», можно начать с того материала, который тебе более всего интересен и приятен!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360" w:hanging="0"/>
        <w:rPr/>
      </w:pPr>
      <w:r>
        <w:rPr/>
        <w:t>Чередуй занятия и отдых, скажем 40 минут занятий, затем 10 минут перерыв. Можно в это время помыть посуду, полить цветы, размя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180" w:hanging="180"/>
        <w:rPr/>
      </w:pPr>
      <w:r>
        <w:rPr/>
        <w:t xml:space="preserve">Не надо стремится к тому, чтобы прочитать и запомнить весь учебник. Полезно структурировать материал за счет  составления планов, схем, причем желательно на бумаге. Полезно писать шпаргалки, но оставлять их дом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180" w:hanging="180"/>
        <w:rPr/>
      </w:pPr>
      <w:r>
        <w:rPr/>
        <w:t>Готовясь к экзаменам, никогда не думайте о том, что не справишься, а напротив, мысленно рисуй себе картину триумфа. Оставь один день перед экзаменом на то, чтобы вновь повторить все планы  ответов, еще раз остановиться на самых трудных вопроса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7 правил успешной сдачи экзамена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вило №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 верь чужим страшилкам!</w:t>
      </w:r>
    </w:p>
    <w:p>
      <w:pPr>
        <w:pStyle w:val="Normal"/>
        <w:ind w:firstLine="708"/>
        <w:jc w:val="both"/>
        <w:rPr/>
      </w:pPr>
      <w:r>
        <w:rPr/>
        <w:t>Про школьные экзамены «знающие» люди могут наговорить всяких ужасов, самые мудрое – воспринимать эти истории как «страшилки», имеющие такое же отношение к реальности, как существование снежного человека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вило №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и и повторяй регулярно!</w:t>
      </w:r>
    </w:p>
    <w:p>
      <w:pPr>
        <w:pStyle w:val="Normal"/>
        <w:ind w:firstLine="708"/>
        <w:jc w:val="both"/>
        <w:rPr/>
      </w:pPr>
      <w:r>
        <w:rPr/>
        <w:t>Повторение – мать учения. Повторять желательно ежедневно, лучше начинать с уже знакомого материала. Не забывайте о коварных ловушках ЭФФЕКТ УЗНАВАНИЯ – глядя в текст, ты чувствуешь, что где-то это уже видел или читал, а поэтому незачем терять время  на этот вопрос. Но узнавание почти всегда очень поверхностно. Материал, кажущийся знакомым, нелишне повторить.</w:t>
      </w:r>
    </w:p>
    <w:p>
      <w:pPr>
        <w:pStyle w:val="Normal"/>
        <w:ind w:firstLine="708"/>
        <w:jc w:val="both"/>
        <w:rPr/>
      </w:pPr>
      <w:r>
        <w:rPr/>
        <w:t>Ты сам знаешь, как тебе удобно запомнить. Некоторым полезно читать в слух, кому - то легче запомнить написанное и здесь пригодятся написанные конспект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вило №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окойствие, только спокойствие!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Научись быть спокойным! Начнем с дыхания. Подыши 5-10 минут таким образом: на 4 такта вдох, на 4 такта задержка дыхания, на 4 такта выдох. Повторить несколько раз. Это упражнение хорошо снимает напряжение и обостряет внимание.</w:t>
      </w:r>
    </w:p>
    <w:p>
      <w:pPr>
        <w:pStyle w:val="Normal"/>
        <w:ind w:firstLine="708"/>
        <w:jc w:val="both"/>
        <w:rPr/>
      </w:pPr>
      <w:r>
        <w:rPr/>
        <w:t xml:space="preserve">А вот упражнение, которое можно сделать прямо в экзаменационной аудитории – эффективный массаж: по 15-20 раз интенсивно потри крылья носа, за ушами, надбровные дуги, от переносицы к вискам и помассируй всю голову. Это несложное упражнение от силы займет пару минут, но поможет тебе мобилизировать внутренние силы организма, помогая ему преодолеть сложные задания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вило №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учись отвлекаться от занятий и снимать напряжение!</w:t>
      </w:r>
    </w:p>
    <w:p>
      <w:pPr>
        <w:pStyle w:val="Normal"/>
        <w:ind w:firstLine="708"/>
        <w:jc w:val="both"/>
        <w:rPr/>
      </w:pPr>
      <w:r>
        <w:rPr/>
        <w:t>Как бы не хотелось снять напряжение перед экзаменом нежелательно пить валерьяну или другие успокоительные средства. Валерьяна оказывает тормозящие действие на твою нервную систему. Ты рискуешь не только успокоиться, но и не вспомнить даже того, что прочитал накануне. Лучшее успокоительное средство – МЕД, который к тому же питает мозг.</w:t>
      </w:r>
    </w:p>
    <w:p>
      <w:pPr>
        <w:pStyle w:val="Normal"/>
        <w:ind w:firstLine="708"/>
        <w:jc w:val="both"/>
        <w:rPr/>
      </w:pPr>
      <w:r>
        <w:rPr/>
        <w:t>Снять напряжение можно с помощью спорта. Нагружая тело, «проветриваешь» голову и отключаешься от страха. Предположим что спорт не твой конек. Тогда постарайся хотя бы делать небольшие прогул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вило №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ользе полезного РАЗВЛЕЧЕНИЯ.</w:t>
      </w:r>
    </w:p>
    <w:p>
      <w:pPr>
        <w:pStyle w:val="Normal"/>
        <w:ind w:firstLine="708"/>
        <w:rPr/>
      </w:pPr>
      <w:r>
        <w:rPr/>
        <w:t xml:space="preserve">В этот период  тебе просто необходимы положительные эмоции. В этой ситуации телевизор может оказаться незаменимым помощником: забавная комедия или эксцентричное шоу поднимут настроение если перед экзаменом есть возможность посмеяться, обязательно ее воспользуйтесь!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вило №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сегда помни: помогая товарищу - помогаешь себе!</w:t>
      </w:r>
    </w:p>
    <w:p>
      <w:pPr>
        <w:pStyle w:val="Normal"/>
        <w:ind w:firstLine="708"/>
        <w:rPr/>
      </w:pPr>
      <w:r>
        <w:rPr/>
        <w:t>Не бросай в беде товарища, окажи однокашнику посильную помощь, подойди к перепуганному товарищу и приободри его. Расскажи анекдот юмор выручает в любой ситуации, помогая другому, ты сам почувствуешь себя сильнее и увереннее. Ведь если ты предлагаешь помощь другому, значит, сам ситуацию держишь под контроле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вило №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нь сам себе психологом: учимся якориться!</w:t>
      </w:r>
    </w:p>
    <w:p>
      <w:pPr>
        <w:pStyle w:val="Normal"/>
        <w:ind w:firstLine="708"/>
        <w:rPr/>
      </w:pPr>
      <w:r>
        <w:rPr/>
        <w:t>«Якорение»- удачный психологический прием, доступный и очень эффективный. Суть в том, чтобы зафиксировать в сознании положительные эмоции, настройка на успех, а потом на экзамене вызвать у себя это состояние. «Якорение нужно произвести заранее».</w:t>
      </w:r>
    </w:p>
    <w:p>
      <w:pPr>
        <w:pStyle w:val="Normal"/>
        <w:rPr/>
      </w:pPr>
      <w:r>
        <w:rPr/>
        <w:t>Сядь в удобную позу, расслабься, сложи пальцы в замок (руки расслаблены) и вспомни ситуацию, в которой тебе сопутствовала удача. Ситуация должна вызвать положительные эмоции и уверенность в своих силах. Воспроизведи в памяти «картинку», звуки, а потом прочувствуй.  В  тот момент, когда ты почувствуешь состояние успеха, несильно сожми сложенные в замок руки. Этот прием повтори 3-4 раза (с некоторым интервалом времени).     На экзамене в трудный момент можешь так же сложить  руки несильно сжать их и почувствовать, как к тебе возвращается уверенность в твоих силах!</w:t>
      </w:r>
    </w:p>
    <w:p>
      <w:pPr>
        <w:pStyle w:val="Normal"/>
        <w:ind w:firstLine="708"/>
        <w:rPr/>
      </w:pPr>
      <w:r>
        <w:rPr/>
        <w:t>Аналогичными «Якорями», кстати, могут быть талисманы, «счастливая одежда »,                         удачная ручка или каранда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27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СПЕХА ТЕБЕ!!!!!</w:t>
      </w:r>
    </w:p>
    <w:p>
      <w:pPr>
        <w:pStyle w:val="Normal"/>
        <w:ind w:left="-360" w:right="-27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ЫПУСКНИК!!!!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2264" w:leader="none"/>
      </w:tabs>
      <w:ind w:left="-720" w:hanging="0"/>
      <w:outlineLvl w:val="4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omic Sans MS" w:hAnsi="Comic Sans MS" w:cs="Comic Sans MS"/>
      <w:b/>
      <w:bCs/>
      <w:sz w:val="32"/>
      <w:szCs w:val="24"/>
      <w:lang w:val="ru-RU" w:bidi="ar-SA"/>
    </w:rPr>
  </w:style>
  <w:style w:type="character" w:styleId="4">
    <w:name w:val=" Знак Знак4"/>
    <w:basedOn w:val="Style13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  <w:jc w:val="center"/>
    </w:pPr>
    <w:rPr>
      <w:rFonts w:ascii="Comic Sans MS" w:hAnsi="Comic Sans MS" w:cs="Comic Sans MS"/>
      <w:b/>
      <w:bCs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5:06:00Z</dcterms:created>
  <dc:creator>учитель</dc:creator>
  <dc:description/>
  <cp:keywords/>
  <dc:language>en-US</dc:language>
  <cp:lastModifiedBy>учитель</cp:lastModifiedBy>
  <dcterms:modified xsi:type="dcterms:W3CDTF">2010-03-01T05:32:00Z</dcterms:modified>
  <cp:revision>2</cp:revision>
  <dc:subject/>
  <dc:title/>
</cp:coreProperties>
</file>