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К уроку литератур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анализа эпизод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предели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границы эпизода, озаглавить его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место эпизода в развитии сюжета и композиции всего произвед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речевой строй (описание, повествование, рассуждение, наличие авторских отступлений и т.д.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 общую композицию самого эпизода (отдельные части, вступление, заключение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) какие события происходят в эпизоде, кто в них участвует, какие стороны характера героев раскрываютс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) как и с какой целью автор использует детали предметной изобразительност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) какие изобразительно-выразительные средства художественной речи использует писатель, с какой целью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) каков эмоциональный пафос эпизода и как он создаетс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) тему и проблему произведения, которые получили в эпизоде  свое развитие, значение эпизода для раскрытия идеи всего произведения, выражения авторской пози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8:10:00Z</dcterms:created>
  <dc:creator>СтартМастер</dc:creator>
  <dc:description/>
  <cp:keywords/>
  <dc:language>en-US</dc:language>
  <cp:lastModifiedBy>User</cp:lastModifiedBy>
  <dcterms:modified xsi:type="dcterms:W3CDTF">2012-03-23T17:20:00Z</dcterms:modified>
  <cp:revision>4</cp:revision>
  <dc:subject/>
  <dc:title>К уроку литературы</dc:title>
</cp:coreProperties>
</file>