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равила, определяющие всем понятные и просты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ы поведения в школ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равила поведения обучающих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Обучающийся по дороге в школу должен правильно оценивать окружающую обстановку и выбирать безопасный маршрут, не соглашаться на предложения друзей пройти через пустырь, стройку, глухой переулок.</w:t>
      </w:r>
    </w:p>
    <w:p>
      <w:pPr>
        <w:pStyle w:val="Normal"/>
        <w:jc w:val="both"/>
        <w:rPr/>
      </w:pPr>
      <w:r>
        <w:rPr>
          <w:sz w:val="24"/>
          <w:szCs w:val="24"/>
        </w:rPr>
        <w:t>В общественном транспорте и в школьном автобусе соблюдать правила поведения и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Обучающийся приходит в школу за 15-20 минут до начала занятий, чистый и опрятный (форма одежды деловая, спортивная форма – только на уроках физкультуры). Внешний вид обучающихся (прическа, макияж, маникюр, бижутерия и т.д.) должен соответствовать возрасту и деловому стил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Нельзя без разрешения педагогов уходить из школы в урочное время. В случае пропуска занятий обучающийся должен предъявить классному руководителю справку от врача или записку от родителей (лиц, их заменяющих) о причине отсутствия на занятиях. Пропускать занятия без уважительных причин не разреша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обязаны сообщить в школу об отсутствии ребенка по телефонам: 57-33-53, 57-33-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Обучающийся школы проявляет уважение к старшим, заботится о младших. Обучающиеся и педагоги обращаются друг к другу в уважи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Вне школы обучаю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Обучающиеся берегут имущество школы, аккуратно относятся как к своему, так и к чужому им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7. Обучающиеся обязаны регулярно посещать занятия, в установленные сроки выполнять все виды учебных заданий, сдавать зачеты, экзамены, выполнять контрольные работы, предусмотренные планами и програм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8. Уважать труд, права, честь и достоинство участников образовательного учреждения, не подвергать опасности их жизнь и здоровь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Соблюдать правила поведения обучающихся, утвержденные Советом Учреждения, правила техники безопасности, санитарии и гигиены, а также Устава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Обучающиеся обязаны на урок физкультуры приносить с собой спортивную форму и обувь. При наличии справки об освобождении от урока обучающийся должен находиться в спортивном зал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1. Обучающиеся обязаны на занятиях восстановить пропущенный материал по предметам за время отсутств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2. Обучающиеся обязаны соблюдать единые требования к ведению тетрадей и дневнико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оведение на занятия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При входе педагога в класс, обучающиеся встают в знак приветствия и садятся после того, как педагог ответит на приветствие и разрешит сест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Во время урока нельзя шуметь, отвлекаться самому и отвлекать товарищей от занятий посторонними разговорами, играми и другими, не относящимися к уроку делами. Урочное время должно использоваться обучающимися только для учебных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Мобильный телефон в учебное время можно использовать только по назначению (звонить, принимать звонки, отправлять СМС делового содержания). Во время уроков мобильный телефон должен быть отклю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 Если обучающийся хочет задать вопрос учителю или ответить на вопрос учителя, он поднимает рук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Звонок (сигнал) об окончании урока дается для учителя. Только когда учитель объявит об окончании занятий, обучающийся вправе покинуть клас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 Обучающиеся  подчиняются обоснованным требованиям педагогов, по первому требованию педагога предъявляют дневни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Обучающийся с урока может выйти только с разрешения учителя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ведение до начала, в перерывах и после окончания занят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1. Во время перерывов (перемен) </w:t>
      </w:r>
      <w:r>
        <w:rPr>
          <w:b/>
          <w:sz w:val="24"/>
          <w:szCs w:val="24"/>
        </w:rPr>
        <w:t>обучающийся обязан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вести чистоту и порядок на своем рабочем ст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йти из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яться требованиям педагогов, работников школы, дежурным по школе (по классу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чь подготовить класс по просьбе педагога к следующему уро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ся к следующему ур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2. </w:t>
      </w:r>
      <w:r>
        <w:rPr>
          <w:b/>
          <w:sz w:val="24"/>
          <w:szCs w:val="24"/>
        </w:rPr>
        <w:t>Обучающимся запрещается во время перем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гать по лестницам и коридорам, находиться вблизи оконных проемов и в других местах, не приспособленных для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лкать друг друга, бросаться предметами и применять физическ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потреблять непристойные выражения и жесты, шуметь, мешать другим отдых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Дежурный по клас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ходится в классе во время перемены только в присутствии у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орядок в кла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гает педагогу подготовить класс к следующему уро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уроков приводит в порядок классную доску, собирает бумажки, следит, чтобы не остались чужие вещ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Обучающиеся, находясь в столов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чиняются требованиям дежурного педагога и работников столов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ают очередь при получении 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являют внимание и осторожность при получении и употреблении горячих и жидких блю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отребляют еду и напитки, приобретенные в столовой и принесенные с собой, только в столово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обучающих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Учреждение обеспечивает права каждого ребенка в соответствии с Конвенцией о правах ребенка и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Учреждение гарантирует обучающемуся, воспитанни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рану здоровья и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у от всех форм физического и психического насил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щиту его достои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в эмоционально-личностном общ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удовлетворение физиологических потребностей в питании, отдыхе и др. в соответствии с его возрастом и индивидуальными особенностями 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его творческих способностей и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полнительных, в том числе плат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оборудования, игр, игрушек, учебных пособий, фондов библиотеки, медиате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Обучающиеся Учреждения имеют право: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- получение бесплатного общего (начального общего, основного общего, среднего (полного) общего) образования в соответствии с федеральными государственными образовательными стандартами, федеральными государственными требования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- обучение по индивидуальным учебным планам и ускоренный курс обучения. </w:t>
      </w:r>
    </w:p>
    <w:p>
      <w:pPr>
        <w:pStyle w:val="Normal"/>
        <w:ind w:left="142" w:hanging="0"/>
        <w:jc w:val="both"/>
        <w:rPr/>
      </w:pPr>
      <w:r>
        <w:rPr>
          <w:bCs/>
          <w:sz w:val="24"/>
          <w:szCs w:val="24"/>
        </w:rPr>
        <w:t>- свободное посещение мероприятий, не предусмотренных учебным и воспитательным планами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бесплатное пользование библиотечно-информационными ресурсами Учрежд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ие в управлении Учреждением</w:t>
      </w:r>
    </w:p>
    <w:p>
      <w:pPr>
        <w:pStyle w:val="Normal"/>
        <w:jc w:val="both"/>
        <w:rPr/>
      </w:pPr>
      <w:r>
        <w:rPr>
          <w:sz w:val="24"/>
          <w:szCs w:val="24"/>
        </w:rPr>
        <w:t>- уважение своего человеческого достоинства, свободу совести, информации, свободное выражение собственных мнений и уб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выбор Учреждения и формы получения образовани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защиту от применения методов физического и психического насилия;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словия обучения, гарантирующие охрану и укрепление здоровья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участие во всероссийской и иных олимпиадах школьников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Обучающимся запрещается: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1. приносить, передавать или использовать оружие, употреблять спиртные напитки, табачные изделия, токсические и наркотические вещества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2. приносить и использовать любые средства и вещества, которые привести к взрыву и пожарам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3. применять физическую силу для разрешения конфликтных ситуаций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.4. производить любые действия, влекущие за собой опасные последствия для окружающих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5:00Z</dcterms:created>
  <dc:creator>Админ</dc:creator>
  <dc:description/>
  <cp:keywords/>
  <dc:language>en-US</dc:language>
  <cp:lastModifiedBy>User</cp:lastModifiedBy>
  <cp:lastPrinted>2010-06-30T11:11:00Z</cp:lastPrinted>
  <dcterms:modified xsi:type="dcterms:W3CDTF">2012-03-23T13:21:00Z</dcterms:modified>
  <cp:revision>12</cp:revision>
  <dc:subject/>
  <dc:title/>
</cp:coreProperties>
</file>