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оскресения Христова церковь. </w:t>
        <w:br/>
        <w:t xml:space="preserve">Йошкар-Ола город. </w:t>
        <w:b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5469890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br/>
        <w:t xml:space="preserve">      На рубеже 80-90-х годов XX века, когда Православие вновь стало возрождаться на марийской земле, в Йошкар-Оле не было ни одного действующего храма. Тогда и был построен Воскресенский храм в традициях русского деревянного зодчества с шатровой колокольней. </w:t>
        <w:br/>
        <w:br/>
        <w:t xml:space="preserve">      Перезвоном своих колоколов храм Воскресения встречал в июле 1993 года Патриарха Московского и всея Руси Алексия II в связи с образованием Марийской епархии и хиротонией епископа Йошкар-Олинского и Марийского Иоанна. </w:t>
        <w:br/>
        <w:br/>
        <w:t xml:space="preserve">      “Я от всей души желаю, — сказал Патриарх, — всем жителям Марий Эл благословенных успехов. Не теряйте доброты, согласия, чтобы жить в мире и единстве”. Марийская епархия стала сотой в составе Русской Православной Церкви. Это событие открыло новые возможности для возрождения и развития Православия на марийской земл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00:00Z</dcterms:created>
  <dc:creator>User</dc:creator>
  <dc:description/>
  <cp:keywords/>
  <dc:language>en-US</dc:language>
  <cp:lastModifiedBy>Admin</cp:lastModifiedBy>
  <dcterms:modified xsi:type="dcterms:W3CDTF">2013-03-02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