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крова Пресвятой Богородицы храм. </w:t>
        <w:br/>
        <w:t xml:space="preserve">Сернурский район, Марисола село. </w:t>
        <w:b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503618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br/>
        <w:t xml:space="preserve">      Каменный храм в честь Покрова Пресвятой Богородицы, вместо сгоревшего одноименного деревянного, был построен в 1880-1888 годах. Колокольня завершена к 1894 году. Сейчас ее нет, так как в советское время она была разобрана. По некоторым сведениям проект марисолинского храма был предназначен для города Уржума. Но один купец выкупил его в Вятском епархиальном управлении специально для Марисолы. Построенный храм оказался весьма оригинальным. На его архитектурные достоинства обратили внимание в 80-90-е годы XX в. Появилась точка зрения о том, что Покровская церковь построена по типовому (образцовому) проекту архитектора К. Тона, автора знаменитого храма Христа Спасителя в Москве. Однако, эта версия представляется мало убедительной. В храмах, построенных по проектам К. Тона, являвшегося одним из основоположников русско-византийского стиля в церковном зодчестве, гораздо больше древнерусских мотивов в декоративном убранстве, компоновке фасадов, чем в Покровской церкви. На наш взгляд, к проекту храма мог иметь отношение Санкт-Петербургский архитектор, академик архитектуры А.М. Горностаев, удачно сочетавший в своем творчестве древнерусские и готические мотивы и ставший основоположником национального стиля в храмовом зодчестве середины и второй половины XIX века. </w:t>
        <w:br/>
        <w:br/>
        <w:t xml:space="preserve">      Проведенный авторами этих строк сравнительно-сопоставительный анализ свидетельствует о возможном авторстве проекта в пользу А.М. Горностаева или архитекторов его школы. Достаточно сравнить его постройки на острове Валаам — храм Всех Святых в Белом скиту, Преображенский Собор и Покровский храм. Общего очень много. Это и граненые купола, стрельчатые окна, домообразные закомары, характер декоративного убранства. Все это делает Покровскую церковь оригинальным памятником архитектуры в нашем крае. </w:t>
        <w:br/>
        <w:br/>
        <w:t xml:space="preserve">      Росписи интерьера выполняли владимирские живописцы. В 1895 г. архиепископ Вятский и Слободской на праздник Покрова Пресвятой Богородицы освятил церковь. </w:t>
        <w:br/>
        <w:br/>
        <w:t xml:space="preserve">      В советский период храм разделил участь других православных святынь. В 1935 г. здание церкви опечатали. В 1936 г. с колокольни сняли колокола, отправив их на переплавку. Осенью 1937 г. сломали верхние ярусы колокольни, а в дальнейшем разобрали всю. Храм использовался под склад зерна. </w:t>
        <w:br/>
        <w:br/>
        <w:t xml:space="preserve">      В 1990 г. началось восстановление Покровской церкви, а в 1991 г. в храме начались богослужени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0:00Z</dcterms:created>
  <dc:creator>User</dc:creator>
  <dc:description/>
  <cp:keywords/>
  <dc:language>en-US</dc:language>
  <cp:lastModifiedBy>Admin</cp:lastModifiedBy>
  <dcterms:modified xsi:type="dcterms:W3CDTF">2013-03-01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