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есвятой Троицы церковь. </w:t>
        <w:br/>
        <w:t xml:space="preserve">Оршанский район, Кучка село. </w:t>
        <w:b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3779520" cy="535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>
          <w:bCs/>
          <w:color w:val="000000"/>
          <w:sz w:val="28"/>
          <w:szCs w:val="28"/>
        </w:rPr>
        <w:br/>
        <w:t xml:space="preserve">      Деревянная церковь в селе Троицко-Кучкинское Яранского уезда была простроена в 1850 году. Крестовоздвиженская церковь простояла менее 50 лет. В 1884-1899 гг. был построен ныне действующий каменный храм в честь Сретения Господня. Церковь теплая, однопрестольная. </w:t>
        <w:br/>
        <w:br/>
        <w:t xml:space="preserve">      Сретенская церковь весьма оригинальна в архитектурно-композиционном отношении. В основе ее плана лежит восьмерик, центральные нефы которого широкие, вытянуты и завершаются килевидными закомарами. Коробовый свод венчают пять глав. Барабаны, обрамленные декоративными закомарами и окнами, завершаются не традиционными главами луковичной формы, а шатрами, несущими в своем завершении малые главы. Это придает всей церкви легкость и устремленность ввысь. С запада к храму примыкает небольшая трапезная, из которой вырастает трехъ- ярусная колокольня, увенчанная шатром. Завершение храма и колокольни шатрами, использование в декоре древнерусских мотивов делает всю постройку нарядной и праздничной. Сочетание красного и белого цветов в облике храма еще более подчеркивает ее выразительность. </w:t>
        <w:br/>
        <w:br/>
        <w:t xml:space="preserve">      Храм был освящен 28 сентября 1899 г. священником Василием Анисимовым. При церкви имелась церковноприходская школа, основанная в 1881 г. В 1900 г. в ней обучалось 55 учеников: 37 мальчиков и 18 девочек. При храме имелась библиотека из 146 книг: труды отцов церкви, православные журна-лы, газеты, “Жития святых”. </w:t>
        <w:br/>
        <w:br/>
        <w:t xml:space="preserve">      В советские времена община верующих заключила договор с местной исполнительной властью об использовании здания церк- ви по назначению. Служба в храме велась до 1938 г. В ходе “великой чистки” 1937-1938 гг. священник этого храма был арестован, а церковь была закрыта. Но верующие протестовали, писали письма во все инстанции, и в 1945 г. правительство МАССР “посчитало возможным” вновь открыть Сретенскую церковь на том основании, что в Оршанском районе “действующих церквей нет”. Перерыв в служении был небольшим, поэтому храм сохранился хорошо и продолжает сегодня нести свет духовного просвещения людя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5:00Z</dcterms:created>
  <dc:creator>User</dc:creator>
  <dc:description/>
  <cp:keywords/>
  <dc:language>en-US</dc:language>
  <cp:lastModifiedBy>Admin</cp:lastModifiedBy>
  <cp:lastPrinted>2013-03-02T23:27:00Z</cp:lastPrinted>
  <dcterms:modified xsi:type="dcterms:W3CDTF">2013-03-02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