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Владимирской иконы Божией Матери храм. </w:t>
        <w:br/>
        <w:t xml:space="preserve">Килемарский район, Актаюж село. </w:t>
        <w:br/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</w:rPr>
        <w:drawing>
          <wp:inline distT="0" distB="0" distL="0" distR="0">
            <wp:extent cx="4304030" cy="608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608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240"/>
        <w:rPr/>
      </w:pPr>
      <w:r>
        <w:rPr>
          <w:bCs/>
          <w:color w:val="000000"/>
          <w:sz w:val="28"/>
          <w:szCs w:val="28"/>
        </w:rPr>
        <w:br/>
        <w:t xml:space="preserve">      На трассе Йошкар-Ола — Килемары в селе Актаюж недалеко от дороги встречает путника нарядный храм во имя святителя Николая Чудотворца. Это второй по древности деревянный храм в Марий Эл после церкви в с. Кумья. Он был построен в 1900 году на средства петербургского купца Кирьяна Германовича Скворцова. Первым священником в приходе стал Иван Анисимович Анисимов. Предание рассказывает о том, что на том месте, где сейчас стоит церковь, была обретена икона Николая Чудотворца. Это явление образа и явилось поводом для строительства церкви. </w:t>
        <w:br/>
        <w:br/>
        <w:t xml:space="preserve">      Красиво и гармонично срублена эта церковь. Она несет в себе лучшие традиции русского деревянного зодчества. Традиционная по композиции церковь завершается восьмигранным шатром. Шатер венчает и колокольню. Точно цветы распустившегося лотоса придают устремленность ввысь всему храму семь барабанов с гранеными главками. Храм обшит тесом, покрашен белой краской, окружен деревянной оградой. На колокольне в начале ХХ в. висело 5 колоколов весом от 18,4 пуда до 10 фунтов. Интерьер Никольской церкви в начале ХХ в. был украшен 3-ярусным иконостасом из 22 икон живописной работы. Кроме того, имелось еще 22 иконы на стенах храма. В ризнице хранились хоругви, 4 плащаницы, подсвечники, Евангелия, богослужебная утварь. В алтаре находилась деревянная выносная икона Божией Матери и большой деревянный крест. Среди икон выделялся местночтимый образ святителя Николая Чудотворца в медно-посеребреной ризе. </w:t>
        <w:br/>
        <w:br/>
        <w:t xml:space="preserve">      В 20-е гг. в храме продолжались службы. Священником был Николай Мануилович Федоров. В 30-е гг. храм функционировал с перебоями, а после смерти в 1936 г. священника отца Василия церковная жизнь храма замерла. С 1942 г. храм пустовал. Иконы, книги, ризницу вывезли в Республиканский краеведческий музей. В дальнейшем здание церкви использовалось колхозом под зерносклад. </w:t>
        <w:br/>
        <w:br/>
        <w:t xml:space="preserve">      В 1990 году деревянная красавица в Актаюже возродилась, распахнула свои врата страждущим. Храм восстанавливали всем миром. На Пасху 1991 года состоялось первое богослужение. Реставрацией икон занимался художник-реставратор В.Н. Ершов. Иконостас возрождали И.И. Селезнев и В.Н. Хлебников. Никольская церковь снова несет Слово Божие и веру Христову людям.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04:00Z</dcterms:created>
  <dc:creator>User</dc:creator>
  <dc:description/>
  <cp:keywords/>
  <dc:language>en-US</dc:language>
  <cp:lastModifiedBy>Admin</cp:lastModifiedBy>
  <cp:lastPrinted>2013-03-02T18:55:00Z</cp:lastPrinted>
  <dcterms:modified xsi:type="dcterms:W3CDTF">2013-03-02T15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Рисунок</vt:lpwstr>
  </property>
</Properties>
</file>