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« Люльпанская средняя общеобразовательная школа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но </w:t>
        <w:tab/>
        <w:t xml:space="preserve">                                                            Согласовано </w:t>
        <w:tab/>
        <w:t xml:space="preserve">                                                             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седании методического</w:t>
        <w:tab/>
        <w:t xml:space="preserve">                              Зам. директора по УВР</w:t>
        <w:tab/>
        <w:t xml:space="preserve">                                            Директор школ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дин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1</w:t>
        <w:tab/>
        <w:t xml:space="preserve">                                               ___________Г.А. Антонова                                               Ю.В. Антон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по учебному курсу «Технология»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в 7 класс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Чирков С.А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учитель технологии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ервая  квалификационная  категор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2023-2024 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уемые результаты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учающиеся науча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ься алгоритмами и методами решения технических и технологических задач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видах и назначении материалов, инструментах и оборудовании, применяемых в технологических процессах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общенаучные знания в процессе осуществления рациональной технологической деятельно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бирать информацию для изучения технологий, проектирования и создания объектов труд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ть способами графического представления технической документац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ть методами творческой деятельно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элементы прикладной экономики при обосновании технологий и проект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ть технологический процесс и процесс труд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ывать рабочее место с учетом требований эргономик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необходимые опыты и исследования при подборе материалов и проектировании объектов труд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бирать материалы с учетом характера объекта труда и технолог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бирать инструменты и оборудование с учетом требований технологии и имеющихся ресурс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, разрабатывать и реализовывать технические проект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атывать план продвижения продукта на региональном рынк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ять промежуточные и конечные результаты тру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  <w:u w:val="single"/>
        </w:rPr>
        <w:t>Личностные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трудолюбия, и ответственности за качество своей деятельност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жное отношение к природным и хозяйственным ресурса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  <w:u w:val="single"/>
        </w:rPr>
        <w:t>Метапредметные  результаты:</w:t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познавательные:</w:t>
      </w:r>
      <w:r>
        <w:rPr>
          <w:b w:val="false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выполнять задание в соответствии с поставленной целью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знание важности освоения универсальных умений связанных с выполнением практической работы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мысливание технологии изготовления изделий, приготовления блюд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соблюдение норм и правил техники безопасности и санитарии при выполнении работ.</w:t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коммуникативные:</w:t>
      </w:r>
      <w:r>
        <w:rPr>
          <w:b w:val="false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способами позитивного взаимодействия со сверстниками в группах; 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объяснять ошибки при выполнении практической работы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;</w:t>
      </w:r>
    </w:p>
    <w:p>
      <w:pPr>
        <w:pStyle w:val="Normal"/>
        <w:rPr/>
      </w:pPr>
      <w:r>
        <w:rPr>
          <w:b w:val="false"/>
          <w:iCs/>
          <w:sz w:val="24"/>
          <w:szCs w:val="24"/>
        </w:rPr>
        <w:t>регулятивные:</w:t>
      </w:r>
      <w:r>
        <w:rPr>
          <w:b w:val="false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организовывать своё рабочее место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онимать причины успеха/неуспеха учебной деятельности и конструктивно  действовать даже в ситуациях неуспеха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наиболее эффективных способов достижения результата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Содержание учебного предм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методы и средства творческой проектной деятель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Теоретические свед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этапы проектной деятельности и их характеристи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Практическая деятельн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оценка интересов и склонностей к какому-либо виду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перечня и краткой характеристики этапов проектирования конкретного продукта тру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качества проектной документации проектов, выполненных ранее одноклассника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презентации проекта с помощью </w:t>
      </w:r>
      <w:r>
        <w:rPr>
          <w:b w:val="false"/>
          <w:iCs/>
          <w:sz w:val="24"/>
          <w:szCs w:val="24"/>
        </w:rPr>
        <w:t>Microsoft PowerPoi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роизводст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Теоретические свед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сфера и сфера природы как среды обитания человека. Характеристики техносферы и её прояв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характеристика производства. Труд как основа производства. Умственный и физический труд. Предметы труда в производстве. Общая характеристика современных средств труда. Виды средств труда в производст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Практическая деятельн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измерительными приборами и проведение измерений различных физических велич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Технолог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ятся с понятиями культура труда, культура производства. Изучают историю развития технологий; развитие потребностей. Знакомятся с технологической культурой производства. Собирают дополнительную информацию по теме в Интернете и справочной литератур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 оценка технологических свойств материалов и областей их примен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трудолюбия и ответственности за качество своей деятельности; проявление познавательных интересов и активности в данной области предметной технологическо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хни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ятся с устройством двигателей, их классификацией. Принципами работы двигателей. Знакомятся с их использованием, профессиями людей, которые создают двигатели и историей их созд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 овладение установками, нормами и правилами научной организации умственного и физического труда.Проявление познавательных интересов и активности в данной области предметной технологической деятельности; овладение установками, нормами и правилами научной организации умственного и физического тру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ние процесса познавательной деятельности. Соблюдение норм и правил культуры труда в соответствии с технологической культурой производства. Соблюдение безопасных приемов познавательно- трудовой деятельности и созидательного труда. Планирование процесса познавательной деятельности. Соблюдение норм и правил культуры труда в соответствии с технологической культурой производства. Соблюдение безопасных приемов познавательно- трудовой деятельности и созидательного тру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-7. Технологии получения, обработки, преобразования и использования материал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ация в имеющихся и возможных средствах и технологиях создания объектов труда; распознавание видов, назначения материалов, инструментов и оборудования, применяемого в технологических процесс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 новых решений возникшей технической или организационной проблемы; отражение в устной или письменной форме результатов своей деятельности; диагностика результатов познавательно - трудовой деятельности по принятым критериям и показателя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 развитие трудолюбия и ответственности за качество свое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-7. Технологии: приготовления мучных изделий; получения и обработка рыбы и морепродуктов.</w:t>
      </w:r>
    </w:p>
    <w:p>
      <w:pPr>
        <w:pStyle w:val="Normal"/>
        <w:rPr/>
      </w:pPr>
      <w:r>
        <w:rPr>
          <w:b w:val="false"/>
          <w:sz w:val="24"/>
          <w:szCs w:val="24"/>
        </w:rPr>
        <w:t>Познакомятся с характеристикой основных пищевых продуктов, общими правилами приготовления изделий, технологию и санитарные нормы приготовление.</w:t>
      </w:r>
      <w:r>
        <w:rPr>
          <w:b w:val="false"/>
          <w:iCs/>
          <w:sz w:val="24"/>
          <w:szCs w:val="24"/>
        </w:rPr>
        <w:t> </w:t>
      </w:r>
      <w:r>
        <w:rPr>
          <w:b w:val="false"/>
          <w:sz w:val="24"/>
          <w:szCs w:val="24"/>
        </w:rPr>
        <w:t>Знакомятся с продуктами хлебопекарной промышленности, технологией приготовления теста и мучных издел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трудолюбия и ответственности за качество своей деятельности; овладение установками, нормами и правилами научной организации умственного и физического труда; осознание необходимости общественно полезного труда как условия безопасной и эффективной социализации; бережное отношение к природным и хозяйственным ресурса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 развитие трудолюбия и ответственности за качество свое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отка рыбного сырья.</w:t>
      </w:r>
    </w:p>
    <w:p>
      <w:pPr>
        <w:pStyle w:val="Normal"/>
        <w:rPr/>
      </w:pPr>
      <w:r>
        <w:rPr>
          <w:b w:val="false"/>
          <w:sz w:val="24"/>
          <w:szCs w:val="24"/>
        </w:rPr>
        <w:t>Бережное отноше-ние к природным и хозяйственным ре-сурсам.</w:t>
      </w:r>
      <w:r>
        <w:rPr>
          <w:b w:val="false"/>
          <w:iCs/>
          <w:sz w:val="24"/>
          <w:szCs w:val="24"/>
        </w:rPr>
        <w:t> </w:t>
      </w:r>
      <w:r>
        <w:rPr>
          <w:b w:val="false"/>
          <w:sz w:val="24"/>
          <w:szCs w:val="24"/>
        </w:rPr>
        <w:t>Познакомятся с видами рыб и морепродуктов, их переработкой. Разнообразие блюд и пищевой ценностью рыб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: осознавать важность освоения универсальных умений связанных с выполнением упражнений, практической работы; осмысливать технологию изготовления издел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ть способами позитивного взаимодействия со сверстниками; уметь объяснять ошибки при выполнении практической работ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е использование учебной и дополнительной информац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ценивание своей способности и готовности к труду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сознание ответственности за качество результатов тру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Технологии получения, преобразования и использования тепловой энерг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понятием магнитное поле, энергия электрического тока, и их использование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ние процесса познавательной деятельности. Оценивание своей познавательно- 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 овладение установками, нормами и правилами научной организации умственного и физического тру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Технологии получения, обработки и использования информ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ение общенаучных знаний в процессе осуществления рациональной технологической деятельности; выбор и использование кодов и средств представления технической и технологической информации и знаковых систем; осознание ответственности за качество результатов тру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ние процесса познавательной деятельности. Приведение примеров, подбор аргументов, формулирование обоснованных выводов по обоснованию технико- технологического и организационного решения; отражение в устной или письменной форме результатов свое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; Развитие трудолюбия и ответственности за качество свое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Технологии растениеводст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ение общенаучных знаний в процессе осуществления рациональной технологической деятельности; значение грибов в природе и в жизни человека; знакомство с видами и характеристикой грибов, средой их выращивания. Сбором и заготовкой дикорастущих гриб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ние процесса познавательной деятельности; согласование и координация совместной познавательно - трудовой деятельности с другими участниками;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; готовность к рациональному ведению домашнего хозяйства; бережное отношение к природным и хозяйственным ресурса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Кормление животных как основа технологии их выращивания и преобразования в интересах челове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видами кормов, кормлением животных; составлением рациона кормления, определением норы кормления, подготовкой к вскармливанию. Применение общенаучных знаний в процессе осуществления рациональной технологической деятельно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ие примеров, подбор аргументов, формулирование обоснованных выводов по обоснованию технико- технологического и организационного решения; отражение в устной или письменной форме результатов свое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; Развитие трудолюбия и ответственности за качество свое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Социальные технолог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ние процесса познавательной деятельности; согласование и координация совместной познавательно - трудовой деятельности с другими участниками;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ение общенаучных знаний в процессе осуществления рациональной технологическо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чебник. Технология. 7 класс : учеб.для общеобразоват.организаций / [В.М.Казакевич, Г.В.Пичугина, Г.Ю. Семенова, Е.Н.Филимонова, Г.Л. Копотева, Е.Н. Максимова] ; под ред. В.М. Казакевича. – 2-е изд. –М. : Просвещение, 2020.-191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Технология. Методическое пособие. 5-9классы : учеб. пособие для общеобразоват. организаций /[В.М. Казакевич, Г.В. Пичугина, Г.Ю. Семенова и др.]. – М.:Просвещение,2017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Технология. Примерные рабочие программы: «5-9 классы» / Казакевич В.М., Пичугина Г.В., Семенова Г.Ю./ -Просвещение, 2020г. -64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44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26"/>
        <w:gridCol w:w="1560"/>
        <w:gridCol w:w="850"/>
        <w:gridCol w:w="1659"/>
        <w:gridCol w:w="2166"/>
        <w:gridCol w:w="2551"/>
        <w:gridCol w:w="1842"/>
        <w:gridCol w:w="3116"/>
      </w:tblGrid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у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уро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ы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ные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ти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оздание новых идей методом фокальных объект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хническая документация в проек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Н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следования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 – анализ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у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Конструкторская документац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Технологическая документация в проект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Практическое задание№1 «Разработка варианта неск.сувенирн.изделий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следования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 – анализ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у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Современные средства ручного труд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Средства труда соврем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ОНЗ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следования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 – анализ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у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Агрегаты и производственные лин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Практическое задание№2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накомство с устр.и правилами пользования отд.видами аккум.ручн.инструмен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технологического процесс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атериалов, инструментов и оборудования с учетом характера объекта труда и технологической последовательност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учебной цели; выбор способов деятельности; планирование организации контроля труда;организация рабочего мест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вать вопросы на понимание, обобщ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Культура производств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Технологическая культура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Н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ю наг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Культура труд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Практическое задание№3 «Самооценка личной культуры ученич.труда на уроках технол.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ю наг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Двигател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Воздушные двигател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Гидравлические двигател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ОНЗ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-1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Паровые двигател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Тепловые двигатели внутреннего сгор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различа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ъёмные 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разъёмны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-2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Реактивные и ракетные двигател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Электрические двигател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1-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Практическое задание№4. «Изготовление действ.модели ветр.двигателя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2.Проектная работа№1. «Модель ракеты с вод.двигателе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технологического процесс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атериалов, инструментов и оборудования с учетом характера объекта труда и технологической последовательност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норм и правил безопасности, правил санитарии и гигиены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Производство металл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Производство древесных материал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Н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различа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ъёмные 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разъёмны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Производство искусственных и синтетических материалов и пластмас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6.Особенности производства искусственных и синтетических волоко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различа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ъёмные 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разъёмны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Свойства искусственных волоко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Производственные технологии обрабо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технологического процесс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атериалов, инструментов и оборудования с учетом характера объекта труда и технологической последова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Производственные технологии пластического формования материал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0.Физико-химические и термические технологии обработки конструкционных материа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различа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ъёмные 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разъёмны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Практическое задание№5 «Расплав.в муф.печи олов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Лабораторная работа №1 «Опред.волокнист.состава сталей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Практическая работа. «Склеивание загот.для будущ.изделий из древесин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технологического процесс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атериалов, инструментов и оборудования с учетом характера объекта труда и технологической последовательност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людение норм и правил безопасности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Характеристики пищевых продукт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Продукты хлебопекарной промышлен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 Мучные кондитерски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Н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различа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ъёмные 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разъёмны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Практическое задание№6. «Реферат об истории пряностей на Рус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Практическая работа. «Пригот.изд.из слоёного те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 различа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ъёмные 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разъёмны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-4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Переработка рыбного сырь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Пищевая ценность и обработка рыб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ОНЗ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Морепродукт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Практическое задание №7 «Реферат: «Рыба-бесц.источник кулин.шедев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технологического процесс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материалов, инструментов и оборудования с учетом характера объекта труда и технологической последовательност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норм и правил безопасности, правил санитарии и гигиены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Лабораторная работа №2. 2Опред.доброкач.рыбы органолепт.методом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Практическая работа. «Разделка чешуйчатой ры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един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-4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Энергия магнитного пол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Энергия электрического пол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Н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ю наг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 Энергия электрического то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.Энергия электромагнитного п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.Практическая работа.  «Реферат о свойствах и прим.энергии магн.пол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Лабораторная работа№3 «Наблюдение и исслед.свойств электростатич.поля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ю наг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.Источники и каналы получения информац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Метод наблюдения в получении н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Н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.Технические средства проведения наблюд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.Опыты или эксперименты для получения новой информац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ю наг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5.Грибы и их значе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6.Выращивание гриб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Требования для выращивания гриб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Технологии ухода за гри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ю наг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.Сбор и заготовка гриб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Практическое задание №8 «Опред.культив.грибов по внеш.виду и усл.выращ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.Корма для животны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.Состав кор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Н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.Кормле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.Практическая работа. «Первое кормление цыпля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ю наг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Назначение социологических исследова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.Анке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Н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т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единения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ю наг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вать вопросы на понимание, обобщ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.Интервь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.Практическое задание№9. «Анкета для изучения успеваемости класса"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оце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е реагирование на труд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ромежуточного и конечного результата труда для выявления допущенных ошибок в процессе труда при изучении учебных раздел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го мест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ая работа;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вечать на вопросы, рассуждать, описывать явления, действия и т.п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 w:val="false"/>
      <w:bCs w:val="false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b w:val="false"/>
      <w:bCs w:val="false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b w:val="false"/>
      <w:bCs w:val="false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b w:val="false"/>
      <w:bCs w:val="false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cs="Cambria"/>
      <w:b w:val="false"/>
      <w:bCs w:val="false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b w:val="false"/>
      <w:bCs w:val="fals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cs="Cambria"/>
      <w:b w:val="false"/>
      <w:bCs w:val="false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E74B5"/>
      <w:sz w:val="22"/>
      <w:szCs w:val="22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C41">
    <w:name w:val="c41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C30">
    <w:name w:val="c30"/>
    <w:qFormat/>
    <w:rPr/>
  </w:style>
  <w:style w:type="character" w:styleId="C33">
    <w:name w:val="c33"/>
    <w:qFormat/>
    <w:rPr/>
  </w:style>
  <w:style w:type="character" w:styleId="C77">
    <w:name w:val="c77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15" w:after="215"/>
    </w:pPr>
    <w:rPr>
      <w:b w:val="false"/>
      <w:bCs w:val="false"/>
      <w:color w:val="000000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Msonormalcxsplast">
    <w:name w:val="msonormalcxsplast"/>
    <w:basedOn w:val="Normal"/>
    <w:qFormat/>
    <w:pPr>
      <w:spacing w:before="215" w:after="215"/>
    </w:pPr>
    <w:rPr>
      <w:b w:val="false"/>
      <w:bCs w:val="false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215" w:after="215"/>
    </w:pPr>
    <w:rPr>
      <w:b w:val="false"/>
      <w:bCs w:val="false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 w:val="false"/>
      <w:bCs w:val="false"/>
      <w:color w:val="000000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06"/>
      <w:jc w:val="both"/>
    </w:pPr>
    <w:rPr>
      <w:b w:val="false"/>
      <w:bCs w:val="false"/>
      <w:color w:val="000000"/>
      <w:sz w:val="19"/>
      <w:szCs w:val="19"/>
    </w:rPr>
  </w:style>
  <w:style w:type="paragraph" w:styleId="C0">
    <w:name w:val="c0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15" w:after="215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19:00Z</dcterms:created>
  <dc:creator>Сергей</dc:creator>
  <dc:description/>
  <cp:keywords/>
  <dc:language>en-US</dc:language>
  <cp:lastModifiedBy>Сергей</cp:lastModifiedBy>
  <dcterms:modified xsi:type="dcterms:W3CDTF">2023-10-12T21:20:00Z</dcterms:modified>
  <cp:revision>88</cp:revision>
  <dc:subject/>
  <dc:title/>
</cp:coreProperties>
</file>