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рок русского языка во 2 классе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ема.</w:t>
      </w:r>
      <w:r>
        <w:rPr>
          <w:sz w:val="28"/>
          <w:szCs w:val="28"/>
        </w:rPr>
        <w:t xml:space="preserve"> Правописание корня в родственных слов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дачи.</w:t>
      </w: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1. Закрепить умение находить в слове корень, подбирать                                                                                                                                                                                                                                                                      родственные слов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2. Развивать речь, пополнять словарный запас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3. Воспитывать интерес к процессу обучения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4. Коррекция зрительного восприятия на основе упражнений на внимание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учебник «Русский язык. 2 кл.» (авт. Т.Г.Рамзаева), иллюстрация с изображением скворца, карточки для всех учащихся с текстом стихотворения, лепестки для цвет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Чистописание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 темы урока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- Сегодня на уроке мы должны повторить  правописании корня в однокоренных словах, будем учиться подирать родственные слова, находить корень в однокоренных словах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учение материала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- Запишем в тетради пословицу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На доске: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b/>
          <w:i/>
          <w:sz w:val="28"/>
          <w:szCs w:val="28"/>
        </w:rPr>
        <w:t>Увидал скворца – знай: весна у крыльца.</w:t>
      </w:r>
    </w:p>
    <w:p>
      <w:pPr>
        <w:pStyle w:val="Normal"/>
        <w:ind w:left="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итель прикрепляет на доске картину со скворцом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ете ли вы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тает скворец и сразу начинает искать место для гнезда – дупло или скворечник. Если скворчихе место не понравится, птицы ищут другое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лето скворцы дважды выводят потомство. Птицы высиживают по очереди скворец и скворчиха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ицы прилетают к гнезду 198 раз в сутки. Рабочий день скворца длится 17 часов!</w:t>
            </w:r>
          </w:p>
        </w:tc>
      </w:tr>
    </w:tbl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- Расставьте знаки ударения и подчеркните орфограммы.</w:t>
      </w:r>
    </w:p>
    <w:p>
      <w:pPr>
        <w:pStyle w:val="Normal"/>
        <w:ind w:left="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дин ученик работает у доски, затем класс проверяет его работу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- Чтобы правильно написать некоторые слова в пословице, нужны родственные слова для проверки орфограмм. А родственные слова мы с вами возьмем из стихотворения.</w:t>
      </w:r>
      <w:r>
        <w:br w:type="page"/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КАРТОЧКА</w:t>
      </w:r>
    </w:p>
    <w:tbl>
      <w:tblPr>
        <w:tblW w:w="6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построили скворечню</w:t>
            </w:r>
          </w:p>
          <w:p>
            <w:pPr>
              <w:pStyle w:val="Normal"/>
              <w:ind w:left="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еселого скворца.</w:t>
            </w:r>
          </w:p>
          <w:p>
            <w:pPr>
              <w:pStyle w:val="Normal"/>
              <w:ind w:left="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повесили скворечник</w:t>
            </w:r>
          </w:p>
          <w:p>
            <w:pPr>
              <w:pStyle w:val="Normal"/>
              <w:ind w:left="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ле самого крыльца.</w:t>
            </w:r>
          </w:p>
          <w:p>
            <w:pPr>
              <w:pStyle w:val="Normal"/>
              <w:ind w:left="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семейство вчетвером</w:t>
            </w:r>
          </w:p>
          <w:p>
            <w:pPr>
              <w:pStyle w:val="Normal"/>
              <w:ind w:left="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ет в доме том:</w:t>
            </w:r>
          </w:p>
          <w:p>
            <w:pPr>
              <w:pStyle w:val="Normal"/>
              <w:ind w:left="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ь, отец и скворушки –</w:t>
            </w:r>
          </w:p>
          <w:p>
            <w:pPr>
              <w:pStyle w:val="Normal"/>
              <w:ind w:left="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енькие перышки.</w:t>
            </w:r>
          </w:p>
          <w:p>
            <w:pPr>
              <w:pStyle w:val="Normal"/>
              <w:ind w:left="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мит матушка скворчат,</w:t>
            </w:r>
          </w:p>
          <w:p>
            <w:pPr>
              <w:pStyle w:val="Normal"/>
              <w:ind w:left="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ый день птенцы кричат:</w:t>
            </w:r>
          </w:p>
          <w:p>
            <w:pPr>
              <w:pStyle w:val="Normal"/>
              <w:ind w:left="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ы хотим добавку –</w:t>
            </w:r>
          </w:p>
          <w:p>
            <w:pPr>
              <w:pStyle w:val="Normal"/>
              <w:ind w:left="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ху и козявку!</w:t>
            </w:r>
          </w:p>
          <w:p>
            <w:pPr>
              <w:pStyle w:val="Normal"/>
              <w:ind w:left="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Е.Тараховска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дите группу слов с одинаковым корнем. Выпишите их в столбик.</w:t>
            </w:r>
          </w:p>
        </w:tc>
      </w:tr>
    </w:tbl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После общей работы появляется запись на доске:</w:t>
      </w:r>
    </w:p>
    <w:tbl>
      <w:tblPr>
        <w:tblW w:w="3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вореч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вор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воречн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воруш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ворчат</w:t>
            </w:r>
          </w:p>
        </w:tc>
      </w:tr>
    </w:tbl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- Можете ли вы продолжить этот столбик слов?</w:t>
      </w:r>
    </w:p>
    <w:p>
      <w:pPr>
        <w:pStyle w:val="Normal"/>
        <w:ind w:left="540" w:hanging="0"/>
        <w:rPr/>
      </w:pPr>
      <w:r>
        <w:rPr/>
        <w:t>Дети продолжают запись на доске:</w:t>
      </w:r>
    </w:p>
    <w:tbl>
      <w:tblPr>
        <w:tblW w:w="3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ворчих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ворчонок</w:t>
            </w:r>
          </w:p>
        </w:tc>
      </w:tr>
    </w:tbl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- Какая общая часть встречается во всех записанных словах?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- Сквор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- Выделите эту часть. Давайте, ребята, вспомним что такое корень?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-Корень – общая часть родственных слов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- Как пишется корень в однокоренных словах?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>- Корень в родственных словах пишется одинаково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-Какие слова из этой группы надо проверять?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 xml:space="preserve">-Слова </w:t>
      </w:r>
      <w:r>
        <w:rPr>
          <w:i/>
          <w:sz w:val="28"/>
          <w:szCs w:val="28"/>
        </w:rPr>
        <w:t>скворечня, скворца, скворечник, скворчат</w:t>
      </w:r>
      <w:r>
        <w:rPr>
          <w:sz w:val="28"/>
          <w:szCs w:val="28"/>
        </w:rPr>
        <w:t xml:space="preserve"> надо проверять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-Какое слово среди них является проверочным?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 xml:space="preserve">-проверочным будет слово </w:t>
      </w:r>
      <w:r>
        <w:rPr>
          <w:i/>
          <w:sz w:val="28"/>
          <w:szCs w:val="28"/>
        </w:rPr>
        <w:t>скворушки.</w:t>
      </w:r>
    </w:p>
    <w:p>
      <w:pPr>
        <w:pStyle w:val="Normal"/>
        <w:ind w:left="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минутка.</w:t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репление материала.</w:t>
      </w:r>
    </w:p>
    <w:p>
      <w:pPr>
        <w:pStyle w:val="Normal"/>
        <w:numPr>
          <w:ilvl w:val="1"/>
          <w:numId w:val="4"/>
        </w:numPr>
        <w:rPr/>
      </w:pPr>
      <w:r>
        <w:rPr>
          <w:sz w:val="28"/>
          <w:szCs w:val="28"/>
        </w:rPr>
        <w:t xml:space="preserve">-Подберите однокоренные слова к слову </w:t>
      </w:r>
      <w:r>
        <w:rPr>
          <w:i/>
          <w:sz w:val="28"/>
          <w:szCs w:val="28"/>
        </w:rPr>
        <w:t xml:space="preserve">весна </w:t>
      </w:r>
      <w:r>
        <w:rPr>
          <w:sz w:val="28"/>
          <w:szCs w:val="28"/>
        </w:rPr>
        <w:t>из пословицы.</w:t>
      </w:r>
    </w:p>
    <w:p>
      <w:pPr>
        <w:pStyle w:val="Normal"/>
        <w:ind w:left="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еники записывают слова в столбик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На доске появляется запись:</w:t>
      </w:r>
    </w:p>
    <w:tbl>
      <w:tblPr>
        <w:tblW w:w="3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на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нний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нушки</w:t>
            </w:r>
          </w:p>
        </w:tc>
      </w:tr>
    </w:tbl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-Как можно назвать эту группу слов? Выделите общую часть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Письмо по памяти.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Упражнение 306 стр.146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спомните из уроков ознакомление с окружающим миром: какие самые первые цветы появляются весной?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Раннецветущие растения: хохлатка, медуница, сон-трава, мать-и-мачеха (показ картинок)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Предлагаю вам поработать в парах. Пообщайтесь, поделитесь своими мыслями с соседом по парте, подберите родственные слова к корню –</w:t>
      </w:r>
      <w:r>
        <w:rPr>
          <w:i/>
          <w:sz w:val="28"/>
          <w:szCs w:val="28"/>
        </w:rPr>
        <w:t xml:space="preserve">цвет- </w:t>
      </w:r>
      <w:r>
        <w:rPr>
          <w:sz w:val="28"/>
          <w:szCs w:val="28"/>
        </w:rPr>
        <w:t xml:space="preserve">. Будьте внимательными, это задание с ловушкой. Слова должны быть со смыслом </w:t>
      </w:r>
      <w:r>
        <w:rPr>
          <w:i/>
          <w:sz w:val="28"/>
          <w:szCs w:val="28"/>
        </w:rPr>
        <w:t>цветок.</w:t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83895</wp:posOffset>
                </wp:positionH>
                <wp:positionV relativeFrom="paragraph">
                  <wp:posOffset>313055</wp:posOffset>
                </wp:positionV>
                <wp:extent cx="5832475" cy="38842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32360" cy="3884400"/>
                          <a:chOff x="0" y="0"/>
                          <a:chExt cx="5832360" cy="3884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32360" cy="38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85pt;margin-top:24.65pt;width:459.25pt;height:305.85pt" coordorigin="1077,493" coordsize="9185,6117">
                <v:rect id="shape_0" stroked="f" o:allowincell="f" style="position:absolute;left:1077;top:493;width:9184;height:6116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i/>
          <w:sz w:val="28"/>
          <w:szCs w:val="28"/>
        </w:rPr>
        <w:t>В ходе проверки выполненного задания на магнитной доске появляется цветок, на лепестках которого написаны слова. Значение написанных слов объясняется.</w:t>
      </w:r>
    </w:p>
    <w:p>
      <w:pPr>
        <w:pStyle w:val="Normal"/>
        <w:ind w:left="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Сделайте вывод: какие признаки у этих однокоренных слов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Эти слова имеют два признака: они сходны по смыслу и имеют общую часть. Такие слова называют родственными.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 xml:space="preserve">-Составьте предложение со словом </w:t>
      </w:r>
      <w:r>
        <w:rPr>
          <w:i/>
          <w:sz w:val="28"/>
          <w:szCs w:val="28"/>
        </w:rPr>
        <w:t>цветы.</w:t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веты украшают нашу планету. Берегите цветы! Ранние цветы – это подарки весны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В первом предложении выделите грамматическую основу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Игра «Угадайте названия ягод и цветов».</w:t>
      </w:r>
    </w:p>
    <w:p>
      <w:pPr>
        <w:pStyle w:val="Normal"/>
        <w:ind w:firstLine="90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гроки одевают на голову корону с названием цветов и ягод (сами названия им не показываются). Остальные учащиеся должны помочь игроку в угадывании слова. Для этого подбираются родственные слова ли описывается сама ягода или цветок.(Слова на короне: черника, колокольчик, ежевика, одуванчик, облепиха)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Ежевика – ягода, похожая на малину, плоды у нее не красные, а черные. Ежевичные кусты очень колючие, как ежи, за что растение и получило свое название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b/>
          <w:sz w:val="28"/>
          <w:szCs w:val="28"/>
        </w:rPr>
        <w:t>Итог урок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то такое корень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ие слова называются однокоренными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 пишется корень в однокоренных слова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720" w:hanging="180"/>
        <w:rPr>
          <w:sz w:val="28"/>
          <w:szCs w:val="28"/>
        </w:rPr>
      </w:pPr>
      <w:r>
        <w:rPr>
          <w:b/>
          <w:sz w:val="28"/>
          <w:szCs w:val="28"/>
        </w:rPr>
        <w:t xml:space="preserve">Оценивание работ учащихся. 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720" w:hanging="180"/>
        <w:rPr>
          <w:sz w:val="28"/>
          <w:szCs w:val="28"/>
        </w:rPr>
      </w:pPr>
      <w:r>
        <w:rPr>
          <w:b/>
          <w:sz w:val="28"/>
          <w:szCs w:val="28"/>
        </w:rPr>
        <w:t>Домашнее зад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жнение 309 стр.147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Дополнительно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Найти однокоренные слова и подчеркнуть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ЩЕНОПРВАВЕСНУШЧАТЫЙЖОЛОЭЗЕХЪФЫВЕСНОВАТЬЮБФЙЭЦДЕЕНЦЖЫЛАРВЕСНЯНКАБЬМОХЗЦШНГЖЮБПРЕДВЕСЕННИЙЭЖФДВЦЩТЛОЛТРПВЕСНУШКИ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7"/>
      <w:numFmt w:val="upperRoman"/>
      <w:lvlText w:val="%1."/>
      <w:lvlJc w:val="right"/>
      <w:pPr>
        <w:tabs>
          <w:tab w:val="num" w:pos="1080"/>
        </w:tabs>
        <w:ind w:left="1080" w:hanging="180"/>
      </w:pPr>
      <w:rPr>
        <w:i w:val="false"/>
        <w:b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b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8T09:25:00Z</dcterms:created>
  <dc:creator>Информатика</dc:creator>
  <dc:description/>
  <cp:keywords/>
  <dc:language>en-US</dc:language>
  <cp:lastModifiedBy>Информатика</cp:lastModifiedBy>
  <dcterms:modified xsi:type="dcterms:W3CDTF">2007-04-08T11:18:00Z</dcterms:modified>
  <cp:revision>6</cp:revision>
  <dc:subject/>
  <dc:title>Урок русского языка во 2 классе</dc:title>
</cp:coreProperties>
</file>