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БУ «Люльпанская средняя общеобразовательная школ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 ну-ка, бабуш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ое мероприят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: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онова Галина Андреевна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«А ну-ка, бабуш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амы – работа, у папы –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их для меня остается суб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бабушка дома всегд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не ругает меня никог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адит, накорм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 ты не спеш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что там стряслось у теб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ж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оворю, а бабушка не перебива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рупинкам гречку сидит, перебирает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хорошо – вот так вдво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бабушки какой же д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роводим конкурс «А ну-ка, бабушки» Представляю ее участн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у выходят участницы конкурса. У каждой эмблема с ее имен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орогие бабушки, будем знакомить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амая счастливая минута в вашей жизн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 мечтали стать в юност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любите заниматься в свободное врем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е ли вы себя бабушк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Итак, мы познакомились с участницами конкурса. Теперь позвольте представить вам членов жю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юри сегодня – вну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ценки – только 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на женщинах земля держится. К нашим бабушкам эти слова имеют прямое отношение. Уважения и признательности достойны бабушки за бескорыстие, труд, любовь к вам, своим внукам, заботу о в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любите и цените их, не причиняйте боли своими словами и поступками, будьте добрыми, чуткими к н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бабушки на лавоч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дели на пригорк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вали бабуш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 нас одни пятерки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друга поздравлял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другу жали рук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я экзамен сдал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абушки, а вну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ит в школу на собрань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т бабушка бульо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й за это каждый меся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ит деньги почтальон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бабушка сказал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не трогай, то не сме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слушать, потому что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sz w:val="28"/>
          <w:szCs w:val="28"/>
        </w:rPr>
        <w:t>Дом наш держится на 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енаглядные мо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редлагаем бабушкам первое конкурсное задание, которые мы назвали: «Ненаглядные мо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бабушки, вы должны назвать ласковое имя своей внучки, вну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чим уро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мамы и папы на работе, и готовить уроки нередко помогает вам кто? Конечно, бабушки. Давайте проверим их зн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будет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будет 7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будет 7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будет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будет 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25+7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будет 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0/2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 математикой справились, а теперь – русский язы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буквы начинается алфави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кв в русском алфави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сных звуков в русском язык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сных букв в русском язык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уквы Б в алфавите стоит буква 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кв в слове внучк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буква алфавит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не обозначают зву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И с эти заданием справились. А сейчас слово жю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ы немного отдохнут и послушают стихотвор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 бабушкой свое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у давным-дав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во всех зате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мною заод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с ней не знаю скук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все приятно в 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бабушкины ру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 всего сильне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, сколько руки эт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десного творят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рвут, то трут, то метят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что-то мастерят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вкусно жарят гренк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 густо сыплют мак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грубо трут ступеньк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кают нежно та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т рук проворней, краше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тут они, то т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ь день снуют и пляшу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лкам, по стол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анет вечер – т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летают на сте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казки-сноведен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вают мн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 сну ночник засветят –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ут замолкнут вдруг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ей их нет на свет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т добрее рук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лице морщинок много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лбу седая прядь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 и хочется потрогать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поцеловать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Бабушкины руки такие теплые и ласковые, бабушкины сказки – волшебное чудо, а помните игры, которым учили вас бабушки, когда вы были совсем маленьким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поминают и играют в «Ладушки», «Идет коза рогатая…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сыграем в «Угадайку». Нужно с завязанными глазами найти свою бабушку…по рук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олодцы. А теперь послушаем стих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вас, поверь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и вами дорож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омневаетесь, проверь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ком не мы ль сейчас дрожим?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им не от того, что страшно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того, что переживаем мы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ся, чтоб вышло все прекрасно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вольными остались в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Бантик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Бабушки должны красиво завязать бант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лово жю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бабушки – участницы конкурса. Спасибо вам за то, что пришли и поиграли с нами. И примите от нас подарок-песню. И дай вам Бог крепкого здоро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Улыб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50:00Z</dcterms:created>
  <dc:creator>Admin</dc:creator>
  <dc:description/>
  <cp:keywords/>
  <dc:language>en-US</dc:language>
  <cp:lastModifiedBy>HOME</cp:lastModifiedBy>
  <dcterms:modified xsi:type="dcterms:W3CDTF">2017-11-09T18:13:00Z</dcterms:modified>
  <cp:revision>5</cp:revision>
  <dc:subject/>
  <dc:title/>
</cp:coreProperties>
</file>