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учебно-методической работы МОБУ «Люльпанская средняя общеобразовательная школа»</w:t>
      </w:r>
    </w:p>
    <w:p>
      <w:pPr>
        <w:pStyle w:val="Normal"/>
        <w:rPr/>
      </w:pPr>
      <w:r>
        <w:rPr/>
        <w:t>1) Учащиеся</w:t>
      </w:r>
    </w:p>
    <w:p>
      <w:pPr>
        <w:pStyle w:val="Normal"/>
        <w:rPr/>
      </w:pPr>
      <w:r>
        <w:rPr/>
        <w:t>1.1. Количественные показатели по годам</w:t>
      </w:r>
    </w:p>
    <w:tbl>
      <w:tblPr>
        <w:tblW w:w="7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71"/>
        <w:gridCol w:w="1695"/>
        <w:gridCol w:w="165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г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1.2. Результаты учебной деятельности на конец года.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795"/>
        <w:gridCol w:w="1933"/>
        <w:gridCol w:w="179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2-2013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3-2014г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014-2015 гг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 успев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певают на 4 и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о переведены/Оставле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/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золотой и серебряной медал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1.3. Анализ качества знаний и успеваемости обучающихся по классам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39"/>
        <w:gridCol w:w="1981"/>
        <w:gridCol w:w="1981"/>
        <w:gridCol w:w="1749"/>
      </w:tblGrid>
      <w:tr>
        <w:trPr>
          <w:trHeight w:val="46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ол-во обу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Средний бал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1.4. Результаты комплексных работ по ФГОС в 2014-2015 учебном году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02"/>
        <w:gridCol w:w="323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ассе обуч-с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дик.)/2 (грамм.за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</w:tr>
    </w:tbl>
    <w:p>
      <w:pPr>
        <w:pStyle w:val="Normal"/>
        <w:jc w:val="center"/>
        <w:rPr/>
      </w:pPr>
      <w:r>
        <w:rPr/>
        <w:t>Итоги комплексных работ</w:t>
      </w:r>
    </w:p>
    <w:p>
      <w:pPr>
        <w:pStyle w:val="Normal"/>
        <w:jc w:val="center"/>
        <w:rPr/>
      </w:pPr>
      <w:r>
        <w:rPr/>
        <w:t>в МОБУ «Люльпанская средняя общеобразовательная школ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5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ассе об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1 (1 боле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5. Результаты ГИА учащихся 9 классов в 2013-2014 учебном году.</w:t>
      </w:r>
    </w:p>
    <w:p>
      <w:pPr>
        <w:pStyle w:val="Normal"/>
        <w:jc w:val="both"/>
        <w:rPr/>
      </w:pPr>
      <w:r>
        <w:rPr>
          <w:iCs/>
        </w:rPr>
        <w:t>1.6. Результаты ГИА учащихся 11 классов в 2013-2014 учебном году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ложение №1 (1.5;1.6) </w:t>
      </w:r>
    </w:p>
    <w:p>
      <w:pPr>
        <w:pStyle w:val="Normal"/>
        <w:rPr/>
      </w:pPr>
      <w:r>
        <w:rPr/>
        <w:t>1.7. Показатели результативности участия школьников в интеллектуальных соревнованиях и конкурсах</w:t>
      </w:r>
    </w:p>
    <w:tbl>
      <w:tblPr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7"/>
        <w:gridCol w:w="3685"/>
        <w:gridCol w:w="2749"/>
        <w:gridCol w:w="1736"/>
      </w:tblGrid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</w:t>
            </w:r>
            <w:r>
              <w:rPr>
                <w:color w:val="000000"/>
                <w:sz w:val="24"/>
                <w:szCs w:val="24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импиада по математик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инфоурок -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охвердиев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Д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инов Дм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олимпиа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ин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охвердиев Кири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олимпиада образовательного портала «Продлён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мятникова 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олимпиада для школьников «Пятёроч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олаева Кари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олимпиада по русскому язы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К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олимпиада по лог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Олимпус – осенняя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Виктория Степанова Виктория 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иплом участник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ч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иплом участник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 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иплом лауреат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Д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ина Анастасия Яндыганова Юл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иплом лауреат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</w:t>
            </w:r>
            <w:r>
              <w:rPr>
                <w:color w:val="000000"/>
                <w:sz w:val="24"/>
                <w:szCs w:val="24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еев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Ро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ин 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охвердиев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инов Дм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плом побед.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VIDEOURO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К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Дани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андыков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але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VIDEOURO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еев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еев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VIDEOURO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физи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касова 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ганова Снеж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орова Крис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Д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 практическая конференция «Нурминские чте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ературный конкурс худ. слова «Волшебное русское слов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импиада по литератур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инов Дм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). </w:t>
      </w:r>
      <w:r>
        <w:rPr>
          <w:b/>
          <w:iCs/>
        </w:rPr>
        <w:t>Педагоги.</w:t>
      </w:r>
    </w:p>
    <w:p>
      <w:pPr>
        <w:pStyle w:val="Normal"/>
        <w:rPr/>
      </w:pPr>
      <w:r>
        <w:rPr/>
        <w:t>2.1. Кадров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директор и его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 общег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2.2 Образование педагогических работников школ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74"/>
        <w:gridCol w:w="3969"/>
      </w:tblGrid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.спец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и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ттестация педагогических кадров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92"/>
        <w:gridCol w:w="1174"/>
        <w:gridCol w:w="1174"/>
        <w:gridCol w:w="1768"/>
        <w:gridCol w:w="126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валификационная катег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в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тор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. зани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л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 категор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ей, замест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. работ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вышение квалификации сотрудников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60"/>
        <w:gridCol w:w="1701"/>
        <w:gridCol w:w="1552"/>
        <w:gridCol w:w="133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2.5.</w:t>
      </w:r>
      <w:r>
        <w:rPr>
          <w:iCs/>
          <w:sz w:val="24"/>
          <w:szCs w:val="24"/>
        </w:rPr>
        <w:t xml:space="preserve"> </w:t>
      </w:r>
      <w:r>
        <w:rPr>
          <w:iCs/>
        </w:rPr>
        <w:t>Передовой педагогический опыт (публикации, выступления):</w:t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552"/>
        <w:gridCol w:w="14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Рождественские образовательные чт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-е младших школь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</w:t>
            </w:r>
          </w:p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А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6 Участие педагогов в конкурсах педагогического мастерства, педагогических форумах, конференциях, чтениях </w:t>
      </w:r>
      <w:r>
        <w:rPr>
          <w:i/>
        </w:rPr>
        <w:t>(по уровням)</w:t>
      </w:r>
      <w:r>
        <w:rPr/>
        <w:t>.</w:t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4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III Международные Рождественские образовательные чтения «Князь Владимир. Цивилизационный выбор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01.2015 г.Моск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А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2.7. Организация деятельности с молодыми специалистами, стаж которых не превышает трех лет: указать формы работы и мероприятия, организованные для них  или с их участием (за 2014-15 учебный год)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Молодых специалистов нет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8. Использование современных образовательных технологий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6"/>
      </w:tblGrid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, исследовательская 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у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го тестир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Методическая работа.</w:t>
      </w:r>
    </w:p>
    <w:p>
      <w:pPr>
        <w:pStyle w:val="Normal"/>
        <w:rPr/>
      </w:pPr>
      <w:r>
        <w:rPr/>
        <w:t>3.1</w:t>
      </w:r>
      <w:r>
        <w:rPr>
          <w:b/>
        </w:rPr>
        <w:t>.</w:t>
      </w:r>
      <w:r>
        <w:rPr/>
        <w:t xml:space="preserve"> Работа над единой методической темо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 за 2014/15 уч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, обеспечивающий потребность каждого ученика в соответствии с его склонностями, интересами,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МО. Проведение предметных недель. Исследовательская и проектная работа обучающихся. Участие в олимпиадах конкурсах. Разработка и внедрение ООП ООО. Разработка локальных актов 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>3.2.</w:t>
      </w:r>
      <w:r>
        <w:rPr/>
        <w:t xml:space="preserve">  Педагогические советы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Анализ работы по итогам 2013-2014 учебного года. Об утверждении учебного плана школы и реализуемых учебных программ и учебников на 2014-2015 учебный год. Об утверждении годового календарного графика на 2014-2015 уч год. Утверждение плана работы школы.Утверждение локальных ак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Перевод во 2 кл. Русинова Егора, условно переведенного во 2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«Духовность как базовая ценность национального самосознания обучающихся»). Итоги успеваемости за 1 четверть в 1-9 классах. Итоги предварительной успеваемости в 10-11 классах. Подведение итогов работы по преемственности между начальной и основной школ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«Эффективность самостоятельной работы обучающихся на уроках и при подготовке домашних заданий». Анализ работы за 1 полугодие Итоги успеваемости за 1 полугодие в 2-11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Об утверждении списка выпускников 9 кл., проходящих государственную итоговую аттестацию в форме ГВ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О задачах педагогического коллектива по внедрению ФГОС второго поколения в основной школе. Итоги успеваемости за 3 четверть в 1-9 классах. Итоги предварительной успеваемости в 10-11 класс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 xml:space="preserve">О допуске обучающихся 11 класса к сдаче ЕГЭ. О допуске обучающихся 9 класса к сдаче ГИ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О переводе обучающихся 1-8, 10 классов. Об условном переводе. Итоги 2014-2015 учебного года. Перечень учебников на 2015-2016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 xml:space="preserve">Об окончании школы и выдачи аттестатов выпускникам  9 класса об   основном  общем образован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О выдаче аттестата об основном общем образовании обуч-ся 9 кл. Лебедеву Серге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 xml:space="preserve">Об окончании школы и выдачи аттестатов выпускникам  11 класса о   среднем  общем образовании 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  <w:t>3.3. Тематика заседаний методического сове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Анализ методической работы за 2013-2014 учебный год, соответствие планов самообразования современным требованиям, целям, задачам школы. Закон об образова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Корректирование программы работы с неуспевающими обучающимися по предметам на новый учебный г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 xml:space="preserve">Проведение предметных олимпиад школьного уровня. Участие в муниципальном уровне предметных олимпиад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Оценка результативности деятельности педагогов в 1 полугодии. Мониторинг качества знаний. Анализ административных контрольных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 xml:space="preserve">Формирование базы данных по подготовке к ЕГЭ Участие в мониторинге достижений 1-4 кл.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firstLine="142"/>
              <w:rPr/>
            </w:pPr>
            <w:r>
              <w:rPr/>
              <w:t>Анализ работы за год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.4. Школьные  методические объединения (какие).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начальных классов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математики, информатики, физики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русского, марийского, английского языка и литературы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истории, обществознания, географии, биологии, химии, ИКН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технологии, ОБЖ, ОВС, ИЗО, музыки, физкультур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3.5. Внутришкольный  контроль  и  руководство</w:t>
      </w:r>
    </w:p>
    <w:p>
      <w:pPr>
        <w:pStyle w:val="Normal"/>
        <w:jc w:val="both"/>
        <w:rPr>
          <w:iCs/>
        </w:rPr>
      </w:pPr>
      <w:r>
        <w:rPr>
          <w:iCs/>
        </w:rPr>
        <w:t>В течение учебного года внутришкольный контроль осуществлялся по следующим блокам плана: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методической работы и повышение квалификации</w:t>
      </w:r>
    </w:p>
    <w:p>
      <w:pPr>
        <w:pStyle w:val="Normal"/>
        <w:jc w:val="both"/>
        <w:rPr>
          <w:iCs/>
        </w:rPr>
      </w:pPr>
      <w:r>
        <w:rPr>
          <w:iCs/>
        </w:rPr>
        <w:t>Преподавание и выполнение требований учебных программ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внеурочной воспитательной работы</w:t>
      </w:r>
    </w:p>
    <w:p>
      <w:pPr>
        <w:pStyle w:val="Normal"/>
        <w:jc w:val="both"/>
        <w:rPr>
          <w:iCs/>
        </w:rPr>
      </w:pPr>
      <w:r>
        <w:rPr>
          <w:iCs/>
        </w:rPr>
        <w:t>Качество знаний, умений и навыков обучающихся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внутришкольной документации</w:t>
      </w:r>
    </w:p>
    <w:p>
      <w:pPr>
        <w:pStyle w:val="Normal"/>
        <w:jc w:val="both"/>
        <w:rPr>
          <w:iCs/>
        </w:rPr>
      </w:pPr>
      <w:r>
        <w:rPr>
          <w:iCs/>
        </w:rPr>
        <w:t>Выполнение решений и нормативных документов вышестоящих органов</w:t>
      </w:r>
    </w:p>
    <w:p>
      <w:pPr>
        <w:pStyle w:val="Normal"/>
        <w:rPr/>
      </w:pPr>
      <w:r>
        <w:rPr/>
        <w:t>3.6. Результаты работы с одаренными детьми</w:t>
      </w:r>
    </w:p>
    <w:p>
      <w:pPr>
        <w:pStyle w:val="Normal"/>
        <w:jc w:val="center"/>
        <w:rPr/>
      </w:pPr>
      <w:r>
        <w:rPr/>
        <w:t>Результаты участия в районных и республиканских мероприятиях</w:t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5"/>
        <w:gridCol w:w="3544"/>
        <w:gridCol w:w="2749"/>
        <w:gridCol w:w="1736"/>
      </w:tblGrid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Добрая дорога детств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а 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ои каникул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онстант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, посвящённый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поэзии и прозы авторов Медведевского района посвящённый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Соф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олимпиады по техн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тов Алекс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сочинений , посвящённый Дню Матер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 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а 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 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>
          <w:trHeight w:val="1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ворческий фестиваль «Апельсин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онкин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Дядя Стёпа Михалко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20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и международ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Семейный котё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оминация конкурс эссе «ВОВ в истории моей семьи», посвящённый 70- летию Побе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минация конкурс презентаций «Нет в России семьи такой, где б не памятен был свой герой», посвящённый 70- 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аси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етского творчества «Дом мечт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але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 практическая конференция «Нурминские чте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онкурс детского творчества «Дом моей мечт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финалист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знатоков ПДД «Великолепная пятёр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детского творчества «Звёздный дождь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А «Фргеат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Дани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ин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ганова Снеж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на марийском язык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К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 выставка технического и декоративно – прикладного творчества  учащихся , посвящённая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 Анж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ганова Снеж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охвердиев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анова Кс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Пасхальные радос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шин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исследовательских и проектных работ «Дорога к храму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и правил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Фигурное вождение велосип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ние ОБЖ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ыганова Юл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хвердие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ихаи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м. директора по УВР Антонова Г.А.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w w:val="90"/>
      <w:shd w:fill="000080" w:val="clear"/>
    </w:rPr>
  </w:style>
  <w:style w:type="character" w:styleId="2">
    <w:name w:val="Основной текст 2 Знак"/>
    <w:qFormat/>
    <w:rPr>
      <w:w w:val="90"/>
      <w:sz w:val="28"/>
      <w:szCs w:val="28"/>
    </w:rPr>
  </w:style>
  <w:style w:type="character" w:styleId="3">
    <w:name w:val="Основной текст 3 Знак"/>
    <w:qFormat/>
    <w:rPr>
      <w:w w:val="90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/>
  </w:style>
  <w:style w:type="character" w:styleId="1">
    <w:name w:val="Верхний колонтитул Знак1"/>
    <w:qFormat/>
    <w:rPr>
      <w:w w:val="90"/>
      <w:sz w:val="28"/>
      <w:szCs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Красная строка Знак"/>
    <w:basedOn w:val="Style1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w w:val="100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next w:val="Style3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w w:val="100"/>
      <w:szCs w:val="20"/>
      <w:lang w:val="en-US"/>
    </w:rPr>
  </w:style>
  <w:style w:type="paragraph" w:styleId="O">
    <w:name w:val="o"/>
    <w:basedOn w:val="Normal"/>
    <w:qFormat/>
    <w:pPr>
      <w:spacing w:before="30" w:after="30"/>
    </w:pPr>
    <w:rPr>
      <w:w w:val="100"/>
      <w:sz w:val="20"/>
      <w:szCs w:val="20"/>
    </w:rPr>
  </w:style>
  <w:style w:type="paragraph" w:styleId="Style31">
    <w:name w:val="Красная строка"/>
    <w:basedOn w:val="TextBody"/>
    <w:qFormat/>
    <w:pPr>
      <w:ind w:firstLine="210"/>
    </w:pPr>
    <w:rPr>
      <w:lang w:val="ru-RU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8:00Z</dcterms:created>
  <dc:creator>Зарубина Светлана Витальевна</dc:creator>
  <dc:description/>
  <cp:keywords/>
  <dc:language>en-US</dc:language>
  <cp:lastModifiedBy>Директор</cp:lastModifiedBy>
  <cp:lastPrinted>2015-01-04T12:56:00Z</cp:lastPrinted>
  <dcterms:modified xsi:type="dcterms:W3CDTF">2015-08-25T13:36:00Z</dcterms:modified>
  <cp:revision>45</cp:revision>
  <dc:subject/>
  <dc:title/>
</cp:coreProperties>
</file>