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uto" w:line="276" w:before="0" w:after="0"/>
        <w:ind w:left="284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 за 2014-2015 учебный год</w:t>
      </w:r>
    </w:p>
    <w:p>
      <w:pPr>
        <w:pStyle w:val="TextBodyIndent"/>
        <w:keepNext w:val="true"/>
        <w:spacing w:lineRule="auto" w:line="276" w:before="0" w:after="0"/>
        <w:ind w:left="284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БУ «Люльпанская средняя общеобразовательная школа»</w:t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настоящее время в школе обучается 158 человек. Режим работы в школ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Начало занятий  -   09 ч.00 м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кончание          -   15 ч.20м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родолжительность урока  -  40  минут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Направления воспитатель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сновные направления  работы школы</w:t>
      </w:r>
      <w:r>
        <w:rPr/>
        <w:t xml:space="preserve"> постоянно расширяются, модернизируются и выполняются  в полном объеме.   Они являются стержнем в воспитательной системе всех классных руководителей  и классных коллективов: 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жданско – патриотическое воспитани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диции  и праздники школы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ховно-нравственное воспитани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равственно – эстетическое, развитие творческих способностей учащихс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ендарь знаменательных да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ОЖ, спортивно – оздоровительно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ые дела, благотворительные акц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ническое  самоуправление.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  <w:t>Основные образовательные программы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ы по предметам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Программа развития школы на 2013-2018 годы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ая общеобразовательная программа школы на 2014-2015 годы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спортивного клуба «Золотой мяч» на 2015-2017 годы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ы кружков и секций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деятельности пришкольного лагеря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деятельности профильного лагеря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деятельности дворовой площадки</w:t>
      </w:r>
    </w:p>
    <w:p>
      <w:pPr>
        <w:pStyle w:val="Normal"/>
        <w:tabs>
          <w:tab w:val="clear" w:pos="708"/>
          <w:tab w:val="left" w:pos="709" w:leader="none"/>
          <w:tab w:val="left" w:pos="4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C1"/>
          <w:color w:val="000000"/>
          <w:shd w:fill="FFFFFF" w:val="clear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,  самое важное, эффективным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"/>
          <w:color w:val="000000"/>
          <w:shd w:fill="FFFFFF" w:val="clear"/>
        </w:rPr>
        <w:t>Школа использует свою стратегию и тактику в воспитании, основанную на компетентностном подходе к воспитанию.</w:t>
      </w:r>
    </w:p>
    <w:p>
      <w:pPr>
        <w:pStyle w:val="Normal"/>
        <w:ind w:firstLine="426"/>
        <w:rPr/>
      </w:pPr>
      <w:r>
        <w:rPr>
          <w:rStyle w:val="C1"/>
          <w:color w:val="000000"/>
          <w:shd w:fill="FFFFFF" w:val="clear"/>
        </w:rPr>
        <w:t xml:space="preserve"> </w:t>
      </w:r>
      <w:r>
        <w:rPr>
          <w:rStyle w:val="C1"/>
          <w:color w:val="000000"/>
          <w:shd w:fill="FFFFFF" w:val="clear"/>
        </w:rPr>
        <w:t xml:space="preserve">Исходя из этого, </w:t>
      </w:r>
      <w:r>
        <w:rPr>
          <w:rStyle w:val="C1"/>
          <w:b/>
          <w:color w:val="000000"/>
          <w:shd w:fill="FFFFFF" w:val="clear"/>
        </w:rPr>
        <w:t>главной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C1"/>
          <w:b/>
          <w:bCs/>
          <w:color w:val="000000"/>
          <w:shd w:fill="FFFFFF" w:val="clear"/>
        </w:rPr>
        <w:t>цель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1"/>
          <w:b/>
          <w:color w:val="000000"/>
          <w:shd w:fill="FFFFFF" w:val="clear"/>
        </w:rPr>
        <w:t>воспитательной работы</w:t>
      </w:r>
      <w:r>
        <w:rPr>
          <w:rStyle w:val="C1"/>
          <w:color w:val="000000"/>
          <w:shd w:fill="FFFFFF" w:val="clear"/>
        </w:rPr>
        <w:t xml:space="preserve"> школы является: с</w:t>
      </w:r>
      <w:r>
        <w:rPr/>
        <w:t>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Normal"/>
        <w:ind w:firstLine="426"/>
        <w:rPr/>
      </w:pPr>
      <w:r>
        <w:rPr/>
        <w:t>На 2014-2015 учебный год были поставлены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илить работу по воспитанию гражданственности, патриотизма, духовности, формированию у детей нравственной и правовой культуры,  гражданской позиции и самосознания гражданина РФ, приобщения школьников к национальным ценност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работу по созданию условий для сохранения и укрепления здоровь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школьные традиции, создавая благоприятные условия для всестороннего развития лич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развитию ученического само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ально вовлекать родителей в жизнь школы и привлекать их к реализации программы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работу по предупреждению правонарушений и безнадзорности среди несовершеннолетних и максимально привлекать детей группы “риска” к участию в жизни школы, кла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овать работу по участию детей в конкурсах, фестивалях, смотрах разного уров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ми направлениями школы для реализации поставленных задач являлись:</w:t>
      </w:r>
    </w:p>
    <w:p>
      <w:pPr>
        <w:pStyle w:val="Normal"/>
        <w:ind w:right="-8788" w:hanging="0"/>
        <w:jc w:val="both"/>
        <w:rPr/>
      </w:pPr>
      <w:r>
        <w:rPr/>
        <w:t>1. Работа с классными руководителями и педагогами дополнительного образования</w:t>
      </w:r>
    </w:p>
    <w:p>
      <w:pPr>
        <w:pStyle w:val="Normal"/>
        <w:ind w:right="-8788" w:hanging="0"/>
        <w:rPr/>
      </w:pPr>
      <w:r>
        <w:rPr/>
        <w:t>2. Работы с родителями</w:t>
      </w:r>
    </w:p>
    <w:p>
      <w:pPr>
        <w:pStyle w:val="Normal"/>
        <w:ind w:right="-8788" w:hanging="0"/>
        <w:rPr/>
      </w:pPr>
      <w:r>
        <w:rPr/>
        <w:t>3. Работа по развитию ученического самоуправления</w:t>
      </w:r>
    </w:p>
    <w:p>
      <w:pPr>
        <w:pStyle w:val="Normal"/>
        <w:ind w:right="-8788" w:hanging="0"/>
        <w:rPr/>
      </w:pPr>
      <w:r>
        <w:rPr/>
        <w:t>4. Безопасность обучающихся</w:t>
      </w:r>
    </w:p>
    <w:p>
      <w:pPr>
        <w:pStyle w:val="Normal"/>
        <w:ind w:right="-8788" w:hanging="0"/>
        <w:rPr/>
      </w:pPr>
      <w:r>
        <w:rPr/>
        <w:t>5. Работа по предупреждению наркомании, правонарушений, преступлений</w:t>
      </w:r>
    </w:p>
    <w:p>
      <w:pPr>
        <w:pStyle w:val="Normal"/>
        <w:rPr/>
      </w:pPr>
      <w:r>
        <w:rPr/>
        <w:t>6. Духовно-нравственное воспитание:</w:t>
      </w:r>
    </w:p>
    <w:p>
      <w:pPr>
        <w:pStyle w:val="Normal"/>
        <w:numPr>
          <w:ilvl w:val="0"/>
          <w:numId w:val="7"/>
        </w:numPr>
        <w:ind w:left="1267" w:hanging="360"/>
        <w:rPr/>
      </w:pPr>
      <w:r>
        <w:rPr/>
        <w:t>гражданско-патриотическое и правовое воспитание;</w:t>
      </w:r>
    </w:p>
    <w:p>
      <w:pPr>
        <w:pStyle w:val="Normal"/>
        <w:numPr>
          <w:ilvl w:val="0"/>
          <w:numId w:val="7"/>
        </w:numPr>
        <w:ind w:left="1267" w:hanging="360"/>
        <w:rPr/>
      </w:pPr>
      <w:r>
        <w:rPr/>
        <w:t>нравственное и художественно-эстетическое воспитание;</w:t>
      </w:r>
    </w:p>
    <w:p>
      <w:pPr>
        <w:pStyle w:val="Normal"/>
        <w:numPr>
          <w:ilvl w:val="0"/>
          <w:numId w:val="7"/>
        </w:numPr>
        <w:ind w:left="1267" w:hanging="360"/>
        <w:rPr/>
      </w:pPr>
      <w:r>
        <w:rPr/>
        <w:t>спортивно-оздоровительная работа;</w:t>
      </w:r>
    </w:p>
    <w:p>
      <w:pPr>
        <w:pStyle w:val="Normal"/>
        <w:numPr>
          <w:ilvl w:val="0"/>
          <w:numId w:val="7"/>
        </w:numPr>
        <w:ind w:left="1267" w:hanging="360"/>
        <w:rPr/>
      </w:pPr>
      <w:r>
        <w:rPr/>
        <w:t>трудовое и экологическое воспит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адиционными праздниками школы на протяжении многих лет являются:</w:t>
      </w:r>
    </w:p>
    <w:p>
      <w:pPr>
        <w:pStyle w:val="Normal"/>
        <w:spacing w:before="0" w:after="0"/>
        <w:contextualSpacing/>
        <w:rPr/>
      </w:pPr>
      <w:r>
        <w:rPr/>
        <w:t>- День Знаний,</w:t>
      </w:r>
    </w:p>
    <w:p>
      <w:pPr>
        <w:pStyle w:val="Normal"/>
        <w:spacing w:before="0" w:after="0"/>
        <w:contextualSpacing/>
        <w:rPr/>
      </w:pPr>
      <w:r>
        <w:rPr/>
        <w:t>-День Учителя,</w:t>
      </w:r>
    </w:p>
    <w:p>
      <w:pPr>
        <w:pStyle w:val="Normal"/>
        <w:spacing w:before="0" w:after="0"/>
        <w:contextualSpacing/>
        <w:rPr/>
      </w:pPr>
      <w:r>
        <w:rPr/>
        <w:t>-День Здоровья,</w:t>
      </w:r>
    </w:p>
    <w:p>
      <w:pPr>
        <w:pStyle w:val="Normal"/>
        <w:spacing w:before="0" w:after="0"/>
        <w:contextualSpacing/>
        <w:rPr/>
      </w:pPr>
      <w:r>
        <w:rPr/>
        <w:t>-Новогодние праздники,</w:t>
      </w:r>
    </w:p>
    <w:p>
      <w:pPr>
        <w:pStyle w:val="Normal"/>
        <w:spacing w:before="0" w:after="0"/>
        <w:contextualSpacing/>
        <w:rPr/>
      </w:pPr>
      <w:r>
        <w:rPr/>
        <w:t>- Участие в районных и республиканских мероприятиях,</w:t>
      </w:r>
    </w:p>
    <w:p>
      <w:pPr>
        <w:pStyle w:val="Normal"/>
        <w:spacing w:before="0" w:after="0"/>
        <w:contextualSpacing/>
        <w:rPr/>
      </w:pPr>
      <w:r>
        <w:rPr/>
        <w:t>- Экскурсионно-краеведческая работа,</w:t>
      </w:r>
    </w:p>
    <w:p>
      <w:pPr>
        <w:pStyle w:val="Normal"/>
        <w:spacing w:before="0" w:after="0"/>
        <w:contextualSpacing/>
        <w:rPr/>
      </w:pPr>
      <w:r>
        <w:rPr/>
        <w:t>- Военно-патриотическая деятельность,</w:t>
      </w:r>
    </w:p>
    <w:p>
      <w:pPr>
        <w:pStyle w:val="Normal"/>
        <w:spacing w:before="0" w:after="0"/>
        <w:contextualSpacing/>
        <w:rPr/>
      </w:pPr>
      <w:r>
        <w:rPr/>
        <w:t>-Фестиваль патриотической песни,</w:t>
      </w:r>
    </w:p>
    <w:p>
      <w:pPr>
        <w:pStyle w:val="Normal"/>
        <w:spacing w:before="0" w:after="0"/>
        <w:contextualSpacing/>
        <w:rPr/>
      </w:pPr>
      <w:r>
        <w:rPr/>
        <w:t>-Международный Женский день,</w:t>
      </w:r>
    </w:p>
    <w:p>
      <w:pPr>
        <w:pStyle w:val="Normal"/>
        <w:spacing w:before="0" w:after="0"/>
        <w:contextualSpacing/>
        <w:rPr/>
      </w:pPr>
      <w:r>
        <w:rPr/>
        <w:t>- Школьные олимпиады,</w:t>
      </w:r>
    </w:p>
    <w:p>
      <w:pPr>
        <w:pStyle w:val="Normal"/>
        <w:spacing w:before="0" w:after="0"/>
        <w:contextualSpacing/>
        <w:rPr/>
      </w:pPr>
      <w:r>
        <w:rPr/>
        <w:t>-Вахта памяти</w:t>
      </w:r>
    </w:p>
    <w:p>
      <w:pPr>
        <w:pStyle w:val="Normal"/>
        <w:spacing w:before="0" w:after="0"/>
        <w:contextualSpacing/>
        <w:rPr/>
      </w:pPr>
      <w:r>
        <w:rPr/>
        <w:t>-Последний Звонок,</w:t>
      </w:r>
    </w:p>
    <w:p>
      <w:pPr>
        <w:pStyle w:val="Normal"/>
        <w:spacing w:before="0" w:after="0"/>
        <w:contextualSpacing/>
        <w:rPr/>
      </w:pPr>
      <w:r>
        <w:rPr/>
        <w:t>- День Творчества.</w:t>
      </w:r>
    </w:p>
    <w:p>
      <w:pPr>
        <w:pStyle w:val="Normal"/>
        <w:ind w:firstLine="426"/>
        <w:rPr/>
      </w:pPr>
      <w:r>
        <w:rPr/>
        <w:t xml:space="preserve">Контингент обучающихся в школе сложный. 40% учащихся – воспитанники ГОУ </w:t>
      </w:r>
      <w:r>
        <w:rPr>
          <w:bCs/>
          <w:iCs/>
        </w:rPr>
        <w:t xml:space="preserve">«Люльпанский специальный (коррекционный) детский дом для детей-сирот и детей, оставшихся без попечения родителей с ограниченными возможностями здоровья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 вида».</w:t>
      </w:r>
      <w:r>
        <w:rPr/>
        <w:t xml:space="preserve"> Проводилась большая работа по профилактике правонарушений. </w:t>
        <w:tab/>
        <w:t>На начало 2014-2015 учебного года состоящих на учете в ПДН было – 4 (воспитанники д/д), на конец года – 4 ( 3 воспитанника д/д). Разработан план по профилактика правонарушений: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по профилактике правонарушений в МОБУ «Люльпанская средняя общеобразовательная школа» на 2014-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310"/>
        <w:gridCol w:w="2934"/>
      </w:tblGrid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внутришкольный учет</w:t>
            </w:r>
          </w:p>
          <w:p>
            <w:pPr>
              <w:pStyle w:val="Normal"/>
              <w:jc w:val="both"/>
              <w:rPr/>
            </w:pPr>
            <w:r>
              <w:rPr/>
              <w:t>семей, находящихся в социально опасном положении, выявление «трудных»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кажд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 Толмачева Н.И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школьного совета профилактики по предупреждению право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кажд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Яндыганова Л.А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авового сектора Совета старшекласс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авам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воспитательным план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 Толмачева Н.И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офилактике правонарушений: «Я- гражданин России», «Преступление и наказание» 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воспитательным план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социальный педагог Толмачева Н.И., ЗДВР 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ами ПДН, помощником прокур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ному пла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 Яндыганова Л.А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по профилактике право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социальный педагог Толмачева Н.И. 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профилактики на тему: «Профилактика правонаруш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социальный педагог  Толмачева Н.И. 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психологические консультации, опросы, тренин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сячник безопасн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ГИБДД, администрация, преподаватель - организатор ОБЖ Медведев М.И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ебят «группы риска» в кружки, секции по интерес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руководители кружков, классные руководители, социальный педагог Толмачева Н.И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профилактики на тему: «Постановка на ВШК и снятие с временного уче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циальный педагог Толмачева Н.И. , классные руководители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детей «группы рис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 Толмачева Н.И.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, состоящих на ВШК, ПДН, детей «группы рис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циальный педагог Толмачева Н.И., классные руководители</w:t>
            </w:r>
          </w:p>
        </w:tc>
      </w:tr>
    </w:tbl>
    <w:p>
      <w:pPr>
        <w:pStyle w:val="Normal"/>
        <w:keepNext w:val="true"/>
        <w:ind w:right="57"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Социальный паспорт школы на 2014/2015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45"/>
        <w:gridCol w:w="1773"/>
        <w:gridCol w:w="20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 семь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сем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обучающихся в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дет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ообеспеч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пол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- инвали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емье ребёнок - инвали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- пенсионе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селенц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пекунск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благополучные (находятся в социально опасном положен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работают оба ро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работает оте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е работает мать (из них домохозяек благополучных сем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(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лоупотребляют алкогол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ец-одиноч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ть-одиночка (не работает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6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ников необъявленных вой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на воспитании в госучрежд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8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ети на  воспитании бабушек, дедушек и др. членов семь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9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т на учёте в И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т на контроле классных руково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стокое обращение в сем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ко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3,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иту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4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рошайни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призор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езнадзор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- несовершеннолет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Выявление и учёт «группы риска»</w:t>
      </w:r>
      <w:r>
        <w:rPr/>
        <w:t xml:space="preserve"> осуществлялся классными руководителями совместно с  Комиссией по профилактике.</w:t>
      </w:r>
    </w:p>
    <w:p>
      <w:pPr>
        <w:pStyle w:val="Normal"/>
        <w:ind w:firstLine="708"/>
        <w:rPr/>
      </w:pPr>
      <w:r>
        <w:rPr/>
        <w:t>По итогам выявления составлены оциальные паспорта классов, социальный паспорт школы, картотека семей  и обучающихся «группы риска», план совместной деятельности по профилактике правонарушений с администрацией МО «Люльпанское сельское поселение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пуски урок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9"/>
        <w:gridCol w:w="1170"/>
        <w:gridCol w:w="993"/>
        <w:gridCol w:w="996"/>
        <w:gridCol w:w="1170"/>
        <w:gridCol w:w="998"/>
        <w:gridCol w:w="1000"/>
        <w:gridCol w:w="1171"/>
      </w:tblGrid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12-13 уч.г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13-14 уч.г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14-15 уч.г.</w:t>
            </w:r>
          </w:p>
        </w:tc>
      </w:tr>
      <w:tr>
        <w:trPr>
          <w:trHeight w:val="249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 обучающих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пущено уроков по болез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н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з ув. при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щи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но ур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болез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н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з ув. при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щи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но ур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болез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н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з ув. при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/>
              <w:t>1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  <w:color w:val="333333"/>
              </w:rPr>
            </w:pPr>
            <w:r>
              <w:rPr/>
              <w:t>4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4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-во детей, состоящих на учете в ПД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96"/>
        <w:gridCol w:w="1130"/>
        <w:gridCol w:w="933"/>
        <w:gridCol w:w="1395"/>
        <w:gridCol w:w="1128"/>
        <w:gridCol w:w="933"/>
        <w:gridCol w:w="1153"/>
        <w:gridCol w:w="1392"/>
      </w:tblGrid>
      <w:tr>
        <w:trPr>
          <w:trHeight w:val="274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b/>
                <w:b/>
              </w:rPr>
            </w:pPr>
            <w:r>
              <w:rPr/>
              <w:t>2012-13 уч.г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2013-14 уч.г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14-15 уч.г.</w:t>
            </w:r>
          </w:p>
        </w:tc>
      </w:tr>
      <w:tr>
        <w:trPr>
          <w:trHeight w:val="22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Состояли на учёте в ПД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 xml:space="preserve">% уч-ся, сост. на учёте в ПДН, 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от общего числа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Состояли на учёте в ПД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 xml:space="preserve">% уч-ся, сост. на учёте в ПДН, 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от общего числа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Состояли на учёте в ПД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 xml:space="preserve">% уч-ся, сост. на учёте в ПДН, 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от общего числа</w:t>
            </w:r>
          </w:p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уч-ся</w:t>
            </w:r>
          </w:p>
        </w:tc>
      </w:tr>
      <w:tr>
        <w:trPr>
          <w:trHeight w:val="2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812"/>
        <w:gridCol w:w="1138"/>
        <w:gridCol w:w="1735"/>
        <w:gridCol w:w="2248"/>
        <w:gridCol w:w="2049"/>
      </w:tblGrid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иа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жни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а с учёта  в связи с исправлением,  выпущен с 9 класса</w:t>
            </w:r>
          </w:p>
        </w:tc>
      </w:tr>
      <w:tr>
        <w:trPr>
          <w:trHeight w:val="8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Марина Юр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спиртных напит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с 9 класса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 Даниил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 (порча имуществ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 с учёта в  связи с исправлением, выпущен с 9 класса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 Максим Серг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ые меры воспитательного воз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 с 9 класса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едина Ирина Олег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спиртных напит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Роман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,</w:t>
            </w:r>
          </w:p>
          <w:p>
            <w:pPr>
              <w:pStyle w:val="Normal"/>
              <w:rPr/>
            </w:pPr>
            <w:r>
              <w:rPr/>
              <w:t>д/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спиртных напит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детей, состоящих на учете в ПД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личество обучающихся, состоящих на внутришкольном учёте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5"/>
        <w:gridCol w:w="1282"/>
        <w:gridCol w:w="1105"/>
        <w:gridCol w:w="1107"/>
        <w:gridCol w:w="1282"/>
        <w:gridCol w:w="1110"/>
        <w:gridCol w:w="1110"/>
        <w:gridCol w:w="1282"/>
      </w:tblGrid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12-13 уч.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13-14 уч.г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14-15 уч.г.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с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о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яли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на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чё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% 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, сост.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учёте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 ПДН, от общего числа обуч-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с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о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яли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на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чё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% 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, сост.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учёте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 ПДН, от общего числа обуч-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с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о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яли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на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чё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% обуч-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я, сост.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учёте </w:t>
            </w:r>
          </w:p>
          <w:p>
            <w:pPr>
              <w:pStyle w:val="Normal"/>
              <w:shd w:fill="EEF3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в ПДН, от общего числа обуч-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4pt212"/>
        <w:tabs>
          <w:tab w:val="clear" w:pos="708"/>
          <w:tab w:val="left" w:pos="5400" w:leader="none"/>
        </w:tabs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обучающихся «группы риска» по классам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2700" w:type="pct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"/>
        <w:gridCol w:w="539"/>
        <w:gridCol w:w="519"/>
        <w:gridCol w:w="538"/>
        <w:gridCol w:w="517"/>
        <w:gridCol w:w="538"/>
        <w:gridCol w:w="517"/>
        <w:gridCol w:w="400"/>
        <w:gridCol w:w="537"/>
        <w:gridCol w:w="5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 «группе риска» отнесён ряд обучающихся из неблагополучных семей, малообеспеченных семей, неуспевающих,  пропускающих уроки без уважительной причины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детьми и родителями детей, состоящих на учёте в ПДН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95"/>
        <w:gridCol w:w="1387"/>
        <w:gridCol w:w="19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 на дому.  Беседа с родителями. Обработка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че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классные руководи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в школу родителей обучающихся, уклоняющихся от  учёбы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ловий работы и быта родителей обучающихся «группы рис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в присутствии инспектора ПД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 Комиссии по проф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лассных и общешкольных родительских собраниях, заседаниях родительского комитета вопросов профилактики правонарушений, пагубных привычек, безнадзорности и беспризор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ям в трудоустройстве  и организации летнего   труда и отдыха детей «группы рис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дежурству на дискотеках и других массовых мероприят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 сельская администрац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, направленных на профилактику жестокого обращения с деть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26"/>
        <w:gridCol w:w="2101"/>
        <w:gridCol w:w="22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b/>
                <w:i/>
              </w:rPr>
              <w:t>Права, обязанности и ответственность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Почты довер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«Твои права» (из Конвенции о правах детей). Беседы с обучающими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безопас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«Как не стать жертвой преступ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>Результаты: случаев жестокого обращения с детьми не отмечено.</w:t>
      </w:r>
    </w:p>
    <w:p>
      <w:pPr>
        <w:pStyle w:val="Normal"/>
        <w:ind w:firstLine="708"/>
        <w:jc w:val="both"/>
        <w:rPr/>
      </w:pPr>
      <w:r>
        <w:rPr/>
        <w:t xml:space="preserve">Как известно,  в обществе остро встала проблема суицидального поведения детей и подростков. 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В связи со сложившейся ситуацией в школе разработан план по профилактике суицидального поведения подрост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овместной работы школы и семьи </w:t>
      </w:r>
    </w:p>
    <w:p>
      <w:pPr>
        <w:pStyle w:val="Normal"/>
        <w:jc w:val="center"/>
        <w:rPr/>
      </w:pPr>
      <w:r>
        <w:rPr/>
        <w:t>по профилактике суицидального поведения детей и подро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7"/>
        <w:gridCol w:w="34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мер по профилактике суицидального поведения детей и подростков на заседании МО классных руководител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развитию сети дополнительных образовательных и досуговых услуг школ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адаптации вновь пришедших детей; отслеживание уровня психологического и эмоционального климата в классных коллективах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и МО классных руководителей вопросов о предупреждении конфликтных ситуац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расследований по фактам поступления жалоб со стороны обучающихся и их родителей (законных представителей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ёма обучающихся и их родителей (законных представителей) по личным вопроса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учёта успеваемости обучающихся, взаимодействия учителей с  родителями (законными представителями), их своевременного информирования об успехах детей-подростков в учёбе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, учителя-предметник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ей работы (консультации, дополнительные занятия) с обучающими, испытывающими трудности в обуч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здание здорового нравственного климата (КТД, кл. часы, экскурсии и др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существление актов обследования ЖБУ опекаемых обучающих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чты дове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rPr>
          <w:b/>
          <w:b/>
        </w:rPr>
      </w:pPr>
      <w:r>
        <w:rPr>
          <w:b/>
        </w:rPr>
        <w:t>Попыток суицида среди обучающихся не отмечено.</w:t>
      </w:r>
    </w:p>
    <w:p>
      <w:pPr>
        <w:pStyle w:val="Normal"/>
        <w:rPr/>
      </w:pPr>
      <w:r>
        <w:rPr/>
        <w:t>В школе размещён ящик Почты доверия. За истекший период писем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бота отрядов профилактической направленности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/>
      </w:pPr>
      <w:r>
        <w:rPr/>
        <w:t>Работа по профилактике детского дорожно-транспортного травматизм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45"/>
        <w:gridCol w:w="1680"/>
        <w:gridCol w:w="20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с обучающимися 1-11 классов по безопасному дорожному движению с записью в журналах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ей под роспись обучающихс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обучающимися, сопровождающимися в школу и обратно на школьном автобусе, с записью в журналах инструктажей под роспись обучающихс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правилам  дорожного движ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Уголка безопасного дорожного движ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 начальной школы с Уголком безопасности  дорожного  движ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Азбука пешеход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– 20.0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безопас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безопас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обучающимися 1-7 классов согласно програм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обучающимися по безопасному дорожному движению, по правилам поведения на улицах и дорогах села и города, в общественных местах по окончании каждой четвер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Мы за безопасность на дорог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тренников, викторин, игр, конкурсов рисунков, соревнований по тематике ПД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ЮИД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«Безопасное колес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4pt212"/>
        <w:tabs>
          <w:tab w:val="clear" w:pos="708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: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ведены </w:t>
      </w:r>
      <w:r>
        <w:rPr>
          <w:sz w:val="24"/>
          <w:szCs w:val="24"/>
        </w:rPr>
        <w:t xml:space="preserve">инструктажи с обучающимися по безопасному дорожному движению; инструктажи с обучающимися, сопровождающимися в школу на школьном автобусе. Приняли участие в районном конкурсе рисунков «Азбука пешехода», где учащаяся 3 класса Охртникова Мария заняла 1 место. 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формлен Уголок безопасного дорожного движения, приняли участие в районной игре «Безопасное колесо» (3 место по фигурному вождению велосипеда, 2 место по ПДД, 3 место по ОБЖ).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 через систему классных часов проводил  работу по профилактике детского дорожно-транспортного травматизма и обучение  школьников правилам и мерам пожарной безопасности.   </w:t>
      </w:r>
    </w:p>
    <w:p>
      <w:pPr>
        <w:pStyle w:val="Normal"/>
        <w:keepNext w:val="true"/>
        <w:ind w:right="57" w:firstLine="709"/>
        <w:jc w:val="both"/>
        <w:rPr/>
      </w:pPr>
      <w:r>
        <w:rPr/>
        <w:t>Всего классных руководителей работающих в классах – 10. Все классные руководители в своей работе используют различные методы и формы воспитательной работы, такие как: тематические классные часы, экскурсии, коллективные творческие дела, индивидуальные беседы с детьми и родителями, родительские собрания,  проектную деятельность.</w:t>
      </w:r>
    </w:p>
    <w:p>
      <w:pPr>
        <w:pStyle w:val="Normal"/>
        <w:keepNext w:val="true"/>
        <w:ind w:right="57" w:firstLine="709"/>
        <w:jc w:val="both"/>
        <w:rPr/>
      </w:pPr>
      <w:r>
        <w:rPr/>
        <w:t xml:space="preserve"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 повышению уровня общительности каждого в отдельности и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keepNext w:val="true"/>
        <w:ind w:right="57" w:firstLine="709"/>
        <w:jc w:val="both"/>
        <w:rPr/>
      </w:pPr>
      <w:r>
        <w:rPr/>
        <w:t xml:space="preserve"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</w:t>
      </w:r>
    </w:p>
    <w:p>
      <w:pPr>
        <w:pStyle w:val="Normal"/>
        <w:jc w:val="both"/>
        <w:rPr/>
      </w:pPr>
      <w:r>
        <w:rPr/>
        <w:t>Классные руководители, учитывая возрастные особенности детей, по-разному строили свою воспитательную работу в классных коллективах:</w:t>
      </w:r>
    </w:p>
    <w:p>
      <w:pPr>
        <w:pStyle w:val="Normal"/>
        <w:ind w:firstLine="709"/>
        <w:jc w:val="both"/>
        <w:rPr/>
      </w:pPr>
      <w:r>
        <w:rPr/>
        <w:t xml:space="preserve">По традиции каждый класс проводил в течение года одно традиционное общешкольное мероприятие. В этом году это стало не исключением. Все приняли участие в проведении общешкольных праздник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работе с коллективами классные руководители привлекают родителей для проведения совместных мероприятий «Новый год», «День Матери» и др. Проводились родительские  собрания по темам: «Трудности адаптации пятиклассников к школе», «Роль семьи в предупреждении и профилактике правонарушений среди несовершеннолетних, а также каждый руководитель индивидуально консультировал родителей по проблемным вопрос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ой из важнейших задач работы школы является организация детского самоуправления. В школе работает школьный Совет, включающий в себя активистов из 5-11 классов. Работу выполняют с удовольствием, проявляют творчество, но собственной инициативы проявляют мало. Тем не менее, за год ребятами проведена работа, заслуживающая внимания и поощр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года проведено 5 заседаний Совета, посвященные планированию и анализу работы, проведению различных мероприятий.</w:t>
      </w:r>
    </w:p>
    <w:p>
      <w:pPr>
        <w:pStyle w:val="Normal"/>
        <w:jc w:val="both"/>
        <w:rPr/>
      </w:pPr>
      <w:r>
        <w:rPr/>
        <w:t>В апреле был проведен День школьного самоуправления, где учащиеся попробовали свои силы в роли учителей. День самоуправления был организован хорошо и интересно, после его проведения был проведен полный анализ мероприятия.</w:t>
      </w:r>
    </w:p>
    <w:p>
      <w:pPr>
        <w:pStyle w:val="Normal"/>
        <w:ind w:right="57" w:firstLine="709"/>
        <w:jc w:val="both"/>
        <w:rPr/>
      </w:pPr>
      <w:r>
        <w:rPr/>
        <w:t xml:space="preserve">Активное участие в работе школьного Совета приняли учащиеся: Актанаева Анна,  Ожиганова Снежана, Петрова Ирина, Чепайкина Алёна. 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Однако их деятельность не всегда эффективна. Необходимо организовать учебу актива в следующем учебном году. 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/>
        <w:t xml:space="preserve">Важным звеном в воспитательной работе  школы  является система дополнительного образования.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Художественно – эстетическое направление:</w:t>
      </w:r>
    </w:p>
    <w:p>
      <w:pPr>
        <w:pStyle w:val="Normal"/>
        <w:ind w:right="57" w:hanging="0"/>
        <w:jc w:val="both"/>
        <w:rPr/>
      </w:pPr>
      <w:r>
        <w:rPr/>
        <w:t>В школе действуют два вокально – музыкальных ансамбля: «Фрегат», «Улыбаемся и машем». Ребята под руководством Чиркова С.А. принимают участие во всевозможных конкурсах и фестивалях районного, республиканского и межрегиональ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Style1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тесном сотрудничестве с Храмом казанской Божьей Матери с.Нурма. Ведётся кружок «Православный хор». Дети приняли участие в Фестивале православной песни «Пасхальный перезвон», в фестивале «Рождественская звезда». Программа  кружка «Истоковедение» отвечает  требованиями Федерального государственного образовательного  стандарта общего образования, создаёт  благоприятную среду  для развития  личности младшего школьника,     способствует  формированию его духовно – нравственной культуры, укреплению  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ind w:firstLine="493"/>
        <w:jc w:val="both"/>
        <w:rPr/>
      </w:pPr>
      <w:r>
        <w:rPr>
          <w:bCs/>
          <w:color w:val="000000"/>
        </w:rPr>
        <w:t>Основные направления гражданско- патриотической работы реализова</w:t>
      </w:r>
      <w:r>
        <w:rPr>
          <w:color w:val="000000"/>
        </w:rPr>
        <w:t xml:space="preserve">лись через проведение: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классных часов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фестиваля патриотической песни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выставки книг на военную тематику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проведение конкурса чтецов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выставки рисунков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организацию митинга  у Мемориала Славы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участие в районном  забеге «Салют Победы»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 xml:space="preserve">-уборка Мемориала Славы в ходе акции «Вахта Памяти», 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>-участие в районной и республиканской спартакиаде допризывной молодёжи,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>-участие во всероссийской акции «Бессмертный полк»</w:t>
      </w:r>
    </w:p>
    <w:p>
      <w:pPr>
        <w:pStyle w:val="Normal"/>
        <w:ind w:firstLine="493"/>
        <w:jc w:val="both"/>
        <w:rPr/>
      </w:pPr>
      <w:r>
        <w:rPr>
          <w:color w:val="000000"/>
        </w:rPr>
        <w:t>- проведение мероприятий, посвящённых 70-летию Победы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ая  направленность</w:t>
      </w:r>
    </w:p>
    <w:p>
      <w:pPr>
        <w:pStyle w:val="Normal"/>
        <w:shd w:fill="FFFFFF" w:val="clear"/>
        <w:rPr/>
      </w:pPr>
      <w:r>
        <w:rPr>
          <w:color w:val="333333"/>
        </w:rPr>
        <w:t>При школе действует спортивный клуб «Золотой мяч». Цель деятельности клуба — способствовать формированию потребности в здоровом образе жизни и систематических занятиях физической культурой и спортом у обучающихся ОУ, а так же развитие традиционных видов спорта. Работают различные спортивные секции «Футбол», «Волейбол», «Спортивные игры», «Золотой мяч», «Шашки». Ребята принимают участие и показывают хорошие результаты на спортивных соревнованиях по футболу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Зональные соревнования по мини – футболу (команда «Марс-1» - 1 место, команда «Марс – 2» - 3 мест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Республиканский этап всероссийских соревнований по футболу «Будущее зависит от тебя» (1 место)</w:t>
      </w:r>
    </w:p>
    <w:p>
      <w:pPr>
        <w:pStyle w:val="Normal"/>
        <w:shd w:fill="FFFFFF" w:val="clear"/>
        <w:rPr/>
      </w:pPr>
      <w:r>
        <w:rPr>
          <w:color w:val="333333"/>
        </w:rPr>
        <w:t>- Всероссийские соревнования по футболу «Будущее зависит от тебя», г.Ижевск (1 место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Международные соревнования по футболу «Будущее зависит от тебя», г.Сочи (5 место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результативности участия обучаю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БУ «Люльпанская средняя общеобразовательная школа» в интеллектуальных соревнованиях и конкурсах.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6"/>
        <w:gridCol w:w="3328"/>
        <w:gridCol w:w="2749"/>
        <w:gridCol w:w="1736"/>
      </w:tblGrid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бучаю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 «Уроки - НЭ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англий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нфоурок -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вердиев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Д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ая олимпиа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ин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вердиев Кири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Добрая дорога детств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кова 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и каникул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Констант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олимпиада образовательного портала «Продлён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мятник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 для школьников «Пятёроч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а Кари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</w:tc>
      </w:tr>
      <w:tr>
        <w:trPr>
          <w:trHeight w:val="1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олимпиада по русскому язы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К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олимпиада по лог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Ив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атриотической песни, посвящённый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поэзии и прозы авторов Медведевского района посвящённый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 Соф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тур олимпиады по техн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стов Алекс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ин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сочинений , посвящённый Дню Матер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ко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а М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</w:tr>
      <w:tr>
        <w:trPr>
          <w:trHeight w:val="1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творческий фестиваль «Апельсин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нкин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Дядя Стёпа Михалко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Ив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>
          <w:trHeight w:val="3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и международ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емейный котё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оминация конкурс эссе «ВОВ в истории моей семьи», посвящённый 70- летию Поб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минация конкурс презентаций «Нет в России семьи такой, где б не памятен был свой герой», посвящённый 70- 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Васи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творчества «Дом мечт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3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К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андыко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7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VIDEOUR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ас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а Снеж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орова Кри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Д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научно- практическая конференция «Нурминские чте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онкурс детского творчества «Дом моей мечт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кате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финалист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натоков ПДД «Великолепная пятёр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Звёздный дождь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А «Фргеат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ин 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а Снеж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 на марийском язык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К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выставка технического и декоративно – прикладного творчества  учащихся , посвящённая 70-летию Побе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а Анж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а Снеж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вердиев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ано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Пасхальные радос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ыганова Юл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гимова Анаста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резентаци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онкурс художественного слова «Волшебное русское слов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И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авил дорожного движения»</w:t>
            </w:r>
          </w:p>
          <w:p>
            <w:pPr>
              <w:pStyle w:val="Normal"/>
              <w:rPr/>
            </w:pPr>
            <w:r>
              <w:rPr/>
              <w:t>Конкурс «Фигурное вождение велосипеда»</w:t>
            </w:r>
          </w:p>
          <w:p>
            <w:pPr>
              <w:pStyle w:val="Normal"/>
              <w:rPr/>
            </w:pPr>
            <w:r>
              <w:rPr/>
              <w:t>Конкурс «Знание ОБЖ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иха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дыганова Юлиана</w:t>
            </w:r>
          </w:p>
          <w:p>
            <w:pPr>
              <w:pStyle w:val="Normal"/>
              <w:rPr/>
            </w:pPr>
            <w:r>
              <w:rPr/>
              <w:t>Аллохвердиев Кирилл</w:t>
            </w:r>
          </w:p>
          <w:p>
            <w:pPr>
              <w:pStyle w:val="Normal"/>
              <w:rPr/>
            </w:pPr>
            <w:r>
              <w:rPr/>
              <w:t xml:space="preserve">Ибрагимова Анастасия </w:t>
            </w:r>
          </w:p>
          <w:p>
            <w:pPr>
              <w:pStyle w:val="Normal"/>
              <w:rPr/>
            </w:pPr>
            <w:r>
              <w:rPr/>
              <w:t>Антон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Приоритетные направления  методической работы на 2015 – 2016 учебный год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Проводить работу по стимулированию исследовательской деятельности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При планировании кружковой работы выделить часы на естественно-научные дисципл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Приложить усилия по повышению мотивации учащихся к участию в конкурсах, олимпиадах, викторинах.</w:t>
      </w:r>
    </w:p>
    <w:p>
      <w:pPr>
        <w:pStyle w:val="Normal"/>
        <w:ind w:right="57" w:firstLine="426"/>
        <w:jc w:val="both"/>
        <w:rPr/>
      </w:pPr>
      <w:r>
        <w:rPr/>
        <w:t> </w:t>
      </w:r>
      <w:r>
        <w:rPr/>
        <w:t xml:space="preserve">Анализируя деятельность школьных  кружков, можно отметить, что все предметные и спортивные  кружки работали в течение года хорошо. </w:t>
      </w:r>
    </w:p>
    <w:p>
      <w:pPr>
        <w:pStyle w:val="Normal"/>
        <w:ind w:right="57" w:firstLine="426"/>
        <w:jc w:val="both"/>
        <w:rPr/>
      </w:pPr>
      <w:r>
        <w:rPr/>
        <w:t xml:space="preserve">Анализируя состояние занятости учащихся  организованным досугом,  можно отметить, что не все учащихся школы  занимаются в различных кружках, секциях, факультативах, курсах. </w:t>
      </w:r>
    </w:p>
    <w:p>
      <w:pPr>
        <w:pStyle w:val="Normal"/>
        <w:ind w:right="57" w:firstLine="426"/>
        <w:jc w:val="both"/>
        <w:rPr/>
      </w:pPr>
      <w:r>
        <w:rPr/>
        <w:t xml:space="preserve">               </w:t>
      </w:r>
    </w:p>
    <w:p>
      <w:pPr>
        <w:pStyle w:val="Normal"/>
        <w:ind w:right="57" w:firstLine="426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с родителями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Основными формами работы с родителями в школе являются:</w:t>
      </w:r>
    </w:p>
    <w:p>
      <w:pPr>
        <w:pStyle w:val="Normal"/>
        <w:jc w:val="both"/>
        <w:rPr/>
      </w:pPr>
      <w:r>
        <w:rPr/>
        <w:t>- родительские собрания (как классные, так и общешкольные);</w:t>
      </w:r>
    </w:p>
    <w:p>
      <w:pPr>
        <w:pStyle w:val="Normal"/>
        <w:jc w:val="both"/>
        <w:rPr/>
      </w:pPr>
      <w:r>
        <w:rPr/>
        <w:t>- индивидуальные беседы с родителями классных руководите</w:t>
        <w:softHyphen/>
        <w:t>лей и администрации школы;</w:t>
      </w:r>
    </w:p>
    <w:p>
      <w:pPr>
        <w:pStyle w:val="Normal"/>
        <w:jc w:val="both"/>
        <w:rPr/>
      </w:pPr>
      <w:r>
        <w:rPr/>
        <w:t>- педагогический совет</w:t>
      </w:r>
    </w:p>
    <w:p>
      <w:pPr>
        <w:pStyle w:val="Normal"/>
        <w:ind w:left="284" w:right="57" w:firstLine="709"/>
        <w:jc w:val="center"/>
        <w:rPr/>
      </w:pPr>
      <w:r>
        <w:rPr>
          <w:b/>
        </w:rPr>
        <w:t>Внутришкольный контроль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/>
        <w:t>В течении года на внутришкольный контроль было поставле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воспитательных планов классных руков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деятельностью аттестуемых учите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классных и школьных мероприят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работой школьных круж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классных журналов (оформление листков здоровья, занятости учащихся в кружках, секция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ведения журнала классных часов и активности уча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 журналов дополнительно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ффективность работы спортивных секций, круж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Задачи на новый учебный год:</w:t>
      </w:r>
    </w:p>
    <w:p>
      <w:pPr>
        <w:pStyle w:val="22"/>
        <w:numPr>
          <w:ilvl w:val="0"/>
          <w:numId w:val="2"/>
        </w:numPr>
        <w:spacing w:before="0" w:after="0"/>
        <w:ind w:left="357" w:right="57" w:hanging="357"/>
        <w:jc w:val="both"/>
        <w:rPr/>
      </w:pPr>
      <w:r>
        <w:rPr/>
        <w:t>Активизировать деятельность методического объединения классных руководителей;</w:t>
      </w:r>
    </w:p>
    <w:p>
      <w:pPr>
        <w:pStyle w:val="22"/>
        <w:numPr>
          <w:ilvl w:val="0"/>
          <w:numId w:val="2"/>
        </w:numPr>
        <w:spacing w:before="0" w:after="0"/>
        <w:ind w:left="357" w:right="57" w:hanging="357"/>
        <w:jc w:val="both"/>
        <w:rPr/>
      </w:pPr>
      <w:r>
        <w:rPr/>
        <w:t>Активизировать работу органов школьного и классного ученического самоуправления;</w:t>
      </w:r>
    </w:p>
    <w:p>
      <w:pPr>
        <w:pStyle w:val="Normal"/>
        <w:numPr>
          <w:ilvl w:val="0"/>
          <w:numId w:val="3"/>
        </w:numPr>
        <w:ind w:left="357" w:right="57" w:hanging="357"/>
        <w:jc w:val="both"/>
        <w:rPr/>
      </w:pPr>
      <w:r>
        <w:rPr/>
        <w:t>Усилить работу с учащимися девиантного поведения, искать новые формы работы с детьми «группы риска»;</w:t>
      </w:r>
    </w:p>
    <w:p>
      <w:pPr>
        <w:pStyle w:val="Normal"/>
        <w:numPr>
          <w:ilvl w:val="0"/>
          <w:numId w:val="3"/>
        </w:numPr>
        <w:ind w:left="357" w:right="57" w:hanging="357"/>
        <w:jc w:val="both"/>
        <w:rPr/>
      </w:pPr>
      <w:r>
        <w:rPr/>
        <w:t>Усилить работу с «одарёнными детьми»;</w:t>
      </w:r>
    </w:p>
    <w:p>
      <w:pPr>
        <w:pStyle w:val="Normal"/>
        <w:numPr>
          <w:ilvl w:val="0"/>
          <w:numId w:val="3"/>
        </w:numPr>
        <w:ind w:left="357" w:right="57" w:hanging="357"/>
        <w:jc w:val="both"/>
        <w:rPr/>
      </w:pPr>
      <w:r>
        <w:rPr/>
        <w:t>Совершенствовать работу с семьей используя новые методы, новые формы.</w:t>
      </w:r>
    </w:p>
    <w:p>
      <w:pPr>
        <w:pStyle w:val="Normal"/>
        <w:ind w:left="284" w:right="5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выводы и задачи на следующий учебный год</w:t>
      </w:r>
    </w:p>
    <w:p>
      <w:pPr>
        <w:pStyle w:val="Heading2"/>
        <w:ind w:firstLine="680"/>
        <w:rPr>
          <w:i/>
          <w:i/>
          <w:u w:val="single"/>
        </w:rPr>
      </w:pPr>
      <w:r>
        <w:rPr>
          <w:i/>
          <w:u w:val="single"/>
        </w:rPr>
        <w:t>Общие выводы</w:t>
      </w:r>
    </w:p>
    <w:p>
      <w:pPr>
        <w:pStyle w:val="Normal"/>
        <w:jc w:val="both"/>
        <w:rPr/>
      </w:pPr>
      <w:r>
        <w:rPr/>
        <w:t>В основном поставленные задачи воспитательной работы на 2014/2015 учебный год были выполнены.</w:t>
      </w:r>
    </w:p>
    <w:p>
      <w:pPr>
        <w:pStyle w:val="Normal"/>
        <w:jc w:val="both"/>
        <w:rPr/>
      </w:pPr>
      <w:r>
        <w:rPr/>
        <w:t>Воспитательный план программы выполнен. Отмечается по</w:t>
        <w:softHyphen/>
        <w:t xml:space="preserve">ложительная динамика в подготовке и проведении классных часов и мероприятий. Повысилась активность учащихся в проводимых в школе мероприятиях творческого характера. </w:t>
      </w:r>
    </w:p>
    <w:p>
      <w:pPr>
        <w:pStyle w:val="23"/>
        <w:spacing w:lineRule="auto" w:line="240" w:before="0" w:after="0"/>
        <w:jc w:val="both"/>
        <w:rPr/>
      </w:pPr>
      <w:r>
        <w:rPr/>
        <w:t>Консультации, беседы с классными руководителями, разработки и внедрение в прак</w:t>
        <w:softHyphen/>
        <w:t>тику методических рекомендаций  педагогических технологий  оказывают  помощь в работе.</w:t>
      </w:r>
    </w:p>
    <w:p>
      <w:pPr>
        <w:pStyle w:val="Normal"/>
        <w:jc w:val="both"/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Normal"/>
        <w:ind w:left="800" w:hanging="0"/>
        <w:jc w:val="both"/>
        <w:rPr/>
      </w:pPr>
      <w:r>
        <w:rPr/>
        <w:t xml:space="preserve"> </w:t>
      </w:r>
      <w:r>
        <w:rPr/>
        <w:t>- все еще недостаточно эффективна работа с учащимися шко</w:t>
        <w:softHyphen/>
        <w:t>лы, мотивированными на учебу;</w:t>
      </w:r>
    </w:p>
    <w:p>
      <w:pPr>
        <w:pStyle w:val="Normal"/>
        <w:ind w:left="840" w:hanging="0"/>
        <w:jc w:val="both"/>
        <w:rPr/>
      </w:pPr>
      <w:r>
        <w:rPr/>
        <w:t>- плохо ведется работа по обобщению и распространению пе</w:t>
        <w:softHyphen/>
        <w:t>редового педагогического опыта;</w:t>
      </w:r>
    </w:p>
    <w:p>
      <w:pPr>
        <w:pStyle w:val="Normal"/>
        <w:ind w:left="960" w:hanging="960"/>
        <w:jc w:val="both"/>
        <w:rPr/>
      </w:pPr>
      <w:r>
        <w:rPr/>
        <w:t xml:space="preserve">           </w:t>
      </w:r>
      <w:r>
        <w:rPr/>
        <w:t xml:space="preserve">Исходя из анализа воспитательной работы, необходимо отметить, что в целом:  </w:t>
      </w:r>
    </w:p>
    <w:p>
      <w:pPr>
        <w:pStyle w:val="Style10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в 2014-2015 учебном году можно считать решенными. На основе тех проблем, которые выделились в процессе работы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новый учебный год ставитс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>Задачи  на 2015– 2016  учебный год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здавать необходимые условия для реализации программы деятельности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овершенствовать педагогическое мастерство классных руководителей и педагогов ДО в организации ра</w:t>
        <w:softHyphen/>
        <w:t>боты с разноуровневым контингентом детей с целью подготовки учащихся к профессиональному самоопределению через разработку  индивидуальных программ работы с одарёнными детьми;</w:t>
      </w:r>
    </w:p>
    <w:p>
      <w:pPr>
        <w:pStyle w:val="Normal"/>
        <w:jc w:val="both"/>
        <w:rPr/>
      </w:pPr>
      <w:r>
        <w:rPr>
          <w:bCs/>
        </w:rPr>
        <w:t xml:space="preserve">3.  Корректировка  планов и программ в условиях обновления содержания образования и перехода на ФГОС 1-7 классов. </w:t>
      </w:r>
    </w:p>
    <w:p>
      <w:pPr>
        <w:pStyle w:val="Normal"/>
        <w:jc w:val="both"/>
        <w:rPr>
          <w:vanish/>
        </w:rPr>
      </w:pPr>
      <w:r>
        <w:rPr>
          <w:bCs/>
        </w:rPr>
        <w:t xml:space="preserve">4. Совершенствование  педагогического мастерства  участников воспитательного процесса по овладению новыми воспитательными технологиями; 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6E89DD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40" w:leader="none"/>
      </w:tabs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ind w:firstLine="993"/>
      <w:jc w:val="both"/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40" w:leader="none"/>
      </w:tabs>
      <w:ind w:firstLine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7F0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cs="Wingdings 2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5DC6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1">
    <w:name w:val="c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Western">
    <w:name w:val="western"/>
    <w:basedOn w:val="Normal"/>
    <w:qFormat/>
    <w:pPr/>
    <w:rPr/>
  </w:style>
  <w:style w:type="paragraph" w:styleId="Style10">
    <w:name w:val="Обычный (веб)"/>
    <w:basedOn w:val="Normal"/>
    <w:qFormat/>
    <w:pPr>
      <w:spacing w:lineRule="atLeast" w:line="366" w:before="280" w:after="280"/>
    </w:pPr>
    <w:rPr>
      <w:rFonts w:ascii="Arial" w:hAnsi="Arial" w:cs="Arial"/>
      <w:color w:val="333333"/>
      <w:sz w:val="27"/>
      <w:szCs w:val="27"/>
    </w:rPr>
  </w:style>
  <w:style w:type="paragraph" w:styleId="Top">
    <w:name w:val="top"/>
    <w:basedOn w:val="Normal"/>
    <w:qFormat/>
    <w:pPr>
      <w:spacing w:lineRule="atLeast" w:line="366" w:before="280" w:after="280"/>
    </w:pPr>
    <w:rPr>
      <w:rFonts w:ascii="Arial" w:hAnsi="Arial" w:cs="Arial"/>
      <w:color w:val="333333"/>
      <w:sz w:val="27"/>
      <w:szCs w:val="27"/>
    </w:rPr>
  </w:style>
  <w:style w:type="paragraph" w:styleId="Offtab">
    <w:name w:val="offtab"/>
    <w:basedOn w:val="Normal"/>
    <w:qFormat/>
    <w:pPr>
      <w:shd w:fill="EEF3FF" w:val="clear"/>
      <w:spacing w:lineRule="atLeast" w:line="366" w:before="280" w:after="280"/>
      <w:jc w:val="center"/>
    </w:pPr>
    <w:rPr>
      <w:rFonts w:ascii="Arial" w:hAnsi="Arial" w:cs="Arial"/>
      <w:color w:val="333333"/>
      <w:sz w:val="27"/>
      <w:szCs w:val="27"/>
    </w:rPr>
  </w:style>
  <w:style w:type="paragraph" w:styleId="Titlehandle">
    <w:name w:val="titlehandle"/>
    <w:basedOn w:val="Normal"/>
    <w:qFormat/>
    <w:pPr>
      <w:spacing w:lineRule="atLeast" w:line="366" w:before="280" w:after="280"/>
    </w:pPr>
    <w:rPr>
      <w:rFonts w:ascii="Arial" w:hAnsi="Arial" w:cs="Arial"/>
      <w:color w:val="333333"/>
      <w:sz w:val="27"/>
      <w:szCs w:val="27"/>
    </w:rPr>
  </w:style>
  <w:style w:type="paragraph" w:styleId="Titleleft2">
    <w:name w:val="titleleft2"/>
    <w:basedOn w:val="Normal"/>
    <w:qFormat/>
    <w:pPr>
      <w:spacing w:lineRule="atLeast" w:line="366" w:before="280" w:after="280"/>
      <w:textAlignment w:val="top"/>
    </w:pPr>
    <w:rPr>
      <w:rFonts w:ascii="Arial" w:hAnsi="Arial" w:cs="Arial"/>
      <w:color w:val="333333"/>
      <w:sz w:val="27"/>
      <w:szCs w:val="27"/>
    </w:rPr>
  </w:style>
  <w:style w:type="paragraph" w:styleId="Titleright1">
    <w:name w:val="titleright1"/>
    <w:basedOn w:val="Normal"/>
    <w:qFormat/>
    <w:pPr>
      <w:spacing w:lineRule="atLeast" w:line="366" w:before="280" w:after="280"/>
      <w:textAlignment w:val="top"/>
    </w:pPr>
    <w:rPr>
      <w:rFonts w:ascii="Arial" w:hAnsi="Arial" w:cs="Arial"/>
      <w:color w:val="3333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212">
    <w:name w:val="Стиль 14 pt Слева:  212 см"/>
    <w:basedOn w:val="Normal"/>
    <w:qFormat/>
    <w:pPr>
      <w:ind w:left="12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3:00Z</dcterms:created>
  <dc:creator>ДТМ</dc:creator>
  <dc:description/>
  <cp:keywords/>
  <dc:language>en-US</dc:language>
  <cp:lastModifiedBy>Учитель</cp:lastModifiedBy>
  <cp:lastPrinted>2013-09-05T17:35:00Z</cp:lastPrinted>
  <dcterms:modified xsi:type="dcterms:W3CDTF">2015-06-29T10:38:00Z</dcterms:modified>
  <cp:revision>11</cp:revision>
  <dc:subject/>
  <dc:title>Анализ воспитательной работы школы за год</dc:title>
</cp:coreProperties>
</file>