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чет о воспитательной работе в МОБУ «Люльпанская средняя общеобразовательная школа» за 2012-2013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/>
        <w:t>Воспитательная работа в МОБУ Люльпанская СОШ осуществляется через содержание образования, внеклассную и внешкольную педагогическую работу.</w:t>
      </w:r>
    </w:p>
    <w:p>
      <w:pPr>
        <w:pStyle w:val="Normal"/>
        <w:ind w:firstLine="493"/>
        <w:jc w:val="both"/>
        <w:rPr/>
      </w:pPr>
      <w:r>
        <w:rPr>
          <w:b/>
          <w:bCs/>
        </w:rPr>
        <w:t>Целью</w:t>
      </w:r>
      <w:r>
        <w:rPr/>
        <w:t xml:space="preserve"> воспитания является личностно-ориентированное обучение и воспитание, направленные на раскрытие, развитие и реализацию интеллектуальных и духовных свойств личности учащихся, стремление к взаимопониманию, взаимодействию, самореализ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спитание проходит: 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через уроки общеобразовательного цикла;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через внеклассную деятельность; </w:t>
      </w:r>
    </w:p>
    <w:p>
      <w:pPr>
        <w:pStyle w:val="Normal"/>
        <w:jc w:val="both"/>
        <w:rPr/>
      </w:pPr>
      <w:r>
        <w:rPr/>
        <w:t>  </w:t>
      </w:r>
      <w:r>
        <w:rPr/>
        <w:t>через кружковую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Основными задачами  воспитательной системы школы явля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крепление и создание традиций школы, которые способны объединить всех членов школьного коллектив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здание единого коллектива детей и взрослых, где для педагогов ребёнок – объект заботы и инструмент организации воспитательным процессом, для учеников - объединение на основе общих интересов и потребносте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здание условий для всестороннего  развития личности,  для пробуждения её к самоанализу, самооценки, саморазвитию через выявление творческих способностей каждого ученика школы с 1-го по 11 класс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овершенствование педагогического мастерства классных руководителей, способных компетентно заниматься осуществлением воспитательной деятельности и решать вопросы взросления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ого интереса учащихся через разнообразные формы урочной и внеурочной деятельност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средством разнообразных кружков и секций создание условия для творческого развития личности каждого школьник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ширение связей с родителями учащихся для решения проблем в учебно-воспитательном процессе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частие в районных, республиканских и межрегиональных мероприятиях.</w:t>
      </w:r>
    </w:p>
    <w:p>
      <w:pPr>
        <w:pStyle w:val="Normal"/>
        <w:ind w:firstLine="360"/>
        <w:rPr>
          <w:color w:val="000000"/>
        </w:rPr>
      </w:pPr>
      <w:r>
        <w:rPr>
          <w:b/>
          <w:bCs/>
        </w:rPr>
        <w:t xml:space="preserve">    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правление воспитательным процессом   осуществляется в системе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color w:val="000000"/>
        </w:rPr>
        <w:t xml:space="preserve">Директор, ответственный за организацию учебной  работы в школе,   Родительский комитет в каждом классе,  </w:t>
      </w:r>
      <w:r>
        <w:rPr>
          <w:iCs/>
          <w:color w:val="000000"/>
        </w:rPr>
        <w:t>МО классных руководителе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школе созданы оптимальные условия для развития каждого школьника на основе его индивидуальных способност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альные подтверждения воспитательной  работы   находятся  в общешкольном плане работы на каждый год, ежегодном плане общешкольных коллективно-творческих дел,  в программах работы доп. образования,   в  планах и отчетах  каникул, в воспитательных планах  классных руководителей, планы открытых классных часов и мероприятий, в планах и отчетах  выполнения месячников, в отчеты классных руководителей, кроме того, это грамоты, портфолио учащих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Основные направления  работы школы</w:t>
      </w:r>
      <w:r>
        <w:rPr/>
        <w:t xml:space="preserve"> постоянно расширяются, модернизируются и выполняются  в полном объеме.   Они являются стержнем в воспитательной системе всех классных руководителей  и классных коллективов:  </w:t>
      </w:r>
      <w:r>
        <w:rPr>
          <w:i/>
          <w:iCs/>
        </w:rPr>
        <w:t> 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Гражданско – патриотическое воспитание,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Традиции  и праздники школы,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Нравственно – эстетическое, развитие творческих способностей учащихся,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Музейное дело,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Календарь знаменательных дат,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ЗОЖ, спортивно – оздоровительное,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Трудовые дела, благотворительные акции,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Ученическое  самоуправление (Совет старшеклассников)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дним из приоритетных направлений воспитывающей деятельности в школе является создание  системы </w:t>
      </w:r>
      <w:r>
        <w:rPr>
          <w:color w:val="000000"/>
          <w:u w:val="single"/>
        </w:rPr>
        <w:t>патриотического воспитания</w:t>
      </w:r>
      <w:r>
        <w:rPr>
          <w:color w:val="000000"/>
        </w:rPr>
        <w:t xml:space="preserve"> учащихся. Под руководством педагога – организатора ОБЖ Медведева М.И. действовал кружок «Патриот». Ребята под его руководством успешно принимали участие в различных мероприятиях районного, республиканского и межрегионального уровня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йонный конкурс – соревнование «Юная пожарная дружина» (2 место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Зимний этап спартакиады допризывной молодёжи (3 место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Летний этап спартакиады допризывной молодёжи (1 место)</w:t>
      </w:r>
    </w:p>
    <w:p>
      <w:pPr>
        <w:pStyle w:val="Normal"/>
        <w:rPr>
          <w:color w:val="000000"/>
        </w:rPr>
      </w:pPr>
      <w:r>
        <w:rPr>
          <w:color w:val="000000"/>
        </w:rPr>
        <w:t>Приняли участие в республиканском слёте военно – патриотических клубов. Очень понравилась ребятам поездка в село Ныр Кировской области, где прошла встреча с ребятами военно – патриотического клуба «Вятская юность», ребята посетили школьный музей боевой славы, участвовали в интеллектуальной викторине о Сталинградской битве.</w:t>
      </w:r>
    </w:p>
    <w:p>
      <w:pPr>
        <w:pStyle w:val="Normal"/>
        <w:ind w:firstLine="491"/>
        <w:jc w:val="both"/>
        <w:rPr>
          <w:color w:val="000000"/>
        </w:rPr>
      </w:pPr>
      <w:r>
        <w:rPr>
          <w:bCs/>
          <w:color w:val="000000"/>
        </w:rPr>
        <w:t>Основные направления гражданско- патриотической работы реализова</w:t>
      </w:r>
      <w:r>
        <w:rPr>
          <w:color w:val="000000"/>
        </w:rPr>
        <w:t>лись через проведение классных часов, фестиваля патриотической песни, выставку книг на военную тематику, проведение конкурса чтецов, выставки рисунков, организацию в митинга  у Мемориала Славы, участие в районном  забеге «Салют Победы», уборка Мемориала Славы в ходе акции «Вахта Памяти».</w:t>
      </w:r>
    </w:p>
    <w:p>
      <w:pPr>
        <w:pStyle w:val="Normal"/>
        <w:ind w:hanging="454"/>
        <w:rPr>
          <w:color w:val="000000"/>
        </w:rPr>
      </w:pPr>
      <w:r>
        <w:rPr>
          <w:color w:val="000000"/>
        </w:rPr>
      </w:r>
    </w:p>
    <w:p>
      <w:pPr>
        <w:pStyle w:val="Normal"/>
        <w:ind w:hanging="454"/>
        <w:jc w:val="both"/>
        <w:rPr/>
      </w:pPr>
      <w:r>
        <w:rPr/>
        <w:t xml:space="preserve">        </w:t>
      </w:r>
      <w:r>
        <w:rPr>
          <w:u w:val="single"/>
        </w:rPr>
        <w:t>Направление :</w:t>
      </w:r>
      <w:r>
        <w:rPr>
          <w:rStyle w:val="StrongEmphasis"/>
          <w:u w:val="single"/>
        </w:rPr>
        <w:t>«За здоровый образ жизни», спортивная работа.</w:t>
      </w:r>
    </w:p>
    <w:p>
      <w:pPr>
        <w:pStyle w:val="Style15"/>
        <w:rPr/>
      </w:pPr>
      <w:r>
        <w:rPr/>
        <w:t xml:space="preserve">Это направление предполагает физическое воспитание школьников. Большая работа по организации внеурочной спортивно-оздоровительной деятельности проводилась учителем  физической культуры Домрачевым А.А., который помимо учебных занятий  ведёт  кружок «Спортивные игры». Кроме того проводились спортивные секции футбола (руководитель Медведев М.И.), волейбола (Поляков В.С.) Охват учащихся в этих спортивных объединениях имеет высокий показатель. </w:t>
      </w:r>
    </w:p>
    <w:p>
      <w:pPr>
        <w:pStyle w:val="Normal"/>
        <w:rPr/>
      </w:pPr>
      <w:r>
        <w:rPr/>
        <w:t xml:space="preserve">Большую роль в воспитании психически и физически здоровой личности играет пропаганда здорового образа жизни. В младшем звене акцент был направлен на соблюдение правил личной гигиены и санитарии, также проведение бесед о вредных привычках. В течение всего года среди учащихся среднего и старшего звена проводились беседы по профилактике курения, алкоголизма, наркомании и других асоциальных явлений. В школе был проведён конкурс плакатов «Мы за ЗОЖ!», </w:t>
      </w:r>
    </w:p>
    <w:p>
      <w:pPr>
        <w:pStyle w:val="Normal"/>
        <w:rPr/>
      </w:pPr>
      <w:r>
        <w:rPr/>
        <w:t xml:space="preserve"> </w:t>
      </w:r>
      <w:r>
        <w:rPr/>
        <w:t>Учащиеся приняли участие в районных соревнованиях «Безопасное колесо», лыжных соревнованиях «Лыжня России». Были проведены следующие спортивные мероприятия: «Веселые старты», соревнования среди учащихся  школы  по баскетболу, волейболу, мини - футболу, пионерболу. Хороших показателей добились воспитанники Медведева М.И., получив множество медалей и кубков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йонные соревнования по футболу «Кожаный мяч» (2 место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устовые соревнования по  мини – футболу (1 место)</w:t>
      </w:r>
    </w:p>
    <w:p>
      <w:pPr>
        <w:pStyle w:val="Normal"/>
        <w:rPr/>
      </w:pPr>
      <w:r>
        <w:rPr/>
        <w:t xml:space="preserve">Приняли участие в районных соревнованиях «Чудо – шашки», где обучающийся 9 класса Коршунов Пётр занял 1 место, а ученица 8 класса Южанина Наталья 2 место.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Экологическое воспитание</w:t>
      </w:r>
      <w:r>
        <w:rPr/>
        <w:t xml:space="preserve"> реализуется через содержание образования, через программу пришкольного лагеря, а также во внеурочной деятельности: на классных часах, при проведении экскурсий на природ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равственно- эстетическое воспитание</w:t>
      </w:r>
      <w:r>
        <w:rPr>
          <w:u w:val="single"/>
        </w:rPr>
        <w:t xml:space="preserve">: </w:t>
      </w:r>
      <w:r>
        <w:rPr/>
        <w:t xml:space="preserve">воспитание чувства любви к прекрасному осуществляется в ОУ путем вовлечения детей в работу творческих объединений, участия в праздниках и мероприятиях художественно-эстетической направленности (концертные программы, спектакли, конкурсы и фестивали). В сотворчестве со взрослыми были проведены праздники «Первый звонок», «День Учителя», </w:t>
      </w:r>
    </w:p>
    <w:p>
      <w:pPr>
        <w:pStyle w:val="Normal"/>
        <w:rPr/>
      </w:pPr>
      <w:r>
        <w:rPr/>
        <w:t xml:space="preserve"> </w:t>
      </w:r>
      <w:r>
        <w:rPr/>
        <w:t xml:space="preserve">«День Матери», новогодние  представления и др. С большим удовольствием дети посещали музыкальные кружки под руководством Баклановой В.Б., они радовали зрителей на всех концертах своими танцами и песнями. </w:t>
        <w:br/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bCs/>
          <w:u w:val="single"/>
        </w:rPr>
        <w:t>Посещение учащимися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Кроме внеклассных мероприятий, в течение года для школьников много проводилось мероприятий в учреждениях культуры. Данные формы работы всегда способствуют укреплению детского коллектива, развитию познавательных интересов, формированию активного самопознания. Были организованы поездки в театры и кинотеатры, музеи нашей столицы. Учащиеся 6 класса выезжали на экскурсионные поездки в город Казань с посещением Казанского кремля, казанского зоопарка, в город Чебоксары, посетили дом- музей  космонавтики в селе Шоршелы. Тесная связь налажена с сотрудниками Люльпанского Центра досуга Амираслановой Е.П. и Козловой Е.А., с заведующей Люльпанской сельской библиотекой Роженцовой С.А., которая проводила для обучающихся начальных классов кружки «Почемучка» и «Мир книг».  </w:t>
      </w:r>
    </w:p>
    <w:p>
      <w:pPr>
        <w:pStyle w:val="Normal"/>
        <w:ind w:firstLine="709"/>
        <w:jc w:val="both"/>
        <w:rPr/>
      </w:pPr>
      <w:r>
        <w:rPr/>
        <w:t>Все мероприятия, проводимые в учреждениях, работали  на расширение кругозора и сплочение детского коллектива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Развитие ученическ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же не первый год в школе работают органы ученического самоуправления, которые участвуют в самоуправлении жизнедеятельностью коллектива школы, </w:t>
      </w:r>
    </w:p>
    <w:p>
      <w:pPr>
        <w:pStyle w:val="Normal"/>
        <w:jc w:val="both"/>
        <w:rPr/>
      </w:pPr>
      <w:r>
        <w:rPr/>
        <w:t>       </w:t>
      </w:r>
      <w:r>
        <w:rPr/>
        <w:t>Актив школьного самоуправления собираются  по графику для внесения предложений, решения оперативных задач и организационных вопросо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За истекший учебный год самоуправлением были организованы такие мероприятия, как: «День Самоуправления  в школе» в  День Учителя, проведение праздничных дискотек, организация дежурства по школе,  проведение новогодних праздников.</w:t>
      </w:r>
      <w:r>
        <w:rPr>
          <w:b/>
          <w:bCs/>
        </w:rPr>
        <w:t> </w:t>
      </w:r>
      <w:r>
        <w:rPr/>
        <w:t xml:space="preserve">  Анализируя  участие нашей школы в районных, республиканских  мероприятиях за последний год, можно увидеть рост участия в конкурсах,  и это говорит о повышении мотивации и качества образования, о желании учащихся победить, т.е. основная цель воспитания «успехом» начала давать результаты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 этом учебном году  в школе создан информационно – методический центр по созданию отрядов юных инспекторов дорожного движения в школе ЮИД. Принято Положение об отряде, разработана программа деятельности отряда ЮИД, программа профильного лагеря ЮИД.  Провели районный семинар «Пропаганда безопасности дорожного движении», где на высоком уровне были проведены уроки и внеклассные мероприятия педагогами Яндушевой Т.Ф., Рыбаковой Э.И., Александровой Т.Ю. 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bCs/>
          <w:u w:val="single"/>
        </w:rPr>
        <w:t>Совершенствование работы классных руководителей.</w:t>
      </w:r>
    </w:p>
    <w:p>
      <w:pPr>
        <w:pStyle w:val="Normal"/>
        <w:ind w:firstLine="750"/>
        <w:jc w:val="both"/>
        <w:rPr/>
      </w:pPr>
      <w:r>
        <w:rPr/>
        <w:t>Классные руководители</w:t>
      </w:r>
      <w:r>
        <w:rPr>
          <w:b/>
          <w:bCs/>
        </w:rPr>
        <w:t xml:space="preserve"> </w:t>
      </w:r>
      <w:r>
        <w:rPr/>
        <w:t>– самая значимая категория организаторов воспитательного процесса в ОУ. Работа в ОУ была организована классными руководителями: Медведевой Л.В., Антоновой Г.А., Яндушевой Т.Ф., Петуховой Н.Г., Рыбаковой Э.И., Александровой Т.Ю., Шоминой О.В., Толмачевой Н.И., Чирковым С.А., Решоткиной Н.А., Ворончихиной Г.А.</w:t>
      </w:r>
    </w:p>
    <w:p>
      <w:pPr>
        <w:pStyle w:val="Normal"/>
        <w:jc w:val="both"/>
        <w:rPr/>
      </w:pPr>
      <w:r>
        <w:rPr/>
        <w:t>В течение всего учебного года для классных руководителей проводились индивидуальные консультации(по мере необходимости).</w:t>
      </w:r>
    </w:p>
    <w:p>
      <w:pPr>
        <w:pStyle w:val="Normal"/>
        <w:ind w:firstLine="567"/>
        <w:jc w:val="both"/>
        <w:rPr/>
      </w:pPr>
      <w:r>
        <w:rPr/>
        <w:t xml:space="preserve">Обращаясь к анализу воспитательной деятельности классного коллектива, можно сказать, что всеми классными руководителями в этом году были составлены планы воспитательной работы, где отражены следующие разделы: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нравственное воспитание;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эстетическое воспитание;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патриотическое воспитание;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профориентационное воспитание;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работа с родителями;</w:t>
      </w:r>
    </w:p>
    <w:p>
      <w:pPr>
        <w:pStyle w:val="Normal"/>
        <w:ind w:hanging="454"/>
        <w:jc w:val="both"/>
        <w:rPr/>
      </w:pPr>
      <w:r>
        <w:rPr/>
        <w:t xml:space="preserve">           </w:t>
      </w:r>
      <w:r>
        <w:rPr/>
        <w:t>профилактика ЗОЖ.</w:t>
      </w:r>
    </w:p>
    <w:p>
      <w:pPr>
        <w:pStyle w:val="Normal"/>
        <w:ind w:firstLine="360"/>
        <w:jc w:val="both"/>
        <w:rPr/>
      </w:pPr>
      <w:r>
        <w:rPr/>
        <w:t xml:space="preserve">Классные руководители ставили перед собой и решали следующие воспитательные задачи: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работа над сплочением детского коллектива;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воспитание уважения к себе и окружающим;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знание культуры поведения, культуры общения;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профилактика, формирование здорового образа жизни;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организация ученического самоуправления в классе; 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 xml:space="preserve">тесная связь с семьей, вовлечение родителей в общественную жизнь класса и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Сотрудничество с родителями.</w:t>
      </w:r>
    </w:p>
    <w:p>
      <w:pPr>
        <w:pStyle w:val="Normal"/>
        <w:ind w:firstLine="360"/>
        <w:jc w:val="both"/>
        <w:rPr/>
      </w:pPr>
      <w:r>
        <w:rPr/>
        <w:t>С целью повышения педагогической культуры, укрепления взаимодействия школы и семьи, усиления её воспитательного потенциала используются массовые, групповые, индивидуальные формы и методы работы. По итогам бесед и анкетирования родителей сделаны выводы и рекомендации: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Активизировать индивидуальную работу с родителями и учащимися.</w:t>
      </w:r>
    </w:p>
    <w:p>
      <w:pPr>
        <w:pStyle w:val="Normal"/>
        <w:ind w:hanging="454"/>
        <w:jc w:val="both"/>
        <w:rPr/>
      </w:pPr>
      <w:r>
        <w:rPr/>
        <w:t xml:space="preserve">           </w:t>
      </w:r>
      <w:r>
        <w:rPr/>
        <w:t>Рассмотреть вопрос о создании эмоционально комфортных условий в школе на МО классных руководите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За 2012-2013 учебный год проведено 2  общешкольных родительских собрания и родительские собрания по классам по необходимости. Все собрания в обязательном порядке имели общую теоретическую часть по направлениям  педагогического всеобуча родителей. Опыт работы и анкетирование показывает, что родителей больше устраивает индивидуальная работа, чем посещение общешкольных собраний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  <w:bCs/>
          <w:u w:val="single"/>
        </w:rPr>
        <w:t>Задачи на следующий учебный год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 целью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высить персональную ответственность классного руководителя за качественный уровень воспитательной работы с учащимися класс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становить более тесную связь с семьей, вовлекать родителей в общественную жизнь класса и школы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Шире использовать ИКТ во внеклассной и воспитательной работе.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</w:rPr>
        <w:t>Трудовые дела, благотворительные акции</w:t>
      </w:r>
      <w:r>
        <w:rPr/>
        <w:t>,</w:t>
      </w:r>
    </w:p>
    <w:p>
      <w:pPr>
        <w:pStyle w:val="Style15"/>
        <w:spacing w:before="0" w:after="0"/>
        <w:rPr/>
      </w:pPr>
      <w:r>
        <w:rPr/>
        <w:t xml:space="preserve">Развитию трудовых навыков подчинен процесс дежурства по школе, уборки классных комнат, субботники по благоустройству  школьной территории,  летняя трудовая практика на пришкольном участке, помощь престарелым людям. </w:t>
      </w:r>
    </w:p>
    <w:p>
      <w:pPr>
        <w:pStyle w:val="Style15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летнего отдыха детей:</w:t>
      </w:r>
    </w:p>
    <w:p>
      <w:pPr>
        <w:pStyle w:val="Style15"/>
        <w:spacing w:before="0" w:after="0"/>
        <w:jc w:val="center"/>
        <w:rPr/>
      </w:pPr>
      <w:r>
        <w:rPr/>
        <w:t xml:space="preserve">На летний период разработана программа  деятельности пришкольного оздоровительного лагеря, программа профильного лагеря и план мероприятий дворовой площадки, созданы безопасные условия жизнедеятельности обучающихся и работающих на весь период летнего отдыха.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оциальные категории</w:t>
      </w:r>
    </w:p>
    <w:p>
      <w:pPr>
        <w:pStyle w:val="Normal"/>
        <w:ind w:firstLine="709"/>
        <w:rPr/>
      </w:pPr>
      <w:r>
        <w:rPr/>
        <w:t xml:space="preserve">Контингент обучающихся нашей школы сложный, из 186 учащихся 68 воспитанников детского дома. </w:t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2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Дети-сирот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Дети-инвалид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Опекаемы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Состоящие на учете в ПД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Состоящие на в/ш. учет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Дети безработных и неработающих родителей (оба родителя не работают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Дети из неполных сем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Дети из неблагополучных сем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Дети из многодетных сем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Дети из малообеспеченных сем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09"/>
              <w:rPr>
                <w:color w:val="333333"/>
              </w:rPr>
            </w:pPr>
            <w:r>
              <w:rPr>
                <w:color w:val="333333"/>
              </w:rPr>
              <w:t>Дети родителей инвали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  <w:iCs/>
          <w:u w:val="single"/>
        </w:rPr>
        <w:t>Отчёт о работе системы дополнительного образован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12-2013 году в  школе функционировали следующие детские объединения:</w:t>
      </w:r>
    </w:p>
    <w:p>
      <w:pPr>
        <w:pStyle w:val="Normal"/>
        <w:rPr>
          <w:color w:val="000000"/>
        </w:rPr>
      </w:pPr>
      <w:r>
        <w:rPr/>
        <w:t>1</w:t>
      </w:r>
      <w:r>
        <w:rPr>
          <w:color w:val="000000"/>
        </w:rPr>
        <w:t xml:space="preserve">.      Внеурочная деятельность ФГОС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жок «Акварелька»,</w:t>
      </w:r>
      <w:r>
        <w:rPr/>
        <w:t xml:space="preserve"> «Волшебный завиток», «Интел-Путь к успеху» (Яндушева Т.Ф.), «Изонить»,  «Шашки», «Театральный» (Медведева Л.В.), «Информатика», «Истоки» (Антонова Г.А.), «Библиофил» (Лебедева Ю.С.)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2.      вокально – инстументальные ансамбли «За мечтой», «Второе дыхание», «В добрый час», «Ветер надежды»(Чирков С.А.). </w:t>
      </w:r>
    </w:p>
    <w:p>
      <w:pPr>
        <w:pStyle w:val="Normal"/>
        <w:rPr/>
      </w:pPr>
      <w:r>
        <w:rPr/>
        <w:t>В течение учебного года в работе кружков приняло участие 94 человека.</w:t>
      </w:r>
    </w:p>
    <w:p>
      <w:pPr>
        <w:pStyle w:val="Normal"/>
        <w:ind w:firstLine="360"/>
        <w:jc w:val="both"/>
        <w:rPr/>
      </w:pPr>
      <w:r>
        <w:rPr/>
        <w:t>Ребята  принимали активное участие во всех общешкольных мероприятиях, На протяжении всего учебного года у ребят присутствовало стремление творчески расти, совершенствоваться, добиваться поставленных задач.</w:t>
      </w:r>
    </w:p>
    <w:p>
      <w:pPr>
        <w:pStyle w:val="Normal"/>
        <w:ind w:firstLine="360"/>
        <w:jc w:val="both"/>
        <w:rPr/>
      </w:pPr>
      <w:r>
        <w:rPr/>
        <w:t xml:space="preserve">Кроме того, достигли успехов  в различных научно-практических конференциях и конкурсах разного уровн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щийся 5 класса Александров Илья занял 2 место в республиканской пушкинской викторин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щаяся 6 класса Белоусова Анна стала лауреатом всероссийского дистанционного конкурса «Знаю! Помню! Горжусь!»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Учащаяся 9 класса Веденкина Анна стала дипломантом республиканских краеведческих чтений «Край родной марийский» с исследовательской работой «Секреты марийской вышивки»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риняли активное участие на 21 районной выставке прикладного и технического творчества учащихся, где 8 ребят стали призёрами, они отмечены грамотами районного отдела образования и по делам молодёжи за высокое качество экспонатов, представленных на выставк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щийся 7 класса Лебедев Сергей занял 2 место в конкурсе плакатов, посвящённом 67 – летию Побед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щиеся 2 класса стали призёрами районного конкурса творческих работ «Огонь – не забава» Антонов Михаил(1 место), Яндыганова Юлиана, Смоленцева Алина(2 место), учащийся 3 класса Барладян Владислав занял 1 место в конкурсе рисунков «Огонь – не забава»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щиеся 2 класса Антонов Михаил и Яндыганова Юлиана заняли 1 место в дистанционной всероссийской олимпиаде младших школьников.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Учащаяся 2 класса Ибрагимова Анастасия и учащийся 3 класса Смирнов Михаил заняли 2 место в конкурсе рисунков «Сочи-2014», кроме того Смирнов Михаил стал дипломантом межрегионального конкурса декоративно- прикладного творчества «Городок юных мастеров».</w:t>
      </w:r>
    </w:p>
    <w:p>
      <w:pPr>
        <w:pStyle w:val="Normal"/>
        <w:numPr>
          <w:ilvl w:val="1"/>
          <w:numId w:val="7"/>
        </w:numPr>
        <w:ind w:left="1434" w:firstLine="360"/>
        <w:jc w:val="both"/>
        <w:rPr/>
      </w:pPr>
      <w:r>
        <w:rPr/>
        <w:t>Учащаяся 4 класса Чепайкина Алена стала призёром районного конкурса рисунков «Качественное питание- крепкое здоровье», заняла 3 место в конкурсе рисунков «Мой папа – защитник Отчества», а учащися 3 класса Смирнов Константин занял 1 место в конкурсе «Мой папа – защитник Отечест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, занимающиеся футболом, легкой атлетикой и др., активно занимались в   спортивных секциях,  приняли участие в различных соревнованиях, где занимали призовые места.</w:t>
      </w:r>
    </w:p>
    <w:p>
      <w:pPr>
        <w:pStyle w:val="Normal"/>
        <w:ind w:firstLine="708"/>
        <w:jc w:val="both"/>
        <w:rPr/>
      </w:pPr>
      <w:r>
        <w:rPr/>
        <w:t>Для дальнейшего развития дополнительного образования в МОБУ Люльпанская СОШ необходимо:</w:t>
      </w:r>
    </w:p>
    <w:p>
      <w:pPr>
        <w:pStyle w:val="Normal"/>
        <w:ind w:hanging="454"/>
        <w:jc w:val="both"/>
        <w:rPr/>
      </w:pPr>
      <w:r>
        <w:rPr/>
        <w:t>   </w:t>
      </w:r>
      <w:r>
        <w:rPr/>
        <w:t>расширение направлений и спектра услуг дополнительного образования для учащихся среднего звена;</w:t>
      </w:r>
    </w:p>
    <w:p>
      <w:pPr>
        <w:pStyle w:val="Normal"/>
        <w:ind w:hanging="454"/>
        <w:jc w:val="both"/>
        <w:rPr/>
      </w:pPr>
      <w:r>
        <w:rPr/>
        <w:t>   </w:t>
      </w:r>
      <w:r>
        <w:rPr/>
        <w:t>организовать систему привлечения детей в кружки и секции.</w:t>
      </w:r>
    </w:p>
    <w:p>
      <w:pPr>
        <w:pStyle w:val="Style15"/>
        <w:rPr/>
      </w:pPr>
      <w:r>
        <w:rPr>
          <w:rStyle w:val="StrongEmphasis"/>
          <w:u w:val="single"/>
        </w:rPr>
        <w:t>Основные направления развития и совершенствования блока дополнительного образования в новом учебном году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вышение занятости детей в свободное врем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рганизация полноценного досуг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тие определенных качеств личност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держка и развитие талантов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даптация в обществе детей с определенными способностям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изическое развитие и оздоровление детей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нняя профессиональная ориентация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>Внеурочная деятельность.</w:t>
      </w:r>
    </w:p>
    <w:p>
      <w:pPr>
        <w:pStyle w:val="Normal"/>
        <w:rPr/>
      </w:pPr>
      <w:r>
        <w:rPr>
          <w:b/>
          <w:u w:val="single"/>
        </w:rPr>
        <w:t>Цель воспитательной работы:</w:t>
      </w:r>
      <w:r>
        <w:rPr/>
        <w:t xml:space="preserve">  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абота с детьми и участие в конкурсах разного уровня позволяют активизировать способности учащихся к творчеству, развивают интерес, стремление проявить себя в той или иной области.</w:t>
      </w:r>
    </w:p>
    <w:p>
      <w:pPr>
        <w:pStyle w:val="Normal"/>
        <w:rPr/>
      </w:pPr>
      <w:r>
        <w:rPr/>
        <w:t>При работе с детьми  педагоги используют различные формы работы: индивидуальная, групповая.  При работе учитывают особенности характера и интересы каждого ребёнка. Учитывают умение рисовать и выжигать, читать стихи и мастер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 и рекомендации: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развитию творческих способностей учащих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нимать участие всем педагогам ОУ, активизировать работу по возможности со всеми детьми нашей школ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ланирование воспитательной работы классными руководителями 1-11 классов осуществлялось в соответствии с основными направлениями воспитательной деятельности в ОУ и с учетом возрастных особенностей учащихся.  </w:t>
        <w:br/>
        <w:t xml:space="preserve">Перед классными руководителями была поставлена задача организации воспитательного процесса в соответствии с особенностями детского коллектива и уровнем его сформированности в условиях современной школы. </w:t>
      </w:r>
    </w:p>
    <w:p>
      <w:pPr>
        <w:pStyle w:val="Style15"/>
        <w:spacing w:before="0" w:after="0"/>
        <w:jc w:val="center"/>
        <w:rPr/>
      </w:pPr>
      <w:r>
        <w:rPr/>
        <w:t xml:space="preserve">Исходя из анализа воспитательной работы, необходимо отметить, что в целом:  </w:t>
      </w:r>
    </w:p>
    <w:p>
      <w:pPr>
        <w:pStyle w:val="Style15"/>
        <w:spacing w:before="0" w:after="0"/>
        <w:rPr>
          <w:rStyle w:val="StrongEmphasis"/>
        </w:rPr>
      </w:pPr>
      <w:r>
        <w:rPr/>
        <w:t xml:space="preserve">поставленные задачи в 2012-2013 учебном году можно считать решенными. На основе тех проблем, которые выделились в процессе работы, </w:t>
      </w:r>
      <w:r>
        <w:rPr>
          <w:rStyle w:val="StrongEmphasis"/>
        </w:rPr>
        <w:t>на новый учебный год ставится цель:</w:t>
      </w:r>
      <w:r>
        <w:rPr/>
        <w:t xml:space="preserve"> </w:t>
      </w:r>
      <w:r>
        <w:rPr>
          <w:u w:val="single"/>
        </w:rPr>
        <w:t>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меститель директора по ВР Яндыганова Л.А.</w:t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52:00Z</dcterms:created>
  <dc:creator>Дмитрий</dc:creator>
  <dc:description/>
  <cp:keywords/>
  <dc:language>en-US</dc:language>
  <cp:lastModifiedBy>Учитель</cp:lastModifiedBy>
  <cp:lastPrinted>2013-07-01T03:03:00Z</cp:lastPrinted>
  <dcterms:modified xsi:type="dcterms:W3CDTF">2013-10-01T11:43:00Z</dcterms:modified>
  <cp:revision>4</cp:revision>
  <dc:subject/>
  <dc:title>Отчёт о воспитательной деятельн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