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вместных профилактических мероприятий ПДН ОВД и администрации школы по предупреждению правонарушений и преступлений среди учащихся школ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«День правовых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,</w:t>
            </w:r>
          </w:p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профилактической операции «Каждого ребенка школьного возраста за парту» выявлять подростков, не приступивших к занятиям в школе. Выявлять причины, принимать меры к возвращению учащихся в шко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администрация школы, классные руководители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осуществлять взаимоинформацию о всех правонарушениях со стороны учащихся школы, выявлять причины, принимать меры к их устран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администрация школы, 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родителей, отрицательно влияющих на детей, уклоняющихся от  обязанностей по воспитанию и обучению детей, осуществлять контроль за такими семьями. Информировать ПДН ОВ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ые проверки неблагополучных семей, подростков, состоящих на учете в ПДН, в случае необходимости принимать меры административного воздействия, выходить в суд с исковым заявлением о лишении родительских пра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администрация школы, 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рейды ПДН, администрации школы с целью выявления подростков, нарушающих общественный порядок, проверять места концентрации несовершеннолет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 администрация школы, 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одительский патруль, привлекать родителей к проведению рейдов, дежурств на массовые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 администрация школы, 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вовлеченности учащихся, состоящих на внутришкольном учете и учете в ПДН,  в кружки, се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правовых знаний учащихся проводить беседы на темы:</w:t>
            </w:r>
          </w:p>
          <w:p>
            <w:pPr>
              <w:pStyle w:val="Normal"/>
              <w:rPr/>
            </w:pPr>
            <w:r>
              <w:rPr/>
              <w:t>- об ответственности несовершеннолетних;</w:t>
            </w:r>
          </w:p>
          <w:p>
            <w:pPr>
              <w:pStyle w:val="Normal"/>
              <w:rPr/>
            </w:pPr>
            <w:r>
              <w:rPr/>
              <w:t>- «как не стать жертвой преступления»;</w:t>
            </w:r>
          </w:p>
          <w:p>
            <w:pPr>
              <w:pStyle w:val="Normal"/>
              <w:rPr/>
            </w:pPr>
            <w:r>
              <w:rPr/>
              <w:t>- «скажи наркотикам нет» и друг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, администрация школы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упреждения дорожно-транспортного травматизма проводить в школе беседы 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ить на общешкольном родительском собрании:</w:t>
            </w:r>
          </w:p>
          <w:p>
            <w:pPr>
              <w:pStyle w:val="Normal"/>
              <w:rPr/>
            </w:pPr>
            <w:r>
              <w:rPr/>
              <w:t>- с информацией о состоянии преступлений и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  <w:t>- об ответственности родителей за воспитание и обуче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учебным процессом, не допуская пропусков занятий без уважительной причины. Принимать меры воздействия к прогульщи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Зам. директора по ВР   Л.А.Яндыг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7" w:after="187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2:00Z</dcterms:created>
  <dc:creator>User</dc:creator>
  <dc:description/>
  <cp:keywords/>
  <dc:language>en-US</dc:language>
  <cp:lastModifiedBy>Комп9</cp:lastModifiedBy>
  <cp:lastPrinted>2013-09-19T16:46:00Z</cp:lastPrinted>
  <dcterms:modified xsi:type="dcterms:W3CDTF">2013-09-25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