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льпа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ск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  <w:tab/>
        <w:tab/>
        <w:tab/>
        <w:tab/>
        <w:tab/>
        <w:tab/>
        <w:tab/>
        <w:t xml:space="preserve">        Утверждаю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совете.       </w:t>
        <w:tab/>
        <w:tab/>
        <w:tab/>
        <w:tab/>
        <w:tab/>
        <w:t xml:space="preserve">                   Директор школы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</w:t>
        <w:tab/>
        <w:tab/>
        <w:tab/>
        <w:tab/>
        <w:tab/>
        <w:t xml:space="preserve">                               Антонов Ю.В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от «____»___________2013г.</w:t>
        <w:tab/>
        <w:tab/>
        <w:tab/>
        <w:t xml:space="preserve">               «___»____________2013г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ЗВИТИЯ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3 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Люльп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  <w:r>
        <w:br w:type="page"/>
      </w:r>
    </w:p>
    <w:p>
      <w:pPr>
        <w:pStyle w:val="Normal"/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ind w:right="-3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рограммы развития муниципального общеобразовательного учреждения «Люльпанская основная общеобразовательная школа Медведевского района Республики Марий Эл» на 2013 – 2018  годы.</w:t>
      </w:r>
    </w:p>
    <w:p>
      <w:pPr>
        <w:pStyle w:val="Normal"/>
        <w:shd w:fill="FFFFFF" w:val="clear"/>
        <w:spacing w:lineRule="auto" w:line="240" w:before="0" w:after="0"/>
        <w:ind w:right="-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60" w:right="-37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</w:t>
      </w:r>
      <w:bookmarkStart w:id="1" w:name="OLE_LINK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bookmarkEnd w:id="1"/>
    </w:p>
    <w:p>
      <w:pPr>
        <w:pStyle w:val="Normal"/>
        <w:shd w:fill="FFFFFF" w:val="clear"/>
        <w:spacing w:lineRule="auto" w:line="240" w:before="0" w:after="0"/>
        <w:ind w:right="-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справка о муниципальном общеобразовательном учреждении  «Люльпанская основная общеобразовательная школа Медведевского района Республики Марий Эл»</w:t>
      </w:r>
    </w:p>
    <w:p>
      <w:pPr>
        <w:pStyle w:val="Normal"/>
        <w:shd w:fill="FFFFFF" w:val="clear"/>
        <w:spacing w:lineRule="auto" w:line="240" w:before="0" w:after="0"/>
        <w:ind w:right="-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</w:t>
      </w:r>
    </w:p>
    <w:p>
      <w:pPr>
        <w:pStyle w:val="Normal"/>
        <w:shd w:fill="FFFFFF" w:val="clear"/>
        <w:spacing w:lineRule="auto" w:line="240" w:before="0" w:after="0"/>
        <w:ind w:right="-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ое обоснование Программы развития</w:t>
      </w:r>
    </w:p>
    <w:p>
      <w:pPr>
        <w:pStyle w:val="Normal"/>
        <w:shd w:fill="FFFFFF" w:val="clear"/>
        <w:spacing w:lineRule="auto" w:line="240" w:before="0" w:after="0"/>
        <w:ind w:right="-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образовательно-воспитательного пространств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</w:t>
      </w:r>
      <w:r>
        <w:rPr>
          <w:rFonts w:cs="Times New Roman" w:ascii="Times New Roman" w:hAnsi="Times New Roman"/>
          <w:b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lang w:val="en-US" w:eastAsia="ru-RU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мероприятия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ВВЕДЕНИЕ</w:t>
      </w:r>
    </w:p>
    <w:p>
      <w:pPr>
        <w:pStyle w:val="Normal"/>
        <w:spacing w:lineRule="auto" w:line="240" w:before="0" w:after="0"/>
        <w:ind w:left="18" w:right="-37" w:firstLine="69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ая школа – это совершенно особое образовательное учреждение со своей спецификой. Значимым признаком специфики основной сельской школы является ее уникальность для образовательного пространства, ибо в условиях рынка она вынуждена не только обеспечивать выполнение базисного плана, но и удовлетворять спрос на образовательные услуги самого разнообразного характера.</w:t>
      </w:r>
    </w:p>
    <w:p>
      <w:pPr>
        <w:pStyle w:val="Normal"/>
        <w:shd w:fill="FFFFFF" w:val="clear"/>
        <w:spacing w:lineRule="auto" w:line="240"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остояния образовательно-воспитательной работы в школе, проблем, стоящих перед образованием, возможностей и ресурсов школы ставит новые задачи, решение которых призвана осуществить предлагаемая Программа развития муниципального образовательного учреждения «Люльпанская основная общеобразовательная школа Медведевского района Республики Марий Эл», далее Программа.</w:t>
      </w:r>
    </w:p>
    <w:p>
      <w:pPr>
        <w:pStyle w:val="Normal"/>
        <w:spacing w:lineRule="auto" w:line="240" w:before="0" w:after="0"/>
        <w:ind w:left="18" w:right="-37" w:firstLine="69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ее реализации предполагается осуществить изменения, которые косну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right="-37" w:hanging="360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я образования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right="-37" w:hanging="360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right="-37" w:hanging="360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методов (технологий) его реализации, развития профессионального мастерства педагог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right="-37" w:hanging="360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ей и форм взаимодействия школы с социумом в целях активного использования всего образовательного пространства в процессе формирования лич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right="-37" w:hanging="360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воспитательной рабо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right="-37" w:hanging="360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дополнительного образования и организационного досу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720" w:right="-37" w:hanging="360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развитием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" w:right="-37" w:hanging="18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" w:right="-37" w:hanging="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определяет стратегию развития школы и действия по ее реал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работчик программ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образовательного учреждения   Люльпанская средняя общеобразовательная школ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е воспитательно-образовательной среды, способствующей воспитанию нравственной, физически здоровой личности, постоянно стремящейся к приобретению и расширению знаний, ориентированной на социальную адаптацию в современных условиях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задачи 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ав ребенка на качественное образов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образования путем создания оптимальных условий для самоопределения и самореализации учащихся, для усвоения ими гуманистической, нравственной позиции, для адаптации выпускников к жизни в меняющемся обще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щей условия для обучения старшеклассников в соответствии с их профессиональными интересами и направлениями в отношении продолжения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повышению роли семьи в воспитании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гражданско-патриотического и духовно-нравственного воспитания детей на основе сохранения и развития культурно-исторического наследия,  традиций школы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и реализации программы:  2013 – 2018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нители основн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администрация, педагогический коллектив, учащиеся, родители  МОБУ «Люльпанская средняя общеобразовательная школ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нципы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строится на следующих принцип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емственности данной программы развития и программы развития образовательного учреждения, реализованным програм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компетентности участников образовательного процесса о происходящем в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тивности, которая предполагает осуществление различных вариантов действий по реализации задач развития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я в решение задач программы развития всех субъектов образователь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правление программ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правления реализацией программы развития необходимо создать Управляющий   совет школы. Контроль за исполнением программы осуществляется администрацие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ая справка о муниципальном общеобразовательном учреждении  «Люльпанская основная общеобразовательная школа Медведевского района Республики Марий Эл»</w:t>
      </w:r>
    </w:p>
    <w:p>
      <w:pPr>
        <w:pStyle w:val="Normal"/>
        <w:shd w:fill="FFFFFF" w:val="clear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  Социально-экономическое положение О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 школе имеется 14 учебных  кабинетов, спортивный зал, актовый зал, столовая на 70 посадочных мест, библиотека, кабинет информатики, мастерская, гаражи, теплица. На территории школы имеется зеленая зона, состоящая из деревьев и кустарников. Ш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а  подключена к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юридическим лицом,  имеет самостоятельный баланс, счет в банке, печа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социальном составе учащихся за 2013-2014 учебн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обучающих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учащихся –  166 человек. Из них 39 % - воспитанники Люльпанского детского до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особенности семей обучаю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из многодетных семей – 2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– сироты – 64 (воспитанники Люльпанского детского дом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-инвалиды –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родителей инвалидов – 1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их неполных семей - 2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из малообеспеченных семей – 6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на опеке – 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 из приемных семей - 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из неблагополучных семей - 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девиантного поведения 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, состоящие на уче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ДН – 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ШУ –</w:t>
      </w:r>
      <w:r>
        <w:rPr>
          <w:rFonts w:cs="Times New Roman" w:ascii="Times New Roman" w:hAnsi="Times New Roman"/>
          <w:lang w:eastAsia="ru-RU"/>
        </w:rPr>
        <w:t xml:space="preserve">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 Ресурсное обеспечение Программы развития О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руктура управления О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школы осуществляется в проектном режи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и стратегических вопросов развития ОУ, корректировки образовательной программы и организации жизни школьного сообщества активно участвуют все институты соуправления:   Совет старшеклассников, родительская обществен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дминистрация школ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школы – Антонов Юрий Валерьевич занимается стратегическими вопросами развития школы, финансово-хозяйственной политикой, принимает кадровые решения, отвечает за согласованность работы ОУ, руководит работой  школ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местители директора</w:t>
      </w:r>
    </w:p>
    <w:p>
      <w:pPr>
        <w:pStyle w:val="Normal"/>
        <w:spacing w:lineRule="auto" w:line="240" w:before="0" w:after="0"/>
        <w:jc w:val="both"/>
        <w:rPr/>
      </w:pPr>
      <w:bookmarkStart w:id="2" w:name=""/>
      <w:bookmarkEnd w:id="2"/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учебно-воспитательной работе в школе – 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Антонова Галина Андреевна отвечает за организацию образовательного процес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ндыганова Людмила Аркадьевна организует воспитательный процесс, культурно-досуговую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Емельянова Татьяна Евгеньевна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моупра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  действует система общественно-государственного управления: наряду с администрацией, в решении принципиальных вопросов развития школы участвуют советы самоуправления: Совет старшеклассников, Родительский комит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и учащиеся являются полноправными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одительски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сновных направлений (программы) развития школы, особенностей ее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финансово-хозяйственной деятельност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здоровых и безопасных условий обучения, воспитания и труда в шко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старшеклассников, представляя интересы учащихся, участвует в планировании воспитательной работы школы. Состав совета ежегодно обновляется: открытым голосованием в него избираются ученики с 8 по 11 класс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старшеклассников является выборным органом школьного самоуправления. Основная цель его деятельности – воспитание гражданственных компетенций, развитие умения управлять и самоуправлять.   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59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</w:t>
      </w:r>
    </w:p>
    <w:p>
      <w:pPr>
        <w:pStyle w:val="Normal"/>
        <w:spacing w:lineRule="auto" w:line="240" w:before="0" w:after="0"/>
        <w:ind w:left="1559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тическое обоснование Программы развития</w:t>
      </w:r>
    </w:p>
    <w:p>
      <w:pPr>
        <w:pStyle w:val="Normal"/>
        <w:spacing w:lineRule="auto" w:line="240" w:before="0" w:after="0"/>
        <w:ind w:left="1559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иссия школы заключается в интеллектуальном, культурном, физическом и нравственном развитии обучающихся, в их адаптации к жизни в обществе, в создании основы для подготовки несовершеннолетних граждан к профессиональному служению обществу и государству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ы и апробируются новые варианты Федерального  государственного  образовательного стандарта второго поколения в 1-3, 5 классах. Осуществляется эффективное использование современных образовательных технологий, в том числе информационно - коммуникационных, в образовательном процессе,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о участие в конкурсах, смотрах, олимпиадах, конференциях муниципального, районного, регионального и российского уров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учебно-воспитательной деятельности позволяет выявить сильные и слабые стороны деятельности школы и позволяют определ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атег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льнейшего разви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приближенность к современным информационным технологиям, обучающиеся школы не всегда умеют самостоятельно искать нужную информацию, систематизировать ее, выделять причинно-следственные связ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создания новой информации, не столько содержательные, сколько коммутативные, уровни развития устной и письменной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ого коллекти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необходимого опыта инновацион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ладание традиционных подходов к образовательному процесс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яние материальной базы школы ниже результатов ее педагогической деятель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одителей: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я качественного образования ребенком и сохранения его здоровья: необходимы соглашения об участии «потребителя» в управлении качеством предлагаемой услуги, дальнейшее развитие общественного соупра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е проблемы и противоречия позволили выявить следующее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п внедрения инновационных, информационных и здоровьесберегающих технологий отстают от потребностей изменения образовательного процесса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им из ограничений  является демографическая ситуац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наблюдается тенденция к сокращению количества детей  школьного возраста.  Данное обстоятельство обостряет проблему сохранения контингента учащихся и требует от коллектива школы активизации работы по привлечению детей из соседних школ района, способных и желающих обучаться в средне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мотря на то, что ориентация на высшее образование остается доминирующей, она перестает быть единственно приемлемой для родителей. Отчетливо видно стремление родителей к увеличению продолжительности и качественному разнообразию дополнительного образования, становятся многообразнее досуговые потреб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прогноза изменений следует необходимость расширения набора профилей обучения, повышения качества образования, полного вовлечения всего контингента учащихся в деятельность школы. Последнее требует значительно увеличить охватываемую зону интересов детей, обеспечить более высокое качество досугов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анализ работы  учителей показал, что не все педагоги в полной мере перешли к обучению по ФГОС второго поколения. Это обстоятельство предполагает совершенствование работы научной методической службы: распространение передового педагогического опыта учителей школы и  школ района, развитие творческого потенциала и повышение профессиональной компетенции педагогов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учебно-воспитательного процесс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казывает широкий спектр образовательных услуг; реализует программы начального общего, основного общего, среднего (полного) образования. Школа осуществляет инновационную деятельность, направленную на изменение содержания  и технологии образования. Как  региональный компонент организовано изучение марийского государственного языка и истории и культуры народов. В целях всестороннего удовлетворения образовательных потребностей обучающихся реализуются дополнительные образовательные программы предметных и непредметных кружков,  спортивных сек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Концепция развития образовательно-воспитательного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остранства шко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Цели программы развити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БУ «Люльпанская средняя общеобразовательная школа» определяет сво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тегической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сновные направления программ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Сохранение и укрепление здоровья субъектов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доровья учащихся в значительной мере зависит от условий обучения, характера учебного процесса, образа жизн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число здоровых детей школьного возраста в целом по стране не превышает 1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к основным классам болезней, частота которых наиболее интенсивно возрастает в процессе школьного обучения, относятся заболевания глаз, костно-мышечной и соединительной ткани, органов пищеварения, пограничные психические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в школе проводится динамическое наблюдение за состоянием здоровья учащихся.Анализ полученных данных о состоянии здоровья учащихся позволяет сделать следующие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ояние здоровья детей школы, следует признать неудовлетворительным ввиду преобладания большого количества ребят, подверженных хроническим заболеваниям органов пищеварения, нарушения состояния опорно-двигательного аппарата, заболеваниям ЛОРорганов, заболеваниям сердечно-сосудистой системы. Для того чтобы улучшить состояние здоровья учеников, необходимо объединение усилий педагогов, вра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спективе развития необходима дальнейшая реализация программ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Здоровье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ая цель которой обеспечение обучающихся, воспитанников необходимой информацией, позволяющей сохранять и укреплять здоровье, формирование гигиенических знаний, норм и правил здорового образа жизни, убеждений в необходимости сохранения своего здоровья, содействие воспитанию у учащихся ответственности за собственное здоровье и здоровье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ко проблема сохранения и укрепления здоровья субъектов образовательного процесс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вершенствование воспитательной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– важнейшее явление духовной жизни общества для всех времен и народов. Без воспитания немыслима жизнь человеческого общества, ибо его назначение – передача накопленных знаний и жизненного опыта от поколения к поколению. Без этого невозможно развитие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ая концепция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настоящему времени в школе действует ДПО «Островок». Педагогический коллектив работает по тематическим школьным программам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Здоровье», «Профилактика асоциального поведения несовершеннолетних», «Духовно-нравственное воспит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012-2013 учебного года обучающиеся принимали участие в  творческих конкурсах, спортивных соревнованиях муниципального, районного, республиканского, межрегионального и всероссийского уровня,  показывали хорошие результаты, завоевывая звания победителей, призеров, диплома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анализ жизнедеятельности школы показал, что необходимо изменить соотношение между воспитанием и обучением. В настоящее время не обеспечивается в полной мере единство учебного и воспитательного процессов. Обширная информация, которая предоставляется детям в ходе их обучения, отодвинула на второй план формирование у них нравственных начал. Это выражается в том, что в среде учащихся проявляется неуважительное, недоброжелательное отношение друг к другу, нежелание считаться с интересами окружающих. У некоторых из них слабо развита нравственная саморегуляция: отсутствуют самокритичность, чувство долга и ответственность. Многие ребята имеют завышенную самооценку. Следовательно, в повседневной школьной жизни нашим воспитанникам необходимо прививать чувства взаимопонимания, сострадания и другие нравственные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на организацию воспитательной деятельности отрицательно влияет и ряд внешних факторов. Так, широкое информационное поле (телевидение, Интернет, некоторые компьютерные программы) не является, как это было прежде, помощником школы в воспитании подрастающего поколения, оказывая негативное воздействие на духовное и психическое развитие детей. Кроме того, растущая разница материального обеспечения семей наших воспитанников, не позволяет многим учащимся в полной мере приобщиться к духовным ценностям. Таким образом, именно в стенах школы необходимо активно и разносторонне приобщать детей к истинной культуре, развивать художественно-эстетический вк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необходимо уделить патриотическому воспитанию. Сегодня его актуальность определяется тем, что наряду с заинтересованностью в познании проблем современного общества, учащиеся не испытывают гордости за героическое прошлое и настоящее нашей страны. Тревогу и озабоченность вызывает отсутствие желания у большинства ребят стремления служить в армии. 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Следовательно, задача педагогического коллектива – п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школу, «малую» и «большую» Род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сть воспитательной системы зависит от классных руководителей, их профессионального мастерства. Анализ их деятельности показывает, что многие классные руководители, серьезно анализируя результаты своей работы, ставят перед собой и своим классом актуальные и реально выполнимые задачи. Но при этом  многие  классные руководители не имеют стройной воспитательной системы клас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вышение роли семьи в воспитательно - образовательном процессе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леднее десятилетие новая образовательная концепция провозгласила родителей субъектами воспитательного процесса, а значит, возложила на них ответственность за получение детьми общего образования и  воспитание. Малая часть родителей активно стремится к педагогическому самообразованию, пытается разобраться в сущности современных воспитательных процессов, в особенностях образовательных программ школы, по которым работают педаг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оциального паспорта школы убеждают в том, что факт социального расслоения семей имеет влияние на некоторые существенные моменты образовательного процесса. Знание многообразных особенностей семей учащихся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а зависящие от их статуса и материально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-ориентированный подход по отношению к семье, родителям. Это побудило разработать данную часть программы развития школы, в которой обозначено пять основных параметров сотрудничества школы и семь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ем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вещение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деятельность педагогов 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, что изучением и информированием должны быть охвачены все родители, а процент родителей, включенных в остальные направления, определяется взаимными потребностями семей и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овершенствование работы с педагогическими кад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 – воспитательный процесс строится и реализуется через следующие формы методическ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е педагогические сов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объединения уч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бразование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ткрытых уроков и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, индивидуальн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 система в работе методических объединений: проводятся обучающие семинары, обобщается опыт работы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й формой коллективной методической работы является педагогический со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действует  6 методических объединен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ей начальной школ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ей русского, марийского, английского язык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ей  истории, географии, биологии, хим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ей математики, информатики и  физик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ей физической культуры, технологии, машиноведения и ОБЖ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х руков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методические объединения имеют план работы. Планы методических объединений конкретные, грамотно спланирована взаимопосещаемость, работа по преемственности между всеми звеньями, внеклассная работа, работа с родителями.  Каждый член методического объединения имеет тему по самообразованию, практикуются творческие отчё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совершенствования работы с педагогическими кадрами диктуется изменениями в содержании образования и воспитания. Внедрение нового содержания образования и новых его технологий требует усиления методической работы с учителя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Профилактика асоциального поведения несовершеннолетних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ингент обучающихся нашей школы сложный,  39% - социальные сироты, воспитанники Люльпанского детского дома, имеющего статус коррекционного, больше внимания следует уделять профилактике асоциального поведения несовершеннолетних и правовой пропаганде обучаю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Духовно-нравственное воспит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ются 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 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неурочной деятельности в рамках ФГО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образовательным стандартом основная образовательная программа реализуется образовательным учреждением, в том числе, и через внеурочную деятель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неурочная деятельность в школе позволяет решить ещё целый ряд очень важных задач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благоприятную адаптацию ребенка сначала в начальной школе, а затем переход в среднее звен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зить учебную нагрузку обучающих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учшить условия для развития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в школе должно идти только через совместную деятельность взрослых и детей, детей друг с другом, в которой единственно возможно присвоение (а не просто узнавание) детьми ценностей. При этом воспитание должно охватывать и пронизывать собой все виды: учебную (в границах разных образовательных дисциплин) и внеурочную (художественную, коммуникативную, спортивную, досуговую, трудовую и др.) деятельность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lang w:val="en-US" w:eastAsia="ru-RU"/>
        </w:rPr>
        <w:t>IV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 – проектировочный – 2013-2014 г.-  Организация диагностирования, анкетирования обучающихся, педагогов и  родителей. Уточнение, конкретизация основных задач Программы. Последовательное введение в образовательный процесс учебного содержания и мероприят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 – основной – 2013-2017 гг. Создание целостной модели образовательного процесса в школе, обеспечивающего развитие способностей   учащихся. Проведение опытно-экспериментальной работы, конкурса исследовательских работ обучающихся и педагогов по реализации вариативных, комплексных, инновационных программ и проект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 – обобщающий – 2017 – 2018 гг. Создание средств оценки качества образовательных программ. Осмысление полученного фактического материала, обобщение и систематизация полученных результато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 по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хранение и укрепление здоровья субъектов образовательного проце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127"/>
        <w:gridCol w:w="1754"/>
        <w:gridCol w:w="2425"/>
      </w:tblGrid>
      <w:tr>
        <w:trPr>
          <w:trHeight w:val="144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и укрепления здоровья учащихся.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детей, поступающих в школу. Выделение учащихся группы «риска» и боль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здоровья учащихся  1 -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нка данных о состоянии здоровь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интеллектуальной, эмоционально - волевой сферы учащихся 5 – 8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по профилактике алкогольной и наркотической зависимости сред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по формированию гигиенических знаний, норм и правил здорового образа жизни сред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портивных с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 образовательный процесс малых форм физического воспитания (физкультурные паузы, подвижные перемены, часы здоров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дней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бюллетеней по профилактике различ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а на самый спортивны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дицинских осмотр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, врачи Люльпанской уч.боль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воспитатели групп продлённого д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, 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, 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, 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68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здоровье-сохраняющих культурных традиций семьи.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екций, родительских собраний, конференций, посвященных возрастным особенностям обучающихся, проблемам наркозависимости и табакозависимости, профилактике правонарушений несовершеннолет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 «Мама, папа, я – дружная спортив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врачи,  инспектор по делам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, 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74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доровье-сохраняющей деятельности педагогов.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ектория по сохранению здоровья 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нка данных об оздоровительных программах для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дицинских осмотров педагогов.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ЦР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ние воспитательной систе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836"/>
        <w:gridCol w:w="1356"/>
        <w:gridCol w:w="2131"/>
      </w:tblGrid>
      <w:tr>
        <w:trPr>
          <w:trHeight w:val="144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44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духовно-богатой, нравственной личности. 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нормативно-правовую документацию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методические рекомендации по формированию духовно-нравственной культуры учащихся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духовно-нравственные качества через посещение театров, музеев, библиотек и др.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творческие отчеты кружков.</w:t>
              <w:br/>
              <w:t>5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театрализованные праздники и фестивали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школьный фонд авторского творчества (видео, аудиозаписи, печатные издания)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Проводить День творчества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г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0 ма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организатор</w:t>
            </w:r>
          </w:p>
        </w:tc>
      </w:tr>
      <w:tr>
        <w:trPr>
          <w:trHeight w:val="144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патриота и гражданина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 научно-практическую конференцию по краеведению, истории, литературоведению «Лосевские чтения»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акет методических материалов по проблеме гражданского воспитания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 внедрение  воспитательных программ:</w:t>
              <w:br/>
              <w:t>  4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поисковую работу по сбору материалов для школьного музея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гражданско- патриотическую позицию учащихся через систему традиционных дел: «День знаний»,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нь защитника Отечества»,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хта памяти» (9 мая),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ледний звонок» и т.п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руководители МО кл. руководителей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кольного музея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97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ученического самоуправ-ления. 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4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ректировать  Положения об органах ученического самоуправления.</w:t>
            </w:r>
          </w:p>
          <w:p>
            <w:pPr>
              <w:pStyle w:val="Normal"/>
              <w:spacing w:lineRule="auto" w:line="240" w:before="0" w:after="0"/>
              <w:ind w:right="-187" w:hanging="4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right="-187" w:hanging="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коллективно-организаторскую деятельность ученического актива через традиционные дела:</w:t>
              <w:br/>
              <w:t>- Новогодний карнавал;</w:t>
            </w:r>
          </w:p>
          <w:p>
            <w:pPr>
              <w:pStyle w:val="Normal"/>
              <w:spacing w:lineRule="auto" w:line="240" w:before="0" w:after="0"/>
              <w:ind w:right="-187" w:hanging="4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енний бал;</w:t>
              <w:br/>
              <w:t>- День святого Валентина и др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-11 год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</w:t>
              <w:br/>
              <w:t>организатор, классные руководители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вышение роли семьи в воспитательно – образовательном проце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442"/>
        <w:gridCol w:w="1386"/>
        <w:gridCol w:w="1989"/>
      </w:tblGrid>
      <w:tr>
        <w:trPr>
          <w:trHeight w:val="144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719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емьи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должить формирование базы данных о семьях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циальный состав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образова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циальный и экономический статус семьи.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3289" w:hRule="atLeast"/>
        </w:trPr>
        <w:tc>
          <w:tcPr>
            <w:tcW w:w="22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</w:t>
            </w:r>
          </w:p>
        </w:tc>
        <w:tc>
          <w:tcPr>
            <w:tcW w:w="44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информационное поле школы с ориентиром на родителей учащихся. Регулярно оформ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менную доску объявлений для родителей о жизнедеятельност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енды о педагогах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одить отчёт о расходовании 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ацию о текущих достижениях школы и достижениях за учебный год.</w:t>
            </w:r>
          </w:p>
        </w:tc>
        <w:tc>
          <w:tcPr>
            <w:tcW w:w="1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ВР и УВР</w:t>
            </w:r>
          </w:p>
        </w:tc>
      </w:tr>
      <w:tr>
        <w:trPr>
          <w:trHeight w:val="543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ть консультативный центр для родителе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255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педагогов и родителей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гулярно проводить родительский 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Внедрение электронных журнал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ых дневников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 директора по И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вершенствование работы с педагогическими кадр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810"/>
        <w:gridCol w:w="1501"/>
        <w:gridCol w:w="2171"/>
      </w:tblGrid>
      <w:tr>
        <w:trPr>
          <w:trHeight w:val="55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9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 – правовое обеспечение системы управления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корректировать положения о методической работе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  </w:t>
            </w:r>
          </w:p>
        </w:tc>
      </w:tr>
      <w:tr>
        <w:trPr>
          <w:trHeight w:val="1483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квалифик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курс «Учитель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нкурс «Самый  классный классный»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4738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ого   мастерства классных руководителей 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   Разработать программу обучения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   Регулярно проводить классные часы гражданско-патриотической и духовно-нравствен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    Скорректировать пакет материалов по изучению уровня воспит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    Изучить степень развития сотрудничества классного руководителя с классом:</w:t>
              <w:br/>
              <w:t>- уровень взаимного доверия;</w:t>
              <w:br/>
              <w:t>- степень включенности классного руководителя в дела класса;</w:t>
              <w:br/>
              <w:t>- взаимодействие актива и классного руководителя;</w:t>
              <w:br/>
              <w:t>- степень включенности родителей учащихся в дела класса.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филактика асоциального поведени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64"/>
        <w:gridCol w:w="2524"/>
        <w:gridCol w:w="2524"/>
      </w:tblGrid>
      <w:tr>
        <w:trPr>
          <w:trHeight w:val="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«День правовых знани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, зам. директора по ВР</w:t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филактической операции «Каждого ребенка школьного возраста за парту» выявлять подростков, не приступивших к занятиям в школе. Выявлять причины, принимать меры к возвращению учащихся в школ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, администрация школы, классные руководители, родители</w:t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ть взаимоинформацию о всех правонарушениях со стороны учащихся школы, выявлять причины, принимать меры к их устранению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, администрация школы, соцпедагог</w:t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одителей, отрицательно влияющих на детей, уклоняющихся от  обязанностей по воспитанию и обучению детей, осуществлять контроль за такими семьями. Информировать ПДН ОВ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 соцпедагог</w:t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ые проверки неблагополучных семей, подростков, состоящих на учете в ПДН, в случае необходимости принимать меры административного воздействия, выходить в суд с исковым заявлением о лишении родительских пра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, администрация школы, соцпедагог</w:t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вместные рейды ПДН, администрации школы с целью выявления подростков, нарушающих общественный порядок, проверять места концентрации несовершеннолетни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пери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,  администрация школы, родительский комитет</w:t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одительский патруль, привлекать родителей к проведению рейдов, дежурств на массовые мероприят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,  администрация школы, родительский комитет</w:t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вовлеченности учащихся, состоящих на внутришкольном учете и учете в ПДН,  в кружки, секц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педагог</w:t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азвития правовых знаний учащихся проводить беседы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не стать жертвой преступ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жи наркотикам нет» и друг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, администрация школы, классные руководители</w:t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дорожно-транспортного травматизма проводить в школе беседы о ПД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20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ть на общешкольном родительском собр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формацией о состоянии преступлений и 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родителей за воспитание и обучение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педагог</w:t>
            </w:r>
          </w:p>
        </w:tc>
      </w:tr>
      <w:tr>
        <w:trPr>
          <w:trHeight w:val="8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педагог</w:t>
            </w:r>
          </w:p>
        </w:tc>
      </w:tr>
      <w:tr>
        <w:trPr>
          <w:trHeight w:val="14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учебным процессом, не допуская пропусков занятий без уважительной причины. Принимать меры воздействия к прогульщика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учащимися «группы риска», с нарушителями дисциплины и поряд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педагог.</w:t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газетных статей и выставка литературы на правовую тем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/библиотекой </w:t>
            </w:r>
          </w:p>
        </w:tc>
      </w:tr>
      <w:tr>
        <w:trPr>
          <w:trHeight w:val="5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  мероприятиях по правовому воспитани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«Внимание – дорога» 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 ОБЖ</w:t>
            </w:r>
          </w:p>
        </w:tc>
      </w:tr>
      <w:tr>
        <w:trPr>
          <w:trHeight w:val="8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7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равовому всеобуч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дросто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 или  по необходим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педагог.</w:t>
            </w:r>
          </w:p>
        </w:tc>
      </w:tr>
      <w:tr>
        <w:trPr>
          <w:trHeight w:val="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Духовно-нравственное воспит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4"/>
        <w:gridCol w:w="2570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 Всероссийской олимпиады школьников по основам православной культуры. 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ОРКСЭ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 Всероссийских конкурсах «Красота божьего мира», «Божий мир глазами детей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патриотическому воспитанию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на учебный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 конкурсе детского прикладного творчества «Пасхальная радость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. Родительское собрание « Духовно- нравственное воспитание в семь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святым местам кра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Лосевские чтен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 по духовно – нравственному воспит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реализация дополнительной образовательной программы «Исток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Нурминской церковью Казанской иконы Божьей Матери. Беседы с настоятелем церкви отцом Александро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ружка «Православный мир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ь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ов чтецов ко Дню Матери, ко дню рождения Республики Марий Эл, участие в районных конкурсах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патриотической песн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освящённых Дню пожилых людей, декаде инвалид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стреч в клубе «Ветеран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енц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  и республиканских краеведческих конференциях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документов и экспонатов школьного музе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дыганова Л.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Организация внеурочной деятельности в рамках ФГОС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00"/>
        <w:gridCol w:w="2283"/>
        <w:gridCol w:w="2593"/>
      </w:tblGrid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школьные  родительские собра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 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сновной образовательной программы основного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сентябрь ежегод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учебным предметам в соответствии с требованиями ФГОС  ОО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-графика повышения квалификации педагогических и руководящих работников образовательного учреждения в связи с введением ФГОС ОО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классных руководителей, учителей, осуществляющих внедрение ФГОС ОО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ВР.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зон для занятий в учебных кабинетах, обеспечивающих возможность для организации урочной и внеурочн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У обеспечения внеурочной деятельности и учет внеучебных достижений обучающихс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сайте школы и в печатном издании  информации процессов подготовки к введению и перехода ОУ на ФГОС ОО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онным ресурсам учителям, работающих в рамках ФГОС НОО и ФГОС ОО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</w:t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онным ресурсам, обучающимся  1-3, 5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довлетворенности родителей обучающихся кач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одготовки в условиях реализации ФГОС нового поколения (анкетирование родителе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ворчества. Показ внеучебных достижений обучающихс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ежегод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полагает подготовку школьников к взрослой, самостоятельной жизни, становление ученика как л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еспечивает целостность всего учебно-воспитательного процесса на период обучения школьников в учебном заве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сть, целенаправленность и регулярность в работе повышает уровень нравственного развития л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высокое качество, разнообразие форм и методов, формирование мировоззрения школьников, повышение уровня их воспита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гает учителям искать собственные пути развития личности школь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2"/>
    <w:basedOn w:val="Style12"/>
    <w:qFormat/>
    <w:rPr>
      <w:rFonts w:cs="Times New Roman"/>
      <w:b/>
      <w:bCs/>
    </w:rPr>
  </w:style>
  <w:style w:type="character" w:styleId="1">
    <w:name w:val="1"/>
    <w:basedOn w:val="Style12"/>
    <w:qFormat/>
    <w:rPr>
      <w:rFonts w:ascii="Arial" w:hAnsi="Arial" w:cs="Arial"/>
      <w:vanish/>
    </w:rPr>
  </w:style>
  <w:style w:type="character" w:styleId="A">
    <w:name w:val="a"/>
    <w:basedOn w:val="Style12"/>
    <w:qFormat/>
    <w:rPr>
      <w:rFonts w:ascii="Tahoma" w:hAnsi="Tahoma" w:cs="Tahom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0">
    <w:name w:val="a0"/>
    <w:basedOn w:val="Normal"/>
    <w:qFormat/>
    <w:pPr>
      <w:spacing w:before="0" w:after="0"/>
      <w:ind w:left="720" w:hanging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0cxspfirst">
    <w:name w:val="a0cxspfirst"/>
    <w:basedOn w:val="Normal"/>
    <w:qFormat/>
    <w:pPr>
      <w:spacing w:before="0" w:after="0"/>
      <w:ind w:left="720" w:hanging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0cxspmiddle">
    <w:name w:val="a0cxspmiddle"/>
    <w:basedOn w:val="Normal"/>
    <w:qFormat/>
    <w:pPr>
      <w:spacing w:before="0" w:after="0"/>
      <w:ind w:left="720" w:hanging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0cxsplast">
    <w:name w:val="a0cxsplast"/>
    <w:basedOn w:val="Normal"/>
    <w:qFormat/>
    <w:pPr>
      <w:spacing w:before="0" w:after="0"/>
      <w:ind w:left="720" w:hanging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1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66"/>
      <w:sz w:val="27"/>
      <w:szCs w:val="27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660000"/>
      <w:sz w:val="36"/>
      <w:szCs w:val="3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стиль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8:00Z</dcterms:created>
  <dc:creator>Soyer</dc:creator>
  <dc:description/>
  <cp:keywords/>
  <dc:language>en-US</dc:language>
  <cp:lastModifiedBy>Учитель</cp:lastModifiedBy>
  <cp:lastPrinted>2013-11-11T16:46:00Z</cp:lastPrinted>
  <dcterms:modified xsi:type="dcterms:W3CDTF">2013-11-22T07:02:00Z</dcterms:modified>
  <cp:revision>12</cp:revision>
  <dc:subject/>
  <dc:title>Содержание программы развития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