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uppressAutoHyphens w:val="true"/>
        <w:ind w:right="141" w:hanging="0"/>
        <w:jc w:val="right"/>
        <w:rPr/>
      </w:pPr>
      <w:r>
        <w:rPr/>
      </w:r>
    </w:p>
    <w:p>
      <w:pPr>
        <w:pStyle w:val="Normal"/>
        <w:tabs>
          <w:tab w:val="clear" w:pos="567"/>
          <w:tab w:val="left" w:pos="9639" w:leader="none"/>
        </w:tabs>
        <w:suppressAutoHyphens w:val="tru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образования и по делам молодежи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едведевский муниципальный район»</w:t>
      </w:r>
    </w:p>
    <w:p>
      <w:pPr>
        <w:pStyle w:val="Normal"/>
        <w:suppressAutoHyphens w:val="true"/>
        <w:autoSpaceDE w:val="false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Учредитель образовательного учреждения</w:t>
      </w:r>
    </w:p>
    <w:p>
      <w:pPr>
        <w:pStyle w:val="Normal"/>
        <w:suppressAutoHyphens w:val="true"/>
        <w:autoSpaceDE w:val="false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876"/>
        <w:gridCol w:w="4360"/>
      </w:tblGrid>
      <w:tr>
        <w:trPr>
          <w:trHeight w:val="1102" w:hRule="atLeast"/>
        </w:trPr>
        <w:tc>
          <w:tcPr>
            <w:tcW w:w="4794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 педагогического совета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 от  07.10.2013 г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Куярская СОШ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Г.С. Артамонова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ЗУЛЬТАТАМ САМООБСЛЕДОВА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щеобразовательного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юджетного учрежде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«Куярская средняя общеобразовательная школа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бразовательном учреждении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2"/>
          <w:szCs w:val="22"/>
        </w:rPr>
        <w:t xml:space="preserve">I. Общие сведения об образовательном учреждении </w:t>
      </w:r>
      <w:r>
        <w:rPr>
          <w:sz w:val="22"/>
          <w:szCs w:val="22"/>
        </w:rPr>
        <w:t>(далее - ОУ)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1.1. Наименование О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униципальное общеобразовательное бюджетное учреждение «Куярская средняя общеобразовательная школа»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1.2. Юридический, фактический адрес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24930, Республика Марий Эл, Медведевский район, поселок Куяр, ул. Садовая, д.20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424930, Республика Марий Эл, Медведевский район, поселок Куяр, ул. Школьная, д.30 – структурное подразделение - "Детский сад "Родничок" (3 группы)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Год основания ОУ: </w:t>
      </w:r>
      <w:r>
        <w:rPr>
          <w:sz w:val="22"/>
          <w:szCs w:val="22"/>
          <w:u w:val="single"/>
        </w:rPr>
        <w:t>1928 г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1.4. Телефоны</w:t>
      </w:r>
      <w:r>
        <w:rPr>
          <w:sz w:val="22"/>
          <w:szCs w:val="22"/>
        </w:rPr>
        <w:t xml:space="preserve">:   </w:t>
      </w:r>
      <w:r>
        <w:rPr>
          <w:sz w:val="22"/>
          <w:szCs w:val="22"/>
          <w:u w:val="single"/>
        </w:rPr>
        <w:t>(8362) 57-33-53 – кабинет директора, методкабинет, вахт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2"/>
        </w:rPr>
        <w:tab/>
        <w:tab/>
        <w:tab/>
      </w:r>
      <w:r>
        <w:rPr>
          <w:szCs w:val="22"/>
          <w:u w:val="single"/>
        </w:rPr>
        <w:t>(8362) 57-33-30 – завканцелярией, бухгалтер, зам директора по АХР</w:t>
      </w:r>
    </w:p>
    <w:p>
      <w:pPr>
        <w:pStyle w:val="Normal"/>
        <w:suppressAutoHyphens w:val="true"/>
        <w:spacing w:lineRule="auto" w:line="360"/>
        <w:jc w:val="both"/>
        <w:rPr>
          <w:szCs w:val="22"/>
          <w:lang w:val="en-US"/>
        </w:rPr>
      </w:pPr>
      <w:r>
        <w:rPr>
          <w:i/>
          <w:szCs w:val="22"/>
          <w:lang w:val="en-US"/>
        </w:rPr>
        <w:t>1.5. E-mail:</w:t>
      </w:r>
      <w:r>
        <w:rPr>
          <w:szCs w:val="22"/>
          <w:lang w:val="en-US"/>
        </w:rPr>
        <w:t xml:space="preserve"> </w:t>
      </w:r>
      <w:hyperlink r:id="rId2">
        <w:r>
          <w:rPr>
            <w:rStyle w:val="InternetLink"/>
            <w:szCs w:val="22"/>
            <w:lang w:val="en-US"/>
          </w:rPr>
          <w:t>kuar_school@list.ru</w:t>
        </w:r>
      </w:hyperlink>
    </w:p>
    <w:p>
      <w:pPr>
        <w:pStyle w:val="Normal"/>
        <w:suppressAutoHyphens w:val="true"/>
        <w:spacing w:lineRule="auto" w:line="360"/>
        <w:jc w:val="both"/>
        <w:rPr>
          <w:szCs w:val="22"/>
        </w:rPr>
      </w:pPr>
      <w:r>
        <w:rPr>
          <w:i/>
          <w:szCs w:val="22"/>
        </w:rPr>
        <w:t xml:space="preserve">       </w:t>
      </w:r>
      <w:r>
        <w:rPr>
          <w:i/>
          <w:szCs w:val="22"/>
        </w:rPr>
        <w:t>адрес сайта:</w:t>
      </w:r>
      <w:r>
        <w:rPr>
          <w:szCs w:val="22"/>
        </w:rPr>
        <w:t xml:space="preserve"> </w:t>
      </w:r>
      <w:hyperlink r:id="rId3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ed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mari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mouo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szCs w:val="22"/>
            <w:lang w:val="en-US"/>
          </w:rPr>
          <w:t>medvedevo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sh</w:t>
        </w:r>
        <w:r>
          <w:rPr>
            <w:rStyle w:val="InternetLink"/>
            <w:szCs w:val="22"/>
          </w:rPr>
          <w:t>11/</w:t>
        </w:r>
        <w:r>
          <w:rPr>
            <w:rStyle w:val="InternetLink"/>
            <w:szCs w:val="22"/>
            <w:lang w:val="en-US"/>
          </w:rPr>
          <w:t>default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aspx</w:t>
        </w:r>
      </w:hyperlink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z w:val="22"/>
          <w:szCs w:val="22"/>
        </w:rPr>
        <w:t xml:space="preserve">1.6. 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-сервер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z w:val="22"/>
          <w:szCs w:val="22"/>
        </w:rPr>
        <w:t>1.7. Лицензия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ерия РО номер 028845 дата выдачи 09.09.2011 г., срок действия - бессрочно, выдана Министерством образования и науки Республики Марий Эл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1.8. Действующий статус ОУ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тип – общеобразовательное учреждение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sz w:val="22"/>
          <w:szCs w:val="22"/>
          <w:u w:val="single"/>
        </w:rPr>
        <w:t>вид – средняя общеобразовательная школа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1.9. Учредитель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дел образования и по делам молодежи администрации муниципального образования «Медведевский муниципальный район»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1.10. Наименование филиал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т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i/>
          <w:sz w:val="22"/>
          <w:szCs w:val="22"/>
        </w:rPr>
        <w:t>1.11. Юридический, фактический адреса филиалов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т.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 xml:space="preserve">1.12. Структура управления ОУ (включая блок «Органы государственно-общественного управления»): </w:t>
      </w:r>
    </w:p>
    <w:p>
      <w:pPr>
        <w:pStyle w:val="Normal"/>
        <w:jc w:val="both"/>
        <w:rPr/>
      </w:pPr>
      <w:r>
        <w:rPr>
          <w:szCs w:val="22"/>
          <w:u w:val="single"/>
        </w:rPr>
        <w:t>Управление ОУ осуществляется в соответствии с законодательством РФ и Уставом школы на основе принципа гласности, открытости, демократии и самоуправления. Высшим органом самоуправления является Совет учреждения. Коллективным органом общественно-профессионального самоуправления является педагогический совет. В управление школой включён орган ученического самоуправления – Совет школы. Непосредственное управление школой осуществляет директор.</w:t>
      </w:r>
    </w:p>
    <w:p>
      <w:pPr>
        <w:pStyle w:val="Normal"/>
        <w:suppressAutoHyphens w:val="tru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1.13. Цели и задачи образовательного учреждения за три последних год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Цели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оложительной динамики развития мотивационной сферы на основе активного и творческого усвоения учебных образовательных программ в соответствии  с государственными стандартами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Создать условия для внедрения новых стандартов второго поколения с использованием современных требований к урок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Направить деятельность педагогов школы на развитие индивидуальных способностей и формирование потребности к самоопределению каждой личности во внеурочное врем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Направить работу с родителями на развитие у детей мотивации к уче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Обеспечение качества и доступности образовательных услуг на всех уровнях образования для разных категорий обучающихс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Достигнуть качественных результатов образования обучающимися при освоении образовательных програм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Развивать нравственные основы социализации личности на основе традиционных ценностей российского общест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Использовать ресурсы дополнительного образования для развития творческого потенциала лич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Развивать систему психологического сопровождения образовательного процесса на всех уровнях образов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Совершенствовать здоровьесберегающую образовательную среду, учитывающий адаптационные резервы школьников и обеспечивающий сохранение их психосоматического здоровья и духовно-нравственное развитие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ровень и направленность реализуемых образовательных программ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2.1. Формы получения образования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2. Структура классов в соответствии с видом образовательного учреждения: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559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3. Наличие профильного</w:t>
      </w:r>
      <w:r>
        <w:rPr/>
        <w:t xml:space="preserve">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ругие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4. Анализ классов с углубленным изучением о предметов (классы с углубленным изучение отдельных предметов, лицейские (гимназические)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5. Направленность программ, реализуемых в образовательном учреждении:</w:t>
      </w:r>
    </w:p>
    <w:p>
      <w:pPr>
        <w:pStyle w:val="Normal"/>
        <w:suppressAutoHyphens w:val="true"/>
        <w:jc w:val="both"/>
        <w:rPr/>
      </w:pPr>
      <w:r>
        <w:rPr/>
        <w:t>на базовом уров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543"/>
        <w:gridCol w:w="142"/>
        <w:gridCol w:w="3402"/>
        <w:gridCol w:w="425"/>
        <w:gridCol w:w="4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Название программы и автор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i/>
                <w:sz w:val="10"/>
                <w:szCs w:val="10"/>
              </w:rPr>
              <w:t>ОП компенсир. обу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i/>
                <w:sz w:val="10"/>
                <w:szCs w:val="10"/>
              </w:rPr>
              <w:t>ОП специальных (коррекц.) классов VIII вид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 (уровень – общеобразовате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ебник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Н.Г. Агаркова, Лаврова «Обучение грамо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Н.Г. Агаркова, Ю.А. Агарков «Азбука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М.Л. Коленчук, Н.А. Чуракова, О.В. Малаховская «Программа по русскому язы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М.Л. Коленчук, Н.А. Чуракова, Т.А. Байкова «Русский язык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Т.Г. Рамзаева «Программа по русскому язы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Т.Г. Рамзаева «Русский язык» (в 2 ч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Литературное чт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Н.А .Чуракова, О.В .Малаховская «Программа по литературному чт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Н.А .Чуракова «Литературное чтение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Л.Ф. Климанова, В.Г. Горецкий, М.В. Голованова «Программа по литературному чт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Л.Ф. Климанова, В.Г. Горецкий, М.В. Голованова «Литературное чтение» (в 2 ч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Англий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Биболетова М.З., Денисенко О.А., Трубанева Н.Н. «Программа курса английский язык к УМ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1-4 кл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 xml:space="preserve">Биболетова М.З., Денисенко О.А., Трубанева Н.Н. «Английский с удовольствием», Обнинск, Титул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А.Л. Чекин, Р.Г. Чуракова «Программа по математи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А.Л. Чекин «Математика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М.И. Моро и др. «Программа «Математика» 1-4 кл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М.И. Моро и др. «Математика», Москва, Просвещение, 2006 г. (в 2 ч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Окружающий ми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О.Н. Федотова, Г.В. Трофимова, Л.П. Кудрова «Программа по окружающему ми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О.Н. Федотова, Г.В. Трофимова, Л.П. Кудрова «Окружающий мир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Плешаков А.А. «Программа «Мир вокруг на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Плешаков А.А. «Мир вокруг нас» (в 2 ч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Изобразительное искус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Кузин В.С., Кубышкина Э.И. «Программа по ИЗ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Б.М. Неменский и др. «Программа по ИЗО (Школа Неменского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Е.И. Коротеева «ИЗО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3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Л.А. Неменская, Н.А. Горяева «ИЗО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 xml:space="preserve">Музы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Т.В. Челышева, В.В. Кузнецова «Программа по музы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Т.В. Челышева, В.В. Кузнецова «Музыка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Е.Д. Критская и др. «Программа по музы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Тех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Т.М. Рогозина, И.Б. Мылова «Программа по техн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Т.М. Рогозина, А.А. Гринева «Технология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Т.Н. Проснякова «Художественный тру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Т.Н. Проснякова «Творческая мастерская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Физ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Лях В.И., Зданевич А.А. «Комплексная программа физ. воспитания учащихся 1-11 кл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Лях В.И. «Физическая культура 1-4», Москва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История и культура народов РМ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Л.Е. Майкова, Г.И. Соловьева и др. «История и культура народов Марий Эл. Примерная общеобразовательная программа для 1-11 кл.», 200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А.И. Канаева, З.В. Морозова «История и культура народов Марий Эл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ОРКС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Данилюк А.Я. «ОРКСЭ. Программа ОУ, 4-5 к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А.Л. Беглов, Е.В. Саплина «ОРКСЭ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 (уровень – общеобразовате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рамм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ебник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5-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сский язы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ранов М.Т. Ладыженская  Т.А. «Программа по русскому языку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ранов М.Т. «Русский язык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ва, «Просвещение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8-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архударов С.Г., Крючков С.Е. «Русский язык» Москва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овина В.Я. Литература. Программа 5-9 класс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овина В.Я. «Литература, 5-9 кл.» (в 2 ч.)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Биболетова М.З., Трубане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болетова М.З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Титу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5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.И.Жохов</w:t>
            </w:r>
            <w:r>
              <w:rPr>
                <w:b/>
                <w:bCs/>
                <w:kern w:val="2"/>
              </w:rPr>
              <w:t xml:space="preserve"> . </w:t>
            </w:r>
            <w:r>
              <w:rPr>
                <w:bCs/>
                <w:kern w:val="2"/>
              </w:rPr>
              <w:t>П</w:t>
            </w:r>
            <w:r>
              <w:rPr/>
              <w:t xml:space="preserve">рограмма по математике для 5-6 класс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Виленкин, В.И.Жохов, А.С.Чесноков, С.И.Шварцбурд «Математика,5-6 кл.», М.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рамма по алгебре 7-9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Ю.Н.Макарычев, И.Г.Миндюк, К.И.Нешков, С.Б.Суво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убарев И.И., А.Г.Мордкович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.Н.Макарычев, И.Г.Миндюк,  К.И.Нешков, С.Б.Суворова  (под ред. С.А.Теляковского) «Алгебра». </w:t>
            </w:r>
          </w:p>
          <w:p>
            <w:pPr>
              <w:pStyle w:val="Normal"/>
              <w:rPr/>
            </w:pPr>
            <w:r>
              <w:rPr/>
              <w:t xml:space="preserve">М. Просвещение </w:t>
            </w:r>
          </w:p>
          <w:p>
            <w:pPr>
              <w:pStyle w:val="Normal"/>
              <w:rPr/>
            </w:pPr>
            <w:r>
              <w:rPr/>
              <w:t>А.Г.Мордкович  «Алгебра, 7 кл.» Москва, «Мнемозина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.Ф.Бутузов  Программа по геометрии к учебнику Л.С. Атанася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Л.С. Атанасян, «Геометрия», </w:t>
            </w:r>
            <w:r>
              <w:rPr/>
              <w:t xml:space="preserve">Москва, «Просвещение»,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Н.Угринович  Преподавание курса «Информатика и ИКТ» в основной и старшей школ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Н.Д. Угринович, «Информатика», Москва, Бино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игасин А.А., Годер Г.И. «Программы ОУ. Истор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лова В.И. «История. Древний мир»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программа осн. общ. образования по истории МО РФ 2004 г., - В.А. Ведюшкин «История средних веков»</w:t>
            </w:r>
          </w:p>
          <w:p>
            <w:pPr>
              <w:pStyle w:val="Normal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rPr/>
            </w:pPr>
            <w:r>
              <w:rPr/>
              <w:t>«Программы ОУ. История. 6-11 кл.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балов Е.В., Донской Г.М. «История средних веков», М.: Просвещение</w:t>
            </w:r>
          </w:p>
          <w:p>
            <w:pPr>
              <w:pStyle w:val="Normal"/>
              <w:rPr/>
            </w:pPr>
            <w:r>
              <w:rPr/>
              <w:t>Данилов А.А., Косулина Л.Г. «История России с древнейших времен до конца 16 века» М.: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У. История. Обществознание. 5-11 классы М.: Просвещение, 2007</w:t>
            </w:r>
          </w:p>
          <w:p>
            <w:pPr>
              <w:pStyle w:val="Normal"/>
              <w:rPr/>
            </w:pPr>
            <w:r>
              <w:rPr/>
              <w:t>Данилов А.А., Косулина Л.Г.  История России 6-9 кл.</w:t>
            </w:r>
          </w:p>
          <w:p>
            <w:pPr>
              <w:pStyle w:val="Normal"/>
              <w:rPr/>
            </w:pPr>
            <w:r>
              <w:rPr/>
              <w:t>Юдовская А.Я., Ванюшкина Л.М. Новая история 7 – 8 класс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Данилов А.А., Косулина Л.Г. «История России. Конец 16, начало 17 века»,  М.: Просвещение</w:t>
            </w:r>
          </w:p>
          <w:p>
            <w:pPr>
              <w:pStyle w:val="Normal"/>
              <w:rPr/>
            </w:pPr>
            <w:r>
              <w:rPr/>
              <w:t>Юдовская А.Я., «Новая история.1500-1800 г.г.», 7-8кл.  М.: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имерная прогр. осн. общ. образования по обществу 6-9 кл. под ред.  Кравченко А.И., Е.А. Певцово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вченко А.И. «Обществознание», 6-9 кл.", М.: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5-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рамма Алексеевой А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Алексеева А.И. «География», 5-8 кл.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по географии под ред. Душиной И.В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онов В.П., Ром В.Я. «География России. Население и хозяйство»,  9 кл.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5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 xml:space="preserve">Биология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 xml:space="preserve">Программа Пасечника В.В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Пасечник В.В. «Биология», Дроф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Латюшин В.В. «Биология», Дроф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Колесов Д.В. «Биология», Дроф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Каменский А.А. «Биология», Дроф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рограмма «Химия 8-9». Габриелян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Габриелян О.С. «Химия», 8-9 кл., «Дрофа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грамма по физике 7-9 кл. Е.М.Гутник и А.В.Перышки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ерышкин А.В. «Физика» Просвещение (7,8 кл.),  Дрофа (9 кл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ИЗ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еменский Б.М.  Программа «ИЗО и худ. труд». 5-9 к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Горяева Н.А. «ИЗО»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менская Л.А. «ИЗО»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итерских А.С. «ИЗО»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Чер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рограмма «Черчение 8-9» . Гордиенко Н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отвинников А.Д. «Черчение», Просвещение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« К вершинам музыкального искусст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Сергеева Г.П. «Музыка»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рограмма «Технология. Трудовое обучение 5-8 классы» под редакцией Ю.Л.  Хотунцева, Симоненко В.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имоненко В.Д. «Технология», М: Вентана-гра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5-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рийский язы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рогр. «Кугыжаныш марий йылме прогр. 1-9 класс». Крылова Г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Учаев З.В. «Марийский язык», 5-7  кл., «Мар. книж. издат-во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етухова Л.А. «Марийский язык», 8 кл. «Мар. книж. издат-во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История и культура народов РМ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.Е.Майкова, Г.И.Соловьева и др. История и культура народов Марий Эл.  Примерная общеобразоват. Прогр. для 1-11 классов. 2009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А.Г.Иванов, К.Н.Сануков, «История марийского народа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.А.Андреянов, О.М.Герасимов и д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стория и культура марийского народа. Хрестоматия для учащихся 5-9 классов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  (уровень – общеобразовате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рамм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ебник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грамма МО и науки РФ для ОУ «Русский язык» (автор Греков В.Ф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реков В.Ф., Крючков С.Е., Чешко Л.А. «Русский язык»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грамма ОУ (автор Коровин В.И.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вина В.Я. «Литература»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равлев «Литература»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 и начала анали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«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 </w:t>
            </w:r>
            <w:r>
              <w:rPr>
                <w:szCs w:val="24"/>
              </w:rPr>
              <w:t>алгебре и началам анализа</w:t>
            </w:r>
            <w:r>
              <w:rPr>
                <w:bCs/>
                <w:szCs w:val="24"/>
              </w:rPr>
              <w:t xml:space="preserve"> для ОУ 10 –11классы», составитель: Т. А. Бурмистрова; «Просвещени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Н.Колмогоров, А.М.Абрам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Алгебра и начала анализа 10-11 кл.», Просвещени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Рабочая программа по алгебре и начала анализа 10-11 классы, И.И.Зубарев, А.Г.Мордкови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рдкович А.Г., Семенов П.В. «Алгебра и начала анализа»,  10 класс, Мнемозин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еометр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iCs/>
                <w:szCs w:val="24"/>
              </w:rPr>
              <w:t xml:space="preserve">«Программа ОУ по геометрии 10 -11 классы», </w:t>
            </w:r>
            <w:r>
              <w:rPr>
                <w:bCs/>
                <w:szCs w:val="24"/>
              </w:rPr>
              <w:t xml:space="preserve">составитель: Т. А. Бурмистрова; </w:t>
            </w:r>
            <w:r>
              <w:rPr>
                <w:iCs/>
                <w:szCs w:val="24"/>
              </w:rPr>
              <w:t>«Просвещени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.С.Атанасян, В.Ф.Бутузов и др. «Геометрия, 10-11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 Саблицина, Г.М. Дылешни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яева Д.К. «Общая биология»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/>
            </w:pPr>
            <w:r>
              <w:rPr/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урса хим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10 -11классов ОУ, авт. – сост. Н.Н.Га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iddenHorzOCR;Arial Unicode MS"/>
              </w:rPr>
              <w:t>Габриелян О.С. «Химия», Дроф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Н.Угринович  Преподавание курса «Информатика и ИКТ» в основной и старшей школ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  <w:szCs w:val="24"/>
              </w:rPr>
            </w:pPr>
            <w:r>
              <w:rPr>
                <w:rFonts w:eastAsia="HiddenHorzOCR;Arial Unicode MS"/>
                <w:szCs w:val="24"/>
              </w:rPr>
              <w:t>Угринович Н.Д. Информатика и ИКТ, Бино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</w:rPr>
              <w:t xml:space="preserve">«Программа ОУпо физике 10 -11 классы», </w:t>
            </w:r>
            <w:r>
              <w:rPr>
                <w:szCs w:val="24"/>
              </w:rPr>
              <w:t xml:space="preserve">авт. П.Г.Саенко, О.В.Коршунова, </w:t>
            </w:r>
            <w:r>
              <w:rPr>
                <w:iCs/>
              </w:rPr>
              <w:t>«Просвещение»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Г.Я.Мякишев, </w:t>
            </w:r>
            <w:r>
              <w:rPr>
                <w:szCs w:val="24"/>
              </w:rPr>
              <w:t>«</w:t>
            </w:r>
            <w:r>
              <w:rPr/>
              <w:t>Физика»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ОУ/ Авт. А.И. Алексеев, Е.К. Липкина, В.В. Николин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iddenHorzOCR;Arial Unicode MS"/>
              </w:rPr>
              <w:t>Максаковский В.П. «География»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ХК: программы для ОУ. 10 -11 кл. / Сост. Г.И.Данилов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55" w:leader="none"/>
              </w:tabs>
              <w:rPr/>
            </w:pPr>
            <w:r>
              <w:rPr/>
              <w:t>Данилова Г.И. «МХК», Просвещение (10 кл.), Дрофа (11 кл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55" w:leader="none"/>
              </w:tabs>
              <w:rPr/>
            </w:pPr>
            <w:r>
              <w:rPr/>
              <w:t>Данилова, Г.И. Мировая художественная культура. 11 класс. – Дрофа, 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программа общего образования по истор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ов А.А. «История России» (2 ч.)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липпов «История России»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обществознанию / авт. – Л.Н. Боголюб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 «Обществознание», Просвещени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 Рабочая програм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уфман К.И. «английский язык», Титу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rPr/>
            </w:pPr>
            <w:r>
              <w:rPr/>
              <w:t>Комплексная программа под ред. А.Т.Смирнова  для ОУ «</w:t>
            </w:r>
            <w:r>
              <w:rPr>
                <w:rFonts w:eastAsia="HiddenHorzOCR;Arial Unicode MS"/>
              </w:rPr>
              <w:t xml:space="preserve">ОБЖ </w:t>
            </w:r>
            <w:r>
              <w:rPr/>
              <w:t xml:space="preserve">1-11 кл.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мирнов А.Т., Хренников Б.О. «ОБЖ», Просв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rPr/>
            </w:pPr>
            <w:r>
              <w:rPr/>
              <w:t>Программа ОУ «Физическая культур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C2C2C"/>
              </w:rPr>
              <w:t xml:space="preserve">Лях В.И. «Физическая культура», Просвещени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рограмма «Технология» под редакцией Симоненко В.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Симоненко В.Д. «Технология», М: Вентана-Гра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углубленном уровн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560"/>
      </w:tblGrid>
      <w:tr>
        <w:trPr>
          <w:trHeight w:val="4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изучения предмета на профильном уровне (название, ав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для расширенного изучения предмета (название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ы факультативных, элективных кур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звание программы и ав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I</w:t>
            </w:r>
            <w:r>
              <w:rPr>
                <w:b/>
                <w:sz w:val="12"/>
                <w:szCs w:val="12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II</w:t>
            </w:r>
            <w:r>
              <w:rPr>
                <w:b/>
                <w:sz w:val="12"/>
                <w:szCs w:val="12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III</w:t>
            </w:r>
            <w:r>
              <w:rPr>
                <w:b/>
                <w:sz w:val="12"/>
                <w:szCs w:val="12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uppressAutoHyphens w:val="tru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Реализация программ дополнительного образования (на бюджетной основе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 дополните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Название программы, 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Кол-во обучающихс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играх и заг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чу все знать (практические занятия естественно-научного цик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худо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жить в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7. Реализация иных видов деятельности*: </w:t>
      </w:r>
      <w:r>
        <w:rPr>
          <w:sz w:val="10"/>
          <w:szCs w:val="10"/>
          <w:u w:val="single"/>
        </w:rPr>
        <w:t>нет</w:t>
      </w:r>
    </w:p>
    <w:p>
      <w:pPr>
        <w:pStyle w:val="Normal"/>
        <w:suppressAutoHyphens w:val="true"/>
        <w:jc w:val="both"/>
        <w:rPr/>
      </w:pPr>
      <w:r>
        <w:rPr>
          <w:sz w:val="10"/>
          <w:szCs w:val="10"/>
        </w:rPr>
        <w:t>Обеспечение содержания воспитанников, режима дня, обеспечивающего научно обоснованное сочетание обучения, труда и отдыха, составленного с учетом круглосуточного пребывания воспитанников в школе-интернате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  <w:t>2.7.1. Характеристика площадей, занятых под воспитательный проце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243"/>
        <w:gridCol w:w="2172"/>
      </w:tblGrid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ая площадь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для проживания дете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наты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а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наты для санитарно-гигиенических процедур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уалет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шев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у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чеч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ши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по социализации и подготовки к самостоятельной жизни воспитанников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ые мастерск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ив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овый зал /музыкаль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зейная комнат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нажер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бинет С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за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а (читальный зал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по реабилитации, оказанию специальных услуг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бинет логопеда, дефект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бинет социального педаг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бинет педагога-псих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/>
      </w:pPr>
      <w:r>
        <w:rPr>
          <w:sz w:val="10"/>
          <w:szCs w:val="10"/>
        </w:rPr>
        <w:t>2.7.2.</w:t>
      </w:r>
      <w:r>
        <w:rPr/>
        <w:t xml:space="preserve"> Состав воспитанников по возрасту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268"/>
        <w:gridCol w:w="3119"/>
      </w:tblGrid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Возра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10"/>
                <w:szCs w:val="10"/>
              </w:rPr>
              <w:t>воспитан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% от общего кол-ва воспитаннико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5-х до 7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7 до 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3 до 16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6-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8 до 2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кол-в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/>
      </w:pPr>
      <w:r>
        <w:rPr/>
        <w:t>2.7.3. Сведения о состоянии здоровья воспитанник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191"/>
        <w:gridCol w:w="1191"/>
        <w:gridCol w:w="1191"/>
        <w:gridCol w:w="1191"/>
        <w:gridCol w:w="1191"/>
        <w:gridCol w:w="1149"/>
      </w:tblGrid>
      <w:tr>
        <w:trPr>
          <w:trHeight w:val="23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Группа здоровья</w:t>
            </w:r>
          </w:p>
        </w:tc>
        <w:tc>
          <w:tcPr>
            <w:tcW w:w="7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Учебный год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10"/>
                <w:szCs w:val="10"/>
              </w:rPr>
              <w:t>2010-2011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числ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числ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число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III группа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IV — V группа, инвалид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ая физкультурная: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 </w:t>
            </w:r>
            <w:r>
              <w:rPr>
                <w:sz w:val="10"/>
                <w:szCs w:val="10"/>
              </w:rPr>
              <w:t xml:space="preserve">подготовительна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0"/>
                <w:szCs w:val="10"/>
              </w:rPr>
              <w:t xml:space="preserve">—  </w:t>
            </w:r>
            <w:r>
              <w:rPr>
                <w:sz w:val="10"/>
                <w:szCs w:val="10"/>
              </w:rPr>
              <w:t xml:space="preserve">спецгрупп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вобождены от физкультур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62"/>
        <w:gridCol w:w="1820"/>
        <w:gridCol w:w="1299"/>
      </w:tblGrid>
      <w:tr>
        <w:trPr>
          <w:trHeight w:val="200" w:hRule="atLeast"/>
          <w:cantSplit w:val="true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Показатели условий обеспечения безопасности участников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начение показателей</w:t>
            </w:r>
          </w:p>
        </w:tc>
      </w:tr>
      <w:tr>
        <w:trPr>
          <w:trHeight w:val="233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010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011-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012-201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случаев травматизма воспитанников  во время проживания в О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лучаев пищевых отравлений детей в столов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дорожно-транспортных происшествий с участием воспитанников 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/>
      </w:pPr>
      <w:r>
        <w:rPr>
          <w:sz w:val="10"/>
          <w:szCs w:val="10"/>
        </w:rPr>
        <w:t>2.7.4. Вовлеченность воспитанников в систему дополнительного образования и до</w:t>
      </w:r>
      <w:r>
        <w:rPr/>
        <w:t>суг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1"/>
        <w:gridCol w:w="212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Процент охва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аренные де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с ограниченными возможностями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 группы социального ри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</w:tbl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2.7.5</w:t>
      </w:r>
      <w:r>
        <w:rPr/>
        <w:t xml:space="preserve">. Состояние профилактической работы по предупреждению асоциального поведения воспитанников. </w:t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4"/>
        <w:gridCol w:w="1910"/>
        <w:gridCol w:w="1910"/>
        <w:gridCol w:w="1910"/>
      </w:tblGrid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010-20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011-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воспитанников, совершивших преступления  в период  пребы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воспитанников, совершивших правонарушения  в период прожи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воспитанников, состоящих  на учете в КД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воспитанников, имеющих определение наказания суд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sz w:val="10"/>
          <w:szCs w:val="10"/>
        </w:rPr>
        <w:t>2.7.6.</w:t>
      </w:r>
      <w:r>
        <w:rPr>
          <w:i/>
          <w:sz w:val="10"/>
          <w:szCs w:val="10"/>
        </w:rPr>
        <w:t xml:space="preserve"> </w:t>
      </w:r>
      <w:r>
        <w:rPr/>
        <w:t xml:space="preserve">Социально-трудовая адаптация выпуск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010-2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011-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012-201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или в ПУ, П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0"/>
                <w:szCs w:val="10"/>
              </w:rPr>
              <w:t>Поступили в средние специальные учебные за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должили обучение в 10-11 (ВСОШ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рудоустроен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инвалид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работают, не уча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т сведен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sz w:val="10"/>
          <w:szCs w:val="10"/>
        </w:rPr>
        <w:t>2.7.7. Реализация прав обучаю</w:t>
      </w:r>
      <w:r>
        <w:rPr/>
        <w:t>щихся на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Выбыли без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 – 4 классы (последние три год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 - 9 классы (последние три год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ключ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ло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рабо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работают, не уча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числены по неуспевае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али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  <w:t>* Раздел заполняется для школы-интерната в соответствии с видом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адровое обеспечение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1. Основные сведения о кадрах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по состоянию на 01 октября 2013 г. в учреждении работает 29 человек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  <w:gridCol w:w="2126"/>
        <w:gridCol w:w="2555"/>
        <w:gridCol w:w="2655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уководители (директор, заместите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ругие пед. работники: психологи, социальные педаго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41"/>
        <w:gridCol w:w="970"/>
        <w:gridCol w:w="1602"/>
        <w:gridCol w:w="609"/>
        <w:gridCol w:w="552"/>
        <w:gridCol w:w="2487"/>
        <w:gridCol w:w="193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учи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ед стаж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л ка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 и сроки последнего повышения квалифик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ое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ртамонова Галина Серге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Директор Математик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ГПИ им. Н.К. Крупской, учитель математ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\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6.04.12-20.04.12 г., МИО, 36 ч., «Реализация компетентного подхода в преподавании математики в школ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грудный знак «Почет. раб. общего образования РФ» (ПРОО №148939 пр. №367\к-н от 25.03.2009 г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асева Ирина Анато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КТ, зам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ГПИ им. Н.К. Крупской, учитель мат-ки и физ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-\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3-13.04.13 г., АПК и ППРО, 144 ч., «Инновационные процессы и проблемы модернизации образова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Грамота Мин-ва образования РСФСР (решение №153-12 от 16.03.1991 г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укина Надежда Александ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, зам по В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арГУ, библиотекар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10.12-16.11.12 г., МИО, 72 ч., «Реализация принципа государственного общественного управления образованием в современной образовательной политике РФ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лександрова Марина Вячеслав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ГПИ им. Н.К. Крупской, учитель нач. клас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-12-29.06.12 г., МИО, 72 ч., «Организация и содержание коррекционно-развивающей работы с учащимися с ОВЗ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лександрова Нина Льв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арГУ, учитель физики, информат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2-20.10.12 г., МИО, 72 ч., «Формирование готовности молодых специалистов к работе в современной школ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исова Елена Владими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ГПИ им. Н.К. Крупской, учитель нач. клас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3-15.08.13 г., МИО, 72 ч., «Реализация требований ФГОС начального общего образова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ляева Дилрабо Кучкарба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ГПИ им. Н.К. Крупской, учитель физ-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3-26.04.13г., МИО, 72 ч., «Особенности преподавания ф-ры в условиях ведения ФГО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дкая Эльвира Масхут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арГУ, учитель биолог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2 г., ДБЭЦ, 2ч 30 мин, Респ. семинар организаторов эколог. работы с обучающими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грудный знак «Почет. раб. общего образования РФ» (ПРОО №109448 пр. №761\к-н от 20.06.2006 г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данова Мария Тимофе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, ИЗО, воспитатель ГП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арГУ, препод.декор.приклад.искус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3-13.04.13 г., МИО, 36 ч., «Личностно-ориентир. обучение в предметной области «Искусство»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елонкина Августа Никола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надомное обу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ГПИ им. Н.К. Крупской, учитель физики, мат-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ое звание «Заслуженный работник образования РМЭ» (уд.№3833 от 29.01.1999 г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вакова Татьяна Валер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биология, соцпедаг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арГУ, препод. хим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3-12.04.13 г., МИО, 36 ч., «Современный урок в соответствии с требованиями ФГО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зьминых Елена Владими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, лит-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арГУ, учитель рус.яз и лит-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3-25.04.13 г., МИО, 24 ч., «Система оценивания достижений планируемых результатов в осв.ООП ОО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клин Сергей Ива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арионов Валерий Леонид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оск.пед. универ., кандидат истор.нау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ин-ва образования и науки РФ (пр.№509\к-н от 12.05.2011 г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розова Любовь Анато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, соцпедаг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, Куйбышевский инд.пед.техникум, мастер произв.обу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2-29.06.12 г., МИО, 72 ч., «Организация и содержание коррекционно-развивающей работы с учащимися с ОВЗ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Почетный работник общего образования РФ» (ПРОО №48112, пр.№11-83 от 01.04.2002 г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сквичев Александр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оск.пед. универ., кандидат пед.нау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чаева Мария Никола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ГПИ им. Н.К. Крупской, учитель мат-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2-14.12.12 г., МИО, 36 ч., «Реализация комплексного подхода в преподавании мат-ки в школ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удный знак «Почетный работник общего образования РФ»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китина Марина Анато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, колледж культ. и искусств, орг-р культ.просвет.рабо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вчинников  Максим Анато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, Мар.кооп.техн., технолог общепита,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 5 курса МарГ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жиганова Нина Серге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, Орш.ПК, учитель нач.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3-15.03.13 г., МИО, 36 ч., «Реализация требований ФГО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«Отличник народного просвещения» (удостов. У №915214 от 24.04.1997 г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нучина Надежда Владими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ГПИ им. Н.К. Крупской, учитель нач.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2 г., МИО 12 ч., «Организация внеурочной деятельности в сельской школе в рамках реализации ФГО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кирко Ирина Юр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, лит-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ГПИ им. Н.К. Крупской, учитель рус.яз и лит-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2-29.06.12 г., МИО, 36 ч., «Организация и содержание коррекционно-развивающей работы с учащимися с ОВЗ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ародубцева Татьяна Александ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Чуваш. ГУ, лингвист, переводчи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3-08.0213 г., МИО, 36 ч., «Технологическое формирование УУД в преподавании учебных дисциплин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Яндемирова Олеся Альберт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ский язык, ИК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МарГУ, журналис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11-30.03.11 г., МИО, 24 ч., «Введение в информационные и образовательные технологии 21 ве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*) заполняется при наличии знаков отличия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2. П</w:t>
      </w:r>
      <w:r>
        <w:rPr/>
        <w:t>о уровню образования (основной состав)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в т.ч.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3. По стажу работы (основной состав)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4. По квалификационным категориям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П</w:t>
      </w:r>
      <w:r>
        <w:rPr/>
        <w:t>едагогические работники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992"/>
        <w:gridCol w:w="993"/>
        <w:gridCol w:w="1559"/>
        <w:gridCol w:w="1276"/>
      </w:tblGrid>
      <w:tr>
        <w:trPr/>
        <w:tc>
          <w:tcPr>
            <w:tcW w:w="3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того: %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Руководящие работники:</w:t>
      </w:r>
    </w:p>
    <w:tbl>
      <w:tblPr>
        <w:tblW w:w="9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68"/>
        <w:gridCol w:w="1912"/>
      </w:tblGrid>
      <w:tr>
        <w:trPr/>
        <w:tc>
          <w:tcPr>
            <w:tcW w:w="5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онная категория</w:t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сшая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из 3 человек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того: % от общего числа руководящи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5</w:t>
      </w:r>
      <w:r>
        <w:rPr/>
        <w:t>. Количество работников, имеющих знаки отличия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uppressAutoHyphens w:val="tru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луженный учитель либо др. категор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читель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3.6</w:t>
      </w:r>
      <w:r>
        <w:rPr/>
        <w:t>. Сведения о совместителях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Анализ наличия и периода вакансий, причин их наличия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 01.10.2013 г. вакансия педагога-организатора ОБЖ 1,0 ставка; учитель технологии (мальчики) 7 час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8. Повышение квалификации педагогических работник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штатных педагогов (% от общего числа), прошедших повышение квалификации за последние 5 лет – </w:t>
      </w:r>
      <w:r>
        <w:rPr>
          <w:sz w:val="22"/>
          <w:szCs w:val="22"/>
          <w:u w:val="single"/>
        </w:rPr>
        <w:t>100%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Выполнение критериев показателей государственной аккредитации: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260"/>
        <w:gridCol w:w="1010"/>
        <w:gridCol w:w="1"/>
      </w:tblGrid>
      <w:tr>
        <w:trPr>
          <w:tblHeader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Содерж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Критерии показателя для соответствующего типа и вида О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 ОУ, %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комплектованность штатов педагогическими рабо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менее - 9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школа: </w:t>
            </w:r>
            <w:r>
              <w:rPr>
                <w:i/>
                <w:sz w:val="22"/>
                <w:szCs w:val="22"/>
              </w:rPr>
              <w:t>не менее 8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, основная, средняя школа: с квалификац. категориями </w:t>
            </w:r>
            <w:r>
              <w:rPr>
                <w:i/>
                <w:sz w:val="22"/>
                <w:szCs w:val="22"/>
              </w:rPr>
              <w:t>не менее 50% от общего чис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, основная, средняя школа: </w:t>
            </w:r>
            <w:r>
              <w:rPr>
                <w:i/>
                <w:sz w:val="22"/>
                <w:szCs w:val="22"/>
              </w:rPr>
              <w:t>не менее 2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квалификационную категор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Заместители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меют категор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8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Y</w:t>
      </w:r>
      <w:r>
        <w:rPr>
          <w:b/>
          <w:sz w:val="22"/>
          <w:szCs w:val="22"/>
        </w:rPr>
        <w:t>. Оснащенность учебного процесса и оборудования учебных помещений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984"/>
        <w:gridCol w:w="1843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ин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Кол-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, 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Кол-во единиц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оснащенности в соот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сского языка и лит-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глийского я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\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ма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ых клас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4.2. </w:t>
      </w:r>
      <w:r>
        <w:rPr/>
        <w:t>Обеспечение возмож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ы кабинеты физики и химии\биологи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с помощью лабораторного оборудования кабинетов, включая микроскопы, наблюдение природных объек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 из дерева, текстиля, природного материала на уроках технологии, ИЗО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ческого оборудования мастерских и компьютерного оборудова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ей для исполнения музыкальных произведений с помощью современных технологий и имеющихся инструментов, возможности для проведения выездных концертов, спектаклей, выступления дете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спортзал, спортивные площадки, игровая площадка и элементы полосы препятствий для занятий ОВС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suppressAutoHyphens w:val="true"/>
        <w:ind w:firstLine="720"/>
        <w:jc w:val="both"/>
        <w:rPr/>
      </w:pPr>
      <w:r>
        <w:rPr/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19"/>
        <w:gridCol w:w="567"/>
        <w:gridCol w:w="1701"/>
        <w:gridCol w:w="567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ы, название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д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 обеспеч.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22"/>
                <w:lang w:val="en-US"/>
              </w:rPr>
              <w:t>I</w:t>
            </w:r>
            <w:r>
              <w:rPr>
                <w:b/>
                <w:sz w:val="16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 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Н.Г Азб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имов С.А Окружающий мир. 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 Окружающий мир. Хрестома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Челышева Т.В. 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кадемкни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гозина Т.М.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кадемкни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еменская Л.А.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 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 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имов С.А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ская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 Окружающий мир. Хрестома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ышева Т.В. 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кадемкни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гозина Т.М.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кадемкни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еева Е.И.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енесон  Е.П.Информатика в 2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кадемкни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чук 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 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имов С.А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ская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 Окружающий мир. Хрестома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адем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ышева Т.В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кадемкни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ёва Т.М.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кадемкни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ева  Л.А.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ененсон Е.П. Информатика в 2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кадемкни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Рамзаева Т.Г.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Моро М.И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Климанова Л.Ф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Беглов А.Л. Основы мировых религиозных культу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ышеваТ.В.  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кадемкни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гозина Т.М.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кадемкни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нская  Л.А.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 И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22"/>
                <w:lang w:val="en-US"/>
              </w:rPr>
              <w:t>II</w:t>
            </w:r>
            <w:r>
              <w:rPr>
                <w:b/>
                <w:sz w:val="16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немоз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лова В.И. История. Древн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еев А.И. 5-6 кл. 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ечник В.В. 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Русское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22"/>
              </w:rPr>
              <w:t>БИНОМ Лаб.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енко В.Д. Обслуживающи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: 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имоненко В.Д. Индустриаль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: 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ергеева Г.П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оряева  Н.А.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иленский М.Я. Физическая культура 5-7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.М.Т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хина В.Н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немоз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еев А.И. 5-6 кл. 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ечник В.В.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роф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.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Русское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 А.А..,Косулина Л.Г.История России с древнейших времён до конца 16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 Е.В.История средних в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енко В.Д. Обслуживающи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: 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имоненко В.Д. Индустриаль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: 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ергеева Г.П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еменская Л.А.  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иленский М.Я. Физическая культура 5-7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.М.Т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еев А.И.  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тюшин В.В. 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Г История России: конец 16 века – начало 17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Новая история 1500 - 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.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Русское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енко В.Д. Обслуживающи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: 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имоненко В.Д. Индустриаль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: 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иленский М.Я Физическая культура 5-7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хударов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еев А.И.. 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есов Д.В. 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роф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ёрышкин А.В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, Хренников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винников А.Д.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ринович Н.Д.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ИНОМ Лаб.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Г История России: конец 16 века – начало 17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Новая история 1500 - 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Русское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енко В.Д. 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: 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Лях В.И.  Физическая культура 8-9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хударов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анасян Л.С. 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нов В.П., Ром В.Я 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менский А.А. 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роф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ёрышкин А.В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роф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винников А.Д. 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ринович Н.Д.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ИНОМ Лаб.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 А.А. Косулина Л.Г  История России 19 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око-Цюпа Всеобщая история. Новейшая ис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 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Русское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Лях  В.И. Физическая культура 8-9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роф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en-US"/>
              </w:rPr>
              <w:t>III</w:t>
            </w:r>
            <w:r>
              <w:rPr>
                <w:b/>
                <w:sz w:val="16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В.Ф. Чешко Л.А. Русский язык 10-11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асян Л.С. Геометрия 10-11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лгебра и начала математического анализа 10-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Д.К. Общая биология 10-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.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  История России  в 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а Мировая художественн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ринович Н.Д.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ИНОМ Лаб.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.Т., Хренников Б.О.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 Физическая культура 10-11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енко  В.Д. Технология 10-11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: 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В.Ф. Чешко Л.А. Русский язык 10-11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лев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Геометрия 10-11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немоз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Д.К. Общая биология 10-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и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  История России 1900-1945 г. 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История России 1945-2008г. 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а Мировая художественн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ринович Н.Д.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ИНОМ Лаб.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, Хренников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 Физическая культура 10-11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енко В.Д  Технология 10-11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.: Вентана-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Перечень учебников и учебных пособий регионального компонент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1247"/>
        <w:gridCol w:w="603"/>
        <w:gridCol w:w="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ы, 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да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 обеспе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ылова Г.С  Мар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ылова Г.С Мар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ылова Г.С Мар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чаев З.В. Мар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ев З.В. Мар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тухов а Л.А. Чемекова А.Н. Мар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 И.В. Географ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.П. Москвина, Г.Н. Петухова История и культура народов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.П. Москвина, Г.Н. Петухова История и культура народов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дреянов А.А. История и культура Марийского народа (ИК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дреянов А.А. История и культура Марийского народа (ИК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дреянов А.А. История и культура Марийского народа (ИК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дреянов А.А. История и культура Марийского народа (ИК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дреянов А.А. История и культура Марийского народа (ИК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ики  для обучения по программе для специальных (коррекционных) класс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9"/>
        <w:gridCol w:w="567"/>
        <w:gridCol w:w="1701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вторы, название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</w:rPr>
              <w:t>изд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Воронкова В.В., Коломыткина И.В. </w:t>
            </w:r>
            <w:r>
              <w:rPr>
                <w:b/>
              </w:rPr>
              <w:t>Бук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Алышева Т.В.  </w:t>
            </w: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5" w:leader="none"/>
              </w:tabs>
              <w:rPr/>
            </w:pPr>
            <w:r>
              <w:rPr/>
              <w:t xml:space="preserve">Кузнецова Л.А. Технология. </w:t>
            </w:r>
            <w:r>
              <w:rPr>
                <w:b/>
              </w:rPr>
              <w:t>Ручно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18"/>
              </w:rPr>
              <w:t>Просвещение С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Якубовская Э.В. Павлова Н.В. </w:t>
            </w: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Ильина С.Ю. </w:t>
            </w:r>
            <w:r>
              <w:rPr>
                <w:b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Алышева Т.В. </w:t>
            </w: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узнецова Л.А. </w:t>
            </w:r>
            <w:r>
              <w:rPr>
                <w:b/>
              </w:rPr>
              <w:t>Технология. Ручно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18"/>
              </w:rPr>
            </w:pPr>
            <w:r>
              <w:rPr>
                <w:sz w:val="18"/>
              </w:rPr>
              <w:t>Просвещение С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Аксёнова А.К.,Якубовская Э.В.  </w:t>
            </w: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Ильина С.Ю. , Матвеева Л.В. </w:t>
            </w:r>
            <w:r>
              <w:rPr>
                <w:b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18"/>
              </w:rPr>
            </w:pPr>
            <w:r>
              <w:rPr>
                <w:sz w:val="18"/>
              </w:rPr>
              <w:t>Просвещение С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Эк В.В. </w:t>
            </w: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узнецова Л.А. </w:t>
            </w:r>
            <w:r>
              <w:rPr>
                <w:b/>
              </w:rPr>
              <w:t>Технология. Ручно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18"/>
              </w:rPr>
            </w:pPr>
            <w:r>
              <w:rPr>
                <w:sz w:val="18"/>
              </w:rPr>
              <w:t>Просвещение С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Аксёнова А.К. Галунчикова Н.Г. </w:t>
            </w: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Ильина С.Ю. , Матвеева Л.В. </w:t>
            </w:r>
            <w:r>
              <w:rPr>
                <w:b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18"/>
              </w:rPr>
            </w:pPr>
            <w:r>
              <w:rPr>
                <w:sz w:val="18"/>
              </w:rPr>
              <w:t>Просвещение С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ерова М.Н. </w:t>
            </w: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Кузнецова Л.А. Симукова Я.С.</w:t>
            </w:r>
            <w:r>
              <w:rPr>
                <w:b/>
              </w:rPr>
              <w:t>Технология. Ручно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18"/>
              </w:rPr>
            </w:pPr>
            <w:r>
              <w:rPr>
                <w:sz w:val="18"/>
              </w:rPr>
              <w:t>Просвещение С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Галунчикова Н.Г. Якубовская Э.В.  </w:t>
            </w: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Малышева З.Ф. </w:t>
            </w:r>
            <w:r>
              <w:rPr>
                <w:b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ерова М.Н. Капустина Г.М. </w:t>
            </w: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Романов И.В. Петросова Р.А. </w:t>
            </w:r>
            <w:r>
              <w:rPr>
                <w:b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артушина Г.Б., Мозговая Г.Г. </w:t>
            </w:r>
            <w:r>
              <w:rPr>
                <w:b/>
              </w:rPr>
              <w:t>Технология. Швей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валёва Е.А. </w:t>
            </w:r>
            <w:r>
              <w:rPr>
                <w:b/>
              </w:rPr>
              <w:t>Сельскохозяйствен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Галунчикова Н.Г. Якубовская Э.В.  </w:t>
            </w: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Бгажнокова И.М. Погостина Е.С</w:t>
            </w:r>
            <w:r>
              <w:rPr>
                <w:b/>
              </w:rPr>
              <w:t>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ерова М.Н. Капустина Г.М. </w:t>
            </w: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5986" w:leader="none"/>
              </w:tabs>
              <w:rPr/>
            </w:pPr>
            <w:r>
              <w:rPr/>
              <w:t xml:space="preserve">Романов И.В. Петросова Р.А </w:t>
            </w: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Лифанова Т.М. Соломина Е.Н. </w:t>
            </w:r>
            <w:r>
              <w:rPr>
                <w:b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артушина Г.Б., Мозговая Г.Г. </w:t>
            </w:r>
            <w:r>
              <w:rPr>
                <w:b/>
              </w:rPr>
              <w:t>Технология. Швей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Ковалёва Е.А</w:t>
            </w:r>
            <w:r>
              <w:rPr>
                <w:b/>
              </w:rPr>
              <w:t>. Сельскохозяйствен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Аксёнова А.К. </w:t>
            </w:r>
            <w:r>
              <w:rPr>
                <w:b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Алышева Т.В. </w:t>
            </w: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Галунчикова Н.Г. Якубовская Э.В.  </w:t>
            </w: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Романов И.В. Козлова Т.А. </w:t>
            </w: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Лифанова Т.М. Соломина Е.Н. </w:t>
            </w:r>
            <w:r>
              <w:rPr>
                <w:b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узанов Б.П., Бородина О.И., Сековец Л.С., Редькина Н.М. </w:t>
            </w:r>
            <w:r>
              <w:rPr>
                <w:b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Влад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Мозговая Г.Г. Картушина Г.Б. </w:t>
            </w:r>
            <w:r>
              <w:rPr>
                <w:b/>
              </w:rPr>
              <w:t>Технология. Швей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валёва Е.А. </w:t>
            </w:r>
            <w:r>
              <w:rPr>
                <w:b/>
              </w:rPr>
              <w:t>Сельскохозяйствен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Галунчикова Н.Г. Якубовская Э.В.  </w:t>
            </w: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Малышева З.Ф. </w:t>
            </w:r>
            <w:r>
              <w:rPr>
                <w:b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Эк В.В. </w:t>
            </w: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Романов И.В. ФёдороваЕ.Г. </w:t>
            </w: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Лифанова Т.М. Соломина Е.Н. </w:t>
            </w:r>
            <w:r>
              <w:rPr>
                <w:b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узанов Б.П., Бородина О.И., Сековец Л.С., Редькина Н.М. </w:t>
            </w:r>
            <w:r>
              <w:rPr>
                <w:b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Влад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Мозговая Г.Г. Картушина Г.Б. </w:t>
            </w:r>
            <w:r>
              <w:rPr>
                <w:b/>
              </w:rPr>
              <w:t>Технология. Швей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Ковалёва Е.А</w:t>
            </w:r>
            <w:r>
              <w:rPr>
                <w:b/>
              </w:rPr>
              <w:t>. Сельскохозяйствен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Галунчикова Н.Г. Якубовская Э.В.  </w:t>
            </w: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Аксёнова А.К.  Шишкова М.И.</w:t>
            </w:r>
            <w:r>
              <w:rPr>
                <w:b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ерова М.Н., Г.М. </w:t>
            </w: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Романов И.В. Агафонова И.Б.. </w:t>
            </w:r>
            <w:r>
              <w:rPr>
                <w:b/>
              </w:rPr>
              <w:t>Биология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Д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Лифанова Т.М. Соломина Е.Н. </w:t>
            </w:r>
            <w:r>
              <w:rPr>
                <w:b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узанов Б.П., Бородина О.И., Сековец Л.С., Редькина Н.М. </w:t>
            </w:r>
            <w:r>
              <w:rPr>
                <w:b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>Влад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артушина Г.Б., Мозговая Г.Г. </w:t>
            </w:r>
            <w:r>
              <w:rPr>
                <w:b/>
              </w:rPr>
              <w:t>Технология. Швей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валёва Е.А. </w:t>
            </w:r>
            <w:r>
              <w:rPr>
                <w:b/>
              </w:rPr>
              <w:t>Сельскохозяйствен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бщий фонд школьной библиотеки составляет:14856 экземпляров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учебной литературы – 4790 экземпляров,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художественной литературы – 9626 экземпляров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беспеченность дополнительной литературой (нормативно-правовые и справочно-библиографические материалы) –  300 экз. на 100 учащих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процент обновления фонда учебной литературы составляет 26,3 % ежегодно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процент обновления фонда учебной литературы на 2013-2014 учебный год  составляет 68,4 %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.4. Информационное обеспечение учебно</w:t>
      </w:r>
      <w:r>
        <w:rPr/>
        <w:t>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оличество ПК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оличество ПК, находящихся в свободном досту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ых классов/ количество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, оборудованных мультимедиа прое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еотехнически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отехнически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ичие подключения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еспечение безопасного доступа к электронным образовательн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6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5% педагогов владеют информационными технологиями, прошли курсы в более ранние периоды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.6. Медико – педагогические условия осуществления образовательного процесс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личие методического кабинета, его оснащен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имеется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личие оборудованного медицинского кабин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т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личие процедурного кабин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т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личие договора с органами здравоохранения на медицинское обслуживание обучающ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меется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и оптимальное использование спортивного зала </w:t>
      </w:r>
      <w:r>
        <w:rPr>
          <w:sz w:val="22"/>
          <w:szCs w:val="22"/>
          <w:u w:val="single"/>
        </w:rPr>
        <w:t>имеется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спортивных площадок </w:t>
      </w:r>
      <w:r>
        <w:rPr>
          <w:sz w:val="22"/>
          <w:szCs w:val="22"/>
          <w:u w:val="single"/>
        </w:rPr>
        <w:t>имеются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актового зала </w:t>
      </w:r>
      <w:r>
        <w:rPr>
          <w:sz w:val="22"/>
          <w:szCs w:val="22"/>
          <w:u w:val="single"/>
        </w:rPr>
        <w:t>имеется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столовой, ее оборудование </w:t>
      </w:r>
      <w:r>
        <w:rPr>
          <w:sz w:val="22"/>
          <w:szCs w:val="22"/>
          <w:u w:val="single"/>
        </w:rPr>
        <w:t xml:space="preserve">имеется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хват горячим питанием по ступеням образован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. Организационное обеспечение образовательного процесса</w:t>
      </w:r>
    </w:p>
    <w:p>
      <w:pPr>
        <w:pStyle w:val="22"/>
        <w:suppressAutoHyphens w:val="true"/>
        <w:spacing w:lineRule="auto" w:line="240" w:before="0" w:after="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5.1. Режим работы ОУ*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4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 30 мин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намической паузы для обучающихся 1 клас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ередование предметов: 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недельной учебной нагрузки в расписа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роков в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 уроков, 7 урок в 10-11 классах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Расписание уроков, динамические нагрузки по дням недели, расписание внеурочных занятий смотри приложение №1, 2, 3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426" w:hanging="0"/>
        <w:jc w:val="both"/>
        <w:rPr/>
      </w:pPr>
      <w:r>
        <w:rPr/>
        <w:t>5.2. Работа с обучающимися по организации индивидуального обучения на дом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51"/>
        <w:gridCol w:w="1020"/>
        <w:gridCol w:w="1276"/>
        <w:gridCol w:w="1275"/>
        <w:gridCol w:w="1276"/>
        <w:gridCol w:w="1418"/>
      </w:tblGrid>
      <w:tr>
        <w:trPr>
          <w:trHeight w:val="38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ласс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 - 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ключение К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уждается в обучении на дому на 2013-2014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\1У от 30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ных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57" w:hanging="0"/>
        <w:jc w:val="both"/>
        <w:rPr/>
      </w:pPr>
      <w:r>
        <w:rPr>
          <w:bCs/>
          <w:sz w:val="18"/>
          <w:szCs w:val="22"/>
        </w:rPr>
        <w:t xml:space="preserve">5.3. </w:t>
      </w:r>
      <w:r>
        <w:rPr/>
        <w:t xml:space="preserve">Организация образовательной деятельности классов компенсирующего обучения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709"/>
        <w:gridCol w:w="567"/>
        <w:gridCol w:w="567"/>
        <w:gridCol w:w="1134"/>
        <w:gridCol w:w="992"/>
        <w:gridCol w:w="993"/>
      </w:tblGrid>
      <w:tr>
        <w:trPr>
          <w:trHeight w:val="3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  <w:lang w:val="ru-RU" w:eastAsia="ru-RU"/>
              </w:rPr>
              <w:t>Образовате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Кол-во об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родолжит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Обуч-е в 1-ю с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Кол-во уроков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22"/>
              </w:rPr>
              <w:t>Наличие облегч. уч. дня в серед.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Медико-психолог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lang w:val="ru-RU" w:eastAsia="ru-RU"/>
              </w:rPr>
              <w:t>Спец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одгот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П начального общего образования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</w:tr>
      <w:tr>
        <w:trPr>
          <w:trHeight w:val="2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П основного общего образования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true"/>
        <w:ind w:right="-426" w:hanging="0"/>
        <w:jc w:val="both"/>
        <w:rPr/>
      </w:pPr>
      <w:r>
        <w:rPr>
          <w:sz w:val="18"/>
          <w:szCs w:val="22"/>
        </w:rPr>
        <w:t>5.4. Организация образовательной деятельности классов с профильной подго</w:t>
      </w:r>
      <w:r>
        <w:rPr/>
        <w:t>товко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851"/>
        <w:gridCol w:w="709"/>
        <w:gridCol w:w="1275"/>
        <w:gridCol w:w="993"/>
        <w:gridCol w:w="566"/>
        <w:gridCol w:w="1276"/>
      </w:tblGrid>
      <w:tr>
        <w:trPr>
          <w:trHeight w:val="3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  <w:lang w:val="ru-RU" w:eastAsia="ru-RU"/>
              </w:rPr>
              <w:t>Образовате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роф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редметы профиль.из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lang w:val="ru-RU" w:eastAsia="ru-RU"/>
              </w:rPr>
              <w:t>Обучение по 6 дн. н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5" w:right="-108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Обучение в 1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lang w:val="ru-RU" w:eastAsia="ru-RU"/>
              </w:rPr>
              <w:t>Спец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одгот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П основного общего образ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</w:tr>
      <w:tr>
        <w:trPr>
          <w:trHeight w:val="2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П среднего (полного) общего образ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5.5. Реализация содержания образования компонента ОУ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551"/>
        <w:gridCol w:w="709"/>
        <w:gridCol w:w="1843"/>
        <w:gridCol w:w="1131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Поддержка основных 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звитие содержания образования (факультативные занят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Обеспечение профильности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звание 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 в окружающе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 в окружающе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 в окружающе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фори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втоде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6. </w:t>
      </w:r>
      <w:r>
        <w:rPr>
          <w:i/>
          <w:sz w:val="22"/>
          <w:szCs w:val="22"/>
        </w:rPr>
        <w:t>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бота педагога-психолога, проведение диагностических и коррекционных занятий, проведение итоговой аттестации в 9 классах в форме ГВЭ, своевременное трудоустройство выпускников с ОВЗ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7. </w:t>
      </w:r>
      <w:r>
        <w:rPr>
          <w:i/>
          <w:sz w:val="22"/>
          <w:szCs w:val="22"/>
        </w:rPr>
        <w:t>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бота НОУ, школьной научно-практической конференции «Шаг в науку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бота школьного лесничества, участие в республиканских и российских конкурсах «Подрост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ие в районных научно-практических конференциях</w:t>
      </w:r>
    </w:p>
    <w:p>
      <w:pPr>
        <w:pStyle w:val="Normal"/>
        <w:tabs>
          <w:tab w:val="clear" w:pos="567"/>
          <w:tab w:val="left" w:pos="3315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31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5.8. </w:t>
      </w:r>
      <w:r>
        <w:rPr>
          <w:bCs/>
          <w:sz w:val="22"/>
          <w:szCs w:val="22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*)</w:t>
      </w:r>
    </w:p>
    <w:p>
      <w:pPr>
        <w:pStyle w:val="Normal"/>
        <w:tabs>
          <w:tab w:val="clear" w:pos="567"/>
          <w:tab w:val="left" w:pos="3315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2010-201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134"/>
        <w:gridCol w:w="141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меты учебного пла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честв. вып.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воение обязательного миниму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 по программе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изученные разделы и темы курс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зать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.мир (ЧП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, чер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ая лит-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ые маш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 (ОВ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315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2011-2012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134"/>
        <w:gridCol w:w="141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меты учебного пла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ачеств. вып.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своение обязательного миниму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 по программе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изученные разделы и темы курс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зать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.мир (ЧП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, чер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\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\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\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 (ОВ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315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315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315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2012-2013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134"/>
        <w:gridCol w:w="141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меты учебного пла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ачеств. вып.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своение обязательного миниму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 по программе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изученные разделы и темы курс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зать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.мир (ЧП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, чер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ая лит-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 (ОВ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_______________</w:t>
      </w:r>
    </w:p>
    <w:p>
      <w:pPr>
        <w:pStyle w:val="Normal"/>
        <w:suppressAutoHyphens w:val="true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* для образовательных учреждений, аккредитующихся в </w:t>
      </w:r>
      <w:r>
        <w:rPr>
          <w:i/>
          <w:sz w:val="18"/>
          <w:szCs w:val="22"/>
          <w:lang w:val="en-US"/>
        </w:rPr>
        <w:t>I</w:t>
      </w:r>
      <w:r>
        <w:rPr>
          <w:i/>
          <w:sz w:val="18"/>
          <w:szCs w:val="22"/>
        </w:rPr>
        <w:t xml:space="preserve"> полугодии учебного года форма заполняется за 3 предыдущих учебных года, для аккредитующихся во </w:t>
      </w:r>
      <w:r>
        <w:rPr>
          <w:i/>
          <w:sz w:val="18"/>
          <w:szCs w:val="22"/>
          <w:lang w:val="en-US"/>
        </w:rPr>
        <w:t>II</w:t>
      </w:r>
      <w:r>
        <w:rPr>
          <w:i/>
          <w:sz w:val="18"/>
          <w:szCs w:val="22"/>
        </w:rPr>
        <w:t xml:space="preserve"> полугодии учебного года - за 2 предыдущих учебных года и </w:t>
      </w:r>
      <w:r>
        <w:rPr>
          <w:i/>
          <w:sz w:val="18"/>
          <w:szCs w:val="22"/>
          <w:lang w:val="en-US"/>
        </w:rPr>
        <w:t>I</w:t>
      </w:r>
      <w:r>
        <w:rPr>
          <w:i/>
          <w:sz w:val="18"/>
          <w:szCs w:val="22"/>
        </w:rPr>
        <w:t xml:space="preserve"> полугодие текущего учебного года.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причин невыполнения учебных программ и неполного освоения минимума содержания образования: </w:t>
      </w:r>
      <w:r>
        <w:rPr>
          <w:sz w:val="22"/>
          <w:szCs w:val="22"/>
          <w:u w:val="single"/>
        </w:rPr>
        <w:t>нет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YI</w:t>
      </w:r>
      <w:r>
        <w:rPr>
          <w:b/>
          <w:sz w:val="22"/>
          <w:szCs w:val="22"/>
        </w:rPr>
        <w:t>. Качество подготовки обучающихся и выпускников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6.1. Результаты внутреннего мониторинга качества образования выпускников 4 клас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чество подготовки выпускников </w:t>
            </w:r>
            <w:r>
              <w:rPr>
                <w:bCs/>
                <w:i/>
                <w:sz w:val="22"/>
                <w:szCs w:val="22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hanging="10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hanging="10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ответствует </w:t>
            </w:r>
          </w:p>
        </w:tc>
      </w:tr>
    </w:tbl>
    <w:p>
      <w:pPr>
        <w:pStyle w:val="3"/>
        <w:suppressAutoHyphens w:val="true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______________________</w:t>
      </w:r>
    </w:p>
    <w:p>
      <w:pPr>
        <w:pStyle w:val="3"/>
        <w:suppressAutoHyphens w:val="true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*</w:t>
      </w:r>
      <w:r>
        <w:rPr>
          <w:i/>
          <w:color w:val="000000"/>
          <w:sz w:val="18"/>
          <w:szCs w:val="22"/>
        </w:rPr>
        <w:t xml:space="preserve"> 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6.2. Средний балл выпускников 9 классов, полученный на государственной (итоговой) аттеста</w:t>
      </w:r>
      <w:r>
        <w:rPr/>
        <w:t>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17"/>
        <w:gridCol w:w="993"/>
        <w:gridCol w:w="992"/>
        <w:gridCol w:w="992"/>
        <w:gridCol w:w="851"/>
        <w:gridCol w:w="992"/>
        <w:gridCol w:w="1276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об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сдававш.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</w:rPr>
              <w:t>Соотв. критер. требованиям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Обществознание </w:t>
            </w:r>
            <w:r>
              <w:rPr>
                <w:b/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предмет,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оторый сдавала не менее чем половина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ыпускников клас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</w:tbl>
    <w:p>
      <w:pPr>
        <w:pStyle w:val="3"/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</w:t>
      </w:r>
    </w:p>
    <w:p>
      <w:pPr>
        <w:pStyle w:val="3"/>
        <w:suppressAutoHyphens w:val="tru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*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-57" w:right="-57" w:hanging="0"/>
        <w:jc w:val="both"/>
        <w:rPr/>
      </w:pPr>
      <w:r>
        <w:rPr>
          <w:spacing w:val="-2"/>
          <w:sz w:val="22"/>
          <w:szCs w:val="22"/>
        </w:rPr>
        <w:t xml:space="preserve">6.3. Средний балл выпускников 11 (12) классов, </w:t>
      </w:r>
      <w:r>
        <w:rPr/>
        <w:t>полученный на государственной (итоговой) атте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17"/>
        <w:gridCol w:w="2410"/>
        <w:gridCol w:w="1418"/>
        <w:gridCol w:w="2268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об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сдававш.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-во, </w:t>
            </w:r>
            <w:r>
              <w:rPr>
                <w:i/>
                <w:spacing w:val="-4"/>
                <w:sz w:val="22"/>
                <w:szCs w:val="22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.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ие критериальным требованиям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Обществознание </w:t>
            </w:r>
            <w:r>
              <w:rPr>
                <w:b/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предмет,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оторый сдавала не менее чем половина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ыпускников клас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Биология </w:t>
            </w:r>
            <w:r>
              <w:rPr>
                <w:b/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предмет,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оторый сдавала не менее чем половина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ыпускников клас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оответствует </w:t>
            </w:r>
          </w:p>
        </w:tc>
      </w:tr>
    </w:tbl>
    <w:p>
      <w:pPr>
        <w:pStyle w:val="3"/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</w:t>
      </w:r>
    </w:p>
    <w:p>
      <w:pPr>
        <w:pStyle w:val="3"/>
        <w:suppressAutoHyphens w:val="tru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*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-57" w:right="-57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spacing w:val="-2"/>
          <w:sz w:val="22"/>
          <w:szCs w:val="22"/>
        </w:rPr>
        <w:t>Результаты внутреннего мониторинга качества образования: с</w:t>
      </w:r>
      <w:r>
        <w:rPr>
          <w:color w:val="000000"/>
          <w:spacing w:val="-2"/>
          <w:sz w:val="22"/>
          <w:szCs w:val="22"/>
        </w:rPr>
        <w:t xml:space="preserve">редний балл </w:t>
      </w:r>
      <w:r>
        <w:rPr>
          <w:sz w:val="22"/>
          <w:szCs w:val="22"/>
        </w:rPr>
        <w:t>по предметам учебного плана</w:t>
      </w:r>
      <w:r>
        <w:rPr>
          <w:spacing w:val="-2"/>
          <w:sz w:val="22"/>
          <w:szCs w:val="22"/>
        </w:rPr>
        <w:t>, не указанным в пунктах 6.2-6.3.</w:t>
      </w:r>
    </w:p>
    <w:p>
      <w:pPr>
        <w:pStyle w:val="Normal"/>
        <w:suppressAutoHyphens w:val="true"/>
        <w:ind w:left="-57" w:right="-5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редний балл выпускников </w:t>
      </w:r>
      <w:r>
        <w:rPr>
          <w:b/>
          <w:color w:val="000000"/>
          <w:spacing w:val="-2"/>
          <w:sz w:val="22"/>
          <w:szCs w:val="22"/>
        </w:rPr>
        <w:t>9 класс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 xml:space="preserve">Качество подготовки выпускников </w:t>
            </w:r>
            <w:r>
              <w:rPr>
                <w:bCs/>
                <w:i/>
                <w:sz w:val="16"/>
                <w:szCs w:val="22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Средний бал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чер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чер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чер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</w:tbl>
    <w:p>
      <w:pPr>
        <w:pStyle w:val="3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57" w:right="-57" w:hanging="0"/>
        <w:jc w:val="center"/>
        <w:rPr/>
      </w:pPr>
      <w:r>
        <w:rPr>
          <w:b/>
          <w:color w:val="000000"/>
          <w:spacing w:val="-2"/>
          <w:sz w:val="22"/>
          <w:szCs w:val="22"/>
        </w:rPr>
        <w:t>Средний балл выпускников 11 класс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 xml:space="preserve">Качество подготовки выпускников </w:t>
            </w:r>
            <w:r>
              <w:rPr>
                <w:bCs/>
                <w:i/>
                <w:sz w:val="16"/>
                <w:szCs w:val="22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маш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</w:tbl>
    <w:p>
      <w:pPr>
        <w:pStyle w:val="3"/>
        <w:suppressAutoHyphens w:val="true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______________________</w:t>
      </w:r>
    </w:p>
    <w:p>
      <w:pPr>
        <w:pStyle w:val="Normal"/>
        <w:suppressAutoHyphens w:val="true"/>
        <w:ind w:left="-57" w:right="-57" w:hanging="0"/>
        <w:jc w:val="both"/>
        <w:rPr>
          <w:b/>
          <w:b/>
          <w:i/>
          <w:i/>
          <w:sz w:val="18"/>
          <w:szCs w:val="22"/>
        </w:rPr>
      </w:pPr>
      <w:r>
        <w:rPr>
          <w:i/>
          <w:sz w:val="18"/>
          <w:szCs w:val="22"/>
        </w:rPr>
        <w:t>*</w:t>
      </w:r>
      <w:r>
        <w:rPr>
          <w:b/>
          <w:i/>
          <w:sz w:val="18"/>
          <w:szCs w:val="22"/>
        </w:rPr>
        <w:t xml:space="preserve"> </w:t>
      </w:r>
      <w:r>
        <w:rPr>
          <w:i/>
          <w:color w:val="000000"/>
          <w:sz w:val="18"/>
          <w:szCs w:val="22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YII</w:t>
      </w:r>
      <w:r>
        <w:rPr>
          <w:b/>
          <w:sz w:val="22"/>
          <w:szCs w:val="22"/>
        </w:rPr>
        <w:t>. Дополнительные сведения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БУ « Куярская средняя общеобразовательная школа» имеет свою специфику, которая заключается в том, что более 65 % детей приезжают из пяти населённых пунктов, что создаёт некоторые трудности в организации учебного процесса и внеурочных занятий. Своей миссией мы считаем  создание условий для развития личности, способной адаптироваться в окружающем мире через организацию различных видов деятельности. Учитывая местоположение школы и сложившиеся традиции, основными направлением работы выбрана экология и работа школьного лесничества. Школьное лесничество «Древляне» под руководством учителя географии и биологии Гладкой Э.М. в 2011 году заняло первое место в республике, в 2012 году первое место в  России. Начиная с 2011 года, учащиеся нашей школы принимают участие во всероссийском слёте школьных лесничеств и всероссийском конкурсе «Подрост»: Отмахова Елена в 2011г в г. Суздаль, Пугачёв Егор в г. Казань; в 2012 году Ядыкова Наталья и Иванова Яна в г. Казань, в 2013г. Митин Дмитрий в г. Красноярск. Ученики нашей школы традиционно участвуют в научно-практической конференции в ПГТУ «Древесина на все времена», дипломантами стали Меньшин Александр в 2011 году, ученик 7 класса Дмитриев Данил в 2013г. работы Дмитриева Данила и ученицы 11 класса Ивановой Яны опубликованы в сборнике «Мой первый шаг в науку» в 2013 году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ники школы традиционно являются победителями республиканских конкурсов «Защитим лес», «Лес в творчестве юных», конкурсах листовок и плакатов, агитбригад экологической направленности. В школе имеется свой лесопитомник, в 2013 году было высажено  более 1000 деревьев на месте пожаров 2010 года. Кроме того питомник является учебно-опытной базой для организации внеурочной деятельности как школьников, так и воспитанников местного детского сад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школе проводится научно-практическая конференция, лучшие работы участвуют в районных и республиканских НПК, Александровских и Бауманских чтениях.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15 лет в школе работала Школа общеэстетического развития, занятия в которой сейчас ведутся в рамках внеурочной деятельности ФГОС. Опыт, накопленный за эти годы, позволил рационально организовать  этот вид деятельности. В 2012 году в летний период работали летние профильные лагеря эстетической направленности и спортивный, обеспечивая досуг подростков, незанятых организованным отдыхом. Агитбригада школы заняла первое место в районном конкурсе агитбригад. Ученики школы принимают участие в концертах для населения посёлка: День работника лесного хозяйства в сентябре, День пожилых людей, праздник 8 марта, День Победы, тематические выступления на базе школы  и КДЦ посёлка Куяр и посёлка Пемба. Принимают участие в творческих конкурсах районного и республиканского уровня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 целью повышения двигательной активности школьников в учебный план введен третий час физкультуры, в рамках ФГОС проводятся внеурочные занятия в 1,2,3 и 5 классах, ведутся секции: лыжной подготовки, художественной гимнастики, баскетбола, ОФП для детей начальной школы, с целью обеспечения занятости молодёжи и снижения социальной напряжённости, безвозмездно предоставляется спортзал для проведения секций волейбола и баскетбола для молодёжи посёлка   Проведение традиционных Дней здоровья: Осенний кросс, школьная лыжня, школьный турслет, слет классных лесничеств, участие в районной олимпиаде по физкультуре, в районных мероприятиях, посвященных Дню Победы и Дню физкультурника, участие в районной спартакиаде, спартакиаде допризывной молодежи, дружеские встречи по спортивным играм с командами близ лежащих школ способствует формированию у детей потребности в здоровом образе жизни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268"/>
        <w:gridCol w:w="992"/>
        <w:gridCol w:w="2551"/>
      </w:tblGrid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"__"_________ 2013 г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728" w:leader="underscore"/>
              </w:tabs>
              <w:suppressAutoHyphens w:val="true"/>
              <w:ind w:left="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Должность руководител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728" w:leader="underscore"/>
              </w:tabs>
              <w:suppressAutoHyphens w:val="true"/>
              <w:ind w:left="10" w:hanging="0"/>
              <w:jc w:val="center"/>
              <w:rPr>
                <w:i/>
                <w:i/>
                <w:spacing w:val="-1"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Подпись руководителя</w:t>
            </w:r>
          </w:p>
          <w:p>
            <w:pPr>
              <w:pStyle w:val="Normal"/>
              <w:tabs>
                <w:tab w:val="clear" w:pos="567"/>
                <w:tab w:val="left" w:pos="4728" w:leader="underscore"/>
              </w:tabs>
              <w:suppressAutoHyphens w:val="true"/>
              <w:ind w:left="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М.П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728" w:leader="underscore"/>
              </w:tabs>
              <w:suppressAutoHyphens w:val="true"/>
              <w:ind w:left="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ФИО руководителя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ar_school@list.ru" TargetMode="External"/><Relationship Id="rId3" Type="http://schemas.openxmlformats.org/officeDocument/2006/relationships/hyperlink" Target="http://edu.mari.ru/mouo-medvedevo/sh11/default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1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13-10-08T13:04:00Z</cp:lastPrinted>
  <dcterms:modified xsi:type="dcterms:W3CDTF">2013-11-20T09:29:00Z</dcterms:modified>
  <cp:revision>137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  <property fmtid="{D5CDD505-2E9C-101B-9397-08002B2CF9AE}" pid="4" name="Папка">
    <vt:lpwstr>Кодификаторы</vt:lpwstr>
  </property>
</Properties>
</file>