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b/>
          <w:color w:val="1F497D"/>
          <w:sz w:val="36"/>
          <w:szCs w:val="36"/>
        </w:rPr>
        <w:t>Муниципальное образовательное бюджетное учреждение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« Кузнецовская средняя общеобразовательная школа»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имени Героя    Советского Союза  М.Н.Логинова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color w:val="FF0000"/>
          <w:sz w:val="40"/>
          <w:szCs w:val="40"/>
        </w:rPr>
        <w:t xml:space="preserve">              </w:t>
      </w:r>
      <w:r>
        <w:rPr>
          <w:b/>
          <w:i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.75pt;width:430.45pt;height:39.65pt;mso-wrap-style:none;v-text-anchor:middle;mso-position-vertical:top" type="_x0000_t136">
            <v:path textpathok="t"/>
            <v:textpath on="t" fitshape="t" string="План воспитательной работы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pict>
          <v:shape id="shape_0" fillcolor="#9400ed" stroked="t" o:allowincell="f" style="position:absolute;margin-left:0pt;margin-top:-28.55pt;width:306.7pt;height:28.45pt;mso-wrap-style:none;v-text-anchor:middle;mso-position-vertical:top" type="_x0000_t136">
            <v:path textpathok="t"/>
            <v:textpath on="t" fitshape="t" string="на 2012/ 2013 учебный год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b/>
          <w:color w:val="1F497D"/>
          <w:sz w:val="32"/>
          <w:szCs w:val="32"/>
        </w:rPr>
        <w:t>Кузнецово 2012 г,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Главная цель воспитательной работы школы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на 2012 – 2013 учебный г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личности творческой, самостоятельной, гуманной, способной  реализовать себя в обществ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Задачи воспитательной работы школы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на 2012/2013 учебный  год</w:t>
      </w:r>
    </w:p>
    <w:p>
      <w:pPr>
        <w:pStyle w:val="Normal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тратегические задачи школ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ть усилия педагогического коллектива, семьи, социальных партнеров, направленных на формирование ключевых компетенций обучающихся в свете требований новых государственных образовательных стандартов (ФГОС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образовательную среду для проявления   компетентности участников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бновить   воспитательную систему  в соответствии с проектом «Наша новая школа»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здать  систему поддержки талантливых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школьную инфраструктуру в свете требований проекта «Наша новая школа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сновные воспитательные задачи школы: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вать  общую культуру школьников через традиционные мероприятия школы, выявлять одарённых детей   и  систематически работать с ними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 и развивать творческие способности обучающихся путем создания творческой атмосферы через совершенствование работы кружков,  спортивных секций, совместной творческой деятельности учителей, учеников и родителей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 условия для физического, интеллектуального, нравственного и духовного развития дет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повышать социальную активность обучающихся, развивать их самостоятельность и ответственность в организации жизни детского коллектива и социума;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 и внедрять  новые воспитательные технологии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формы и методы воспитательной работы через повышение мастерства классных руководителей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 xml:space="preserve">повышать уровень эффективности воспитательной работы через систему контроля;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 здоровый  образ жиз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>Практические  воспитательные задачи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обучающихся культуру здоровья и  сознательное отношение к непрерывному физическому самосовершенствованию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обучающихся духовно-нравственные основы и толерантность, чувство собственного достоинства, культуру жизненного самоопределения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а и гражданина своей страны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>совершенствовать деятельность  ученического самоуправления как воспитательной среды школы, вовлекающей школьников в общественно-ценностные отношения;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уществлять психолого-педагогическое просвещение родителей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Заповеди воспит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навреди!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начале люби, а потом учи! Ищи в детях хорошее! Всё без принуждения!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Ни дня без новизны!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й, опираясь на природу ученика.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Учитель учит до тех пор, пока учится са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Направления воспитательной работы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школ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жданственность и патриотизм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сть и духовность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жение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ворчество и досуг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фориентация и профпропаганда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равонарушений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емьёй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детского движения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моуправление и соуправление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ое образование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бота с одарёнными детьми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храна прав детств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нутришкольный контроль  над функционированием воспитательной системы  ОУ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  функционирования и развития воспитательной системы ОУ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астие  ОУ в районных и республиканских конкурсах, олимпиадах, соревнования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гностическая деятельнос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i/>
          <w:color w:val="FF0000"/>
          <w:sz w:val="36"/>
          <w:szCs w:val="36"/>
        </w:rPr>
        <w:t>Школьные целевые Программы, используемые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в воспитательной деятельности ОУ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79"/>
        <w:gridCol w:w="2237"/>
        <w:gridCol w:w="16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– наш до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Э.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здоровью» (программа  формирования культуры здорового и безопасного образа жизни обучающихс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Э. 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формирования культуры здорового и безопасного образа жизни на ступени НОО (ФГОС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Э.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м всех поимённо» (программа патриотического воспитания обучающихс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Э.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одна семья на планете Земля» (программа экологического воспитания обучающихс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Л.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0/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профессии нужны» (программа социализации обучающихс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Э.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порядок» (программа  гражданско-правового воспитания обучающихс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Э.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рогой Тимура», (Программа деятельности ДО «Бригантина»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шикова О.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5</w:t>
            </w:r>
          </w:p>
        </w:tc>
      </w:tr>
      <w:tr>
        <w:trPr>
          <w:trHeight w:val="7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и Я», (Программа деятельности Совета старшеклассников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Э.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лучик», (Программа развития одарённых дете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Э.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деятельности ДЛ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енеева Н.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уховно-нравственного воспитания и развития обучающихся на ступени НОО (ФГОС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Э.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FF0000"/>
          <w:sz w:val="36"/>
          <w:szCs w:val="36"/>
        </w:rPr>
        <w:t>Программа воспитания, апробируемая  в 2012/2013 учебном</w:t>
      </w:r>
      <w:r>
        <w:rPr/>
        <w:t xml:space="preserve"> год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26"/>
        <w:gridCol w:w="2110"/>
        <w:gridCol w:w="16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чимся безопасному поведению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Э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 Ю.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5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FF0000"/>
          <w:sz w:val="36"/>
          <w:szCs w:val="36"/>
        </w:rPr>
        <w:t>Деятельность педагогического коллектива по поддержке функционирования воспитательной системы школы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на 2012/2013 учебный год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2-2013 учебный год   - 2 этап реализации программы воспитания – практический  (сентябрь 2012 – июнь 2013 г.). В ходе  этапа будет происходить: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ая реализация модели   воспитательной системы;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ация и использование в образовательном  процессе личностно ориентированных технологий, приёмов, методов обучения и воспитания школьников, социальной и психолого-педагогической поддержки личности ребёнка в процессе развития и раскрытия его индивидуальных особенностей;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развития личности и формирования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ализации зада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ятельность по сплочению и развитию ученического коллектива, созданию развивающей сре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йствовать формированию благоприятного психологического и нравственного климата в ученическом коллектив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ть активную жизненную позицию, осуществлять личностное развитие школьника в процессе игрового взаимо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ьзовать в образовательном процессе личностно-ориентированные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уществлять опытно-педагогическую деятельность по моделированию и построению воспитательных систем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действовать деятельности детских объединений в целях развития ученического коллектива и самоуправления в нё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довой план твор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 дополнительного образования 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ализация школьных целевых программ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ученического самоуправления через систему КТ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  патриотического и   нравственно-духовного вос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учить детей действовать по правилам и законам, которые они должны научиться испол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ть у обучающихся стремление говорить правду, поступать по справедливости и сове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ть навыки организованности, исполнительности, уважительного отношения к люд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плана работы по патриотическому и духовно-нравственному вос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стема КТД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ическая работа по вопросам реализации моделей воспитательных систем классов в педагогической практ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Обеспечить теоретическую, методическую и психологическую готовность педагогов к  реализации воспитательной системы в  классе и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йствовать осознанию педагогами необходимости осуществления системного и личностно-ориентированного подходов в орган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ять совместную работу педагогов, обучающихся , родителей по моделированию воспитательной систе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методической литературы по вопросам современных воспитатель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 классных руков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ждение и решение важнейших вопросов жизнедеятельности школы с родителями и общественностью микро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сихолого-педагогическая диагност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развития личности и формирования коллектив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ка уровня нравственной воспитанности обучающихся 1-11классов (постоянно 2 раза в течение уч. года в декабре и ма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гностика уровня развития классных коллективов  (1 раз в год в ма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агностические исследования степени развития личности обуч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циологические исследования, анкетирование, опр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п. . Анализ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0"/>
          <w:szCs w:val="40"/>
        </w:rPr>
        <w:pict>
          <v:shape id="shape_0" fillcolor="#9400ed" stroked="t" o:allowincell="f" style="position:absolute;margin-left:0pt;margin-top:-30.8pt;width:428.5pt;height:30.7pt;mso-wrap-style:none;v-text-anchor:middle;mso-position-vertical:top" type="_x0000_t136">
            <v:path textpathok="t"/>
            <v:textpath on="t" fitshape="t" string="Работа с обучающимися 1-11 классов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pict>
          <v:shape id="shape_0" fillcolor="#9400ed" stroked="t" o:allowincell="f" style="position:absolute;margin-left:0pt;margin-top:-45.75pt;width:266.2pt;height:45.65pt;mso-wrap-style:none;v-text-anchor:middle;mso-position-vertical:top" type="_x0000_t136">
            <v:path textpathok="t"/>
            <v:textpath on="t" fitshape="t" string="на 2012/2013 учебный год&#10;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FF0000"/>
          <w:sz w:val="36"/>
          <w:szCs w:val="36"/>
        </w:rPr>
        <w:t>1.Традиции шко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ентябрь</w:t>
      </w:r>
      <w:r>
        <w:rPr>
          <w:b/>
          <w:i/>
          <w:sz w:val="28"/>
          <w:szCs w:val="28"/>
        </w:rPr>
        <w:t xml:space="preserve">  Месячник безопасности дет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нь зна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рок граждан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осенней композиции «Посвящение в первокласс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я «Неделя пятёрок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Октябрь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дублё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ний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вящение в старшекласс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оябрь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нь памяти Героя Советского Союза М.Н.  Логино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ая спортивная  игра «Next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поез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ур интеллектуального мара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я «На добрую память родной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Декабрь </w:t>
      </w: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курс семейных стенга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ур  интеллектуального мара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й бал</w:t>
      </w:r>
    </w:p>
    <w:p>
      <w:pPr>
        <w:pStyle w:val="14pt2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212"/>
        <w:numPr>
          <w:ilvl w:val="0"/>
          <w:numId w:val="0"/>
        </w:numPr>
        <w:ind w:left="0" w:hanging="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color w:val="FF0000"/>
          <w:szCs w:val="28"/>
        </w:rPr>
        <w:t>Январь</w:t>
      </w:r>
      <w:r>
        <w:rPr>
          <w:b/>
          <w:i/>
          <w:szCs w:val="28"/>
        </w:rPr>
        <w:t xml:space="preserve">        </w:t>
      </w:r>
    </w:p>
    <w:p>
      <w:pPr>
        <w:pStyle w:val="14pt212"/>
        <w:numPr>
          <w:ilvl w:val="0"/>
          <w:numId w:val="0"/>
        </w:numPr>
        <w:ind w:left="0" w:hanging="0"/>
        <w:jc w:val="both"/>
        <w:outlineLvl w:val="0"/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«</w:t>
      </w:r>
      <w:r>
        <w:rPr>
          <w:szCs w:val="28"/>
        </w:rPr>
        <w:t>Рождественская звезда»</w:t>
      </w:r>
    </w:p>
    <w:p>
      <w:pPr>
        <w:pStyle w:val="14pt212"/>
        <w:numPr>
          <w:ilvl w:val="0"/>
          <w:numId w:val="0"/>
        </w:numPr>
        <w:ind w:left="0" w:hanging="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4pt212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b/>
          <w:i/>
          <w:color w:val="FF0000"/>
          <w:szCs w:val="28"/>
        </w:rPr>
        <w:t>Февраль</w:t>
      </w:r>
      <w:r>
        <w:rPr>
          <w:b/>
          <w:i/>
          <w:szCs w:val="28"/>
        </w:rPr>
        <w:t xml:space="preserve">       </w:t>
      </w:r>
      <w:r>
        <w:rPr>
          <w:b/>
          <w:szCs w:val="28"/>
        </w:rPr>
        <w:t>Месячник военно-патриотического воспитания</w:t>
      </w:r>
    </w:p>
    <w:p>
      <w:pPr>
        <w:pStyle w:val="14pt212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>Вечер школьных друзей</w:t>
      </w:r>
    </w:p>
    <w:p>
      <w:pPr>
        <w:pStyle w:val="14pt212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>«Малая зарничка» (военно – спортивная игра)</w:t>
      </w:r>
    </w:p>
    <w:p>
      <w:pPr>
        <w:pStyle w:val="14pt212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>Смотр строя и песни</w:t>
      </w:r>
    </w:p>
    <w:p>
      <w:pPr>
        <w:pStyle w:val="14pt212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>Акция «Подарок воину»</w:t>
      </w:r>
    </w:p>
    <w:p>
      <w:pPr>
        <w:pStyle w:val="14pt212"/>
        <w:jc w:val="both"/>
        <w:rPr>
          <w:szCs w:val="28"/>
        </w:rPr>
      </w:pPr>
      <w:r>
        <w:rPr>
          <w:szCs w:val="28"/>
        </w:rPr>
      </w:r>
    </w:p>
    <w:p>
      <w:pPr>
        <w:pStyle w:val="14pt212"/>
        <w:numPr>
          <w:ilvl w:val="0"/>
          <w:numId w:val="0"/>
        </w:numPr>
        <w:ind w:left="0" w:hanging="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color w:val="FF0000"/>
          <w:szCs w:val="28"/>
        </w:rPr>
        <w:t>Март</w:t>
      </w:r>
      <w:r>
        <w:rPr>
          <w:b/>
          <w:i/>
          <w:szCs w:val="28"/>
        </w:rPr>
        <w:t xml:space="preserve">           </w:t>
      </w:r>
      <w:r>
        <w:rPr>
          <w:b/>
          <w:szCs w:val="28"/>
        </w:rPr>
        <w:t>Месячник детского творчества</w:t>
      </w:r>
    </w:p>
    <w:p>
      <w:pPr>
        <w:pStyle w:val="14pt212"/>
        <w:ind w:left="0" w:hanging="0"/>
        <w:jc w:val="both"/>
        <w:rPr>
          <w:szCs w:val="28"/>
        </w:rPr>
      </w:pPr>
      <w:r>
        <w:rPr>
          <w:szCs w:val="28"/>
        </w:rPr>
        <w:t>Выставка детского творчества</w:t>
      </w:r>
    </w:p>
    <w:p>
      <w:pPr>
        <w:pStyle w:val="14pt212"/>
        <w:ind w:left="0" w:hanging="0"/>
        <w:jc w:val="both"/>
        <w:rPr>
          <w:szCs w:val="28"/>
        </w:rPr>
      </w:pPr>
      <w:r>
        <w:rPr>
          <w:szCs w:val="28"/>
        </w:rPr>
        <w:t>«Стартинейджер»</w:t>
      </w:r>
    </w:p>
    <w:p>
      <w:pPr>
        <w:pStyle w:val="14pt212"/>
        <w:ind w:left="0" w:hanging="0"/>
        <w:rPr>
          <w:szCs w:val="28"/>
        </w:rPr>
      </w:pPr>
      <w:r>
        <w:rPr>
          <w:szCs w:val="28"/>
        </w:rPr>
        <w:t>3 тур интеллектуального марафона</w:t>
      </w:r>
    </w:p>
    <w:p>
      <w:pPr>
        <w:pStyle w:val="14pt212"/>
        <w:ind w:left="0" w:hanging="0"/>
        <w:jc w:val="both"/>
        <w:rPr>
          <w:szCs w:val="28"/>
        </w:rPr>
      </w:pPr>
      <w:r>
        <w:rPr>
          <w:szCs w:val="28"/>
        </w:rPr>
        <w:t>«Фабрика звёздочек»</w:t>
      </w:r>
    </w:p>
    <w:p>
      <w:pPr>
        <w:pStyle w:val="14pt212"/>
        <w:ind w:left="0" w:hanging="0"/>
        <w:jc w:val="both"/>
        <w:rPr>
          <w:szCs w:val="28"/>
        </w:rPr>
      </w:pPr>
      <w:r>
        <w:rPr>
          <w:szCs w:val="28"/>
        </w:rPr>
        <w:t>Классные поездки</w:t>
      </w:r>
    </w:p>
    <w:p>
      <w:pPr>
        <w:pStyle w:val="14pt212"/>
        <w:ind w:left="1860" w:hanging="0"/>
        <w:jc w:val="both"/>
        <w:rPr>
          <w:szCs w:val="28"/>
        </w:rPr>
      </w:pPr>
      <w:r>
        <w:rPr>
          <w:szCs w:val="28"/>
        </w:rPr>
      </w:r>
    </w:p>
    <w:p>
      <w:pPr>
        <w:pStyle w:val="14pt212"/>
        <w:numPr>
          <w:ilvl w:val="0"/>
          <w:numId w:val="0"/>
        </w:numPr>
        <w:ind w:left="0" w:hanging="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color w:val="FF0000"/>
          <w:szCs w:val="28"/>
        </w:rPr>
        <w:t>Апрель</w:t>
      </w:r>
      <w:r>
        <w:rPr>
          <w:b/>
          <w:i/>
          <w:szCs w:val="28"/>
        </w:rPr>
        <w:t xml:space="preserve">        </w:t>
      </w:r>
      <w:r>
        <w:rPr>
          <w:b/>
          <w:szCs w:val="28"/>
        </w:rPr>
        <w:t>Месячник экологического воспитания</w:t>
      </w:r>
    </w:p>
    <w:p>
      <w:pPr>
        <w:pStyle w:val="14pt212"/>
        <w:numPr>
          <w:ilvl w:val="0"/>
          <w:numId w:val="0"/>
        </w:numPr>
        <w:ind w:left="0" w:hanging="0"/>
        <w:jc w:val="both"/>
        <w:outlineLvl w:val="0"/>
        <w:rPr>
          <w:szCs w:val="28"/>
        </w:rPr>
      </w:pPr>
      <w:r>
        <w:rPr>
          <w:szCs w:val="28"/>
        </w:rPr>
        <w:t>День здоровья</w:t>
      </w:r>
    </w:p>
    <w:p>
      <w:pPr>
        <w:pStyle w:val="14pt212"/>
        <w:numPr>
          <w:ilvl w:val="0"/>
          <w:numId w:val="0"/>
        </w:numPr>
        <w:ind w:left="0" w:hanging="0"/>
        <w:jc w:val="both"/>
        <w:outlineLvl w:val="0"/>
        <w:rPr>
          <w:szCs w:val="28"/>
        </w:rPr>
      </w:pPr>
      <w:r>
        <w:rPr>
          <w:szCs w:val="28"/>
        </w:rPr>
        <w:t>Экологический эрудицион</w:t>
      </w:r>
    </w:p>
    <w:p>
      <w:pPr>
        <w:pStyle w:val="14pt212"/>
        <w:numPr>
          <w:ilvl w:val="0"/>
          <w:numId w:val="0"/>
        </w:numPr>
        <w:ind w:left="0" w:hanging="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4pt212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i/>
          <w:color w:val="FF0000"/>
          <w:szCs w:val="28"/>
        </w:rPr>
        <w:t>Май</w:t>
      </w:r>
      <w:r>
        <w:rPr>
          <w:i/>
          <w:color w:val="FF0000"/>
          <w:szCs w:val="28"/>
        </w:rPr>
        <w:t xml:space="preserve"> </w:t>
      </w:r>
      <w:r>
        <w:rPr>
          <w:i/>
          <w:szCs w:val="28"/>
        </w:rPr>
        <w:t xml:space="preserve">           </w:t>
      </w:r>
      <w:r>
        <w:rPr>
          <w:b/>
          <w:szCs w:val="28"/>
        </w:rPr>
        <w:t>Вахта памяти</w:t>
      </w:r>
    </w:p>
    <w:p>
      <w:pPr>
        <w:pStyle w:val="14pt212"/>
        <w:numPr>
          <w:ilvl w:val="0"/>
          <w:numId w:val="0"/>
        </w:numPr>
        <w:ind w:left="0" w:hanging="0"/>
        <w:jc w:val="both"/>
        <w:outlineLvl w:val="0"/>
        <w:rPr>
          <w:i/>
          <w:i/>
          <w:szCs w:val="28"/>
        </w:rPr>
      </w:pPr>
      <w:r>
        <w:rPr>
          <w:szCs w:val="28"/>
        </w:rPr>
        <w:t xml:space="preserve">Парад  юнармейцев.   </w:t>
      </w:r>
    </w:p>
    <w:p>
      <w:pPr>
        <w:pStyle w:val="14pt212"/>
        <w:numPr>
          <w:ilvl w:val="0"/>
          <w:numId w:val="0"/>
        </w:numPr>
        <w:ind w:left="0" w:hanging="0"/>
        <w:jc w:val="both"/>
        <w:outlineLvl w:val="0"/>
        <w:rPr>
          <w:i/>
          <w:i/>
          <w:szCs w:val="28"/>
        </w:rPr>
      </w:pPr>
      <w:r>
        <w:rPr>
          <w:szCs w:val="28"/>
        </w:rPr>
        <w:t>Возложение  Гирлянды  памяти.</w:t>
      </w:r>
    </w:p>
    <w:p>
      <w:pPr>
        <w:pStyle w:val="14pt212"/>
        <w:ind w:left="0" w:hanging="0"/>
        <w:rPr>
          <w:szCs w:val="28"/>
        </w:rPr>
      </w:pPr>
      <w:r>
        <w:rPr>
          <w:szCs w:val="28"/>
        </w:rPr>
        <w:t>День ДО «Бригантина»</w:t>
      </w:r>
    </w:p>
    <w:p>
      <w:pPr>
        <w:pStyle w:val="14pt212"/>
        <w:ind w:left="0" w:hanging="0"/>
        <w:jc w:val="both"/>
        <w:rPr>
          <w:szCs w:val="28"/>
        </w:rPr>
      </w:pPr>
      <w:r>
        <w:rPr>
          <w:szCs w:val="28"/>
        </w:rPr>
        <w:t>Эстафета безопасности</w:t>
      </w:r>
    </w:p>
    <w:p>
      <w:pPr>
        <w:pStyle w:val="14pt212"/>
        <w:ind w:left="0" w:hanging="0"/>
        <w:jc w:val="both"/>
        <w:rPr>
          <w:szCs w:val="28"/>
        </w:rPr>
      </w:pPr>
      <w:r>
        <w:rPr>
          <w:szCs w:val="28"/>
        </w:rPr>
        <w:t>Последний звонок</w:t>
      </w:r>
    </w:p>
    <w:p>
      <w:pPr>
        <w:pStyle w:val="14pt212"/>
        <w:ind w:left="0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14pt212"/>
        <w:ind w:left="0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Июнь</w:t>
      </w:r>
    </w:p>
    <w:p>
      <w:pPr>
        <w:pStyle w:val="14pt212"/>
        <w:ind w:left="0" w:hanging="0"/>
        <w:rPr/>
      </w:pPr>
      <w:r>
        <w:rPr>
          <w:szCs w:val="28"/>
        </w:rPr>
        <w:t>Проект «Овощи для школьной столовой</w:t>
      </w:r>
    </w:p>
    <w:p>
      <w:pPr>
        <w:pStyle w:val="14pt212"/>
        <w:ind w:left="0" w:hanging="0"/>
        <w:rPr>
          <w:szCs w:val="28"/>
        </w:rPr>
      </w:pPr>
      <w:r>
        <w:rPr>
          <w:szCs w:val="28"/>
        </w:rPr>
        <w:t>Выпускной бал</w:t>
      </w:r>
    </w:p>
    <w:p>
      <w:pPr>
        <w:pStyle w:val="14pt212"/>
        <w:ind w:left="0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Июль</w:t>
      </w:r>
    </w:p>
    <w:p>
      <w:pPr>
        <w:pStyle w:val="14pt212"/>
        <w:ind w:left="0" w:hanging="0"/>
        <w:rPr/>
      </w:pPr>
      <w:r>
        <w:rPr>
          <w:szCs w:val="28"/>
        </w:rPr>
        <w:t>Проект «Овощи для школьной столовой</w:t>
      </w:r>
    </w:p>
    <w:p>
      <w:pPr>
        <w:pStyle w:val="14pt212"/>
        <w:ind w:left="0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14pt212"/>
        <w:ind w:left="0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Август</w:t>
      </w:r>
    </w:p>
    <w:p>
      <w:pPr>
        <w:pStyle w:val="14pt212"/>
        <w:ind w:left="0" w:hanging="0"/>
        <w:rPr/>
      </w:pPr>
      <w:r>
        <w:rPr>
          <w:szCs w:val="28"/>
        </w:rPr>
        <w:t>Проект «Овощи для школьной столовой</w:t>
      </w:r>
    </w:p>
    <w:p>
      <w:pPr>
        <w:pStyle w:val="14pt212"/>
        <w:ind w:left="0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14pt212"/>
        <w:ind w:left="0" w:hanging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14pt212"/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4pt212"/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ind w:left="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14pt212"/>
        <w:ind w:left="0" w:hanging="0"/>
        <w:jc w:val="center"/>
        <w:rPr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2. Гражданственность и патриотизм.</w:t>
      </w:r>
    </w:p>
    <w:p>
      <w:pPr>
        <w:pStyle w:val="14pt212"/>
        <w:ind w:lef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outlineLvl w:val="0"/>
        <w:rPr>
          <w:b/>
          <w:b/>
          <w:szCs w:val="28"/>
        </w:rPr>
      </w:pPr>
      <w:r>
        <w:rPr>
          <w:b/>
          <w:szCs w:val="28"/>
        </w:rPr>
        <w:t>Реализуемые  Программы деятельности: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15"/>
      </w:tblGrid>
      <w:tr>
        <w:trPr>
          <w:trHeight w:val="1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ц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Программ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Школа – наш дом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«Учимся безопасному поведению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Школа – наш дом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Школа – наш дом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Учимся здоровью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Школа – наш дом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Учимся здоровью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Закон и порядок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омним всех поимённо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омним всех поимённо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Закон и порядок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Солнечный лучик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Мы одна семья на планете Земля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Учимся здоровью»</w:t>
            </w:r>
          </w:p>
        </w:tc>
      </w:tr>
      <w:tr>
        <w:trPr>
          <w:trHeight w:val="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ай, июнь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Помним всех поимённо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Учимся безопасному поведению»</w:t>
            </w:r>
          </w:p>
        </w:tc>
      </w:tr>
    </w:tbl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outlineLvl w:val="0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14pt212"/>
        <w:numPr>
          <w:ilvl w:val="0"/>
          <w:numId w:val="19"/>
        </w:numPr>
        <w:tabs>
          <w:tab w:val="clear" w:pos="1701"/>
          <w:tab w:val="left" w:pos="5400" w:leader="none"/>
        </w:tabs>
        <w:jc w:val="both"/>
        <w:rPr>
          <w:szCs w:val="28"/>
        </w:rPr>
      </w:pPr>
      <w:r>
        <w:rPr>
          <w:szCs w:val="28"/>
        </w:rPr>
        <w:t>формировать у обучающихся правосознание  и воспитывать гражданскую ответственность за сохранение духовного, промышленного, научного, культурного потенциала России;</w:t>
      </w:r>
    </w:p>
    <w:p>
      <w:pPr>
        <w:pStyle w:val="14pt212"/>
        <w:numPr>
          <w:ilvl w:val="0"/>
          <w:numId w:val="19"/>
        </w:numPr>
        <w:tabs>
          <w:tab w:val="clear" w:pos="1701"/>
          <w:tab w:val="left" w:pos="5400" w:leader="none"/>
        </w:tabs>
        <w:rPr>
          <w:szCs w:val="28"/>
        </w:rPr>
      </w:pPr>
      <w:r>
        <w:rPr>
          <w:szCs w:val="28"/>
        </w:rPr>
        <w:t>развивать планетарное мышление школьников;</w:t>
      </w:r>
    </w:p>
    <w:p>
      <w:pPr>
        <w:pStyle w:val="14pt212"/>
        <w:numPr>
          <w:ilvl w:val="0"/>
          <w:numId w:val="19"/>
        </w:numPr>
        <w:tabs>
          <w:tab w:val="clear" w:pos="1701"/>
          <w:tab w:val="left" w:pos="5400" w:leader="none"/>
        </w:tabs>
        <w:jc w:val="both"/>
        <w:rPr/>
      </w:pPr>
      <w:r>
        <w:rPr>
          <w:szCs w:val="28"/>
        </w:rPr>
        <w:t>формировать потребность к самообразованию, самовоспитанию морально - волевых качеств;</w:t>
      </w:r>
    </w:p>
    <w:p>
      <w:pPr>
        <w:pStyle w:val="14pt212"/>
        <w:numPr>
          <w:ilvl w:val="0"/>
          <w:numId w:val="19"/>
        </w:numPr>
        <w:tabs>
          <w:tab w:val="clear" w:pos="1701"/>
          <w:tab w:val="left" w:pos="5400" w:leader="none"/>
        </w:tabs>
        <w:rPr/>
      </w:pPr>
      <w:r>
        <w:rPr>
          <w:szCs w:val="28"/>
        </w:rPr>
        <w:t>воспитывать чувство  привязанности   и любви  к своей Родине, школе, семье, формировать патриотическое сознание;</w:t>
      </w:r>
    </w:p>
    <w:p>
      <w:pPr>
        <w:pStyle w:val="14pt212"/>
        <w:numPr>
          <w:ilvl w:val="0"/>
          <w:numId w:val="19"/>
        </w:numPr>
        <w:tabs>
          <w:tab w:val="clear" w:pos="1701"/>
          <w:tab w:val="left" w:pos="5400" w:leader="none"/>
        </w:tabs>
        <w:rPr>
          <w:szCs w:val="28"/>
        </w:rPr>
      </w:pPr>
      <w:r>
        <w:rPr>
          <w:szCs w:val="28"/>
        </w:rPr>
        <w:t>готовить молодых людей к защите Отечества, к службе в вооружённых силах;</w:t>
      </w:r>
    </w:p>
    <w:p>
      <w:pPr>
        <w:pStyle w:val="14pt212"/>
        <w:numPr>
          <w:ilvl w:val="0"/>
          <w:numId w:val="19"/>
        </w:numPr>
        <w:tabs>
          <w:tab w:val="clear" w:pos="1701"/>
          <w:tab w:val="left" w:pos="5400" w:leader="none"/>
        </w:tabs>
        <w:rPr>
          <w:szCs w:val="28"/>
        </w:rPr>
      </w:pPr>
      <w:r>
        <w:rPr>
          <w:szCs w:val="28"/>
        </w:rPr>
        <w:t>учить безопасному поведению.</w:t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outlineLvl w:val="0"/>
        <w:rPr>
          <w:b/>
          <w:b/>
          <w:szCs w:val="28"/>
          <w:lang w:val="en-US"/>
        </w:rPr>
      </w:pPr>
      <w:r>
        <w:rPr>
          <w:b/>
          <w:szCs w:val="28"/>
        </w:rPr>
        <w:t>Предполагаемый результат деятельности:</w:t>
      </w:r>
    </w:p>
    <w:p>
      <w:pPr>
        <w:pStyle w:val="14pt212"/>
        <w:numPr>
          <w:ilvl w:val="0"/>
          <w:numId w:val="6"/>
        </w:numPr>
        <w:tabs>
          <w:tab w:val="clear" w:pos="1701"/>
          <w:tab w:val="left" w:pos="5400" w:leader="none"/>
        </w:tabs>
        <w:outlineLvl w:val="0"/>
        <w:rPr>
          <w:szCs w:val="28"/>
        </w:rPr>
      </w:pPr>
      <w:r>
        <w:rPr>
          <w:szCs w:val="28"/>
        </w:rPr>
        <w:t>добросовестное выполнение гражданских обязанностей,  устойчивое чувство гордости за свою Родину, чувство гражданской ответственности, готовность к защите Отечества;</w:t>
      </w:r>
    </w:p>
    <w:p>
      <w:pPr>
        <w:pStyle w:val="14pt212"/>
        <w:numPr>
          <w:ilvl w:val="0"/>
          <w:numId w:val="6"/>
        </w:numPr>
        <w:tabs>
          <w:tab w:val="clear" w:pos="1701"/>
          <w:tab w:val="left" w:pos="5400" w:leader="none"/>
        </w:tabs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етарное мышление, активная жизненная позиция в борьбе за   экологически чистое существование планеты Земля   и сохранение мира на Земле;</w:t>
      </w:r>
    </w:p>
    <w:p>
      <w:pPr>
        <w:pStyle w:val="14pt212"/>
        <w:numPr>
          <w:ilvl w:val="0"/>
          <w:numId w:val="6"/>
        </w:numPr>
        <w:tabs>
          <w:tab w:val="clear" w:pos="1701"/>
          <w:tab w:val="left" w:pos="5400" w:leader="none"/>
        </w:tabs>
        <w:outlineLvl w:val="0"/>
        <w:rPr>
          <w:szCs w:val="28"/>
        </w:rPr>
      </w:pPr>
      <w:r>
        <w:rPr>
          <w:szCs w:val="28"/>
        </w:rPr>
        <w:t>потребность обучающихся к самосовершенствованию;</w:t>
      </w:r>
    </w:p>
    <w:p>
      <w:pPr>
        <w:pStyle w:val="14pt212"/>
        <w:numPr>
          <w:ilvl w:val="0"/>
          <w:numId w:val="6"/>
        </w:numPr>
        <w:tabs>
          <w:tab w:val="clear" w:pos="1701"/>
          <w:tab w:val="left" w:pos="5400" w:leader="none"/>
        </w:tabs>
        <w:outlineLvl w:val="0"/>
        <w:rPr/>
      </w:pPr>
      <w:r>
        <w:rPr/>
        <w:t>приобретённые навыки безопасного поведения в быту и при ЧС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851"/>
        <w:gridCol w:w="242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азвание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Акция </w:t>
            </w:r>
            <w:r>
              <w:rPr>
                <w:sz w:val="24"/>
                <w:szCs w:val="24"/>
              </w:rPr>
              <w:t>«Внимание – дети!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и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детей (20.08-20.09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сячник </w:t>
            </w:r>
            <w:r>
              <w:rPr>
                <w:sz w:val="24"/>
                <w:szCs w:val="24"/>
              </w:rPr>
              <w:t>гражданской защиты (04.09-04.10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День Знаний. Торжественная линейка,    посвящённая Первому звонку. (1-11) (01.09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 xml:space="preserve">2.Уроки  гражданственности. 1-11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Духовные ценности семьи» (5-11)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«Растим олимпийцев» (104) </w:t>
            </w:r>
            <w:r>
              <w:rPr>
                <w:szCs w:val="28"/>
              </w:rPr>
              <w:t>(01.09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3. День безопасности  (06.09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4.Акция «Доброе дело» </w:t>
            </w:r>
            <w:r>
              <w:rPr>
                <w:i/>
                <w:szCs w:val="28"/>
              </w:rPr>
              <w:t>(«Помоги собраться в школу!»)</w:t>
            </w:r>
            <w:r>
              <w:rPr>
                <w:szCs w:val="28"/>
              </w:rPr>
              <w:t>1-11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5. Конкурс плаката </w:t>
            </w:r>
            <w:r>
              <w:rPr>
                <w:i/>
                <w:szCs w:val="28"/>
              </w:rPr>
              <w:t>«Осторожно, пешеход!»,</w:t>
            </w:r>
            <w:r>
              <w:rPr>
                <w:szCs w:val="28"/>
              </w:rPr>
              <w:t>1-4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6. Конкурс осенней композиции </w:t>
            </w:r>
            <w:r>
              <w:rPr>
                <w:i/>
                <w:szCs w:val="28"/>
              </w:rPr>
              <w:t>«Фантазии сентября»,</w:t>
            </w:r>
            <w:r>
              <w:rPr>
                <w:szCs w:val="28"/>
              </w:rPr>
              <w:t xml:space="preserve"> 1-11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7. Конкурс классных санпостов.5-9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 xml:space="preserve">8. Конкурс листовок и буклетов </w:t>
            </w:r>
            <w:r>
              <w:rPr>
                <w:i/>
                <w:szCs w:val="28"/>
              </w:rPr>
              <w:t>«Внимание – ЧС!»</w:t>
            </w:r>
            <w:r>
              <w:rPr>
                <w:szCs w:val="28"/>
              </w:rPr>
              <w:t>5-11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9. Акция «Неделя пятёрок» (24.09-29.09) 3-4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0. День ИНТЕРНЕТа в России.  Уроки знаний «Место государства в современном интернет-пространстве» (2-11) (29.09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1. Трудовой десант </w:t>
            </w:r>
            <w:r>
              <w:rPr>
                <w:i/>
                <w:szCs w:val="28"/>
              </w:rPr>
              <w:t>«На благо школы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(Проект «Овощи для школьной столовой»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О «Бригантина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вет старшеклассников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, СС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ч. информатик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опанева Н.Н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Старт поиск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36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«Марийский край.  История. Памятники. Люди»  </w:t>
            </w:r>
            <w:r>
              <w:rPr>
                <w:szCs w:val="28"/>
              </w:rPr>
              <w:t>(задания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классам ( «</w:t>
            </w:r>
            <w:r>
              <w:rPr>
                <w:i/>
                <w:szCs w:val="28"/>
              </w:rPr>
              <w:t>Николай Арбан- человек-легенда»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Международный день пожилого человека.  Концерт х/с в Шоя-Кузнецовском ПНДИ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День учителя. День дублёра.  (05.10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Акция «Помощь библиотеке» 22.10 -27.10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. Экскурсии в краеведческий музей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Й-Олы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6. Викторина «Моя малая родина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7. Конкурс презентаций по номинациям: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Школьные годы чудесные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Каникулы, каникулы -  весёлая  пора!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Мой любимый учитель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Наша классная – самая классная!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8. Игровая программа </w:t>
            </w:r>
            <w:r>
              <w:rPr>
                <w:i/>
                <w:szCs w:val="28"/>
              </w:rPr>
              <w:t>«Посвящение в первоклассники»</w:t>
            </w:r>
            <w:r>
              <w:rPr>
                <w:szCs w:val="28"/>
              </w:rPr>
              <w:t xml:space="preserve">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9. Классные утренники «Осень золотая!» (1-4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ШНО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тепанова Н.Ф.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. мар.  яз Окунева З.И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О «Бригантина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ябинина С.М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ислицына Е.И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Хохлова Л.П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вет старшеклассников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кунева З.И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(1-4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панева Н.Н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С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 Акшикова О.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Митинг, посвящённый Дню народного единства 02.11.День РМЭ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часы «Листая страницы истории» (2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Международный день толерантности. Уроки толерантности. 17.11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3.День памяти М.Н. Логинова. Митинг «Славим имя Героя-земляка» 19.11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 xml:space="preserve">4.Всемирный день ребёнка.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Семейная спортивная игра «Next»(1-4, 5-8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5.  Участие в концерте художественной самодеятельности, посвящённом Международному дню матери. 25.11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6.Международный день отказа от курения. 29.11 См. план Приложение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9-11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7.Акция «На добрую память родной школе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8.Классные часы «Законы школьной жизни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9. Интеллектуальный марафон.1 тур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0.Смотр – конкурс классных уголко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, учителя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стории, обществ., мар. яз., ИКН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, СС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, СС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Ц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Хохлова Л.П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вет старшеклассников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чник </w:t>
            </w:r>
            <w:r>
              <w:rPr>
                <w:sz w:val="24"/>
                <w:szCs w:val="24"/>
              </w:rPr>
              <w:t>духовно-нравственного воспита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. День воинской славы России (01.12)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часы «Ведь были ж схватки боевые…!» (1812) 2-11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Международный день борьбы со СПИДом. Урок здоровья «Жить или не жить?» (8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3. Международный день инвалидов. Акция «Милосердие». Тимуровская  помощь  ПНДИ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03.12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 День прав человека . Уроки правовых знаний (10.12) (1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.Уроки знаний «Конституция России» (12.12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6.Кл. часы « В здоровом теле  здоровый дух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7. День марийской письменности. Культурная программа (11.12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8.Конкурс семейных стенгазет по номинациям: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«Родная школа – начало начал» «Пройдусь по тихим школьным этажам…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От школьной доски – в бой…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9..День  открытых дверей «Школьный день вместе». См. план Приложение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10.Интеллектуальный марафон. 2 тур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ителя истори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О, СС, 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О «Бригантина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ителя истори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ителя истори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кунева З.И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ЗД по ВР, СС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и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го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, (план.см. Приложение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Классные часы « Святыни России» (1812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Правовой ринг для старшеклассников (9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Лекция  «Права и обязанности несовершеннолетних» , (5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 Фестиваль «Рождественская звезда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5.Открытие месячника военно-патриотического воспитания. Торжественная линейк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 xml:space="preserve">6.Конкурс презентаций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«Полководцы 1812 года»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Недаром помнит вся Россия…»(9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7.Обновление экспозиции  Зала боевой славы «Навеки в памяти народа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8.Участие в   районном конкурсе «Я – гражданин Росси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итель обществознания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нспектор ПДН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Ц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авославный храм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. истории, ИКН, информатик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и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го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оспитания. (см. план Приложение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Вечер школьных друзей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« В преддверии юбилея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Экскурсии в Зал боевой славы (1-4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3.Уроки мужества </w:t>
            </w:r>
            <w:r>
              <w:rPr>
                <w:i/>
                <w:szCs w:val="28"/>
              </w:rPr>
              <w:t>«Русская душа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Игровая  программа, посвящённая Дню защитника Отечества (1-4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культурные программы (5-7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5. Спортивно-развлекательная игра «Тёркин- 2013» (8-10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6.Смотр строя и песни  «Вперёд, юнармейцы!» (2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7. «Малая зарничка», (военно-спортивная игра на местности), 1-4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8.Экскурсия в  в/ч д. Савино. Беседа «Защитник Родины. Каким ему быть?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9. Лекция для юношей 8-11 классов «Вооружённые силы России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10. Благотворительная акция «Письмо воину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1.Конкурс  патриотической песни «Славься, славься, ты, Русь моя!»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11.Закрытие месячника военно- патриотического воспитания. Торжественная линейк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вет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старшеклассников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ислицина Е.И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. физкультуры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итаев Ю.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, 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. физкультуры Тетерин В.В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итаев Ю.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ставитель райвоенкомата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Хохлова Л.П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чник </w:t>
            </w:r>
            <w:r>
              <w:rPr>
                <w:sz w:val="24"/>
                <w:szCs w:val="24"/>
              </w:rPr>
              <w:t>детского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ворчества (план см. Приложение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Выставка детского творчества  (1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Классные программы, посвящённые 8 Марта (5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Конкурс красоты«Мисс Школа 2013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Конкурс ШТеМ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. « Олимпийский стартинейджер» (1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6. Интеллектуальный марафон. 3 тур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8. Встречи с творческими людьми РМЭ, (поэтами, художниками, актёрами, народными умельцами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9. Фольклорный праздник «Масленица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0. Школьная  научно-практическая конференция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11.Экскурсии на художественные выставки, в музеи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12.Культпоходы в театр, кино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убарева Л.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вет старшеклассников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,СС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кунева З.И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Ц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ШНО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епанова Н.Ф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и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го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;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  памяти, (планы см. Приложение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День смеха. Конкурс  «Рассмеши друзей!» (5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 День птиц. Презентация отряда «Экологи»(5-9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День детской книги. Утренник . (1-4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(1-8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4. День здоровья, (07.04.) (см. план. Приложение). 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.День космонавтики. Классные часы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Урок в планетарии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6.Конкурс экологического плаката(1-7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7.День Земли. 22.04 .Конкурс презентаций «Природа против человека»(8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8.   Экологический эрудицион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9. Праздник «Светлая Пасха Христова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0. День национального героя.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11.Старт Вахты памяти. Торжественная линейк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С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оскова Л.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Библиотекарь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ЗД по ВР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О «Бригантина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вет старшеклассников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оскова Л.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авославный храм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кунева З.И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Вахта памяти</w:t>
            </w:r>
            <w:r>
              <w:rPr>
                <w:sz w:val="24"/>
                <w:szCs w:val="24"/>
              </w:rPr>
              <w:t xml:space="preserve"> (см. план Приложение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Классные часы «Память поколений» (1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 xml:space="preserve">2. Акции милосердия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«Внимание – ветеран!»;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Забота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3.Митинг, посвящённый Дню Победы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4.Возложение гирлянды к Мемориалу воинской славы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.Парад юнармейцев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6. Игра-викторина «Знатоки истории», посвящённая Году российской истории. (5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7..Международный день семьи (15.05) (см. план Приложение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8.День ДО (см. план Приложение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9.День  защиты детей.  Учебная эвакуация. Эстафета (см.  план Приложение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0. «Последний звонок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13.Заключительная линейка «Здравствуй, лето!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14. Однодневные турпоходы. Туристические поездки. Экскурси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СС, ДО «Бригантина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Адм. ОУ, сельская адм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итаев Ю.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. истори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ЗД по ВР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итаев Ю.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 9,11 классов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л. руководители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К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Международный день защиты детей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ультурная программа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Открытие ДЛ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Ц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ач. лагеря</w:t>
            </w:r>
          </w:p>
        </w:tc>
      </w:tr>
    </w:tbl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7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2.1. Примерная тематика уроков патриотизма, мужества  и гражданственности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  <w:t>1. Уголок России – отчий дом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  <w:t>2.  История герба, флага и гимна моей страны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  <w:t>3.  Памятные страницы истории моей Родины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  <w:t>4.  О мальчиках и девочках войны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  <w:t>5.  Историческое путешествие по моей стране во времени и пространств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  <w:t>6.  Традиции, которыми гордится моя стран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  <w:t>7.  Человек моей страны, о котором мне хотелось бы узнать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/>
      </w:pPr>
      <w:r>
        <w:rPr>
          <w:szCs w:val="28"/>
        </w:rPr>
        <w:t>8.  Юность, опалённая войной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  <w:t>9.  Фронтовые треугольники моей семьи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  <w:t>10. История моей страны в стихах и песнях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  <w:t>11. О безымянных героях России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  <w:t>12. Родина для меня, я для Родины… 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  <w:t>13. То, чем можно и нужно гордиться, говоря о Родине… 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  <w:t>14. Если бы я был президентом… 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  <w:t>15. О защитниках страны. Вчера. Сегодня Завтр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  <w:t>16. Россия на мировой арен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  <w:t>17. О патриотизме ложном и мнимом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  <w:t>18. «Хорошо там, где нас нет?!»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  <w:t>19. Об эмиграции и эмигрантах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  <w:t>20. «…Но гражданином быть обязан…!»</w:t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jc w:val="center"/>
        <w:outlineLvl w:val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jc w:val="center"/>
        <w:outlineLvl w:val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jc w:val="center"/>
        <w:outlineLvl w:val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jc w:val="center"/>
        <w:outlineLvl w:val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jc w:val="center"/>
        <w:outlineLvl w:val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jc w:val="center"/>
        <w:outlineLvl w:val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jc w:val="center"/>
        <w:outlineLvl w:val="0"/>
        <w:rPr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3. Нравственность и духовность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outlineLvl w:val="0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14pt212"/>
        <w:numPr>
          <w:ilvl w:val="0"/>
          <w:numId w:val="20"/>
        </w:numPr>
        <w:tabs>
          <w:tab w:val="clear" w:pos="1701"/>
          <w:tab w:val="left" w:pos="5400" w:leader="none"/>
        </w:tabs>
        <w:jc w:val="both"/>
        <w:rPr/>
      </w:pPr>
      <w:r>
        <w:rPr>
          <w:szCs w:val="28"/>
        </w:rPr>
        <w:t>воспитывать  понимание  взаимосвязи между человеком, обществом, природой;</w:t>
      </w:r>
    </w:p>
    <w:p>
      <w:pPr>
        <w:pStyle w:val="14pt212"/>
        <w:numPr>
          <w:ilvl w:val="0"/>
          <w:numId w:val="20"/>
        </w:numPr>
        <w:tabs>
          <w:tab w:val="clear" w:pos="1701"/>
          <w:tab w:val="left" w:pos="5400" w:leader="none"/>
        </w:tabs>
        <w:jc w:val="both"/>
        <w:rPr>
          <w:szCs w:val="28"/>
        </w:rPr>
      </w:pPr>
      <w:r>
        <w:rPr>
          <w:szCs w:val="28"/>
        </w:rPr>
        <w:t>возрождать духовно-нравственные ценности,  воспитывать духовную культуру обучающихся и способности их национального самовыражения;</w:t>
      </w:r>
    </w:p>
    <w:p>
      <w:pPr>
        <w:pStyle w:val="14pt212"/>
        <w:numPr>
          <w:ilvl w:val="0"/>
          <w:numId w:val="20"/>
        </w:numPr>
        <w:tabs>
          <w:tab w:val="clear" w:pos="1701"/>
          <w:tab w:val="left" w:pos="5400" w:leader="none"/>
        </w:tabs>
        <w:rPr/>
      </w:pPr>
      <w:r>
        <w:rPr>
          <w:szCs w:val="28"/>
        </w:rPr>
        <w:t>знакомить  с историческим  и культурным наследием  Родины;</w:t>
      </w:r>
    </w:p>
    <w:p>
      <w:pPr>
        <w:pStyle w:val="14pt212"/>
        <w:numPr>
          <w:ilvl w:val="0"/>
          <w:numId w:val="20"/>
        </w:numPr>
        <w:tabs>
          <w:tab w:val="clear" w:pos="1701"/>
          <w:tab w:val="left" w:pos="5400" w:leader="none"/>
        </w:tabs>
        <w:jc w:val="both"/>
        <w:rPr>
          <w:szCs w:val="28"/>
        </w:rPr>
      </w:pPr>
      <w:r>
        <w:rPr>
          <w:szCs w:val="28"/>
        </w:rPr>
        <w:t>изучать приоритетные жизненные ориентиры и нравственные ценности обучающихся и формировать внутреннюю потребность к самосовершенствованию;</w:t>
      </w:r>
    </w:p>
    <w:p>
      <w:pPr>
        <w:pStyle w:val="14pt212"/>
        <w:numPr>
          <w:ilvl w:val="0"/>
          <w:numId w:val="20"/>
        </w:numPr>
        <w:tabs>
          <w:tab w:val="clear" w:pos="1701"/>
          <w:tab w:val="left" w:pos="5400" w:leader="none"/>
        </w:tabs>
        <w:jc w:val="both"/>
        <w:rPr>
          <w:szCs w:val="28"/>
        </w:rPr>
      </w:pPr>
      <w:r>
        <w:rPr>
          <w:szCs w:val="28"/>
        </w:rPr>
        <w:t>воспитывать понимание сущности сознательной дисциплины, культуры поведения и ответственности в школе, дома, в общественных местах;</w:t>
      </w:r>
    </w:p>
    <w:p>
      <w:pPr>
        <w:pStyle w:val="14pt212"/>
        <w:numPr>
          <w:ilvl w:val="0"/>
          <w:numId w:val="20"/>
        </w:numPr>
        <w:tabs>
          <w:tab w:val="clear" w:pos="1701"/>
          <w:tab w:val="left" w:pos="5400" w:leader="none"/>
        </w:tabs>
        <w:jc w:val="both"/>
        <w:rPr>
          <w:szCs w:val="28"/>
        </w:rPr>
      </w:pPr>
      <w:r>
        <w:rPr>
          <w:szCs w:val="28"/>
        </w:rPr>
        <w:t>расширять культурный кругозор, развивать культуру этического мышления, способность морального суждения и оценки, умение самостоятельно принимать решение в ситуации нравственного выбора;</w:t>
      </w:r>
    </w:p>
    <w:p>
      <w:pPr>
        <w:pStyle w:val="14pt212"/>
        <w:numPr>
          <w:ilvl w:val="0"/>
          <w:numId w:val="20"/>
        </w:numPr>
        <w:tabs>
          <w:tab w:val="clear" w:pos="1701"/>
          <w:tab w:val="left" w:pos="5400" w:leader="none"/>
        </w:tabs>
        <w:jc w:val="both"/>
        <w:rPr>
          <w:szCs w:val="28"/>
        </w:rPr>
      </w:pPr>
      <w:r>
        <w:rPr>
          <w:szCs w:val="28"/>
        </w:rPr>
        <w:t>обеспечивать единство воспитательных и жизненно-практических задач, формировать  нравственные основы личности;</w:t>
      </w:r>
    </w:p>
    <w:p>
      <w:pPr>
        <w:pStyle w:val="14pt212"/>
        <w:numPr>
          <w:ilvl w:val="0"/>
          <w:numId w:val="20"/>
        </w:numPr>
        <w:tabs>
          <w:tab w:val="clear" w:pos="1701"/>
          <w:tab w:val="left" w:pos="5400" w:leader="none"/>
        </w:tabs>
        <w:jc w:val="both"/>
        <w:rPr>
          <w:szCs w:val="28"/>
        </w:rPr>
      </w:pPr>
      <w:r>
        <w:rPr>
          <w:szCs w:val="28"/>
        </w:rPr>
        <w:t>формировать гуманистическое отношение к окружающему миру;</w:t>
      </w:r>
    </w:p>
    <w:p>
      <w:pPr>
        <w:pStyle w:val="14pt212"/>
        <w:tabs>
          <w:tab w:val="clear" w:pos="1701"/>
          <w:tab w:val="left" w:pos="540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outlineLvl w:val="0"/>
        <w:rPr>
          <w:b/>
          <w:b/>
          <w:szCs w:val="28"/>
        </w:rPr>
      </w:pPr>
      <w:r>
        <w:rPr>
          <w:b/>
          <w:szCs w:val="28"/>
        </w:rPr>
        <w:t>Предполагаемый результат деятельности: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pt212"/>
        <w:numPr>
          <w:ilvl w:val="0"/>
          <w:numId w:val="14"/>
        </w:numPr>
        <w:tabs>
          <w:tab w:val="clear" w:pos="1701"/>
          <w:tab w:val="left" w:pos="5400" w:leader="none"/>
        </w:tabs>
        <w:rPr/>
      </w:pPr>
      <w:r>
        <w:rPr>
          <w:szCs w:val="28"/>
        </w:rPr>
        <w:t>высокий уровень духовной культуры обучающихся;</w:t>
      </w:r>
    </w:p>
    <w:p>
      <w:pPr>
        <w:pStyle w:val="14pt212"/>
        <w:numPr>
          <w:ilvl w:val="0"/>
          <w:numId w:val="14"/>
        </w:numPr>
        <w:tabs>
          <w:tab w:val="clear" w:pos="1701"/>
          <w:tab w:val="left" w:pos="5400" w:leader="none"/>
        </w:tabs>
        <w:jc w:val="both"/>
        <w:rPr>
          <w:szCs w:val="28"/>
        </w:rPr>
      </w:pPr>
      <w:r>
        <w:rPr>
          <w:szCs w:val="28"/>
        </w:rPr>
        <w:t>восстановление утраченных традиций отечественных праздников, природных и  православных, языческих и светских, «красного календаря» и весёлого календаря;</w:t>
      </w:r>
    </w:p>
    <w:p>
      <w:pPr>
        <w:pStyle w:val="14pt212"/>
        <w:numPr>
          <w:ilvl w:val="0"/>
          <w:numId w:val="14"/>
        </w:numPr>
        <w:tabs>
          <w:tab w:val="clear" w:pos="1701"/>
          <w:tab w:val="left" w:pos="5400" w:leader="none"/>
        </w:tabs>
        <w:jc w:val="both"/>
        <w:rPr/>
      </w:pPr>
      <w:r>
        <w:rPr>
          <w:szCs w:val="28"/>
        </w:rPr>
        <w:t>высокий уровень самосознания, самодисциплины, понимания ценности человеческой жизни, справедливости, бескорыстия, уважения человеческого достоинства, милосердия, доброжелательности, способности к сопереживанию;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365"/>
        <w:gridCol w:w="221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азвание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 День знаний. Встреча  обучающихся  со священником храма  Владимирской  Божьей Матери  с. Кузнецово отцом Василием. Молебен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 Диагностика духовных ценностей обучающихся, анкетирование «Мои духовные ценности»(5-8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Уроки нравственности, культуры, этики и этикета (5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 Школа вежливости (1-4) (см. Приложени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 Акция «Милосердие» (Ш-Кузнецовский ПНДИ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  Уроки нравственности, культуры, этики и этикета (5-11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 Школа вежливости (1-4) (см. Приложени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 xml:space="preserve">1. Диагностика духовных ценностей обучающихся, анкетирование «Мои духовные ценности»(9-11).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 Семейная поездка по святым местам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3.Уроки нравственности, культуры, этики и этикета(5-11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 Школа вежливости (1-4) (см. Приложени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авославный храм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чник </w:t>
            </w:r>
            <w:r>
              <w:rPr>
                <w:sz w:val="24"/>
                <w:szCs w:val="24"/>
              </w:rPr>
              <w:t>духовно-нравственного воспита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1. Конкурс фантастических проектов «Как обеспечить порядок в школе» (2-11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Уроки нравственности, культуры, этики и этикета (5-11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 Школа вежливости (1-4) (см. Приложени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С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Рождественская  ёлк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 Фестиваль творческих коллективов  «Рождественская звезда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 Уроки нравственности, культуры, этики и этикета (5-11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4. Школа вежливости (1-4) (см. Приложение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ЦД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авославный храм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1. Уроки нравственности , культуры, этики и этикета (5-11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 Школа вежливости (1-4) (см. Приложени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Месячник </w:t>
            </w:r>
            <w:r>
              <w:rPr>
                <w:sz w:val="24"/>
                <w:szCs w:val="24"/>
              </w:rPr>
              <w:t>детского творчест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Фольклорный праздник «Масленица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оводы русской зимы (народное гуляние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 Уроки нравственности, культуры, этики и этикета (5-11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3. Школа вежливости (1-4) (см. Приложение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Ц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чник </w:t>
            </w:r>
            <w:r>
              <w:rPr>
                <w:sz w:val="24"/>
                <w:szCs w:val="24"/>
              </w:rPr>
              <w:t>экологического воспита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Выставка детского творчества «Пасхальные звоны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 Фестиваль «Светлая Пасха Христова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3. Уроки нравственности, культуры, этики и этикета (5-11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4. Школа вежливости (1-4) (см. Приложение)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убарева Л.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авославный храм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руководители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Уроки нравственности, культуры, этики и этикета (5-11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 Школа вежливости (1-4) (см. Приложение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 Семейная поездка  по святым местам РМЭ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авославный храм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/>
      </w:pPr>
      <w:r>
        <w:rPr>
          <w:sz w:val="20"/>
          <w:szCs w:val="20"/>
        </w:rPr>
        <w:t xml:space="preserve">Настоятель храма Ико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димирской Божьей Мате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ященнник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>«_____»________________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МОБУ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  /    М.П. Разинов</w:t>
      </w:r>
    </w:p>
    <w:p>
      <w:pPr>
        <w:pStyle w:val="Normal"/>
        <w:rPr/>
      </w:pPr>
      <w:r>
        <w:rPr>
          <w:sz w:val="20"/>
          <w:szCs w:val="20"/>
        </w:rPr>
        <w:t>«______»______________2012 /13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БУ  «Кузнецов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М.Н. Логин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Храмом Иконы Владимирской Божьей Матери с. Кузнецо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49"/>
        <w:gridCol w:w="1386"/>
        <w:gridCol w:w="2312"/>
        <w:gridCol w:w="182"/>
        <w:gridCol w:w="162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вяз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коны  Жён Мироносиц Ежовского Мироносицкого  женского монастыр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курса ОРК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 по ВР Афанасьева,  рук. кружка «Лу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.В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5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духовно-нравственной литературы в школьной библиоте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Н.Н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 священника с обучающимися  1-4 классов на тему «Десять добрых заповедей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 кружка «Лу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.В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5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Х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вильно вести себя в Храм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 «Луч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.В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(каникулы)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 «Храмы г. Йошкар-Ол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курса ОР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 Афанасьева Э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5-42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катехизатора с обучающими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 Афанасьева по договору с Домрачевым В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5-42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союза православных педагогов и врачей (общешкольное родительское собрание) </w:t>
            </w:r>
            <w:r>
              <w:rPr>
                <w:b/>
                <w:sz w:val="28"/>
                <w:szCs w:val="28"/>
              </w:rPr>
              <w:t>«Поговорим о душ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с Домрачевым В.А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5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вященника с обучающимися  на тему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Рождество Христов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курса ОР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 «Лу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(каникулы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Республиканском Фестивале «Рождественская звезд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курса ОР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 «Луч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5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обучающихся, посвящённый Рождеству Христов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Рождества Христов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помощи малоимущим на Рождество Христо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дравление  обучающихся с праздником Креще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5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ин день (классные час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священника на общешкольном родительском собрании для «группы риска» </w:t>
            </w:r>
            <w:r>
              <w:rPr>
                <w:b/>
                <w:sz w:val="28"/>
                <w:szCs w:val="28"/>
              </w:rPr>
              <w:t>«Границы своб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 Афанасьева Э.Л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5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катехизатора  с обучающимис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с Домрачевым В.А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авославной книги. Выставки православной литерату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 – 13.0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КЦ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 для родителей союза православных педагогов и врачей  (общешкольное родительское собрание </w:t>
            </w:r>
            <w:r>
              <w:rPr>
                <w:b/>
                <w:sz w:val="28"/>
                <w:szCs w:val="28"/>
              </w:rPr>
              <w:t>«Духовное воспитание в семье»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с Домрачевым В.А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треча священника с обучающимися </w:t>
            </w:r>
            <w:r>
              <w:rPr>
                <w:b/>
                <w:sz w:val="28"/>
                <w:szCs w:val="28"/>
              </w:rPr>
              <w:t>«Что такое Библ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 «Лу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.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обучающихся «Пасхальные звоны», посвящённый  Пасхе Христов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 эстет. направленност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5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 помощи  малоимущим на Пасху Христов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раздник «Светлая Пасх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курса ОР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 «Лучики» Бар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Республиканском фестивале, посвящённом  Светлому празднику Пасх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курса ОРК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5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ирилла и Мефодия (классные час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особо  одарённых детей по итогам учебного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МОБ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м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Храма Владимирской Божьей Матери  ДЛ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ЛО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5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вященника на выпускном вече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бен для выпускников 11 клас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РК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Храма Владимирской Божьей Матери. Молебен для обучающихс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-31.0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bookmarkStart w:id="0" w:name="_GoBack"/>
            <w:bookmarkEnd w:id="0"/>
            <w:r>
              <w:rPr>
                <w:sz w:val="28"/>
                <w:szCs w:val="28"/>
              </w:rPr>
              <w:t>реподаватель курса ОР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.В. ЗД по ВР Афанасье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/>
      </w:pPr>
      <w:r>
        <w:rPr>
          <w:b/>
          <w:i/>
          <w:sz w:val="32"/>
          <w:szCs w:val="32"/>
        </w:rPr>
        <w:t>3.1. Примерная тематика уроков нравственности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4 классы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 О заботливом и чутком отношении к людям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 О лжи, честности и правдивости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 О равнодушии и непримиримости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 О кличках и прозвищах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 Будь опрятным, аккуратным и организованным человеком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  Скромность – украшение человек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  «Вежливые слова»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8.  Что такое ябедничество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9.  Твоя посильная помощь взрослым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0.  Умей вести себя в общественных местах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1.  Школа – твой второй дом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Уголок России – отчий дом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 О братьях наших меньших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 Скажи мне, кто твой друг…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 О дружбе и друзьях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 Встречают по одёжке, а провожают…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  У страха глаза велики или как научиться быть честным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  Улыбка в жизни человек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8.  Люди разных народов на общей планете Земля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9.  Культура твоей речи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0.Что такое сознательная дисциплин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1.  Что такое бескорысти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 Когда труд в радость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/>
      </w:pPr>
      <w:r>
        <w:rPr>
          <w:sz w:val="24"/>
          <w:szCs w:val="24"/>
        </w:rPr>
        <w:t>2.  На кого мне очень хочется быть похожим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 Можно ли радоваться чужому горю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 О героях книг с любовью и уважением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 Культура человека. Как её увидеть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  Как не стать жестоким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  Дай лапу, друг!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8.  О самостоятельности и самодисциплин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/>
      </w:pPr>
      <w:r>
        <w:rPr>
          <w:sz w:val="24"/>
          <w:szCs w:val="24"/>
        </w:rPr>
        <w:t>9.  Как сберечь планету Земля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0.  О равнодушии и эгоизм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1.  Как прекрасен этот мир!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Что могут рассказать семейные фотографии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 Любимые песни нашего дом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 Из чего сделаны мальчики и девочки? Как научиться уважать друг друга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 Как достичь успеха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 О тех, кто каждый день со мной рядом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  Умей сказать «нет»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  О вредных и невредных привычках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8.  Мои интересы и увлечения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9.  О хороших людях в моей жизни, их больше!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/>
      </w:pPr>
      <w:r>
        <w:rPr>
          <w:sz w:val="24"/>
          <w:szCs w:val="24"/>
        </w:rPr>
        <w:t>10. Как научиться делать добрые дела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1. Люди ордена Улыбки. Кто они такие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 О взаимопонимании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 Как не потерять доверие и уважение близких тебе людей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 Почему плачут матери? Об ответственности перед родными людьми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 О друзьях настоящих и не очень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 Как научиться смотреть правде в глаза?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  Лауреаты премии Нобеля. Кто они такие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  Добрые дела моей жизни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8.  Как устоять перед соблазном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9.  Деньги правят миром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0. Женские и мужские дела в дом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1. Как побороть в себе безразличие? Чёрная  сторона равнодушия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/>
      </w:pPr>
      <w:r>
        <w:rPr>
          <w:sz w:val="24"/>
          <w:szCs w:val="24"/>
        </w:rPr>
        <w:t>1.  Мои способности и достижения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 Как научиться доказывать свою правоту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 Худой мир лучше доброй ссоры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 Родители – друзья или…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 Что важнее – любить самому или быть любимым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  О тех, кому труднее, чем мн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  Слово «любовь» в нашем дом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8.  Хороший или плохой характер. Что стоит за этими словами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9.  О популизме и популистах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0. О друзьях нашего дом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1. О роскоши человеческого общения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1.  Долг платежом красен!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 Как научиться понимать друг друга? Взрослые дети и родители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 Самостоятельность человека.  В чём она проявляется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 Тактичность – признак взрослости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О тех, кто предан нам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  О нравственных и безнравственных поступках и их последствиях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  Как победить собственную лень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8.  О свободолюбии и личной свобод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9.  Кем быть или каким быть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0. Точность – вежливость королей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1. Умей быть благодарным!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 Самые памятные события моих 17 лет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 Кумиры и поклонники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 Как уберечь себя и других от хамства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 Учитель, которому я благодарен за… 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 Как бороться с трудностями и перегрузками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  Мы выбираем, нас выбирают, как это часто не совпадает…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  «За» и «против» моей будущей профессии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8.  Как прожить жизнь так, чтобы потом сказать: «Жизнь удалась!»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9.  Чего бы мне хотелось избежать во взрослой жизни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0. О человеческой благодарности, памяти и беспамятств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1. Как научиться слушать и слышать другого человека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/>
      </w:pPr>
      <w:r>
        <w:rPr>
          <w:b/>
          <w:i/>
          <w:sz w:val="32"/>
          <w:szCs w:val="32"/>
        </w:rPr>
        <w:t>3.2. Примерная тематика уроков духовности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 Православные праздники: смысл, значение, перспективы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 Обряды народные и обряды церковны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 Религии мир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 Религиозные традиции и обычаи моей страны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 Прощёное воскресень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  Как не стать жертвой сектантов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  Верить или не верить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8.  Читаем детскую библию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9.  Что такое православная культура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0. Духовная музыка. Как её слушать? Как её понять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/>
      </w:pPr>
      <w:r>
        <w:rPr>
          <w:b/>
          <w:i/>
          <w:sz w:val="32"/>
          <w:szCs w:val="32"/>
        </w:rPr>
        <w:t>3.3. Примерная тематика уроков культуры, этики и этикета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 Понятия «культура», «этика», «этикет»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 Твой стиль поведения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 Когда какое слово молвить. 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 Речь и этикет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 Доброе слово, что ясный день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  Просим к столу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  О рыцарстве и рыцарях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8.  Когда вокруг люди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9.  Школьные правила этики и этикет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0. Какого человека можно назвать культурным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4.Примерная тематика занятий Школы вежливости (1-4)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Наш дружный класс (диагностическая беседа)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Правила поведения в школе (деловая игра)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Когда в классе всё хорошо (диалог-размышление)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О вежливости и вежливых людях (диагностическая беседа)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В стране вежливых людей (деловая игра)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 О дружбе и друзьях (диагностическая беседа)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 Вместе весело шагать» (игровая программа)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8. «ПАРАХОД» (конкурс пар)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9. Учимся делать добрые дела (деловая игра)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0. Можно ли победить зло (диагностическая беседа)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jc w:val="center"/>
        <w:outlineLvl w:val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jc w:val="center"/>
        <w:outlineLvl w:val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4. Здоровьесбережение</w:t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jc w:val="center"/>
        <w:outlineLvl w:val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Школьная целевая программа «Учимся здоровью»</w:t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360" w:hanging="0"/>
        <w:outlineLvl w:val="0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14pt212"/>
        <w:numPr>
          <w:ilvl w:val="0"/>
          <w:numId w:val="23"/>
        </w:numPr>
        <w:tabs>
          <w:tab w:val="clear" w:pos="1701"/>
          <w:tab w:val="left" w:pos="5400" w:leader="none"/>
        </w:tabs>
        <w:jc w:val="both"/>
        <w:rPr/>
      </w:pPr>
      <w:r>
        <w:rPr>
          <w:szCs w:val="28"/>
        </w:rPr>
        <w:t>повторять, углублять  и закреплять гигиенические  знания, полученные  обучающимися  на уроках;</w:t>
      </w:r>
    </w:p>
    <w:p>
      <w:pPr>
        <w:pStyle w:val="14pt212"/>
        <w:numPr>
          <w:ilvl w:val="0"/>
          <w:numId w:val="23"/>
        </w:numPr>
        <w:tabs>
          <w:tab w:val="clear" w:pos="1701"/>
          <w:tab w:val="left" w:pos="5400" w:leader="none"/>
        </w:tabs>
        <w:jc w:val="both"/>
        <w:rPr/>
      </w:pPr>
      <w:r>
        <w:rPr>
          <w:szCs w:val="28"/>
        </w:rPr>
        <w:t>создавать предпосылки для успешного проведения санитарно-эпидемических и лечебно-профилактических мероприятий в школе и семье;</w:t>
      </w:r>
    </w:p>
    <w:p>
      <w:pPr>
        <w:pStyle w:val="14pt212"/>
        <w:numPr>
          <w:ilvl w:val="0"/>
          <w:numId w:val="23"/>
        </w:numPr>
        <w:tabs>
          <w:tab w:val="clear" w:pos="1701"/>
          <w:tab w:val="left" w:pos="5400" w:leader="none"/>
        </w:tabs>
        <w:rPr/>
      </w:pPr>
      <w:r>
        <w:rPr>
          <w:szCs w:val="28"/>
        </w:rPr>
        <w:t>обеспечивать единство гигиенических требований в школе и семье;</w:t>
      </w:r>
    </w:p>
    <w:p>
      <w:pPr>
        <w:pStyle w:val="14pt212"/>
        <w:numPr>
          <w:ilvl w:val="0"/>
          <w:numId w:val="23"/>
        </w:numPr>
        <w:tabs>
          <w:tab w:val="clear" w:pos="1701"/>
          <w:tab w:val="left" w:pos="5400" w:leader="none"/>
        </w:tabs>
        <w:rPr>
          <w:szCs w:val="28"/>
        </w:rPr>
      </w:pPr>
      <w:r>
        <w:rPr>
          <w:szCs w:val="28"/>
        </w:rPr>
        <w:t>вести просветительскую деятельность в области здоровья;</w:t>
      </w:r>
    </w:p>
    <w:p>
      <w:pPr>
        <w:pStyle w:val="14pt212"/>
        <w:numPr>
          <w:ilvl w:val="0"/>
          <w:numId w:val="23"/>
        </w:numPr>
        <w:tabs>
          <w:tab w:val="clear" w:pos="1701"/>
          <w:tab w:val="left" w:pos="5400" w:leader="none"/>
        </w:tabs>
        <w:rPr>
          <w:szCs w:val="28"/>
        </w:rPr>
      </w:pPr>
      <w:r>
        <w:rPr>
          <w:szCs w:val="28"/>
        </w:rPr>
        <w:t>обучать школьников навыкам безопасного поведения в быту;</w:t>
      </w:r>
    </w:p>
    <w:p>
      <w:pPr>
        <w:pStyle w:val="14pt212"/>
        <w:numPr>
          <w:ilvl w:val="0"/>
          <w:numId w:val="23"/>
        </w:numPr>
        <w:tabs>
          <w:tab w:val="clear" w:pos="1701"/>
          <w:tab w:val="left" w:pos="5400" w:leader="none"/>
        </w:tabs>
        <w:rPr>
          <w:szCs w:val="28"/>
        </w:rPr>
      </w:pPr>
      <w:r>
        <w:rPr>
          <w:szCs w:val="28"/>
        </w:rPr>
        <w:t>обучать школьников поведению в экстремальных ситуациях;</w:t>
      </w:r>
    </w:p>
    <w:p>
      <w:pPr>
        <w:pStyle w:val="14pt212"/>
        <w:numPr>
          <w:ilvl w:val="0"/>
          <w:numId w:val="23"/>
        </w:numPr>
        <w:tabs>
          <w:tab w:val="clear" w:pos="1701"/>
          <w:tab w:val="left" w:pos="5400" w:leader="none"/>
        </w:tabs>
        <w:jc w:val="both"/>
        <w:rPr>
          <w:szCs w:val="28"/>
        </w:rPr>
      </w:pPr>
      <w:r>
        <w:rPr>
          <w:szCs w:val="28"/>
        </w:rPr>
        <w:t>организовать образовательный процесс с привлечением оздоровительных методик: американской Брейн – Джим (гимнастика мозга); китайской дыхательной по системе Асана – Хатха – Йога; оздоровительной по «Орлову»; пальчиковой гимнастики и др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outlineLvl w:val="0"/>
        <w:rPr/>
      </w:pPr>
      <w:r>
        <w:rPr>
          <w:szCs w:val="28"/>
        </w:rPr>
        <w:t xml:space="preserve">      </w:t>
      </w:r>
      <w:r>
        <w:rPr>
          <w:b/>
          <w:szCs w:val="28"/>
        </w:rPr>
        <w:t>Предполагаемый результат деятельности</w:t>
      </w:r>
      <w:r>
        <w:rPr>
          <w:szCs w:val="28"/>
        </w:rPr>
        <w:t>: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numPr>
          <w:ilvl w:val="0"/>
          <w:numId w:val="33"/>
        </w:numPr>
        <w:tabs>
          <w:tab w:val="clear" w:pos="1701"/>
          <w:tab w:val="left" w:pos="5400" w:leader="none"/>
        </w:tabs>
        <w:rPr/>
      </w:pPr>
      <w:r>
        <w:rPr>
          <w:szCs w:val="28"/>
        </w:rPr>
        <w:t>убеждённость обучающихся в выполнении требований  и правил гигиенического поведения;</w:t>
      </w:r>
    </w:p>
    <w:p>
      <w:pPr>
        <w:pStyle w:val="14pt212"/>
        <w:numPr>
          <w:ilvl w:val="0"/>
          <w:numId w:val="33"/>
        </w:numPr>
        <w:tabs>
          <w:tab w:val="clear" w:pos="1701"/>
          <w:tab w:val="left" w:pos="5400" w:leader="none"/>
        </w:tabs>
        <w:rPr/>
      </w:pPr>
      <w:r>
        <w:rPr>
          <w:szCs w:val="28"/>
        </w:rPr>
        <w:t>потребность обучающихся  в ЗОЖ;</w:t>
      </w:r>
    </w:p>
    <w:p>
      <w:pPr>
        <w:pStyle w:val="14pt212"/>
        <w:numPr>
          <w:ilvl w:val="0"/>
          <w:numId w:val="33"/>
        </w:numPr>
        <w:tabs>
          <w:tab w:val="clear" w:pos="1701"/>
          <w:tab w:val="left" w:pos="5400" w:leader="none"/>
        </w:tabs>
        <w:rPr>
          <w:szCs w:val="28"/>
        </w:rPr>
      </w:pPr>
      <w:r>
        <w:rPr>
          <w:szCs w:val="28"/>
        </w:rPr>
        <w:t>отсутствие отрицательной динамики заболеваемости обучающихся;</w:t>
      </w:r>
    </w:p>
    <w:p>
      <w:pPr>
        <w:pStyle w:val="14pt212"/>
        <w:numPr>
          <w:ilvl w:val="0"/>
          <w:numId w:val="33"/>
        </w:numPr>
        <w:tabs>
          <w:tab w:val="clear" w:pos="1701"/>
          <w:tab w:val="left" w:pos="5400" w:leader="none"/>
        </w:tabs>
        <w:rPr>
          <w:szCs w:val="28"/>
        </w:rPr>
      </w:pPr>
      <w:r>
        <w:rPr>
          <w:szCs w:val="28"/>
        </w:rPr>
        <w:t>уменьшение числа хронических заболеваний обучающихся;</w:t>
      </w:r>
    </w:p>
    <w:p>
      <w:pPr>
        <w:pStyle w:val="14pt212"/>
        <w:numPr>
          <w:ilvl w:val="0"/>
          <w:numId w:val="33"/>
        </w:numPr>
        <w:tabs>
          <w:tab w:val="clear" w:pos="1701"/>
          <w:tab w:val="left" w:pos="5400" w:leader="none"/>
        </w:tabs>
        <w:rPr>
          <w:szCs w:val="28"/>
        </w:rPr>
      </w:pPr>
      <w:r>
        <w:rPr>
          <w:szCs w:val="28"/>
        </w:rPr>
        <w:t>умение обучающихся правильно вести себя в опасной для жизни и здоровья ситуации;</w:t>
      </w:r>
    </w:p>
    <w:p>
      <w:pPr>
        <w:pStyle w:val="14pt212"/>
        <w:numPr>
          <w:ilvl w:val="0"/>
          <w:numId w:val="33"/>
        </w:numPr>
        <w:tabs>
          <w:tab w:val="clear" w:pos="1701"/>
          <w:tab w:val="left" w:pos="5400" w:leader="none"/>
        </w:tabs>
        <w:rPr>
          <w:szCs w:val="28"/>
        </w:rPr>
      </w:pPr>
      <w:r>
        <w:rPr>
          <w:szCs w:val="28"/>
        </w:rPr>
        <w:t>умение обучающихся спокойно, уверенно и целенаправленно вести себя в экстремальных условиях;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662"/>
        <w:gridCol w:w="213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ц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Акция </w:t>
            </w:r>
            <w:r>
              <w:rPr>
                <w:sz w:val="24"/>
                <w:szCs w:val="24"/>
              </w:rPr>
              <w:t>«Внимание – дети!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и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детей (20.08-20.09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сячник </w:t>
            </w:r>
            <w:r>
              <w:rPr>
                <w:sz w:val="24"/>
                <w:szCs w:val="24"/>
              </w:rPr>
              <w:t>гражданской защиты (04.09-04.10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Формирование спортивных секций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Анализ медицинских карт обучающихся. Определение групп здоровья и физкультурных групп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 Составление  листков здоровья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4.Осенняя спартакиада.(5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5.Малая осенняя олимпиада. (1-4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6.День  безопасности 06.09.12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стреча с инспектором ГИБДД, Учебная эвакуация.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7. Уроки гигиены и ЗОЖ.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8.Обновление  Уголка  безопасности дорожного движения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9. Общешкольная олимпиада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0. Конкурс классных санитарных постов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ителя физкультуры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Врачебная амбулатория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Врачебная амбулатория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СС, Китаев Ю.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итаев Ю.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итаев Ю.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Тетерин В.В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узнецов А.И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итаев Ю.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итаев Ю.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 Диспансеризация обучающихся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День здоровья. (см. план Приложение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3. Обновление  Уголка безопасности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4. Создание  отряда ЮИД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. Уроки  безопасност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рачебная амбулатория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тепанова Н.Ф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Первенство школы по пионерболу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Первенство школы по волейболу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Семейная спортивная игра «</w:t>
            </w:r>
            <w:r>
              <w:rPr>
                <w:szCs w:val="28"/>
                <w:lang w:val="en-US"/>
              </w:rPr>
              <w:t>NEX</w:t>
            </w:r>
            <w:r>
              <w:rPr>
                <w:szCs w:val="28"/>
              </w:rPr>
              <w:t>Т»(1-4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Уроки гигиены и ЗОЖ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5.Международный день отказа от курения. 29.11.(см план Приложение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ителя физкультуры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Первенство школы по гимнастике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Международный день борьбы со СПИДом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рок здоровья  «Жить или не жить?» (8-11) (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 Уроки гигиены и ЗОЖ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. физкультуры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Первенство школы по баскетболу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Малая зимняя олимпиада ( 1-4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Уроки безопасности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итаев Ю.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Тетерин В.В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Первенство школы по лыжам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 «Малая зарничка» ( военно-спортивная игра на местности )(1-4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Турнир рыцарей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Уроки гигиены и ЗОЖ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итаев Ю.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Тетерин В.В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ителя физкультуры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Первенство школы по волейболу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Уроки безопасности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итаев Ю.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Всемирный день здоровья. 07.04, (см. план Приложение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Малая весенняя олимпиада (1-4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Весенний легкоатлетический кросс. 5-11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Обновление стенда «Наши лучшие спортсмены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.День Земли. Конкурс презентаций «Природа против человека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6. Уроки гигиены и ЗОЖ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Тетерин В.В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итаев Ю.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узнецов А.И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итаев Ю.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оскова Л.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опанева Н.Н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Спортивная эстафета, посвящённая Дню Победы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Первенство школы по лёгкой атлетике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 День защиты детей. Уроки безопасности. Эстафет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Семейная спортивная игра , посвящённая Международному Дню семьи  «Мы со спортом дружим», (1-4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5.Однодневные туристические походы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ОУ, сельск. адм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. физкультуры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итаев Ю.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Те терин В.В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нь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портивные мероприятия, мероприятия по гигиене и ЗОЖ в ДЛО, (см. план работы ДЛО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ачальник ДЛО</w:t>
            </w:r>
          </w:p>
        </w:tc>
      </w:tr>
    </w:tbl>
    <w:p>
      <w:pPr>
        <w:pStyle w:val="14pt212"/>
        <w:tabs>
          <w:tab w:val="clear" w:pos="1701"/>
          <w:tab w:val="left" w:pos="5400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1. Работа по профилактике детского дорожно-транспортного травматизма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24"/>
        <w:gridCol w:w="1454"/>
        <w:gridCol w:w="18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меро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кция «Внимание, дети!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0.08 – 20.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оведение инструктажа с обучающимися 1-11 классов по безопасному дорожному движению с записью в журналах инструктажей под роспись обучающихс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01.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оведение инструктажа с обучающимися, сопровождающимися в школу и обратно на школьном автобусе, с записью в журналах инструктажей под роспись обучающихс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02.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тв. за подво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бновление  Уголка безопасного дорожного движе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. ОБЖ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тряд ЮИ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Азбука пешехода» (интерактивные «Уроки тётушки Совы» (1-4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0.09 – 15.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тряд ЮИД Кл. рук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онкурс плаката «Осторожно, пешеход!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(1-4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5.09.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О «Бригантин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онкурс классных санитарных пос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6.09.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ассмотрение  вопросов безопасного поведения детей на улицах и дорогах  села и города на заседаниях педсовет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03.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зучение правил дорожного движения обучающимися 1-7 классов согласно программ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 теч. уч.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осмотр видеофильмов по правилам безопасного дорожного движения обучающимися 1-7 класс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 теч. уч.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нструктажи с обучающимися по безопасному дорожному движению, по правилам поведения на улицах и дорогах села и города, в общественных местах по окончании каждой четверт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зготовление пособий по изучению ПД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 теч. уч.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тряд ЮИ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зентация отряда ЮИД. Выступление агитбригад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тряд ЮИ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Проведение тематических утренников, викторин, игр, конкурсов рисунков, соревнований по тематике ПДД: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утренник «Волшебная палочка» (1-2);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викторина «Осторожно! Перекрёсток!» (3-4);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экзамен по правилам дорожного движения (5-7)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 теч. уч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тряд ЮИ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бновление Уголка ЮИД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о 01.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тряд ЮИ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стречи обучающихся с районным инспектором ГИБД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астие в районной игре «Безопасное колесо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ряд ЮИ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18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здание методической и материально-технической базы по ПДДТТ. Обеспечение методической литературой и методическими пособиям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 теч. уч.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оощрение лучших  классных коллективов по изучению ПД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</w:tc>
      </w:tr>
      <w:tr>
        <w:trPr>
          <w:trHeight w:val="9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20.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 учебной транспортной площадки (на хоккейной площадк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</w:tc>
      </w:tr>
    </w:tbl>
    <w:p>
      <w:pPr>
        <w:pStyle w:val="14pt212"/>
        <w:tabs>
          <w:tab w:val="clear" w:pos="1701"/>
          <w:tab w:val="left" w:pos="54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3 Примерная тематика уроков  гигиены и ЗОЖ</w:t>
      </w:r>
    </w:p>
    <w:p>
      <w:pPr>
        <w:pStyle w:val="14pt212"/>
        <w:tabs>
          <w:tab w:val="clear" w:pos="1701"/>
          <w:tab w:val="left" w:pos="54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4 классы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Личная гигиена школьник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Правила ухода за зубами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Зарядка и физкультура в жизни школьник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Как надо закаливаться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Гигиена внешней среды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 Пять ступеней к Олимпийскому золоту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 Разговор о правильном питании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8. Где найти витамины весной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8 классы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Не бойся стоматолога!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Вредные привычки и их преодолени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Инфекционные заболевания и как от них уберечься?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Меры предупреждения заболеваний, передающихся от домашних животных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Средства по уходу за лицом и телом подростк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Гиподинамия – болезнь век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Некоторые вопросы здоровья и нравственности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11 классы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Гигиена умственного труд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Образ жизни современного подростк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Специфическая гигиен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Через ЗОЖ – к красоте и успеху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Сведения о болезнях, передающихся по наследству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Болезни, передающиеся половым путём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Наркомания – путь в никуд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Свободное время – с пользой для здоровья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/>
      </w:pPr>
      <w:r>
        <w:rPr>
          <w:b/>
          <w:i/>
          <w:sz w:val="32"/>
          <w:szCs w:val="32"/>
        </w:rPr>
        <w:t>4. 4.  Примерная тематика уроков безопасности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Общие правила экстренного вызова по телефону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Пожар в квартире, на балконе, запах  дыма и гари в подъезд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Пожар в соседнем дом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Шум, крики о помощи в подъезде, дворе, на улице, в соседней квартир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Нападение в  подъезде, лифт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 Угроза насилия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 Запах газа в квартире, подъезд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8. Вас приглашают в гости незнакомые люди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9. Квартиру заливает водой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0  Вы наблюдаете НЛО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1. Не работает лифт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2. Угроза бури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3. Вы попали в ж/д катастрофу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/>
      </w:pPr>
      <w:r>
        <w:rPr>
          <w:sz w:val="24"/>
          <w:szCs w:val="24"/>
        </w:rPr>
        <w:t>14. Ваш корабль тонет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5. Ваш самолёт потерпел аварию при взлёте или посадк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6. Вы попали в грозу, бурю, смерч, наводнени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7. Вы стали заложником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8.Индивидуальная карточка – вкладыш на случай стихийного бедствия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9. Помощь при ожог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0. Помощь при обморок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b/>
          <w:i/>
          <w:color w:val="FF0000"/>
          <w:sz w:val="36"/>
          <w:szCs w:val="36"/>
        </w:rPr>
        <w:t>5.Творчество и досуг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Школьная целевая Программа  «Солнечный лучик»</w:t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360" w:hanging="0"/>
        <w:outlineLvl w:val="0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14pt212"/>
        <w:numPr>
          <w:ilvl w:val="0"/>
          <w:numId w:val="49"/>
        </w:numPr>
        <w:tabs>
          <w:tab w:val="clear" w:pos="1701"/>
          <w:tab w:val="left" w:pos="5400" w:leader="none"/>
        </w:tabs>
        <w:jc w:val="both"/>
        <w:rPr/>
      </w:pPr>
      <w:r>
        <w:rPr>
          <w:szCs w:val="28"/>
        </w:rPr>
        <w:t>воспитывать у обучающихся  чувство прекрасного,  развивать их творческое мышление, художественные способности; формировать их эстетический вкус и идеалы;</w:t>
      </w:r>
    </w:p>
    <w:p>
      <w:pPr>
        <w:pStyle w:val="14pt212"/>
        <w:numPr>
          <w:ilvl w:val="0"/>
          <w:numId w:val="49"/>
        </w:numPr>
        <w:tabs>
          <w:tab w:val="clear" w:pos="1701"/>
          <w:tab w:val="left" w:pos="5400" w:leader="none"/>
        </w:tabs>
        <w:rPr>
          <w:szCs w:val="28"/>
        </w:rPr>
      </w:pPr>
      <w:r>
        <w:rPr>
          <w:szCs w:val="28"/>
        </w:rPr>
        <w:t>формировать  понимание значимости искусства в жизни каждого гражданина;</w:t>
      </w:r>
    </w:p>
    <w:p>
      <w:pPr>
        <w:pStyle w:val="14pt212"/>
        <w:numPr>
          <w:ilvl w:val="0"/>
          <w:numId w:val="49"/>
        </w:numPr>
        <w:tabs>
          <w:tab w:val="clear" w:pos="1701"/>
          <w:tab w:val="left" w:pos="5400" w:leader="none"/>
        </w:tabs>
        <w:rPr/>
      </w:pPr>
      <w:r>
        <w:rPr>
          <w:szCs w:val="28"/>
        </w:rPr>
        <w:t>приобщать обучающихся  к  мировой художественной культуре;</w:t>
      </w:r>
    </w:p>
    <w:p>
      <w:pPr>
        <w:pStyle w:val="14pt212"/>
        <w:numPr>
          <w:ilvl w:val="0"/>
          <w:numId w:val="49"/>
        </w:numPr>
        <w:tabs>
          <w:tab w:val="clear" w:pos="1701"/>
          <w:tab w:val="left" w:pos="5400" w:leader="none"/>
        </w:tabs>
        <w:rPr>
          <w:szCs w:val="28"/>
        </w:rPr>
      </w:pPr>
      <w:r>
        <w:rPr>
          <w:szCs w:val="28"/>
        </w:rPr>
        <w:t>организовывать досуг детей и подростков во внеурочное время;</w:t>
      </w:r>
    </w:p>
    <w:p>
      <w:pPr>
        <w:pStyle w:val="14pt212"/>
        <w:tabs>
          <w:tab w:val="clear" w:pos="1701"/>
          <w:tab w:val="left" w:pos="5400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360" w:hanging="0"/>
        <w:outlineLvl w:val="0"/>
        <w:rPr>
          <w:b/>
          <w:b/>
          <w:szCs w:val="28"/>
        </w:rPr>
      </w:pPr>
      <w:r>
        <w:rPr>
          <w:b/>
          <w:szCs w:val="28"/>
        </w:rPr>
        <w:t>Предполагаемые результаты деятельности:</w:t>
      </w:r>
    </w:p>
    <w:p>
      <w:pPr>
        <w:pStyle w:val="14pt212"/>
        <w:numPr>
          <w:ilvl w:val="0"/>
          <w:numId w:val="39"/>
        </w:numPr>
        <w:tabs>
          <w:tab w:val="clear" w:pos="1701"/>
          <w:tab w:val="left" w:pos="5400" w:leader="none"/>
        </w:tabs>
        <w:rPr>
          <w:szCs w:val="28"/>
        </w:rPr>
      </w:pPr>
      <w:r>
        <w:rPr>
          <w:szCs w:val="28"/>
        </w:rPr>
        <w:t>умение видеть прекрасное в окружающей жизни;</w:t>
      </w:r>
    </w:p>
    <w:p>
      <w:pPr>
        <w:pStyle w:val="14pt212"/>
        <w:numPr>
          <w:ilvl w:val="0"/>
          <w:numId w:val="39"/>
        </w:numPr>
        <w:tabs>
          <w:tab w:val="clear" w:pos="1701"/>
          <w:tab w:val="left" w:pos="5400" w:leader="none"/>
        </w:tabs>
        <w:jc w:val="both"/>
        <w:rPr>
          <w:szCs w:val="28"/>
        </w:rPr>
      </w:pPr>
      <w:r>
        <w:rPr>
          <w:szCs w:val="28"/>
        </w:rPr>
        <w:t>занятость  80% учащихся одним из видов искусства в кружках художественно-эстетического направления;</w:t>
      </w:r>
    </w:p>
    <w:p>
      <w:pPr>
        <w:pStyle w:val="14pt212"/>
        <w:numPr>
          <w:ilvl w:val="0"/>
          <w:numId w:val="39"/>
        </w:numPr>
        <w:tabs>
          <w:tab w:val="clear" w:pos="1701"/>
          <w:tab w:val="left" w:pos="5400" w:leader="none"/>
        </w:tabs>
        <w:rPr>
          <w:szCs w:val="28"/>
        </w:rPr>
      </w:pPr>
      <w:r>
        <w:rPr>
          <w:szCs w:val="28"/>
        </w:rPr>
        <w:t>участие  детей в художественной самодеятельности;</w:t>
      </w:r>
    </w:p>
    <w:p>
      <w:pPr>
        <w:pStyle w:val="14pt212"/>
        <w:numPr>
          <w:ilvl w:val="0"/>
          <w:numId w:val="39"/>
        </w:numPr>
        <w:tabs>
          <w:tab w:val="clear" w:pos="1701"/>
          <w:tab w:val="left" w:pos="5400" w:leader="none"/>
        </w:tabs>
        <w:jc w:val="both"/>
        <w:rPr/>
      </w:pPr>
      <w:r>
        <w:rPr>
          <w:szCs w:val="28"/>
        </w:rPr>
        <w:t>умение  ориентироваться в шедеврах, явлениях. фактах, событиях мировой художественной культуры;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72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630"/>
        <w:gridCol w:w="2212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ц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Театрализованное представление, посвящённое  Первому звонку  (01. 09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Оформление классных уголков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3.Озеленение классных комнат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Формирование кружков художественно-эстетического цикл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, СС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Культурная программа,  посвящённая Дню пожилых людей  (01.10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2.Участие  в концерте художественной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амодеятельности, посвящённом Дню пожилых людей 01.09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День дублёра (05.10). Культурная программа, посвящённая Дню учителя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 xml:space="preserve">4.Осенний бал  (1-4)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. «Посвящение в первоклассники»- игровая программ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6. «Посвящение в старшеклассники».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сенний бал (8-11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Хохлова Л.П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ЦД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Хохлова Л.П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 рук.10-11 к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руководители (1-4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Д по ВР, СС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Смотр-конкурс «Самый уютный класс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Смотр-конкурс классных уголков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Концнрт художественной самодеятельности, посвящённый Международному дню матери.25.11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 Конкурс рисунка «Укрощение  Огня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С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Ц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Хохлова Л.П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Бригантина»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Конкурс семейных стенгазет  по номинациям: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Родная школа- начало начал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«Пройдусь по тихим школьным этажам…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От школьной доски – в бой…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 Выпуск стенгазеты «Новогодние сюрпризы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Оформление фойе и зала к Новому год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.Новогодние  ёлки (28.12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-4 (новогоднее театрализованное представление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5-7 (новогодняя дискотека)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8-11(новогодняя дискотека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род. комитеты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С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ислицына Е.И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ябинина С.М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С (10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ЦПКО, г. Й-Ола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ЦК,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Д по ВР, СС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 Обновление экспозиций  Зала  боевой славы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Линейка,  посвящённая открытию месячника военно-патриотического воспитания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Конкурс  патриотической песни «Славься, славься, ты, Русь моя!»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. истори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Хохлова Л.П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Оформление школы к Вечеру школьных друзей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 Вечер школьных друзей «В преддверии юбилея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онцерт художественной самодеятельности для выпускников школы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 «День святого Валентина», 12.02. Почтамт «Валентинка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Классные культурные программы, посвящённые Дню защитника Отечеств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С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ЗД  по ВР, 11 кл.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Хохлова Л.П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Педагог- орг-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С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.Выставка детского творчества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Классные культурные программы, посвящённые 8 Март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Конкурс  красоты «Мисс Школа 2013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 Классные культурные программы (5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5.Конкурс    ШТеМ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6 «Фабрика звёздочек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7. « Олимпийский  стартинейджер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8.Экскурсии на художественные выставки,  в музеи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9.Поездки в театр и кино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0.Встречи с творческими людьми района и Республик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убарева Л.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С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Выставка детского творчества «Пасхальные звоны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2. День детской книги.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3.Выступление агитбригады экологического кружк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 Выступление агитбригады ЮИ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убарева ЛА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Библиотекарь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оскова Л.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1. Выпуск  фотоколлажа  «Завершая год…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С</w:t>
            </w:r>
          </w:p>
        </w:tc>
      </w:tr>
    </w:tbl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6</w:t>
      </w:r>
      <w:r>
        <w:rPr>
          <w:i/>
          <w:color w:val="FF0000"/>
          <w:sz w:val="36"/>
          <w:szCs w:val="36"/>
        </w:rPr>
        <w:t xml:space="preserve">. </w:t>
      </w:r>
      <w:r>
        <w:rPr>
          <w:b/>
          <w:i/>
          <w:color w:val="FF0000"/>
          <w:sz w:val="36"/>
          <w:szCs w:val="36"/>
        </w:rPr>
        <w:t>Профориентация и</w:t>
      </w:r>
      <w:r>
        <w:rPr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профессиональная пропаганда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i/>
          <w:i/>
          <w:color w:val="FF0000"/>
          <w:sz w:val="36"/>
          <w:szCs w:val="28"/>
        </w:rPr>
      </w:pPr>
      <w:r>
        <w:rPr>
          <w:b/>
          <w:i/>
          <w:color w:val="FF0000"/>
          <w:sz w:val="36"/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/>
      </w:pPr>
      <w:r>
        <w:rPr>
          <w:b/>
          <w:szCs w:val="28"/>
        </w:rPr>
        <w:t>Школьная целевая программа «Все профессии важны</w:t>
      </w:r>
      <w:r>
        <w:rPr>
          <w:szCs w:val="28"/>
        </w:rPr>
        <w:t>»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b/>
          <w:szCs w:val="28"/>
        </w:rPr>
        <w:t>Проект«Овощи для школьной столовой»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дачи:</w:t>
      </w:r>
    </w:p>
    <w:p>
      <w:pPr>
        <w:pStyle w:val="14pt212"/>
        <w:numPr>
          <w:ilvl w:val="0"/>
          <w:numId w:val="51"/>
        </w:numPr>
        <w:tabs>
          <w:tab w:val="clear" w:pos="1701"/>
          <w:tab w:val="left" w:pos="5400" w:leader="none"/>
        </w:tabs>
        <w:jc w:val="both"/>
        <w:rPr/>
      </w:pPr>
      <w:r>
        <w:rPr>
          <w:szCs w:val="28"/>
        </w:rPr>
        <w:t>знакомить  обучающихся  с основными профессиями народного хозяйства и путями их овладения;</w:t>
      </w:r>
    </w:p>
    <w:p>
      <w:pPr>
        <w:pStyle w:val="14pt212"/>
        <w:numPr>
          <w:ilvl w:val="0"/>
          <w:numId w:val="51"/>
        </w:numPr>
        <w:tabs>
          <w:tab w:val="clear" w:pos="1701"/>
          <w:tab w:val="left" w:pos="5400" w:leader="none"/>
        </w:tabs>
        <w:jc w:val="both"/>
        <w:rPr/>
      </w:pPr>
      <w:r>
        <w:rPr>
          <w:szCs w:val="28"/>
        </w:rPr>
        <w:t>формировать  у обучающихся  правильное  представление о профессиях;</w:t>
      </w:r>
    </w:p>
    <w:p>
      <w:pPr>
        <w:pStyle w:val="14pt212"/>
        <w:numPr>
          <w:ilvl w:val="0"/>
          <w:numId w:val="51"/>
        </w:numPr>
        <w:tabs>
          <w:tab w:val="clear" w:pos="1701"/>
          <w:tab w:val="left" w:pos="5400" w:leader="none"/>
        </w:tabs>
        <w:jc w:val="both"/>
        <w:rPr/>
      </w:pPr>
      <w:r>
        <w:rPr>
          <w:szCs w:val="28"/>
        </w:rPr>
        <w:t>преодолевать  идеализацию  ими одних профессий  и недооценку других;</w:t>
      </w:r>
    </w:p>
    <w:p>
      <w:pPr>
        <w:pStyle w:val="14pt212"/>
        <w:numPr>
          <w:ilvl w:val="0"/>
          <w:numId w:val="51"/>
        </w:numPr>
        <w:tabs>
          <w:tab w:val="clear" w:pos="1701"/>
          <w:tab w:val="left" w:pos="5400" w:leader="none"/>
        </w:tabs>
        <w:jc w:val="both"/>
        <w:rPr/>
      </w:pPr>
      <w:r>
        <w:rPr>
          <w:szCs w:val="28"/>
        </w:rPr>
        <w:t>формировать интерес  обучающихся  к тем профессиям, которые нужны Республике, району, селу;</w:t>
      </w:r>
    </w:p>
    <w:p>
      <w:pPr>
        <w:pStyle w:val="14pt212"/>
        <w:numPr>
          <w:ilvl w:val="0"/>
          <w:numId w:val="51"/>
        </w:numPr>
        <w:tabs>
          <w:tab w:val="clear" w:pos="1701"/>
          <w:tab w:val="left" w:pos="5400" w:leader="none"/>
        </w:tabs>
        <w:jc w:val="both"/>
        <w:rPr/>
      </w:pPr>
      <w:r>
        <w:rPr>
          <w:szCs w:val="28"/>
        </w:rPr>
        <w:t>осуществлять мониторинг профессиональных склонностей обучающихся;</w:t>
      </w:r>
    </w:p>
    <w:p>
      <w:pPr>
        <w:pStyle w:val="14pt212"/>
        <w:tabs>
          <w:tab w:val="clear" w:pos="1701"/>
          <w:tab w:val="left" w:pos="5400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Предполагаемый результат деятельности: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pt212"/>
        <w:numPr>
          <w:ilvl w:val="0"/>
          <w:numId w:val="30"/>
        </w:numPr>
        <w:tabs>
          <w:tab w:val="clear" w:pos="1701"/>
          <w:tab w:val="left" w:pos="5400" w:leader="none"/>
        </w:tabs>
        <w:rPr>
          <w:szCs w:val="28"/>
        </w:rPr>
      </w:pPr>
      <w:r>
        <w:rPr>
          <w:szCs w:val="28"/>
        </w:rPr>
        <w:t>накопленный объём  знаний  обучающихся  о профессиях;</w:t>
      </w:r>
    </w:p>
    <w:p>
      <w:pPr>
        <w:pStyle w:val="14pt212"/>
        <w:numPr>
          <w:ilvl w:val="0"/>
          <w:numId w:val="30"/>
        </w:numPr>
        <w:tabs>
          <w:tab w:val="clear" w:pos="1701"/>
          <w:tab w:val="left" w:pos="5400" w:leader="none"/>
        </w:tabs>
        <w:rPr/>
      </w:pPr>
      <w:r>
        <w:rPr>
          <w:szCs w:val="28"/>
        </w:rPr>
        <w:t>формирование общественно значимых мотивов выбора профессии;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812"/>
        <w:gridCol w:w="2139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Осенний трудовой десант в рамках проекта «Овощи для школьной столовой»: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борка картофеля и овощей на пришкольном участке;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борка территории школы;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зеленение классных комнат;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бор макулатуры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Анкетирование    обучающихся  8-11 классов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Личная профессиональная перспектива», (Е.А. Климов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ав. пришкольным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астком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АХ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 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1. Осенний трудовой десант в рамках проекта «На благо школы»: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тепление окон в классных комнатах и рекреациях;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бор макулатуры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Профориентационные игры. 9-11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Пришельцы», «Три судьбы», «Бизнес-риск-мен», «Торг», «Я-компаньон».(Е.А. Климов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-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 9,11 кл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Трудовой десант  в рамках проекта «На благо школы»: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генеральная уборка школы;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зеленение Зала боевой славы;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бор макулатуры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Методика «Перекрёсток-1», (активизирующий опросник, 9-11,Н.С. Пряжников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АХЧ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-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 9,11 кл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Трудовой десант  в рамках проекта «На благо школы»: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генеральная уборка школы;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бор макулатуры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Методика «Перекрёсток-2»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(активизирующий опросник, 9-11, Н.С. Пряжников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АХ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-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 9,11 кл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Классные часы «В мире профессий».1-11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Опросники (Н.С. Пряжников), (на выбор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Будь готов!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СНГ»,(самооценка нравственности, гражданственности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СССР»,(справедливость, самооценка, самоуправление, рефлексия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Престижная профессия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Сейчас и потом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Как поживаешь?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 Сбор макулату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л. руководители 9,11 кл.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-р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Знакомство с учебными заведениями Медведевского района, РМЭ (встречи, экскурсии, заочные путешествия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Встреча выпускников ОУ с работниками Центра занятости населения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Профориентационные игры-упражнения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(методика Н.С. Пряжникова), 5-11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Профессия на букву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Самая-самая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Цепочка профессий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День из жизни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Автопортрет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Кто есть кто?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Походка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 Сбор макулатур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 9,11 к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-р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1. Трудовой десант в рамках проекта «На благо школы»: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генеральная уборка школы;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бор макулатуры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2.Встреча выпускников ОУ с представителями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базового хозяйства ЗАО  ПЗ «Семёновский»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Какие профессии нужны в нашем селе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Профориентационные игры(на выбор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(методика  Н.С. Пряжникова), 9-11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Сударь-государь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Страшный суд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Тудема-сюдема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Психо-бизнес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АХЧ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-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Адм. ОБ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 9,11 к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Трудовой десант  в рамках проекта «На благо школы»: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борка территории школы;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та на пришкольном участке;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бор макулатуры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Профессьянсы для выпускников О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Формула-5»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Кто? Что? Где?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АХ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Зав.  пришкольным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участком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-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 9,11 кл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Трудовой десант  в рамках проекта «На благо школы»: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шефская помощь базовому хозяйству;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генеральная уборка классов;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бор макулатуры;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Планирование организованных форм летнего отдыха (ДОЛ, пришкольный участок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Классные часы «Поступаем учиться», (написание автобиографии, заявлений, составление резюме и т.п.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4.Итоговое анкетирование учащихся 9.11 классов по профориентаци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Б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-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ач ДЛО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Зав. пришкольным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астком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. технологи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 9, 11 к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Д по УВР</w:t>
            </w:r>
          </w:p>
        </w:tc>
      </w:tr>
    </w:tbl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7.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Профилактика правонарушений и совершенствование правового пространства школы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Школьная целевая программа «Закон и порядок»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ь: Адаптация подростков в социум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14pt212"/>
        <w:numPr>
          <w:ilvl w:val="0"/>
          <w:numId w:val="32"/>
        </w:numPr>
        <w:tabs>
          <w:tab w:val="clear" w:pos="1701"/>
          <w:tab w:val="left" w:pos="5400" w:leader="none"/>
        </w:tabs>
        <w:rPr/>
      </w:pPr>
      <w:r>
        <w:rPr>
          <w:szCs w:val="28"/>
        </w:rPr>
        <w:t>формировать здоровую социальную среду  в    классных коллективах и в школе в целом;</w:t>
      </w:r>
    </w:p>
    <w:p>
      <w:pPr>
        <w:pStyle w:val="14pt212"/>
        <w:numPr>
          <w:ilvl w:val="0"/>
          <w:numId w:val="32"/>
        </w:numPr>
        <w:tabs>
          <w:tab w:val="clear" w:pos="1701"/>
          <w:tab w:val="left" w:pos="5400" w:leader="none"/>
        </w:tabs>
        <w:jc w:val="both"/>
        <w:rPr/>
      </w:pPr>
      <w:r>
        <w:rPr>
          <w:szCs w:val="28"/>
        </w:rPr>
        <w:t>всесторонне развивать способности, творческую и социальную активность обучающихся;  воспитывать  в них правильное отношение к нравственным ценностям;</w:t>
      </w:r>
    </w:p>
    <w:p>
      <w:pPr>
        <w:pStyle w:val="14pt212"/>
        <w:numPr>
          <w:ilvl w:val="0"/>
          <w:numId w:val="32"/>
        </w:numPr>
        <w:tabs>
          <w:tab w:val="clear" w:pos="1701"/>
          <w:tab w:val="left" w:pos="5400" w:leader="none"/>
        </w:tabs>
        <w:jc w:val="both"/>
        <w:rPr>
          <w:szCs w:val="28"/>
        </w:rPr>
      </w:pPr>
      <w:r>
        <w:rPr>
          <w:szCs w:val="28"/>
        </w:rPr>
        <w:t xml:space="preserve">прививать обучающимся правовую грамотность, воспитывать  их законопослушность и социальную компетентность;  </w:t>
      </w:r>
    </w:p>
    <w:p>
      <w:pPr>
        <w:pStyle w:val="14pt212"/>
        <w:numPr>
          <w:ilvl w:val="0"/>
          <w:numId w:val="32"/>
        </w:numPr>
        <w:tabs>
          <w:tab w:val="clear" w:pos="1701"/>
          <w:tab w:val="left" w:pos="5400" w:leader="none"/>
        </w:tabs>
        <w:jc w:val="both"/>
        <w:rPr>
          <w:szCs w:val="28"/>
        </w:rPr>
      </w:pPr>
      <w:r>
        <w:rPr>
          <w:szCs w:val="28"/>
        </w:rPr>
        <w:t>формировать эмоционально целостное отношение к Закону, нормам и ценностям демократического общества, позитивное отношение к будущему своей Отчизны;</w:t>
      </w:r>
    </w:p>
    <w:p>
      <w:pPr>
        <w:pStyle w:val="14pt212"/>
        <w:numPr>
          <w:ilvl w:val="0"/>
          <w:numId w:val="32"/>
        </w:numPr>
        <w:tabs>
          <w:tab w:val="clear" w:pos="1701"/>
          <w:tab w:val="left" w:pos="5400" w:leader="none"/>
        </w:tabs>
        <w:jc w:val="both"/>
        <w:rPr>
          <w:szCs w:val="28"/>
        </w:rPr>
      </w:pPr>
      <w:r>
        <w:rPr>
          <w:szCs w:val="28"/>
        </w:rPr>
        <w:t>формировать толерантность обучающихся;</w:t>
      </w:r>
    </w:p>
    <w:p>
      <w:pPr>
        <w:pStyle w:val="14pt212"/>
        <w:numPr>
          <w:ilvl w:val="0"/>
          <w:numId w:val="32"/>
        </w:numPr>
        <w:tabs>
          <w:tab w:val="clear" w:pos="1701"/>
          <w:tab w:val="left" w:pos="5400" w:leader="none"/>
        </w:tabs>
        <w:jc w:val="both"/>
        <w:rPr>
          <w:szCs w:val="28"/>
        </w:rPr>
      </w:pPr>
      <w:r>
        <w:rPr>
          <w:szCs w:val="28"/>
        </w:rPr>
        <w:t>осуществлять психолого-педагогическую поддержку обучающихся по предупреждению правонарушений;</w:t>
      </w:r>
    </w:p>
    <w:p>
      <w:pPr>
        <w:pStyle w:val="14pt212"/>
        <w:numPr>
          <w:ilvl w:val="0"/>
          <w:numId w:val="32"/>
        </w:numPr>
        <w:tabs>
          <w:tab w:val="clear" w:pos="1701"/>
          <w:tab w:val="left" w:pos="5400" w:leader="none"/>
        </w:tabs>
        <w:jc w:val="both"/>
        <w:rPr>
          <w:szCs w:val="28"/>
        </w:rPr>
      </w:pPr>
      <w:r>
        <w:rPr>
          <w:szCs w:val="28"/>
        </w:rPr>
        <w:t>вести коррекционную работу с детьми и подростками девиантного поведения;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едполагаемый результат деятельности: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pt212"/>
        <w:numPr>
          <w:ilvl w:val="0"/>
          <w:numId w:val="45"/>
        </w:numPr>
        <w:tabs>
          <w:tab w:val="clear" w:pos="1701"/>
          <w:tab w:val="left" w:pos="5400" w:leader="none"/>
        </w:tabs>
        <w:jc w:val="both"/>
        <w:rPr/>
      </w:pPr>
      <w:r>
        <w:rPr>
          <w:szCs w:val="28"/>
        </w:rPr>
        <w:t>неукоснительное выполнение обучающимися   Устава и  Конституции школы;</w:t>
      </w:r>
    </w:p>
    <w:p>
      <w:pPr>
        <w:pStyle w:val="14pt212"/>
        <w:numPr>
          <w:ilvl w:val="0"/>
          <w:numId w:val="45"/>
        </w:numPr>
        <w:tabs>
          <w:tab w:val="clear" w:pos="1701"/>
          <w:tab w:val="left" w:pos="5400" w:leader="none"/>
        </w:tabs>
        <w:rPr/>
      </w:pPr>
      <w:r>
        <w:rPr>
          <w:szCs w:val="28"/>
        </w:rPr>
        <w:t>снижение числа обучающихся «группы риска»;</w:t>
      </w:r>
    </w:p>
    <w:p>
      <w:pPr>
        <w:pStyle w:val="14pt212"/>
        <w:numPr>
          <w:ilvl w:val="0"/>
          <w:numId w:val="45"/>
        </w:numPr>
        <w:tabs>
          <w:tab w:val="clear" w:pos="1701"/>
          <w:tab w:val="left" w:pos="5400" w:leader="none"/>
        </w:tabs>
        <w:jc w:val="both"/>
        <w:rPr/>
      </w:pPr>
      <w:r>
        <w:rPr>
          <w:szCs w:val="28"/>
        </w:rPr>
        <w:t>снижение числа обучающихся,  состоящих на внутришкольном учёте;</w:t>
      </w:r>
    </w:p>
    <w:p>
      <w:pPr>
        <w:pStyle w:val="14pt212"/>
        <w:numPr>
          <w:ilvl w:val="0"/>
          <w:numId w:val="45"/>
        </w:numPr>
        <w:tabs>
          <w:tab w:val="clear" w:pos="1701"/>
          <w:tab w:val="left" w:pos="5400" w:leader="none"/>
        </w:tabs>
        <w:rPr/>
      </w:pPr>
      <w:r>
        <w:rPr>
          <w:szCs w:val="28"/>
        </w:rPr>
        <w:t>исключение случаев правонарушений в ОУ;</w:t>
      </w:r>
    </w:p>
    <w:p>
      <w:pPr>
        <w:pStyle w:val="14pt212"/>
        <w:numPr>
          <w:ilvl w:val="0"/>
          <w:numId w:val="45"/>
        </w:numPr>
        <w:tabs>
          <w:tab w:val="clear" w:pos="1701"/>
          <w:tab w:val="left" w:pos="5400" w:leader="none"/>
        </w:tabs>
        <w:jc w:val="both"/>
        <w:rPr/>
      </w:pPr>
      <w:r>
        <w:rPr>
          <w:szCs w:val="28"/>
        </w:rPr>
        <w:t>положительная динамика социального  положения  семей  обучающихся;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495"/>
        <w:gridCol w:w="213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е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актическая рабо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 xml:space="preserve">1. Акция </w:t>
            </w:r>
            <w:r>
              <w:rPr>
                <w:b/>
                <w:szCs w:val="28"/>
              </w:rPr>
              <w:t>«Каждого ребёнка за школьную парту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 Акция «Подросток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3. Классные часы </w:t>
            </w:r>
            <w:r>
              <w:rPr>
                <w:b/>
                <w:i/>
                <w:szCs w:val="28"/>
              </w:rPr>
              <w:t>«Организация учебной деятельности. Режим дня школьника» (</w:t>
            </w:r>
            <w:r>
              <w:rPr>
                <w:i/>
                <w:szCs w:val="28"/>
              </w:rPr>
              <w:t>1-11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 Изучение потребностей в дополнительном образовании на территории единого образовательного пространства. Запись обучающихся в кружки, секции, клубы по интересам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.День профилактики 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6. Заседание Комиссии по профилактике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7.Дежурство в КЦД (суббота), рейд по выявлению случаев безнадзорност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Адм. О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и доп. образования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, РК</w:t>
            </w:r>
          </w:p>
        </w:tc>
      </w:tr>
      <w:tr>
        <w:trPr>
          <w:trHeight w:val="352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родителям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 Посещение на дому семей, в которых дети не приступили к занятиям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 xml:space="preserve">2. Обследование жилищных условий детей из неблагополучных семей.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3. Общешкольное  родительское собрание </w:t>
            </w:r>
            <w:r>
              <w:rPr>
                <w:b/>
                <w:i/>
                <w:szCs w:val="28"/>
              </w:rPr>
              <w:t>«</w:t>
            </w:r>
            <w:r>
              <w:rPr>
                <w:b/>
                <w:i/>
              </w:rPr>
              <w:t>Правовые основы семейного воспитания: права и обязанности ребёнка и родителей</w:t>
            </w:r>
            <w:r>
              <w:rPr>
                <w:b/>
                <w:i/>
                <w:szCs w:val="28"/>
              </w:rPr>
              <w:t>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бщественный инспек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всеобу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Лекция </w:t>
            </w:r>
            <w:r>
              <w:rPr>
                <w:b/>
                <w:i/>
                <w:szCs w:val="28"/>
              </w:rPr>
              <w:t>«Уголовная, административная ответственность несовершеннолетних, гражданские права и обязанности подростков»</w:t>
            </w:r>
            <w:r>
              <w:rPr>
                <w:szCs w:val="28"/>
              </w:rPr>
              <w:t xml:space="preserve"> (8-1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ЗД по ВР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туденты юр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ф-та. МарГ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-психологическая рабо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Корректировка банка данных для профилактической и коррекционной работы:</w:t>
            </w:r>
          </w:p>
          <w:p>
            <w:pPr>
              <w:pStyle w:val="14pt212"/>
              <w:numPr>
                <w:ilvl w:val="0"/>
                <w:numId w:val="17"/>
              </w:numPr>
              <w:tabs>
                <w:tab w:val="clear" w:pos="1701"/>
                <w:tab w:val="left" w:pos="5400" w:leader="none"/>
              </w:tabs>
              <w:rPr/>
            </w:pPr>
            <w:r>
              <w:rPr>
                <w:szCs w:val="28"/>
              </w:rPr>
              <w:t>составление социальных паспортов классов  (до 05.09);</w:t>
            </w:r>
          </w:p>
          <w:p>
            <w:pPr>
              <w:pStyle w:val="14pt212"/>
              <w:numPr>
                <w:ilvl w:val="0"/>
                <w:numId w:val="17"/>
              </w:numPr>
              <w:tabs>
                <w:tab w:val="clear" w:pos="1701"/>
                <w:tab w:val="left" w:pos="5400" w:leader="none"/>
              </w:tabs>
              <w:rPr/>
            </w:pPr>
            <w:r>
              <w:rPr>
                <w:szCs w:val="28"/>
              </w:rPr>
              <w:t>корректировка картотеки  обучающихся «группы риска»;</w:t>
            </w:r>
          </w:p>
          <w:p>
            <w:pPr>
              <w:pStyle w:val="14pt212"/>
              <w:numPr>
                <w:ilvl w:val="0"/>
                <w:numId w:val="17"/>
              </w:numPr>
              <w:tabs>
                <w:tab w:val="clear" w:pos="1701"/>
                <w:tab w:val="left" w:pos="5400" w:leader="none"/>
              </w:tabs>
              <w:rPr/>
            </w:pPr>
            <w:r>
              <w:rPr>
                <w:szCs w:val="28"/>
              </w:rPr>
              <w:t>корректировка картотеки  обучающихся, состоящих на внутришкольном учёте и контроле классных руководителей;</w:t>
            </w:r>
          </w:p>
          <w:p>
            <w:pPr>
              <w:pStyle w:val="14pt212"/>
              <w:numPr>
                <w:ilvl w:val="0"/>
                <w:numId w:val="17"/>
              </w:numPr>
              <w:tabs>
                <w:tab w:val="clear" w:pos="1701"/>
                <w:tab w:val="left" w:pos="5400" w:leader="none"/>
              </w:tabs>
              <w:rPr>
                <w:szCs w:val="28"/>
              </w:rPr>
            </w:pPr>
            <w:r>
              <w:rPr>
                <w:szCs w:val="28"/>
              </w:rPr>
              <w:t>корректировка картотеки семей обучающихся;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Составление  социального паспорта школы; (до 10.09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 Обследование условий жизни опекаемых детей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 Индивидуальные беседы с обучающимися «группы риска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Обществ. инспек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педагогическими кадрам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1. МО классных руководителе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(1-11) Семинар </w:t>
            </w:r>
            <w:r>
              <w:rPr>
                <w:b/>
                <w:i/>
                <w:szCs w:val="28"/>
              </w:rPr>
              <w:t>«Проблемы воспитания: поиски и решения»: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нформирование  о состоянии правопорядка в ОУ и районе;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отряда ЮИД;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планирование работы с «группой риска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  Индивидуальные консультации с классными руководителями по выявлению «трудных» детей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3. Составление планов педагогической коррек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досуговой деятельност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гласно плану  массовых мероприятий школ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тивный контрол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. Планирование профилактической  деятельности классных руководителей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 Планирование  коррекционной работ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актическая рабо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Рейды по семьям, находящимся в социально опасном положении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 Выявление занятости обучающихся дополнительным образованием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3. Учёт   обучающихся   «группы риска», посещающих  спортивные секции, кружки  при школе и КЦД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Диагностика «Уровень воспитанности  обучающихся » по ступеням обучения (1-11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5.День профилактики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6. Заседание Комиссии по профилактике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7. Дежурство в КЦД. (суббот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ЗД по ВР, общ. инспектор    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У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и доп. образования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БУ, РК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родителям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осещение на дому семей, находящихся в социально опасном положен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всеобу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  <w:r>
              <w:rPr>
                <w:b/>
                <w:bCs/>
                <w:szCs w:val="28"/>
              </w:rPr>
              <w:t>. «</w:t>
            </w:r>
            <w:r>
              <w:rPr>
                <w:b/>
                <w:bCs/>
                <w:i/>
                <w:szCs w:val="28"/>
              </w:rPr>
              <w:t>Найди себе дело по душе»)</w:t>
            </w:r>
            <w:r>
              <w:rPr>
                <w:bCs/>
                <w:szCs w:val="28"/>
              </w:rPr>
              <w:t xml:space="preserve"> беседы о пользе и необходимости дополнительного  образования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Встреча обучающихся «группы риска» с инспектором ОППН Макаровой Н.Г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bCs/>
                <w:szCs w:val="28"/>
              </w:rPr>
              <w:t>3. Обновление стенда «Наши прав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-психологическая рабо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Индивидуальные   беседы с  обучающимися «группы риска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 Составление психолого-педагогических характеристик обучающихся девиантного поведения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 Диагностика первичной адаптации обучающихся 1,5 классов к условиям школьной жизн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 Анкетирование обучающихся, направленное на изучение отношения подростков к наркомании (5-1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педагогическими кадрам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1. Совещание с классными руководителями 1-4 :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«Занятость обучающихся во внеурочное время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Реализация программы формирования здорового и безопасного образа жизни на ступени НОО»;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Паспорт здоровья обучающегося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2. Педсовет </w:t>
            </w:r>
            <w:r>
              <w:rPr>
                <w:b/>
                <w:i/>
                <w:szCs w:val="28"/>
              </w:rPr>
              <w:t>«Школа – территория здоровь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БУ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досуговой деятельност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гласно плану  массовых мероприятий школ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тивный контрол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Контроль занятости обучающихся дополнительным образованием. 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. Посещение занятий кружков и секций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У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актическая рабо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Международный день отказа от курения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-Просмотр обучающимися  видеофильмов по профилактике курения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Привлечение  обучающихся  «группы риска» к участию в мероприятиях дня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 Уроки толерантности (16.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 xml:space="preserve">3. Встреча  обучающихся с работниками  прокуратуры,  судебных и правоохранительных  органов </w:t>
            </w:r>
            <w:r>
              <w:rPr>
                <w:b/>
                <w:i/>
                <w:szCs w:val="28"/>
              </w:rPr>
              <w:t>«Что такое социальные нормы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4.Диагностика </w:t>
            </w:r>
            <w:r>
              <w:rPr>
                <w:b/>
                <w:i/>
                <w:szCs w:val="28"/>
              </w:rPr>
              <w:t>«Уровень развития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классного коллектива»</w:t>
            </w:r>
            <w:r>
              <w:rPr>
                <w:szCs w:val="28"/>
              </w:rPr>
              <w:t xml:space="preserve"> по ступеням обучения (1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. Заседание Комиссии по профилактике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6. День профилактики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7.Дежурство в КЦД (суббота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8.Охват организованным отдыхом подростков «группы риска»  во время осенних канику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 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Б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БУ, Р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родителям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. Общешкольное родительское собрание </w:t>
            </w:r>
            <w:r>
              <w:rPr>
                <w:b/>
                <w:i/>
                <w:szCs w:val="28"/>
              </w:rPr>
              <w:t>«К здоровому поколению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 Индивидуальные  беседы  с родителями обучающихся «группы риск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Б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всеобу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Классные часы </w:t>
            </w:r>
            <w:r>
              <w:rPr>
                <w:b/>
                <w:i/>
                <w:szCs w:val="28"/>
              </w:rPr>
              <w:t xml:space="preserve">«Наши права и обязанности» (о соблюдении Устава ОУ и Конституции школьной жизни) </w:t>
            </w:r>
            <w:r>
              <w:rPr>
                <w:szCs w:val="28"/>
              </w:rPr>
              <w:t>(1-11</w:t>
            </w:r>
            <w:r>
              <w:rPr>
                <w:i/>
                <w:szCs w:val="28"/>
              </w:rPr>
              <w:t>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-психологическая служб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 Анкетирование обучающихся, направленное на изучение отношения подростков к наркомании (10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 Диагностика адаптации обучающихся 10 класса к условиям школьной жизн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педагогическими кадрам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 Совещание с классными руководителями по вопросу проведения  Международного дня борьбы со СПИДом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2. МО классных руководителей (1-11) Круглый стол </w:t>
            </w:r>
            <w:r>
              <w:rPr>
                <w:b/>
                <w:i/>
                <w:szCs w:val="28"/>
              </w:rPr>
              <w:t>«Организация работы с «группой риска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досуговой деятельност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гласно плану  массовых мероприятий школ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тивный контрол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та классных руководителей с «группой риска». Проверка Дневников наблюд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актическая рабо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Международный день борьбы со СПИДом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Просмотр обучающимися  видеофильмов по профилактике СПИД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Привлечение  обучающихся  «группы риска» к участию в мероприятиях дня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 xml:space="preserve">-Лекция </w:t>
            </w:r>
            <w:r>
              <w:rPr>
                <w:b/>
                <w:i/>
                <w:szCs w:val="28"/>
              </w:rPr>
              <w:t>«Сохрани своё репродуктивное здоровье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 xml:space="preserve">2. День прав человека. День Конституции 12.12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Просмотр видеофильмов о правах и обязанностях человека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 xml:space="preserve">-Конкурс рисунка </w:t>
            </w:r>
            <w:r>
              <w:rPr>
                <w:b/>
                <w:i/>
                <w:szCs w:val="28"/>
              </w:rPr>
              <w:t>«Мои права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2-7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День профилактики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. Заседание Комиссии по профилактике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6.Дежурство в КЦД (суббота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7. Охват организованным отдыхом подростков «группы риска» во время зимних канику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ед. работник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. ИЗО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БУ, Р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родителям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.Привлечение родителей к организации и  проведению новогодних праздников.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 Дежурство родителей  на массовых мероприятиях в школе и КЦК во время зимних канику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РК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всеобу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. Классные часы по правовой культуре </w:t>
            </w:r>
            <w:r>
              <w:rPr>
                <w:b/>
                <w:i/>
                <w:szCs w:val="28"/>
              </w:rPr>
              <w:t>«Я и закон»</w:t>
            </w:r>
            <w:r>
              <w:rPr>
                <w:szCs w:val="28"/>
              </w:rPr>
              <w:t xml:space="preserve"> (1-11)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 Ознакомление обучающихся с Правовым статусом несовершеннолетних(9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-психологическая служб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 Диагностика уровня комфортности обучающихся в школе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2. Анкетирование обучающихся  </w:t>
            </w:r>
            <w:r>
              <w:rPr>
                <w:b/>
                <w:i/>
                <w:szCs w:val="28"/>
              </w:rPr>
              <w:t>«Самооценка  моего здоровь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педагогическими кадрам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. Консультация  с классными руководителями по вопросу ведения индивидуальных карт учёта. 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 Совещание с классными руководителями по вопросу проведения детских новогодних праздников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3.  Педсовет </w:t>
            </w:r>
            <w:r>
              <w:rPr>
                <w:b/>
                <w:i/>
                <w:szCs w:val="28"/>
              </w:rPr>
              <w:t>« Влияние классного коллектива на личность обучающегося  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досуговой деятельност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гласно плану  массовых мероприятий школ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тивный контрол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 Посещаемость обучающихся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 Состояние индивидуальной работы с обучающимися, нуждающимися в педагогической поддержк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УВР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актическая рабо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1.Ознакомление  обучающихся  с материалами Уголка правовых знаний, (5-11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Корректировка социального паспорта ОУ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3.Акция «Подросток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4. Правовой ринг (10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.День  профилактик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6. Заседание Комиссии по профилактике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7.Дежурство в КЦД (суббот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БУ,  РК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родителям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. Организация каникулярного отдыха детей и подростков из семей, находящихся в социально опасном положении.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 Индивидуальные консульт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Б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и доп. образования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всеобу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лассные часы  </w:t>
            </w:r>
            <w:r>
              <w:rPr>
                <w:b/>
                <w:i/>
                <w:szCs w:val="28"/>
              </w:rPr>
              <w:t>«К чему приведут конфликтность и агрессивность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-психологическая служб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Анкетирование </w:t>
            </w:r>
            <w:r>
              <w:rPr>
                <w:b/>
                <w:i/>
                <w:szCs w:val="28"/>
              </w:rPr>
              <w:t>«Личностный рост»</w:t>
            </w:r>
            <w:r>
              <w:rPr>
                <w:b/>
                <w:szCs w:val="28"/>
              </w:rPr>
              <w:t xml:space="preserve"> (9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Анкетирование    обучающихся по профориентации (9,1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педагогическими кадрам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. Круглый стол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Конфликт и взаимодействие в педагогическом процесс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досуговой деятельност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гласно плану  массовых мероприятий школ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тивный контрол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та классных руководителей с семьями обучающихс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актическая рабо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. Лекция </w:t>
            </w:r>
            <w:r>
              <w:rPr>
                <w:b/>
                <w:i/>
                <w:szCs w:val="28"/>
              </w:rPr>
              <w:t>«Зависимость от компьютера и её последствия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 День профилактики 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 Заседание Комиссии по профилактике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4.Дежурство в КЦД (суббот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рач-педиат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, РК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родителям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Родительское собрание семей    «группы риска» </w:t>
            </w:r>
            <w:r>
              <w:rPr>
                <w:b/>
                <w:i/>
                <w:szCs w:val="28"/>
              </w:rPr>
              <w:t>«Границы свободы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всеобу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часы по материалам Декларации прав дет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-психологическая служб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Анкетирование обучающихся по ДНВ (10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 Выявление социальной дезадаптации и уровня восприятия жизненных проблем (10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 Анкетирование обучающихся с целью выявления случаев жестокого обращения с деть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педагогическими кадрам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едсовет </w:t>
            </w:r>
            <w:r>
              <w:rPr>
                <w:b/>
                <w:i/>
                <w:szCs w:val="28"/>
              </w:rPr>
              <w:t>« Формирование ключевых компетенций обучающихс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досуговой деятельност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гласно плану  массовых мероприятий школ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тивный контрол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ыполнение обучающимися Устава ОУ и Конституции школьной жизн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УВР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актическая рабо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 Уроки профилактики вредных привыче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День профилактики 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 Заседание Комиссии по профилактике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 Дежурство в КДЦ (суббота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. Охват организованным отдыхом подростков «группы риска» во время весенних канику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ЗД по ВР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Адм .О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родителям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бщешкольное родительское собрание </w:t>
            </w:r>
            <w:r>
              <w:rPr>
                <w:b/>
                <w:i/>
                <w:szCs w:val="28"/>
              </w:rPr>
              <w:t>«Роль родителей в процессе выбора профессии и самоопроеделения подростко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всеобу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Классные часы по материалам Конвенции по правам детей (1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 xml:space="preserve">2. Беседа </w:t>
            </w:r>
            <w:r>
              <w:rPr>
                <w:b/>
                <w:i/>
                <w:szCs w:val="28"/>
              </w:rPr>
              <w:t>«Угроза сексуальной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неприкосновенности</w:t>
            </w:r>
            <w:r>
              <w:rPr>
                <w:b/>
                <w:szCs w:val="28"/>
              </w:rPr>
              <w:t>»</w:t>
            </w:r>
            <w:r>
              <w:rPr>
                <w:szCs w:val="28"/>
              </w:rPr>
              <w:t xml:space="preserve"> (девушки 7-11 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 xml:space="preserve">3. Беседа </w:t>
            </w:r>
            <w:r>
              <w:rPr>
                <w:b/>
                <w:i/>
                <w:szCs w:val="28"/>
              </w:rPr>
              <w:t>«Специфические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риски</w:t>
            </w:r>
            <w:r>
              <w:rPr>
                <w:b/>
                <w:szCs w:val="28"/>
              </w:rPr>
              <w:t xml:space="preserve">» </w:t>
            </w:r>
            <w:r>
              <w:rPr>
                <w:szCs w:val="28"/>
              </w:rPr>
              <w:t>(юноши 9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4. Лекция </w:t>
            </w:r>
            <w:r>
              <w:rPr>
                <w:b/>
                <w:i/>
                <w:szCs w:val="28"/>
              </w:rPr>
              <w:t>«Жертвы преступлений и как их избежать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Мед. работник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. инспектор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-психологическая служб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иагностика уровня конфликтности обучающихся  (7-1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педагогическими кадрам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. Семинар-практикум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Проектирование индивидуальной деятельности ребёнка и его развития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досуговой деятельност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гласно плану  массовых мероприятий школ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тивный контрол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онтроль Дневников наблюдений классных руководител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актическая рабо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 Корректировка банка данных социального паспорта ОБУ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Привлечение обучающихся «группы риска» к участию в Дне здоровья (07.04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 xml:space="preserve">3. Классные </w:t>
            </w:r>
            <w:r>
              <w:rPr>
                <w:b/>
                <w:szCs w:val="28"/>
              </w:rPr>
              <w:t xml:space="preserve">часы </w:t>
            </w:r>
            <w:r>
              <w:rPr>
                <w:b/>
                <w:i/>
                <w:szCs w:val="28"/>
              </w:rPr>
              <w:t>«Как не стать жертвой преступления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 xml:space="preserve">4.Акция «Подросток»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.День  профилактики 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6. Заседание Комиссии по профилактике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7.Дежурство в КЦД (суббот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БУ, РК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родителям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 xml:space="preserve">1. Общешкольное родительское собрание </w:t>
            </w:r>
            <w:r>
              <w:rPr>
                <w:b/>
                <w:i/>
                <w:szCs w:val="28"/>
              </w:rPr>
              <w:t>«Растим олимпийцев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.Классные родительские собрания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/>
            </w:pPr>
            <w:r>
              <w:rPr>
                <w:b/>
                <w:i/>
                <w:szCs w:val="28"/>
              </w:rPr>
              <w:t>«Профилактика ДТП и соблюдение правил дорожного движения. Антитеррористическая защищённость ОУ. Правила личной безопасности детей.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БУ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всеобу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торина  </w:t>
            </w:r>
            <w:r>
              <w:rPr>
                <w:b/>
                <w:i/>
                <w:szCs w:val="28"/>
              </w:rPr>
              <w:t>«Знаешь ли ты сво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права и обязанности?</w:t>
            </w:r>
            <w:r>
              <w:rPr>
                <w:b/>
                <w:szCs w:val="28"/>
              </w:rPr>
              <w:t>»</w:t>
            </w:r>
            <w:r>
              <w:rPr>
                <w:szCs w:val="28"/>
              </w:rPr>
              <w:t>(2-1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-психологическая служб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3.Диагностики : </w:t>
            </w:r>
            <w:r>
              <w:rPr>
                <w:i/>
                <w:szCs w:val="28"/>
              </w:rPr>
              <w:t>«Уровень воспитанности  обучающихся», «Уровень развития классного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коллектива</w:t>
            </w:r>
            <w:r>
              <w:rPr>
                <w:szCs w:val="28"/>
              </w:rPr>
              <w:t>» (1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педагогическими кадрам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едсовет </w:t>
            </w:r>
            <w:r>
              <w:rPr>
                <w:b/>
                <w:i/>
                <w:szCs w:val="28"/>
              </w:rPr>
              <w:t>«Нормативно-правовая база деятельности педагог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БУ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досуговой деятельност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но плану  массовых мероприятий школ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тивный контрол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.Подведение итогов работы классных руководителей с детьми и семьями, находящимися в социально опасном положени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. Контроль состояния работы с сиротами и опекаемы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Б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бщ. инспектор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актическая рабо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1. Охват организованным отдыхом и трудом обучающихся  «группы риска» во время летних канику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 Вовлечение  обучающихся  «группы риска» в работу ДЛО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 Беседа «</w:t>
            </w:r>
            <w:r>
              <w:rPr>
                <w:b/>
                <w:i/>
                <w:szCs w:val="28"/>
              </w:rPr>
              <w:t>Как не попасть в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группировку»</w:t>
            </w:r>
            <w:r>
              <w:rPr>
                <w:szCs w:val="28"/>
              </w:rPr>
              <w:t xml:space="preserve"> (1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4.Помощь в трудоустройстве  обучающихся «группы риска» на период летних канику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5. День  профилактики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6. Заседание Комиссии по профилактике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7.Дежурство в КЦД (суббот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Б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ач. ДО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БУ, РК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родителям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стреча с родителями обучающихся из неблагополучных семей по вопросу организации летнего отдыха дет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БУ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всеобу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Лекция </w:t>
            </w:r>
            <w:r>
              <w:rPr>
                <w:b/>
                <w:i/>
                <w:szCs w:val="28"/>
              </w:rPr>
              <w:t>«Безопасное поведение во время каникул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нспектор ПД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-психологическая служб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 Предоставление психолого-педагогических характеристик обучающихся девиантного поведения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2. Тест </w:t>
            </w:r>
            <w:r>
              <w:rPr>
                <w:i/>
                <w:szCs w:val="28"/>
              </w:rPr>
              <w:t>«Самооценка»</w:t>
            </w:r>
            <w:r>
              <w:rPr>
                <w:szCs w:val="28"/>
              </w:rPr>
              <w:t xml:space="preserve">  (9,1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педагогическими кадрам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 классных руководителей. Семинар </w:t>
            </w:r>
            <w:r>
              <w:rPr>
                <w:b/>
                <w:i/>
                <w:sz w:val="28"/>
                <w:szCs w:val="28"/>
              </w:rPr>
              <w:t>«Духовно - нравственное воспитание личности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досуговой деятельност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гласно плану  массовых мероприятий школ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тивный контрол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одведение итогов работы классных руководителей с детьми и семьями, находящимися в социально опасном положен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БУ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нь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актическая рабо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Заседание Комиссии по профилактике. О постановке на учёт и снятии с учёта обучающихся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Дежурство в КЦД (суббот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БУ, РК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родителям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упреждение родителей о повышении ответственности за поведение детей в период летних канику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педагогическими кадрам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онсультации с классными руководителями по проведению анализа воспитательной работы в классных коллектива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досуговой деятельност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гласно плану  мероприятий  ДЛ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оспитатели ДЛО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тивный контрол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  Классно-обобщающий контроль. Анализ воспитательной работы кл. руководителей за год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 Выполнение задач по профилактике правонаруш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БУ</w:t>
            </w:r>
          </w:p>
        </w:tc>
      </w:tr>
    </w:tbl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7.1.План работы Комиссии по профилактике правонарушений на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012/2013 учебный год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Утверждаю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Директор ОУ:_________________/М.П. Разинов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«__»_____________________/ 2012 г.    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812"/>
        <w:gridCol w:w="2139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я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Анализ социальных паспортов классов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 Анализ социального паспорта школы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3,Составление картотеки «Обучающиеся «группы риска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Составление картотеки  «Семьи, находящиеся в социально опасном положении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. Составление картотеки «Обучающиеся, находящиеся на воспитании бабушек и дедушек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6. Корректировка индивидуальных программ реабилитации подростков, состоящих на внутришкольном учёте и учёте в ИДН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7.Составление графика дней профилактики (понедельник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1.Представление   психолого-педагогических характеристик  обучающихся  девиантного поведения. Анализ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Анализ вовлечённости обучающихся  «группы риска» в работу кружков, секций, клубов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3.День профилактики (понедельник).   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и доп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образования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Встреча  обучающихся с представителями  правоохранительных органов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Анализ социального положения семей микрорайона ОУ. Выявление семей, находящихся в социально опасном положении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3.День профилактики (понедельник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ельск. адм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астковый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инспектор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Рейды по проверке  посещаемости, состояния школьного имущества, наличия школьных принадлежностей, школьной формы; наличия и ведения  дневников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Приглашение родителей обучающихся девиантного поведения на заседание   Комиссии. Беседа с родителями в присутствии детей и администрации ОУ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3.День профилактики (понедельник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, СС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Встреча  обучающихся девиантного поведения с работником детского исправительного учреждения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День  профилактики (понедельник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Координационный совет «Результативность воспитательной работы с обучающимися  «группы риска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День профилактики (понедельник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, сельск. адм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Рейды по контролю поведения обучающихся  в общественных местах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День профилактики (понедельник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Адм. ОБУ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Анализ социального паспорта ОУ, анализ и корректировка картотек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День профилактики (понедельник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Адм. ОБУ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Организация деятельности  обучающихся «группы риска»  в  летний период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День  профилактики (понедельник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Б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Адм. ОБУ</w:t>
            </w:r>
          </w:p>
        </w:tc>
      </w:tr>
    </w:tbl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2.Планирование заседаний Комиссии по профилактике правонарушений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/>
      </w:pPr>
      <w:r>
        <w:rPr>
          <w:b/>
          <w:i/>
          <w:sz w:val="48"/>
          <w:szCs w:val="48"/>
        </w:rPr>
        <w:t xml:space="preserve">   </w:t>
      </w:r>
      <w:r>
        <w:rPr>
          <w:b/>
          <w:szCs w:val="28"/>
        </w:rPr>
        <w:t>№</w:t>
      </w:r>
      <w:r>
        <w:rPr>
          <w:b/>
          <w:szCs w:val="28"/>
        </w:rPr>
        <w:t>1 Организационное (сентябрь)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/>
      </w:pPr>
      <w:r>
        <w:rPr>
          <w:szCs w:val="28"/>
        </w:rPr>
        <w:t>1.Встреча администрации ОУ с районным инспектором ПДН Макаровой Н.Г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2.Встреча администрации ОУ с главой администрации МОУ «Кузнецовское сельское поселение» М.В. Прокудиной. Обсуждение плана работы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  <w:t>3.Анализ картотек и социального паспорта ОУ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4.Информация о состоянии преступности и правонарушений  среди  несовершеннолетних микрорайона ОУ (участковый инспектор Васильев А.А.)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/>
      </w:pPr>
      <w:r>
        <w:rPr>
          <w:szCs w:val="28"/>
        </w:rPr>
        <w:t>5. Индивидуальные беседы с  обучающимися,  состоящими на внутришкольном учёте и учёте в ИДН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  <w:t>6.Корректировка информационно-статистического материала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2  Тема:  «Жестокость современного общества» (октябрь-ноябрь)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1. «Проявления агрессивности,  жестокости  и равнодушия в межличностных отношениях»,(ЗД по ВР Афанасьева Э.Л.)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/>
      </w:pPr>
      <w:r>
        <w:rPr>
          <w:szCs w:val="28"/>
        </w:rPr>
        <w:t>2.Заслушивание классных руководителей о состоянии работы с детьми, проявляющими агрессивность и жестокость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3.Заслушивание психолого-педагогических характеристик обучающихся «группы риска», (классные руководители).  Принятие решения о постановке учащихся на внутришкольный учёт  и  решения о снятии с учёта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  <w:t>4.Анализ занятости обучающихся  «группы риска» в кружках и спортивных секциях, (педагоги дополнительного образования, ЗД по ВР)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  <w:t>5. Текущие вопросы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/>
      </w:pPr>
      <w:r>
        <w:rPr>
          <w:b/>
          <w:szCs w:val="28"/>
        </w:rPr>
        <w:t>№</w:t>
      </w:r>
      <w:r>
        <w:rPr>
          <w:b/>
          <w:szCs w:val="28"/>
        </w:rPr>
        <w:t>3  Тема: «Общественный порядок и правила поведения обучающихся в общественных местах» (декабрь-январь</w:t>
      </w:r>
      <w:r>
        <w:rPr>
          <w:szCs w:val="28"/>
        </w:rPr>
        <w:t>)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  <w:t>1. Ответственность за нарушения общественного порядка (инспектор ПДН)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2.Информация  о допущенных в школе и на её территории  правонарушениях.(ЗД по ВР Афанасьева Э.Л.)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3.Информация о поведении  обучающихся  в общественных местах и возникших конфликтных ситуациях (директор КЦК Прокудин С.Ю) 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«Законы школьной жизни» (предложения, рекомендации по соблюдению обучающимися Конституции школы   ( председатель Совета старшеклассников ).                                                                                 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  <w:t>5. Текущие вопросы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/>
      </w:pPr>
      <w:r>
        <w:rPr>
          <w:b/>
          <w:szCs w:val="28"/>
        </w:rPr>
        <w:t>№</w:t>
      </w:r>
      <w:r>
        <w:rPr>
          <w:b/>
          <w:szCs w:val="28"/>
        </w:rPr>
        <w:t>4  Тема «Жертвы преступлений и как их избежать» (февраль-март)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1. « Как не стать жертвой преступления» (методические рекомендации классным руководителям для проведения профилактической работы с подростками) ( ЗД по ВР Э.Л. Афанасьева)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2. Анализ совместной работы ОУ и  сельской администрации по профилактике правонарушений среди несовершеннолетних микрорайона,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Итоги рейдов и дежурства в КЦК во время проведения  дискотек, (директор КЦК  Прокудин С.Ю.). 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  <w:t>4. Беседа с  родителями  обучающихся  девиантного поведения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5. Информация о состоянии  работы  кружков и спортивных секций (педагоги дополнительного образования )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  <w:t>6. Текущие вопросы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5 Тема «Права детства в школе и вне школы» (апрель)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/>
      </w:pPr>
      <w:r>
        <w:rPr>
          <w:szCs w:val="28"/>
        </w:rPr>
        <w:t>1.Информация о состоянии работы с сиротами и опекаемыми, (инспектор по охране прав детства Шубёнкина Е.Н.)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2. «Вопросы правового воспитания обучающихся  в работе классных руководителей», (отчёты классных руководителей)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  <w:t>3.Правовая основа воспитательной  деятельности ОУ, (ЗД по ВР Э.Л. Афанасьева)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  <w:t>4.Текущие вопросы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 xml:space="preserve">6  Итоговое, (май). 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1.Заслушивание психолого-педагогических характеристик  обучающихся девиантного поведения. Принятие решения об их постановке на внутришкольный учёт и снятии с учёта. 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2. Беседа с обучающимися, состоящими на учёте в ИДН  в присутствии родителей и администрации ОУ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3. Составление программы охвата обучающихся «группы риска» организованными формами труда и отдыха в летний период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7.3. План совместных мероприятий по профилактике правонарушений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твержда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Директор ОУ: ____________/М.П. Разинов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right"/>
        <w:rPr>
          <w:szCs w:val="28"/>
        </w:rPr>
      </w:pPr>
      <w:r>
        <w:rPr>
          <w:szCs w:val="28"/>
        </w:rPr>
        <w:t>«______»________/2012 г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85"/>
        <w:gridCol w:w="2078"/>
        <w:gridCol w:w="213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Сентябр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овка банка данных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социального паспорта ОУ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овка картотек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Семьи </w:t>
            </w:r>
            <w:r>
              <w:rPr>
                <w:bCs/>
                <w:sz w:val="28"/>
                <w:szCs w:val="28"/>
                <w:lang w:val="en-US"/>
              </w:rPr>
              <w:t xml:space="preserve"> обучающихся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Неблагополучные семь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мьи, находящиеся в социально опасном положени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ногодетные семь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совершеннолетние, состоящие на контроле классного руководителя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Cs/>
                <w:sz w:val="28"/>
                <w:szCs w:val="28"/>
              </w:rPr>
              <w:t>Классные часы  по правовому воспитанию (по плану ОУ, сб.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е заседание Комиссии  по профилактике правонарушений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а обучающихся «группы риска» с инспектором ПДН  Н.Г. Макаровой (профилактическая беседа «Об ответственности за проступки и правонарушения»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  «Уголовная и административная ответственность. Что это? » (8-11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sz w:val="28"/>
                <w:szCs w:val="28"/>
              </w:rPr>
              <w:t xml:space="preserve">Встреча администрации ОУ с главой сельской администрации М.В. Прокудиной по вопросам координирования  профилактической работы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я «Подросток», 1 этап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влечение  обучающихся «группы риска» в кружки и секци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едование условий жизни опекаемых.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школьное родительское собра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 Вопрос об ответственности родителей за правонарушения подростко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нь открытых дверей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йд в вечернее время по выявлению случаев безнадзор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.09.0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 29.0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9 (День п/п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договорён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договорён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договорён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 месяц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 месяц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 РО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В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а Э.Л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а Э.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ыгунова  Е. . студентка юр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-та МарГ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а Э.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. инспек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вьёва Е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. ОБ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 кружков и секц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. инспек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вьёва Е.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а Э.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. 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ктябр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Индивидуальные беседы с обучающимися «группы риска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неблагополучных семей и семей, находящихся в социально опасном положении. Составление актов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Cs/>
                <w:sz w:val="28"/>
                <w:szCs w:val="28"/>
              </w:rPr>
              <w:t>Регистрация индивидуальных программ работы с семьями и несовершеннолетними, находящимися в  социально опасном  положени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лушивание психолого-педагогических характеристик обучающихся  девиантного поведения на заседании </w:t>
            </w:r>
            <w:r>
              <w:rPr>
                <w:b/>
                <w:bCs/>
                <w:sz w:val="28"/>
                <w:szCs w:val="28"/>
              </w:rPr>
              <w:t>Комиссии  по профилактике правонарушений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по наркотической зависимости подростков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а «Уровень воспитанности обучающихся».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успеваемости обучающихся «группы риска» за 1 четвер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 месяц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5.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10 (День п/п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В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а Э.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У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таева Г.В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оябр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видеофильмов по профилактике курения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Cs/>
                <w:sz w:val="28"/>
                <w:szCs w:val="28"/>
              </w:rPr>
              <w:t>Тренинги по профилактике вредных привычек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часы «Наши права  и обязанности» (о соблюдении Устава ОУ и Конституции школьной жизни)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а «Уровень развития классного коллектива»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а обучающихся 7-11 классов с  работниками прокуратуры, судебных и правоохранительных органов с целью знакомства с их деятельностью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Комиссии  по  профилактике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правонарушени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 теч. месяц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договорён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1 (День п/п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анева Н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ВР Афанасьева Э.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. 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а Э.Л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екабр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Cs/>
                <w:sz w:val="28"/>
                <w:szCs w:val="28"/>
              </w:rPr>
              <w:t>Просмотр видеофильмов по профилактике СПИДа .  Встреча с медицинскими работниками «Как избежать неприятностей»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здоровья «СПИД есть» (8-11)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bCs/>
                <w:sz w:val="28"/>
                <w:szCs w:val="28"/>
              </w:rPr>
              <w:t>Общешкольное родительское собра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К здоровому поколению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ind w:left="36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 Комиссии  по  профилактике  правонаруше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 месяц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 (День п/п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а Э.Л. Копанева Н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ВР Афанасьева Э.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енко Н.В. педиат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Январь 20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а с врачом-гинекологом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Подросток», 2 этап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овка социального паспорта ОУ.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договорён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 меся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 по ВР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  ИД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а Э.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а Э.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Февраль 20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.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ьское собр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ля семей «группы риска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ий сов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Результативность работы ОУ с обучающимися  девиантного поведения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обучающихся с целью выявления случаев жестокого обращения с деть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ind w:left="36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 Комиссии  по  профилактике  правонаруш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2 (День п/п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. О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. О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а Э.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арт 20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е беседы с обучающимися «группы риска» по профориентаци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  <w:sz w:val="28"/>
                <w:szCs w:val="28"/>
              </w:rPr>
              <w:t xml:space="preserve">Расширенное заседание </w:t>
            </w:r>
            <w:r>
              <w:rPr>
                <w:b/>
                <w:bCs/>
                <w:sz w:val="28"/>
                <w:szCs w:val="28"/>
              </w:rPr>
              <w:t>Комиссии по профилактике правонарушений</w:t>
            </w:r>
            <w:r>
              <w:rPr>
                <w:bCs/>
                <w:sz w:val="28"/>
                <w:szCs w:val="28"/>
              </w:rPr>
              <w:t xml:space="preserve"> «Дети  «группы риска» и социум» (анализ совместной деятельности учреждений социума по профилактике правонарушений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с обучающимися «Как не стать жертвой» (5-11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 месяц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3 (День п/п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профилактик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. 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. ад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Ц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Апрель 20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Подросток», 3 этап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и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Уровень воспитанности обучающихся»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ровень развития классного коллектива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часы «Учимся строить отношения»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аседание Комиссии  по профилактике </w:t>
            </w:r>
            <w:r>
              <w:rPr>
                <w:bCs/>
                <w:sz w:val="28"/>
                <w:szCs w:val="28"/>
              </w:rPr>
              <w:t>«Состояние работы с сиротами и опекаемыми» (отчёт общественного инспектора по охране прав детства)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школьное родительское собрание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опрос «Растим олимпийцев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 месяц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.04 (День п/п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а Э.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а Э.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.инсп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вьёва Е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. О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ай 20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мощь ОУ  обучающимся «группы риска» в трудоустройстве на летний период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8"/>
                <w:szCs w:val="28"/>
              </w:rPr>
              <w:t>Организация  летнего культурного отдыха  обучающихся  «группы риск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едание </w:t>
            </w:r>
            <w:r>
              <w:rPr>
                <w:b/>
                <w:bCs/>
                <w:sz w:val="28"/>
                <w:szCs w:val="28"/>
              </w:rPr>
              <w:t>Комиссии по профилактик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авонарушений.  </w:t>
            </w:r>
            <w:r>
              <w:rPr>
                <w:bCs/>
                <w:sz w:val="28"/>
                <w:szCs w:val="28"/>
              </w:rPr>
              <w:t>Заслушивание характеристик обучающихся, состоящих нга учёте в ИДН.Ходатайство о снятии с учёта обучающихся.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5 (День п/п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. ОУ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ельск. ад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. ДО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а Э.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, июль, авгус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я «Каникулы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. ОУ</w:t>
            </w:r>
          </w:p>
        </w:tc>
      </w:tr>
    </w:tbl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4.Работа с семьями обучающихся, состоящих на учёте в ИДН и на внутришкольном учёте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972"/>
        <w:gridCol w:w="1395"/>
        <w:gridCol w:w="136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.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семей, уклоняющихся от воспитания детей, неблагополучных семей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ещение неблагополучных семей на дому.  Беседа с родителями. Обработка данных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 р. в чет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 xml:space="preserve">Приглашение в школу родителей обучающихся, уклоняющихся от  учёбы. 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ситу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Дни открытых двере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сультаций специалистов-психологов, педагогов, медицинских работников для родителей обучающихся девиантного поведения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ситу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зучение условий работы и быта родителей обучающихся «группы риска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.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еды с родителями в присутствии инспектора ПД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у  Комиссии по проф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проф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на классных и общешкольных родительских собраниях, заседаниях родительского комитета вопросов профилактики правонарушений, пагубных привычек, безнадзорности и беспризорности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раз в чет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менение мер порицания для родителей, не занимающихся   воспитанием своих детей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ситу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. ад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мощь родителям в трудоустройстве  и организации летнего   труда и отдыха детей «группы риска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.рук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родителей к дежурству на дискотеках и других массовых мероприятиях  в ОУ и КЦК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 О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сельск. адм.</w:t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</w:rPr>
        <w:t>7.5. План совместной работы школы и семьи и общественности  по профилактике суицидального поведения детей и подростко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иректор ОУ:________/М.П. Раз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__»_____________2012/2013 уч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580"/>
        <w:gridCol w:w="222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обсуждение мер по профилактике суицидального поведения детей-подростков на заседании МО классных руководителей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школьную Программу  «Закон и порядок»  мероприятий  по профилактике суицидального поведения детей и подростко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 мер по развитию сети дополнительных образовательных и досуговых услуг школ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ОБ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лагоприятных условий для адаптации вновь пришедших детей; отслеживание  уровня психологического и эмоционального климата в классных коллективах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  заседании МО классных руководителей вопросов  о предупреждении конфликтных ситуаций 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 в систему проведения классных часов темы «Конфликты и пути выхода из них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 в тематику занятий родительского всеобуча  вопросов, касающихся  конфликтных ситуаций в школе и семь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дминистративных  расследований по фактам поступления жалоб со стороны обучающихся и их родителей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ОБ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иёма  обучающихся и их родителей по личным вопроса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ОБ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контроля и учёта  успеваемости обучающихся, взаимодействия  учителей с родителями, своевременного  информирования родителей об успехах детей-подростков в учёб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, кл. руководители, учителя-предметни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 1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ей работы (консультаций, дополнительных занятий) с обучающимися, испытывающими трудности в обучени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кл. руководи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 своевременных  мер административного реагирования в случае выявления фактов нарушений педагогами прав несовершеннолетних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ОБ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мероприятий  (классных часов, КТД, походов  и др.), направленных на создание здорового нравственного климат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род. комит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 осуществление  актов  обследования  жилищно-бытовых условий опекаемых обучающихс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инспекто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деятельность Почты довер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и МО классных руководителей вопроса  о нормах этики взаимоотношений с обучающимися, освоение  личностно-ориентированной модели взаимоотношений педагогов с детьм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офилактической  работы  с категорией обучающихся и семей «группы риска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ОБУ, кл. руководи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системного мониторинга правонарушений, происшествий, дисциплинарных проступков, анализ их тенденций, выработка и реализация мер по их профилактике, сплочению классных коллективо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, кл. руководи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лжностными обязанностями реализация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 и проведения  воспитательной работы с обучающимися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работы с обучающимися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 по сплочению классных коллективов с  уделением  особого  внимания  межличностным отношениям и обучающимся «группы риска»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 по профилактике суицидов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  с родителями обучающихся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 посещения обучающимися кружков и секций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посещения обучающимися школы и отдельных уроков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й  работы  по предупреждению алкоголизма, наркомании и токсикомании среди обучающихся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 по профилактике конфликтов между детьми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 по адаптации вновь прибывших обучающихся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 деятельности учителей-предметников, работающих с обучающимися данного класса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сихологического  сопровождения профилактики суицидов через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 с повышенным риском суицида;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у для этой группы обучающихся комплекса специальных психопрофилактических, психогигиенических мероприятий, их организация и личное участие в их реализации классного руководителя;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, администрации школы формам и методам работы с обучающимися «группы риска»;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бучающимся и их родителям психологической помощи и поддер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, кл. руководители, адм. О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5. Примерная тематика классных часов по правовому воспитанию и профилактике правонарушений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4 классы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. Общественный порядок и его охрана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. Роль правил в жизни человека и общества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авила, установленные государством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. Что такое закон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5. Как рождаются правила и законы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Правила поведения в общественных местах(улица, транспорт, театр, музей, кафе, магазин, вокзал, дискотека и т. д. )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Кто охраняет общественный порядок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Зачем нужна милиция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9. Что такое хулиганский поступок? 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 Ответственность за нарушения общественного порядка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. Что делать , если в классе много драчунов и задир?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8 классы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Агрессивность как явление, нарушающее нормальную жизнь общества и представляющее угрозу для жизни людей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/>
      </w:pPr>
      <w:r>
        <w:rPr>
          <w:sz w:val="24"/>
          <w:szCs w:val="24"/>
        </w:rPr>
        <w:t>2.Причины агрессивности и жестокости в поведении человека (особенности его психики и нервной системы, черты характера, неудачный жизненный опыт)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еступления против детей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Детская преступность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Как не стать жертвой преступления?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Свободное время, как и где  его лучше провести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нфликты в школе, дома, на улице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Умение сохранить своё достоинство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Вежливость общения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 Особенности общения с учителями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. Преступление и наказание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9-11 классы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Как не стать жертвой преступления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кон и общественный порядок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Основные преступления, жертвой которых может стать молодой человек: ограбление, кража. Избиение, хулиганство, изнасилование и т. д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Как разрешать конфликты в отношениях с людьми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Жестокость современного общества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ше право и наш интерес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Избирательное право в России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Из истории законов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Умей противостоять хитрости и злу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 Умей сохранить своё человеческое достоинство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. Конвенция о правах ребёнка и её соблюдение в РФ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7.6. Тематика Дней профилактики на 2012/2013  уч. год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64"/>
        <w:gridCol w:w="969"/>
        <w:gridCol w:w="1377"/>
        <w:gridCol w:w="199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н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-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>«Цена минуты»</w:t>
            </w:r>
            <w:r>
              <w:rPr>
                <w:szCs w:val="28"/>
              </w:rPr>
              <w:t xml:space="preserve"> (о рациональном распределении времени  детей и подростков, режиме дня современного школьника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>«Найди себе дело по душе»</w:t>
            </w:r>
            <w:r>
              <w:rPr>
                <w:szCs w:val="28"/>
              </w:rPr>
              <w:t xml:space="preserve"> (о дополнительном образовании обучающихся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>«Социальные нормы –что это такое?»</w:t>
            </w:r>
            <w:r>
              <w:rPr>
                <w:szCs w:val="28"/>
              </w:rPr>
              <w:t xml:space="preserve"> ( о вредных привычках, Уставе ОУ, правилах для обучающихся, Конституции школы, требованиях современного общества к человеку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нспектор  ПД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Я и закон»</w:t>
            </w:r>
            <w:r>
              <w:rPr>
                <w:szCs w:val="28"/>
              </w:rPr>
              <w:t xml:space="preserve"> (об ответственности за совершённые проступки и правонарушения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. инспекто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>«Права и обязанности несовершеннолетних»</w:t>
            </w:r>
            <w:r>
              <w:rPr>
                <w:szCs w:val="28"/>
              </w:rPr>
              <w:t xml:space="preserve"> (правовой статус несовершеннолетнего, Конвенция о правах детей, Декларация прав человека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ЗД по ВР,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Что такое свобода и как ей пользоваться?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>«Человек и его  собственность»</w:t>
            </w:r>
            <w:r>
              <w:rPr>
                <w:szCs w:val="28"/>
              </w:rPr>
              <w:t xml:space="preserve"> (о правах собственника, о праве собственности несовершеннолетних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, юрис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ак не стать жертвой преступле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ак не попасть в группировку или сумей сказать «нет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</w:tbl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numPr>
          <w:ilvl w:val="0"/>
          <w:numId w:val="0"/>
        </w:numPr>
        <w:tabs>
          <w:tab w:val="clear" w:pos="1701"/>
          <w:tab w:val="left" w:pos="5400" w:leader="none"/>
        </w:tabs>
        <w:ind w:left="0" w:hanging="0"/>
        <w:jc w:val="center"/>
        <w:outlineLvl w:val="0"/>
        <w:rPr/>
      </w:pPr>
      <w:r>
        <w:rPr>
          <w:b/>
          <w:i/>
          <w:color w:val="FF0000"/>
          <w:sz w:val="36"/>
          <w:szCs w:val="36"/>
        </w:rPr>
        <w:t>8. Работа с семьёй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b/>
          <w:b/>
          <w:i/>
          <w:i/>
          <w:color w:val="FF0000"/>
          <w:sz w:val="36"/>
          <w:szCs w:val="28"/>
        </w:rPr>
      </w:pPr>
      <w:r>
        <w:rPr>
          <w:b/>
          <w:i/>
          <w:color w:val="FF0000"/>
          <w:sz w:val="36"/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Школьная целевая программа воспитания «Школа – наш дом»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Задачи: </w:t>
      </w:r>
    </w:p>
    <w:p>
      <w:pPr>
        <w:pStyle w:val="14pt212"/>
        <w:numPr>
          <w:ilvl w:val="0"/>
          <w:numId w:val="50"/>
        </w:numPr>
        <w:tabs>
          <w:tab w:val="clear" w:pos="1701"/>
          <w:tab w:val="left" w:pos="5400" w:leader="none"/>
        </w:tabs>
        <w:jc w:val="both"/>
        <w:rPr/>
      </w:pPr>
      <w:r>
        <w:rPr>
          <w:szCs w:val="28"/>
        </w:rPr>
        <w:t>изучать семейную атмосферу, окружающую  ученика, его взаимоотношения  с членами  семьи;</w:t>
      </w:r>
    </w:p>
    <w:p>
      <w:pPr>
        <w:pStyle w:val="14pt212"/>
        <w:numPr>
          <w:ilvl w:val="0"/>
          <w:numId w:val="50"/>
        </w:numPr>
        <w:tabs>
          <w:tab w:val="clear" w:pos="1701"/>
          <w:tab w:val="left" w:pos="5400" w:leader="none"/>
        </w:tabs>
        <w:jc w:val="both"/>
        <w:rPr/>
      </w:pPr>
      <w:r>
        <w:rPr>
          <w:szCs w:val="28"/>
        </w:rPr>
        <w:t>вести психолого-педагогическое просвещение родителей через систему родительских собраний, консультаций, бесед;</w:t>
      </w:r>
    </w:p>
    <w:p>
      <w:pPr>
        <w:pStyle w:val="14pt212"/>
        <w:numPr>
          <w:ilvl w:val="0"/>
          <w:numId w:val="50"/>
        </w:numPr>
        <w:tabs>
          <w:tab w:val="clear" w:pos="1701"/>
          <w:tab w:val="left" w:pos="5400" w:leader="none"/>
        </w:tabs>
        <w:jc w:val="both"/>
        <w:rPr/>
      </w:pPr>
      <w:r>
        <w:rPr>
          <w:szCs w:val="28"/>
        </w:rPr>
        <w:t>организовывать  совместное  проведение свободного времени детей и родителей;</w:t>
      </w:r>
    </w:p>
    <w:p>
      <w:pPr>
        <w:pStyle w:val="14pt212"/>
        <w:numPr>
          <w:ilvl w:val="0"/>
          <w:numId w:val="50"/>
        </w:numPr>
        <w:tabs>
          <w:tab w:val="clear" w:pos="1701"/>
          <w:tab w:val="left" w:pos="5400" w:leader="none"/>
        </w:tabs>
        <w:jc w:val="both"/>
        <w:rPr>
          <w:szCs w:val="28"/>
        </w:rPr>
      </w:pPr>
      <w:r>
        <w:rPr>
          <w:szCs w:val="28"/>
        </w:rPr>
        <w:t>защищать  интересы  и права  ребёнка в семьях, находящихся в социально опасном положении;</w:t>
      </w:r>
    </w:p>
    <w:p>
      <w:pPr>
        <w:pStyle w:val="14pt212"/>
        <w:numPr>
          <w:ilvl w:val="0"/>
          <w:numId w:val="50"/>
        </w:numPr>
        <w:tabs>
          <w:tab w:val="clear" w:pos="1701"/>
          <w:tab w:val="left" w:pos="5400" w:leader="none"/>
        </w:tabs>
        <w:jc w:val="both"/>
        <w:rPr>
          <w:szCs w:val="28"/>
        </w:rPr>
      </w:pPr>
      <w:r>
        <w:rPr>
          <w:szCs w:val="28"/>
        </w:rPr>
        <w:t>анализировать промежуточные и конечные результаты совместной воспитательной деятельности;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Cs w:val="28"/>
        </w:rPr>
      </w:pPr>
      <w:r>
        <w:rPr>
          <w:szCs w:val="28"/>
        </w:rPr>
        <w:t xml:space="preserve">      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Ожидаемый результат деятельности:</w:t>
      </w:r>
    </w:p>
    <w:p>
      <w:pPr>
        <w:pStyle w:val="14pt212"/>
        <w:tabs>
          <w:tab w:val="clear" w:pos="1701"/>
          <w:tab w:val="left" w:pos="5400" w:leader="none"/>
        </w:tabs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pt212"/>
        <w:numPr>
          <w:ilvl w:val="0"/>
          <w:numId w:val="41"/>
        </w:numPr>
        <w:tabs>
          <w:tab w:val="clear" w:pos="1701"/>
          <w:tab w:val="left" w:pos="5400" w:leader="none"/>
        </w:tabs>
        <w:jc w:val="both"/>
        <w:rPr>
          <w:szCs w:val="28"/>
        </w:rPr>
      </w:pPr>
      <w:r>
        <w:rPr>
          <w:szCs w:val="28"/>
        </w:rPr>
        <w:t>корректировка семейного  воспитания, включающая коррекцию  личности родителей;</w:t>
      </w:r>
    </w:p>
    <w:p>
      <w:pPr>
        <w:pStyle w:val="14pt212"/>
        <w:numPr>
          <w:ilvl w:val="0"/>
          <w:numId w:val="41"/>
        </w:numPr>
        <w:tabs>
          <w:tab w:val="clear" w:pos="1701"/>
          <w:tab w:val="left" w:pos="5400" w:leader="none"/>
        </w:tabs>
        <w:jc w:val="both"/>
        <w:rPr/>
      </w:pPr>
      <w:r>
        <w:rPr>
          <w:szCs w:val="28"/>
        </w:rPr>
        <w:t>доброжелательное отношение родительской общественности к школе  и педагогическому коллективу;</w:t>
      </w:r>
    </w:p>
    <w:p>
      <w:pPr>
        <w:pStyle w:val="14pt212"/>
        <w:numPr>
          <w:ilvl w:val="0"/>
          <w:numId w:val="41"/>
        </w:numPr>
        <w:tabs>
          <w:tab w:val="clear" w:pos="1701"/>
          <w:tab w:val="left" w:pos="5400" w:leader="none"/>
        </w:tabs>
        <w:jc w:val="both"/>
        <w:rPr>
          <w:szCs w:val="28"/>
        </w:rPr>
      </w:pPr>
      <w:r>
        <w:rPr>
          <w:szCs w:val="28"/>
        </w:rPr>
        <w:t>активная педагогическая позиция родителей;</w:t>
      </w:r>
    </w:p>
    <w:p>
      <w:pPr>
        <w:pStyle w:val="14pt212"/>
        <w:numPr>
          <w:ilvl w:val="0"/>
          <w:numId w:val="41"/>
        </w:numPr>
        <w:tabs>
          <w:tab w:val="clear" w:pos="1701"/>
          <w:tab w:val="left" w:pos="5400" w:leader="none"/>
        </w:tabs>
        <w:jc w:val="both"/>
        <w:rPr>
          <w:szCs w:val="28"/>
        </w:rPr>
      </w:pPr>
      <w:r>
        <w:rPr>
          <w:szCs w:val="28"/>
        </w:rPr>
        <w:t>активное участие родителей в  образовательном процессе;</w:t>
      </w:r>
    </w:p>
    <w:p>
      <w:pPr>
        <w:pStyle w:val="14pt212"/>
        <w:tabs>
          <w:tab w:val="clear" w:pos="1701"/>
          <w:tab w:val="left" w:pos="5400" w:leader="none"/>
        </w:tabs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961"/>
        <w:gridCol w:w="199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День знаний. День открытых дверей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Классные родительские собрания.  Выборы родительских комитетов классов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 Общешкольное родительское собрание</w:t>
            </w:r>
            <w:r>
              <w:rPr>
                <w:b/>
                <w:szCs w:val="28"/>
              </w:rPr>
              <w:t xml:space="preserve"> «</w:t>
            </w:r>
            <w:r>
              <w:rPr>
                <w:b/>
                <w:i/>
                <w:szCs w:val="28"/>
              </w:rPr>
              <w:t>Правовые основы семейного воспитания: права и обязанности ребёнка и родителей»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ыборы общешкольного родительского комитет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К и адм. ОУ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 Заседание родительского комитета ОУ.         Утверждение плана  воспитательной работы на предстоящий год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Корректировка картотеки семей (1-11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 Привлечение родителей к организации туристических поездок и экскурсий в период осенних канику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К и адм. О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Международный День матери. Концерт художественной самодеятельности для матерей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2. Классные культурные программы с участием родителей, посвящённые Дню матери.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3. Семейная спортивная игра «NEXТ», посвящённая Международному дню ребёнка.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(1-4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4. Общешкольное родительское собрание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«К здоровому поколению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родительские собр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. музык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О «Бригантина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Конкурс семейных стенгазет  по номинациям: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«Родная школа – начало начал»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Пройдусь по тихим школьным этажам…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От школьной доски – в бой…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2. «Школьный день вместе» (день открытых дверей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Подготовка новогодних подарков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4. Конкурс сочинений «Моя будущая семья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7.  Привлечение родителей к организации туристических поездок и экскурсий в период зимних канику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,СС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. рус.языка и литературы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Адм. О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</w:tc>
      </w:tr>
      <w:tr>
        <w:trPr>
          <w:trHeight w:val="10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Заседание родительского комитета ОУ по вопросам родительских пожертвований в фонд школы «Об управляющем совете ОУ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b/>
                <w:szCs w:val="28"/>
              </w:rPr>
              <w:t>1.Родительское собрание для семей «группы риска» «Границы свободы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2.Классные семейные праздники , посвящённые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ню защитника Отечеств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Классные семейные праздники, посвящённые 8 Март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Привлечение  родителей к проведению Месячника детского творчества (организация поездок в театры,  музеи, на    выставки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3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>Общешкольное родительское собрание</w:t>
            </w:r>
            <w:r>
              <w:rPr>
                <w:b/>
                <w:szCs w:val="28"/>
              </w:rPr>
              <w:t xml:space="preserve"> «</w:t>
            </w:r>
            <w:r>
              <w:rPr>
                <w:b/>
                <w:i/>
                <w:szCs w:val="28"/>
              </w:rPr>
              <w:t>Роль родителей в процессе выбора профессии и самоопределения подростков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4. Заседание родительского комитета ОУ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Участие родителей в выставке детского творчества «Пасхальные звоны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Семейный спортивный праздник, посвящённый Всемирному Дню здоровья (07.04.09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Ц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. физв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Международный день семьи. (см. план Приложение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2.Общешкольное родительское собрание </w:t>
            </w:r>
            <w:r>
              <w:rPr>
                <w:b/>
                <w:i/>
                <w:szCs w:val="28"/>
              </w:rPr>
              <w:t>«Воспитываем олимпийцев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3. Классные родительские собрания </w:t>
            </w:r>
            <w:r>
              <w:rPr>
                <w:b/>
                <w:i/>
                <w:szCs w:val="28"/>
              </w:rPr>
              <w:t>«Профилактика ДТП и соблюдение правил дорожного движения. Антитеррористическая защищённость ОУ. Правила личной безопасности детей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 День открытых дверей (25.05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ЦК,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Адм. ОУ</w:t>
            </w:r>
          </w:p>
        </w:tc>
      </w:tr>
    </w:tbl>
    <w:p>
      <w:pPr>
        <w:pStyle w:val="14pt212"/>
        <w:tabs>
          <w:tab w:val="clear" w:pos="1701"/>
          <w:tab w:val="left" w:pos="5400" w:leader="none"/>
        </w:tabs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/>
      </w:pPr>
      <w:r>
        <w:rPr>
          <w:b/>
          <w:i/>
          <w:sz w:val="32"/>
          <w:szCs w:val="32"/>
        </w:rPr>
        <w:t>8.1. Меры по обеспечению социально – педагогического сопровождения семьи в 2012 – 2013 учебном году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координация действий  администрации ОУ, педагогического коллектива, родителей  в вопросах совместной работы по воспитанию обучающихся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873"/>
        <w:gridCol w:w="1397"/>
        <w:gridCol w:w="1838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ъек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беседование с кл. руководителями по вопросу выявления обучающихся и семей, находящихся в социально опасном положени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буч-ся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-11к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о 07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онсультации для родителей по вопросам социальной защиты обучающихся: обеспечение льготным питанием, учебниками; предоставление справок и др. документ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о 07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ставление социального паспорта школ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Встречи с родителями обучающихся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стоящих на внутришкольном учёт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ающие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проф-к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осещение на дому семей опекаемых; составление актов жилищно-бытовых услов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пекаемы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бщ. инспектор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ейды в вечернее время в рамках акции «Безнадзорность» (ФЗ №120-99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ающие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.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.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д. комите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ыявление обучающихся, пропускающих учебные занятия. Работа по предотвращению пропусков уроков без уважительной причин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ающие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.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ЗД по УВР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Кл. рук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нализ успеваемости обучающихся, состоящих на внутришкольном учёте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тносящихся к «группе риска», опекаемы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ающие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У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Кл. рук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Организация встреч родителей со специалистами: врачами, психологами, юристами, представителями прокуратуры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оохранительных органов и д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нкетирование родителей по правовым аспектам наркомании «21 век без наркотиков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одители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8-11 к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встречи опекунов  со специалистами с целью ознакомления с правовыми документам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пекун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бщ. инспектор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оведение мероприятий в рамках Всероссийского Дня матер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ед.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оллекти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кция  милосердия «Давайте делать добро!», (помощь Ш-Кузнецовскому ПНДИ и ветеранам войн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одители, обучающие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нь пожилых людей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оябрь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нь Победы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ма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С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ригантина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д. комите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Акция в рамках  Всемирного дня борьбы со СПИД ом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С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д. комите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осещение семей опекаемых, составление актов обследования, беседы с опекунам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пекаемы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бщ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орректировка социального паспорта ОУ: уточнение банка данных о социально незащищённых семья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Тестирование обучающихся 3-7 классов с целью выяснения жестокого обращения с детьм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ающие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оведение спортивных мероприятий с участием семей обучающихся     «</w:t>
            </w:r>
            <w:r>
              <w:rPr>
                <w:szCs w:val="28"/>
                <w:lang w:val="en-US"/>
              </w:rPr>
              <w:t>NE</w:t>
            </w:r>
            <w:r>
              <w:rPr>
                <w:szCs w:val="28"/>
              </w:rPr>
              <w:t>ХТ»(1-4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(5-8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Спортивный праздник в День здоровья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 Спортивная эстафета в  Международный день семь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одител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07.04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Бригантина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. физкультуры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оведение КТД с участием семей обучающихся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Конкурс семейных стенгазет (1-11);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Выставки детского творчества;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-Экскурсии и поездки во внеурочное время; и д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ающие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арт, Апрель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аникул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од. комитет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од. комитет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ежведомственная связь по вопросам профилактики правонарушений и преступности  несовершеннолетни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ающие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 теч. уч.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Тестирование обучающихся с целью выявления родителей «группы риска». Анализ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ающие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ндивидуальное консультирование родителей по организации летнего труда и отдыха дет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БУ</w:t>
            </w:r>
          </w:p>
        </w:tc>
      </w:tr>
    </w:tbl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8.2. Мероприятия с участием родителей обучающихся 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2012 -2013 учебном году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391"/>
        <w:gridCol w:w="2465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ъе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День Знаний. Открытый урок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зеленение классных комна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одители, обучающие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од. комитеты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ень учителя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кция «Помощь библиотеке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бор макула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одители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ающиеся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библиотекар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1 к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ябинина С.М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С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-р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емейная спортивная игра «NEXT»(1-4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Классные культурные программы к Дню матери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кция «На добрую память родной школе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экскурсии  и поездки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емейная туристическая поезд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одители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ающие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од. комитеты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онкурс семейных стенгазет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ень открытых дверей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одготовка новогодних подарков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новогодние праздн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одители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ающие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од. комитеты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Адм. ОБ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од. комитеты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экскурсии и поездк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одители,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ающие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ечер школьных друзей «В преддверии юбилея».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культурные программы ко Дню защитника Отечеств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одители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ающиеся, выпускники школы разных ле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Д по ВР, 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од. комитеты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культурные программы, посвящённые 8 Март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есячник  детского творчеств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одители, обучающие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од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омитеты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семирный день здоровья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емейная спортивная игра «NЕХТ»(5-8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ыставка детского творчества «Пасхальные звон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одители, обучающие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од комитеты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еждународный день семьи.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днодневные турпоходы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одители, обучающиеся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од. комитеты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емонт классов и школьных помещений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экскурсии и поезд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одители, обучающие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.</w:t>
            </w:r>
          </w:p>
        </w:tc>
      </w:tr>
    </w:tbl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3. Повышение психолого-педагогических знаний родителей (родительский всеобуч)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 предупреждение возможных нарушений в семейных отношениях и семейном воспитании, негативных отклонений в поведении детей и подростков и  формирование здорового образа жизни . 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чи всеобуча: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1.Вести информационно-просветительскую работу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2.Осуществлять психолого-педагогическое просвещение родителей обучающихся в области индивидуальных половозрастных особенностей детей и подростков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3. Стремиться к установлению доверительных отношений между педагогическим коллективом и родительской общественностью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4. Создать эмоционально насыщенную среду, в которой педагог становится необходимым родителям как слушатель, понимающий, сочувствующий и заинтересованный в знании личности ребёнка и условий его воспитания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Примерная тематика занятий родительского всеобуча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Особенности интеллектуального  и  личностного развития первоклассника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ворукость и праворукость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ак развить у ребёнка желание читать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Подвижные и медлительные дети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Трудности адаптации первоклассников к школе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Телевидение и первоклассник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Особенности учебников, по которым учатся ваши дети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/>
      </w:pPr>
      <w:r>
        <w:rPr>
          <w:sz w:val="24"/>
          <w:szCs w:val="24"/>
        </w:rPr>
        <w:t>1. Утомляемость ребёнка и как с ней бороться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ощрение и наказание в семье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ак научить ребёнка говорить правду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Семейные праздники и их значение для ребёнка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Если ваш ребёнок часто болеет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Как развить память ребёнка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Домашние задания и их назначение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О чём может рассказать школьный дневник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Способности и прилежание – звенья одной цепи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Физкультура и спорт в жизни школьника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Творчество в жизни ребёнка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Как развить работоспособность школьника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Нравственные уроки начальной школы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Друзья вашего ребёнка. Кто они? Какие они?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ш ребёнок взрослеет. Что нужно знать родителям о половом воспитании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редные привычки. Как им противостоять?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Характер моего ребёнка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Плохие отметки и их причины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Компьютер в жизни школьника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Ваш ребёнок в школе и после школы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Учебная дисциплина и её значение в жизни ученика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Синдром «понедельника» у пятиклассников и как его избежать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Семейный климат и семейные традиции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Роль игры в общении пятиклассников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Поощрение и наказание. Умение прощать. Милосердие.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Честь и честность. 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чем человеку Родина?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Права и обязанности обучающихся и родителей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Первые проблемы подросткового возраста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исциплина и трудолюбие как составляющие успеха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Гармоничность мышления (как учить ребёнка мыслить)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Кто ваш ребёнок: оптимист или пессимист?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Развитие творческих способностей вашего ребёнка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ложительные эмоции и их значение в жизни человека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Физическое развитие вашего ребёнка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Особенности подростков. Предотвращение отчуждённости между родителями и детьми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удовое воспитание в семье и школе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установок толерантного сознания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Агрессия, её причины и последствия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О родительском авторитете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Отношение ученика к учебной и художественной литературе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ощрение и наказание детей в семье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Как научиться понимать и принимать подростка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аш ребёнок влюбился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ак уберечь подростка от насилия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Жизненные цели подростков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Как помочь подростку приобрести уверенность в себе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О трудностях учения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Досуг подростков. Разговор о привычках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дготовка к выпускным экзаменам и всероссийскому тестированию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еловек, которому я верю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ак научить детей распоряжаться деньгами?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Многоступенчатость образования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Как помочь подростку выбрать профессию?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Как научить дочь  или сына говорить «нет»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Эмоции и чувства в общении с подростком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Как научиться доверять своему ребёнку и пользоваться его доверием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сознательного отношения к семейной жизни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Самовоспитание старшеклассников как условие нравственного воспитания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инцип 7 «У» :уважительность, уравновешенность, улыбчивость, удивление,(способность удивляться),уверенность, убедительность, успешность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СПИД – реальность или миф?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/>
      </w:pPr>
      <w:r>
        <w:rPr>
          <w:sz w:val="24"/>
          <w:szCs w:val="24"/>
        </w:rPr>
        <w:t>6. Наркомания. Что о ней нужно знать?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нфликты с собственным ребёнком и пути их разрешения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звольте своему ребёнку быть личностью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Интеллигентность и гуманность. Уважение и терпимость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Дороги, которые выбирают наши дети (навыки поведения на рынке труда, построение профессиональной карьеры)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Самореализация личности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/>
      </w:pPr>
      <w:r>
        <w:rPr>
          <w:sz w:val="24"/>
          <w:szCs w:val="24"/>
        </w:rPr>
        <w:t>5. Хорошие родители, какие они?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Семья в жизни общества. Гражданский брак или…?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Подгодовка к выпускным экзаменам и всероссийскому тестированию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4. Примерная тематика бесед с родителями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4 классы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сихофизическое  развитие первоклассника,( второклассника, третьеклассника, четвероклассника)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Духовная жизнь семьи и развитие  ребёнк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Взаимоотношения в семье  и их влияние на развитие ребёнк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«Хочу», «можно», «нельзя» и «надо» в семье и в школ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Природа во всестороннем развитии ребёнк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 Книги и чтение в семь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 Этические нормы и пример взрослых для ребёнк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8. Патриотическое воспитание в школе и в семь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9. Учите детей трудиться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0. Воспитание духовных потребностей и интересов в младшем возраст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1. Воспитание честности и правдивости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2. Первые шаги самовоспитания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3. Понятие о темперамент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4.СМИ и их роль в жизни ребёнк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5. Культура речи вашего ребёнк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6. Воспитание любознательности и желания учиться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7 Предупреждение вредных привычек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8. Дети и алкоголь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9.Компьютер «за»и «против»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0. Воспитание ответственности за свои поступки. 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8 классы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Психофизическое развитие подростк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Школа и интеллектуальная жизнь семьи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Книги в умственном развитии подростк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Воспитание гражданина и патриот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Нравственная атмосфера семьи и воспитание подростк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 Эмоциональное воспитани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 Развитие культуры речи подростк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8. Мальчики и девочки в подростковом возраст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9. Некоторые вопросы сексологии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0. Воспитание мужества у мальчиков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1.Воспитание женственности у девочек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2.Воспитание чувства собственного достоинств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3. Воспитание человечности и гуманизм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4. Педагогический такт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5. Поощрение и наказание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6. Воспитание любви и уважения к старшим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7. Переходный возраст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8. Вредные привычки и пороки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9. Рациональный режим питания подростк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0. Специфическая гигиена подростк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11 классы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Единство физической, нравственной, социальной и половой зрелости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Уважайте юношескую самостоятельность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Становление  мировоззрений и убеждений в годы юности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Книга в духовной жизни старшеклассник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СМИ в жизни старшеклассник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 Молодёжная культура и субкультура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 Интернет в жизни молодёжи.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8. Значение выбора в жизни человека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5. План работы общешкольного родительского комитета на 2012/2013 учебный год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669"/>
        <w:gridCol w:w="207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 День открытых дверей  (01.09.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 Классные родительские собрания в 1, 5, 10 классах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3. Общешкольное родительское собрание </w:t>
            </w:r>
            <w:r>
              <w:rPr>
                <w:b/>
                <w:i/>
                <w:szCs w:val="28"/>
              </w:rPr>
              <w:t>«Правовые основы семейного воспитания: права и обязанности ребёнка и родителей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 xml:space="preserve">5. </w:t>
            </w:r>
            <w:r>
              <w:rPr>
                <w:szCs w:val="28"/>
                <w:u w:val="single"/>
              </w:rPr>
              <w:t>Организационное заседание</w:t>
            </w:r>
            <w:r>
              <w:rPr>
                <w:szCs w:val="28"/>
              </w:rPr>
              <w:t xml:space="preserve"> нового состава РК (Утверждение плана работы, выборы председателя и т.д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 Р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 xml:space="preserve">РК  и адм. школы,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К школы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 Контроль организации питания детей в школе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 День открытых дверей (20.10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 Классные родительские собрания в 2-4, 6-9, 11 классах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4. Семейная спортивная игра «</w:t>
            </w:r>
            <w:r>
              <w:rPr>
                <w:szCs w:val="28"/>
                <w:lang w:val="en-US"/>
              </w:rPr>
              <w:t>NEXT</w:t>
            </w:r>
            <w:r>
              <w:rPr>
                <w:szCs w:val="28"/>
              </w:rPr>
              <w:t>»  (состав команды родителей) (1-4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. Участие в акции «Помощь библиотеке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6. Помощь в организации  экскурсий в дни осенних канику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Р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. Классные культурные программы, посвящённые  Международному дню матери.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 Открытый классный час, посвящённый Дню матери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 Участие в акции «Помощь родной школе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6. Рейд в КЦК (дискотека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7. Общешкольное родительское собрание </w:t>
            </w:r>
            <w:r>
              <w:rPr>
                <w:b/>
                <w:i/>
                <w:szCs w:val="28"/>
              </w:rPr>
              <w:t>«К здоровому поколению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Р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б, кл. руководитель Баранова Н.В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тв. групп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 Помощь классным руководителям в организации и проведении новогодних праздников (Мастерская Деда Мороза, изготовление маскарадных костюмов, чаепития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Заседание РК</w:t>
            </w:r>
            <w:r>
              <w:rPr>
                <w:szCs w:val="28"/>
              </w:rPr>
              <w:t xml:space="preserve"> по вопросу проведения новогодних праздников (сроки, место проведения, организация дежурства РК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3. Подведение итогов конкурса  семейных стенгазет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 День открытых дверей (24.12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Р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седатель Р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Отв. группа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 Помощь классным руководителям в организации  экскурсий, культпоходов во время зимних канику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 xml:space="preserve">Заседание РК </w:t>
            </w:r>
            <w:r>
              <w:rPr>
                <w:szCs w:val="28"/>
              </w:rPr>
              <w:t xml:space="preserve"> по вопросам Управляющего совета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Р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К и адм.  ОУ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 Участие в Вечере школьных друзей «В преддверии юбилея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 Родительское собрание для семе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«группы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иска»</w:t>
            </w:r>
            <w:r>
              <w:rPr>
                <w:b/>
                <w:szCs w:val="28"/>
              </w:rPr>
              <w:t xml:space="preserve"> «Границы свободы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3. Помощь классным руководителям в проведении классных праздников, посвящённых Дню защитника Отечеств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одители – выпускники школы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К и адм. школы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Р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 Помощь классным руководителям в организации и проведении классных семейных праздников, посвящённых 8 Март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3.Помощь  в проведении Месячника детского творчества (организация поездок в театры,  музеи, на    выставки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4. Общешкольное родительское собрание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 </w:t>
            </w:r>
            <w:r>
              <w:rPr>
                <w:b/>
                <w:i/>
                <w:szCs w:val="28"/>
              </w:rPr>
              <w:t>Роль родителей в процессе выбора профессии и самоопределения подростков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  <w:r>
              <w:rPr>
                <w:szCs w:val="28"/>
                <w:u w:val="single"/>
              </w:rPr>
              <w:t>Заседание родительского комитета</w:t>
            </w:r>
            <w:r>
              <w:rPr>
                <w:szCs w:val="28"/>
              </w:rPr>
              <w:t xml:space="preserve">  по вопросу помощи в проведении текущего ремонта  школьных помещ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Р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К и адм. Школы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дм. ОУ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. Помощь классным руководителям в изготовлении экспонатов на конкурс-выставку </w:t>
            </w:r>
            <w:r>
              <w:rPr>
                <w:i/>
                <w:szCs w:val="28"/>
              </w:rPr>
              <w:t>«Пасхальные звоны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Участие в семейном спортивном празднике, посвящённом Всемирному Дню здоровья «</w:t>
            </w:r>
            <w:r>
              <w:rPr>
                <w:szCs w:val="28"/>
                <w:lang w:val="en-US"/>
              </w:rPr>
              <w:t>NEXT</w:t>
            </w:r>
            <w:r>
              <w:rPr>
                <w:szCs w:val="28"/>
              </w:rPr>
              <w:t>» (07.04.09) (5-8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одители класса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Р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 Международный день семьи.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астие в спортивной эстафете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 Помощь классным руководителям в организации однодневных турпоходов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 xml:space="preserve">3. Общешкольное родительское собрание </w:t>
            </w:r>
            <w:r>
              <w:rPr>
                <w:b/>
                <w:i/>
                <w:szCs w:val="28"/>
              </w:rPr>
              <w:t>«Воспитываем олимпийцев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4.Классные родительские собрания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5.День открытых дверей 25.05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Р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ассные Р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К и адм. школы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1. Оказание посильной помощи в ремонте классов и школьных помещений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 Помощь в организации классных экскурсий и и поездок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.6. Состав общешкольного родительского комитета на 2012/2013 учебный год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21"/>
        <w:gridCol w:w="1110"/>
        <w:gridCol w:w="3486"/>
        <w:gridCol w:w="1973"/>
        <w:gridCol w:w="242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О родите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 род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машний адрес и контактный телеф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тепанова Елена Владимир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унэнерг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е специально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узнецово, Юбилейная, 22-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оронцова Татьяна Александр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одавец, магазин, д. Томшаро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е специально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. Яшмако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Безденежных Марина Серг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Г. Й-Ола, Петрова 4, продаве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е специально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узнецово, Юбилейная, 9-12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892788313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Тетерина Ольга Александр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3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узнецовская  сельская администрация, зам. глав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узнецово, Юбилейная,6-4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7-93-3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Шепелева Екатерина Юрь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3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ДОУ №3 «Сказка»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. Сави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амьярово, Подгорная, 35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8927888455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Яндулова Зоя Николаевна – председатель Р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4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авинский д/д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пита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узнецово, Юбилейная,4-1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8927878087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есникова Людмила Павл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4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узнецово, Юбилейная,9-6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7-93-6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лотникова Елена Владимир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5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Ш-Кузнецовский ПНД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е специально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узнецово, Спортивная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7-94-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онова Людмила Вениамин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5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ОБУ «Кузнецовская СОШ», пов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е специально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. Комино, Заречная,72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8927886104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трова Зоя Никола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6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ременно не работа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редне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.Комино, Школьная, 6-22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7-72-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узнецова Екатерина Геннадь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6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АО ПЗ «Семёновски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е специально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узнецово, Мира,12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8909367160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иколаев Иван Михайл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Фельдсвяз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Ежо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лодянкина Галина Иван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7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ОБУ «Кузнецовская СОШ», уч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е специально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узнецово, Победы 2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7-96-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ихайлова Любовь Анатоль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овотроицкая исправительная колония, киноло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узнецово, Центральная,69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69-66-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рачковская Оксана Валерь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9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/с «Улыбка, работник кух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узнецово, Юбилейная, 22-21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7-92-7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осквина Елена Серг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/>
            </w:pPr>
            <w:r>
              <w:rPr>
                <w:szCs w:val="28"/>
              </w:rPr>
              <w:t>9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АО ПЗ «Семёновски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Якимово, Новая,1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92-73-0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охорова Наталья Вениами н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БУЗ «Республиканская больниц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е специально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узнецово, Новая, 2-2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89276801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олкова Елена Иван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узнецовский  д/с «Улыбка», воспита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узнецово, Новая,10</w:t>
            </w:r>
          </w:p>
        </w:tc>
      </w:tr>
    </w:tbl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Председатель общешкольного родительского комитета – Яндулова Зоя Николаевна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хема взаимодействия школы с родителями обучающихся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2965</wp:posOffset>
                </wp:positionH>
                <wp:positionV relativeFrom="paragraph">
                  <wp:posOffset>254000</wp:posOffset>
                </wp:positionV>
                <wp:extent cx="1422400" cy="77470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7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седания Р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95pt;margin-top:20pt;width:111.95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седания РК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835</wp:posOffset>
                </wp:positionH>
                <wp:positionV relativeFrom="paragraph">
                  <wp:posOffset>200660</wp:posOffset>
                </wp:positionV>
                <wp:extent cx="1422400" cy="774700"/>
                <wp:effectExtent l="6350" t="6350" r="1968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7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ещение уро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05pt;margin-top:15.8pt;width:111.95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ещение уроков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9465</wp:posOffset>
                </wp:positionH>
                <wp:positionV relativeFrom="paragraph">
                  <wp:posOffset>200660</wp:posOffset>
                </wp:positionV>
                <wp:extent cx="1422400" cy="774700"/>
                <wp:effectExtent l="6350" t="6350" r="1968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7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и открытых двер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95pt;margin-top:15.8pt;width:111.95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и открытых дверей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8765</wp:posOffset>
                </wp:positionH>
                <wp:positionV relativeFrom="paragraph">
                  <wp:posOffset>152400</wp:posOffset>
                </wp:positionV>
                <wp:extent cx="1270" cy="2927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95pt;margin-top:12pt;width:0.05pt;height: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2965</wp:posOffset>
                </wp:positionH>
                <wp:positionV relativeFrom="paragraph">
                  <wp:posOffset>93980</wp:posOffset>
                </wp:positionV>
                <wp:extent cx="1422400" cy="77470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7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е собр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95pt;margin-top:7.4pt;width:111.95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е собрания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8765</wp:posOffset>
                </wp:positionH>
                <wp:positionV relativeFrom="paragraph">
                  <wp:posOffset>274320</wp:posOffset>
                </wp:positionV>
                <wp:extent cx="2108835" cy="19945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9240" cy="19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21.6pt;width:166.05pt;height:15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2165</wp:posOffset>
                </wp:positionH>
                <wp:positionV relativeFrom="paragraph">
                  <wp:posOffset>274320</wp:posOffset>
                </wp:positionV>
                <wp:extent cx="2006600" cy="19945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07000" cy="19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21.6pt;width:157.9pt;height:156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835</wp:posOffset>
                </wp:positionH>
                <wp:positionV relativeFrom="paragraph">
                  <wp:posOffset>241300</wp:posOffset>
                </wp:positionV>
                <wp:extent cx="1422400" cy="77470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7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семейных конкурс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05pt;margin-top:19pt;width:111.95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семейных конкурсах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9465</wp:posOffset>
                </wp:positionH>
                <wp:positionV relativeFrom="paragraph">
                  <wp:posOffset>241300</wp:posOffset>
                </wp:positionV>
                <wp:extent cx="1422400" cy="1104900"/>
                <wp:effectExtent l="6350" t="6350" r="19685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журство на дискотеках и других внеурочных мероприят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95pt;margin-top:19pt;width:111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журство на дискотеках и других внеурочных мероприятиях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8765</wp:posOffset>
                </wp:positionH>
                <wp:positionV relativeFrom="paragraph">
                  <wp:posOffset>167640</wp:posOffset>
                </wp:positionV>
                <wp:extent cx="1270" cy="2190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13.2pt;width:0.05pt;height:1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2965</wp:posOffset>
                </wp:positionH>
                <wp:positionV relativeFrom="paragraph">
                  <wp:posOffset>35560</wp:posOffset>
                </wp:positionV>
                <wp:extent cx="1422400" cy="44196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95pt;margin-top:2.8pt;width:111.9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К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065</wp:posOffset>
                </wp:positionH>
                <wp:positionV relativeFrom="paragraph">
                  <wp:posOffset>314960</wp:posOffset>
                </wp:positionV>
                <wp:extent cx="1791335" cy="90233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9172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5pt;margin-top:24.8pt;width:140.95pt;height:7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8765</wp:posOffset>
                </wp:positionH>
                <wp:positionV relativeFrom="paragraph">
                  <wp:posOffset>314960</wp:posOffset>
                </wp:positionV>
                <wp:extent cx="1791335" cy="90233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9172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24.8pt;width:141.05pt;height:7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835</wp:posOffset>
                </wp:positionH>
                <wp:positionV relativeFrom="paragraph">
                  <wp:posOffset>294640</wp:posOffset>
                </wp:positionV>
                <wp:extent cx="1422400" cy="100076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00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семейных туристических поезд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05pt;margin-top:23.2pt;width:111.95pt;height: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семейных туристических поездок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8765</wp:posOffset>
                </wp:positionH>
                <wp:positionV relativeFrom="paragraph">
                  <wp:posOffset>127000</wp:posOffset>
                </wp:positionV>
                <wp:extent cx="1270" cy="7397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10pt;width:0.05pt;height:5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9465</wp:posOffset>
                </wp:positionH>
                <wp:positionV relativeFrom="paragraph">
                  <wp:posOffset>287020</wp:posOffset>
                </wp:positionV>
                <wp:extent cx="1422400" cy="774700"/>
                <wp:effectExtent l="6350" t="6350" r="19685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7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ие встре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95pt;margin-top:22.6pt;width:111.95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ие встречи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2465</wp:posOffset>
                </wp:positionH>
                <wp:positionV relativeFrom="paragraph">
                  <wp:posOffset>165735</wp:posOffset>
                </wp:positionV>
                <wp:extent cx="1765300" cy="4038600"/>
                <wp:effectExtent l="31750" t="32385" r="3238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403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Формы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95pt;margin-top:13.05pt;width:138.95pt;height:3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ШКО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Формы работы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1565</wp:posOffset>
                </wp:positionH>
                <wp:positionV relativeFrom="paragraph">
                  <wp:posOffset>302895</wp:posOffset>
                </wp:positionV>
                <wp:extent cx="1042035" cy="50863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256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23.85pt;width:82pt;height:4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9165</wp:posOffset>
                </wp:positionH>
                <wp:positionV relativeFrom="paragraph">
                  <wp:posOffset>66675</wp:posOffset>
                </wp:positionV>
                <wp:extent cx="1130935" cy="394335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148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5.25pt;width:89.05pt;height:3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835</wp:posOffset>
                </wp:positionH>
                <wp:positionV relativeFrom="paragraph">
                  <wp:posOffset>226695</wp:posOffset>
                </wp:positionV>
                <wp:extent cx="1422400" cy="1104900"/>
                <wp:effectExtent l="6350" t="6350" r="19685" b="298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о-педагогический всеобуч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05pt;margin-top:17.85pt;width:111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о-педагогический всеобуч родителей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9465</wp:posOffset>
                </wp:positionH>
                <wp:positionV relativeFrom="paragraph">
                  <wp:posOffset>226695</wp:posOffset>
                </wp:positionV>
                <wp:extent cx="1422400" cy="1457960"/>
                <wp:effectExtent l="6350" t="6350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58000"/>
                        </a:xfrm>
                        <a:custGeom>
                          <a:avLst/>
                          <a:gdLst>
                            <a:gd name="textAreaLeft" fmla="*/ 39240 w 806400"/>
                            <a:gd name="textAreaRight" fmla="*/ 767160 w 806400"/>
                            <a:gd name="textAreaTop" fmla="*/ 39240 h 826560"/>
                            <a:gd name="textAreaBottom" fmla="*/ 787320 h 826560"/>
                          </a:gdLst>
                          <a:ahLst/>
                          <a:rect l="textAreaLeft" t="textAreaTop" r="textAreaRight" b="textAreaBottom"/>
                          <a:pathLst>
                            <a:path w="21600" h="22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40"/>
                              </a:lnTo>
                              <a:arcTo wR="3600" hR="3600" stAng="10800000" swAng="-5400000"/>
                              <a:lnTo>
                                <a:pt x="18000" y="22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-ные консультации для обучающихся «группы рис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95pt;margin-top:17.85pt;width:111.95pt;height:11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-ные консультации для обучающихся «группы риска»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1565</wp:posOffset>
                </wp:positionH>
                <wp:positionV relativeFrom="paragraph">
                  <wp:posOffset>109855</wp:posOffset>
                </wp:positionV>
                <wp:extent cx="1042035" cy="711835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2560" cy="7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8.65pt;width:82pt;height:5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9165</wp:posOffset>
                </wp:positionH>
                <wp:positionV relativeFrom="paragraph">
                  <wp:posOffset>109855</wp:posOffset>
                </wp:positionV>
                <wp:extent cx="1130935" cy="788035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1480" cy="7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8.65pt;width:89.05pt;height:6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1565</wp:posOffset>
                </wp:positionH>
                <wp:positionV relativeFrom="paragraph">
                  <wp:posOffset>109855</wp:posOffset>
                </wp:positionV>
                <wp:extent cx="1042035" cy="1740535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2560" cy="174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8.65pt;width:82pt;height:13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9165</wp:posOffset>
                </wp:positionH>
                <wp:positionV relativeFrom="paragraph">
                  <wp:posOffset>109855</wp:posOffset>
                </wp:positionV>
                <wp:extent cx="1130935" cy="2032635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1480" cy="20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8.65pt;width:89.05pt;height:1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835</wp:posOffset>
                </wp:positionH>
                <wp:positionV relativeFrom="paragraph">
                  <wp:posOffset>282575</wp:posOffset>
                </wp:positionV>
                <wp:extent cx="1422400" cy="1272540"/>
                <wp:effectExtent l="6350" t="6985" r="1968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 программы адаптации и реабилитации семей «группы ри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05pt;margin-top:22.25pt;width:111.95pt;height:10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ые программы адаптации и реабилитации семей «группы риска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9465</wp:posOffset>
                </wp:positionH>
                <wp:positionV relativeFrom="paragraph">
                  <wp:posOffset>277495</wp:posOffset>
                </wp:positionV>
                <wp:extent cx="1422400" cy="774700"/>
                <wp:effectExtent l="6350" t="6350" r="1968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7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отека семей обучаю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95pt;margin-top:21.85pt;width:111.95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тотека семей обучающихся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jc w:val="center"/>
        <w:rPr/>
      </w:pPr>
      <w:r>
        <w:rPr>
          <w:b/>
          <w:i/>
          <w:color w:val="FF0000"/>
          <w:sz w:val="36"/>
          <w:szCs w:val="36"/>
        </w:rPr>
        <w:t>9. Развитие детского движения.</w:t>
      </w:r>
    </w:p>
    <w:p>
      <w:pPr>
        <w:pStyle w:val="14pt212"/>
        <w:tabs>
          <w:tab w:val="clear" w:pos="1701"/>
          <w:tab w:val="left" w:pos="5400" w:leader="none"/>
        </w:tabs>
        <w:ind w:left="360" w:hanging="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ма деятельности «Дорогой Тимура»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действие  детям и подросткам в осознании  беспримерного подвига  нашего народа в грозные годы Великой Отечественной войны, трудовой подвиг в послевоенные годы, связь нашего героического прошлого с современностью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дачи </w:t>
      </w:r>
    </w:p>
    <w:p>
      <w:pPr>
        <w:pStyle w:val="Normal"/>
        <w:numPr>
          <w:ilvl w:val="0"/>
          <w:numId w:val="53"/>
        </w:numPr>
        <w:rPr/>
      </w:pPr>
      <w:r>
        <w:rPr>
          <w:sz w:val="28"/>
          <w:szCs w:val="28"/>
        </w:rPr>
        <w:t>работать над популяризацией истории России, Российской Армии, родного кра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оздавать условия для правового воспитания и правовой защиты  обучающихся путем взаимодействия и сотрудничества взрослых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овышать уровень воспитательно-профилактической работы с подростками в школ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рганизовать работу по повышению уровня самосознания обучающихся через разнообразные формы работы внеурочной деятельности и социальной работы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развивать систему организованного досуга и отдыха детей и подростков, требующих особого педагогического внимания в свободное и каникулярное время; </w:t>
      </w:r>
    </w:p>
    <w:p>
      <w:pPr>
        <w:pStyle w:val="14pt212"/>
        <w:numPr>
          <w:ilvl w:val="0"/>
          <w:numId w:val="10"/>
        </w:numPr>
        <w:tabs>
          <w:tab w:val="clear" w:pos="1701"/>
          <w:tab w:val="left" w:pos="5400" w:leader="none"/>
        </w:tabs>
        <w:rPr/>
      </w:pPr>
      <w:r>
        <w:rPr>
          <w:szCs w:val="28"/>
        </w:rPr>
        <w:t>формировать положительные качества личности школьника, уделяя внимание  направленности на здоровый образ жизни и профилактику вредных привычек, наркомании, употребления ПАВ, беспризорности, бродяжничества и правонарушений;</w:t>
      </w:r>
    </w:p>
    <w:p>
      <w:pPr>
        <w:pStyle w:val="14pt212"/>
        <w:numPr>
          <w:ilvl w:val="0"/>
          <w:numId w:val="10"/>
        </w:numPr>
        <w:tabs>
          <w:tab w:val="clear" w:pos="1701"/>
          <w:tab w:val="left" w:pos="5400" w:leader="none"/>
        </w:tabs>
        <w:rPr>
          <w:szCs w:val="28"/>
        </w:rPr>
      </w:pPr>
      <w:r>
        <w:rPr>
          <w:szCs w:val="28"/>
        </w:rPr>
        <w:t>развивать лидерские качества  и навыки детей;</w:t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14pt212"/>
        <w:tabs>
          <w:tab w:val="clear" w:pos="1701"/>
          <w:tab w:val="left" w:pos="540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жидаемый результат деятельности: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  <w:t>приобретение  детьми чувства милосердия, терпимости сострадания, чувства долга и ответственности, навыка трудолюбия;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  <w:t>формирование потребности  в здоровом образе жизни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ополнение интересов детей социально значимым содержанием, основанным на опыте поколений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риобщение к культуре, традициям, общечеловеческим ценностям своего народа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развитые лидерские качества обучающихся: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редрасположенность к социально значимой деятельности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овышения статуса  Д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 ДО «Бригантина»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ОУ:_______/М.П. Разинов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________/2012</w:t>
        <w:br/>
      </w:r>
    </w:p>
    <w:p>
      <w:pPr>
        <w:pStyle w:val="14pt212"/>
        <w:tabs>
          <w:tab w:val="clear" w:pos="1701"/>
          <w:tab w:val="left" w:pos="5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349"/>
        <w:gridCol w:w="360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ц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. Праздничная линейка посвящённая Первому звонку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Детская дискотека, посвящённая Дню знаний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(1-7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3.Ознакомление классных коллективов со структурой ДО. Организация тимуровского движения.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Акция «Доброе дело» («Помоги собраться в школу») в рамках тимуровского движения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.Конкурс  плаката «Осторожно, пешеход!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6.Школа тимуровц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ЦД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Поздравление учителей с профессиональным праздником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. Акция «Милосердие».Шефский концерт в Шоя-Кузнецовском ПНДИ, посвящённый дню пожилых людей в рамках тимуровского движения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Общий сбор ДО. Старт игры - путешествия «Полный вперёд!». Большая поверка  экипажа «Свистать всех наверх!» (смотр готовности к отплытию – эмблемы, девизы, рапорт, вручение путёвок-заданий, ознакомление с направлениями деятельности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Акция «Помощь библиотеке» в рамках тимуровского движения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.Старт поиска «Марийский край. История. Памятники. Люди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«Н. Арбан – человек-легенда»»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6. Школа тимуровц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7. Морской десант «Кто, если не мы!». Сбор макулатуры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8. Тимуровские чтения («Тимур и его команда»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9. «Посвящение в первоклассники»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вет ДО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Хохлова Л.П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вет ДО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вет ДО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кунева З.И. отряд «Поиск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едагог-организатор,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1.Игра - путешествие «Полный вперёд!» Операция «Корабельный блеск» (дисциплина, учёба, состояние кубрика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 Осенний ба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День памяти М.Н. Логинова «Славим имя Героя-земляка!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«</w:t>
            </w:r>
            <w:r>
              <w:rPr>
                <w:szCs w:val="28"/>
                <w:lang w:val="en-US"/>
              </w:rPr>
              <w:t>NEXT</w:t>
            </w:r>
            <w:r>
              <w:rPr>
                <w:szCs w:val="28"/>
              </w:rPr>
              <w:t>», (1-4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5.Участие в Международном дне отказа от курения.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6. Оформление стенда  «Всем ветрам навстречу».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7. Школа тимуровц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8.Тимуровские чтения  («Тимур и его команда»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С, Совет ДО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С, Совет ДО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Педагог- 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Педагог-организатор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1. Игра – путешествие «Полный вперёд!» (курс на остров Северное сияние.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Мастерская Деда Мороз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Почтамт «Снеговичок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Новогодние  ёлк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3.Морской десант «Кто, если не мы!». Сбор макулатуры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Школа тимуровц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5.Просмотр к/ф «Тимур и его команда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вет ДО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вет ДО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>
          <w:trHeight w:val="33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b/>
                <w:szCs w:val="28"/>
              </w:rPr>
              <w:t>Январь-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1.Участие в конкурсе проектов </w:t>
            </w:r>
            <w:r>
              <w:rPr>
                <w:b/>
                <w:szCs w:val="28"/>
              </w:rPr>
              <w:t>«Я - гражданин России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Игра- путешествие «Полный вперёд!»(курс в порт Мужества)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Игровые программы к Дню защитника Отечества;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«Малая зарничка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3. День Святого Валентина. Почтамт «Валентинка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 Читательская конференция «Дорогой Тимура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Педагог-организатор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вет ДО, СС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1.Игра-путешествие «Полный вперёд!» (курс в Море  Творчества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Конкурс «Фабрика звёздочек»;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Конкурс ШТЭМ»;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  «Олимпийский стартинейджер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3.Морской десант ! Кто, если не мы!». Сбор макулатуры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 Конкурс рисунка «Наши добрые дела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,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, СС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. ИЗО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1.Игра – путешествие «Полный вперёд!» (курс на Мыс  Greenpeace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Презентация отряда «Экологи»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Презентация отряда ЮИД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3.Участие во Всемирном дне здоровья.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 Участие в Весенней Неделе Добр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ряд «Экологи»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оскова Л.А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тепанова Н.Ф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ч. физкультуры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1.Игра – путешествие «Полный вперёд!» (курс в порт  Памяти и Славы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Операци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Забота» (поздравление ветеранов войн);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«Долг»(трудовой десант)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. Игра «Безопасное колесо»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3.День ДО. Финал игры- путешествия «Полный вперёд!» Общий сбор. Презентации отрядов «Большому кораблю - большое плавание». Костёр дружбы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4. «Играем вместе!» .Праздник, посвящённый Международному дню семь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5. Морской десант «Кто, если не мы!».Сбор макулатуры.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6.Подведение итогов тимуровского движения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, отряд ЮИД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вет ДО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С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КЦК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вет ДО, СС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н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1.Праздник детства, посвящённый Международному дню защиты детей.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/>
            </w:pPr>
            <w:r>
              <w:rPr>
                <w:szCs w:val="28"/>
              </w:rPr>
              <w:t>2.Организация работы ДЛО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ач. ДЛО</w:t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pt212"/>
              <w:tabs>
                <w:tab w:val="clear" w:pos="1701"/>
                <w:tab w:val="left" w:pos="540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оспитатели ДЛО</w:t>
            </w:r>
          </w:p>
        </w:tc>
      </w:tr>
    </w:tbl>
    <w:p>
      <w:pPr>
        <w:pStyle w:val="14pt212"/>
        <w:tabs>
          <w:tab w:val="clear" w:pos="1701"/>
          <w:tab w:val="left" w:pos="54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10.Самоуправление и соуправле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деятельности «Три 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способствовать  формированию активной жизненной позиции подростков, умения отстаивать своё мнен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развивать лучшие человеческие качества обучающихся  в процессе организации коллективной творческой деятельности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формировать гражданско-патриотические чувства подростков;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развивать  лидерские умения и навы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деятельност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ая личность, стремящаяся к духовному и физическому самосовершенствованию на основе гуманизации и демократизации отношений между детьми и взрослы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.1. План работы Совета старшеклассников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828"/>
        <w:gridCol w:w="212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мероприят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куратор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ационный сбор Совета.  Формирование актива. Распределение обязаннос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. за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. за тру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тв. за правопорядок и спортивную работу (группа надзор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. за культуру и дос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тех. и компьютерное обеспеч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тв. за массовую информ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. за патриотическую рабо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. за шефскую рабо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Обсуждение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йды </w:t>
            </w:r>
            <w:r>
              <w:rPr>
                <w:b/>
                <w:sz w:val="28"/>
                <w:szCs w:val="28"/>
              </w:rPr>
              <w:t>«Внешний вид», «Твой дневник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Школьные принадлежности», «Посещаемост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перация «Школьный двор» (уборка территор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Знакомство со списком обучающихся , склонных к правонаруш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Акция «Доброе дело» («Помоги собраться в школу!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С  Васильев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самоуправления. День дублёра. Поздравление учителей с профессиональным праздником(05.1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ыпуск праздничных плакатов к Дню учи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ей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Акция «Помощь библиоте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сенний бал «Посвящение в старшекласс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ерация «Уют» (утепление око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Выпуск газеты </w:t>
            </w:r>
            <w:r>
              <w:rPr>
                <w:b/>
                <w:i/>
                <w:sz w:val="28"/>
                <w:szCs w:val="28"/>
              </w:rPr>
              <w:t>«Школьная волн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е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С Васильев Р.</w:t>
            </w:r>
          </w:p>
        </w:tc>
      </w:tr>
      <w:tr>
        <w:trPr>
          <w:trHeight w:val="454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Митинг «Славим имя Героя-земля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Международный день отказа от курения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кция «Школа без ды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коллажа «Молодёжь против алкоголизма, наркотиков и табакокур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ждународный день толерантности.  Уроки толеран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мотр классных угол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уск молнии  «Самый читающий клас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еоформление стенда «Школа-наш д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кция «На добрую память родной школ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Акция «Неделя пятёр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й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.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групп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ждународный день памяти жертв СПИДа Акция «Алая лент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Международный день инвалида. Участие в концерте х/с в Шоя-Кузнецовском ПНД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ень прав человека.  Уроки права (1-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формление школы, фойе, актового зала к Новогодним праздник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астерская Деда Мороза(1-11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Выпуск газеты </w:t>
            </w:r>
            <w:r>
              <w:rPr>
                <w:b/>
                <w:i/>
                <w:sz w:val="28"/>
                <w:szCs w:val="28"/>
              </w:rPr>
              <w:t>«Школьная вол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й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овогодняя дискотека (лотерея, иг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обществ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.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.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груп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Выпуск молнии « Кто впереди?» (сводки по успеваемости и участию в КТ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ерация «О чём говорят дисциплинарные тетради» (выявление злостных нарушителей дисциплины на уроках, прогульщиков, неуспевающих - подготовка  материала  для Комиссии по профилактик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й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программы  «Вечера школьных друзей» , оформление зала,  создание видеофильма «Школьные годы чудесные…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С  Васильев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.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мощь в организации военно-спортивной игры «Малая зарничка»(1-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актового зала к Вечеру школьных др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ечер школьных друзей  «В преддверии юбилея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нь Святого Валентина. Почтамт «Валенти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ыпуск газеты </w:t>
            </w:r>
            <w:r>
              <w:rPr>
                <w:b/>
                <w:i/>
                <w:sz w:val="28"/>
                <w:szCs w:val="28"/>
              </w:rPr>
              <w:t>«Школьная вол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Рейды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.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-11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.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групп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дравление учителей с 8 Мар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нкурс ШТЭ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«Фабрика звёздо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 Олимпийский стартинейдж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Рей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.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юмора. Вернисаж «Ба! Знакомые всё лица!» (конкурс карикатур на школьную те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здоровья. (07.0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Экологический эрудици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ей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йтинг школьных лид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ыпуск газеты </w:t>
            </w:r>
            <w:r>
              <w:rPr>
                <w:b/>
                <w:i/>
                <w:sz w:val="28"/>
                <w:szCs w:val="28"/>
              </w:rPr>
              <w:t>«Школьная вол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.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С  Васильев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ход за мемориалом. Трудовой десант «Кто, если не м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ерация «Чистый двор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бо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- ветеран!» (поздравление ветеранов вой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пуск   газеты «Школьная волна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уск молнии «Кто впереди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дведение итогов смотра-конкурса «Класс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ведение итогов работы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</w:rPr>
        <w:t>10.2.  Заседания Совета старшекласс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</w:t>
      </w:r>
      <w:r>
        <w:rPr/>
        <w:t xml:space="preserve"> .ОРГАНИЗАЦИОННОЕ (сентябрь)</w:t>
      </w:r>
    </w:p>
    <w:p>
      <w:pPr>
        <w:pStyle w:val="Normal"/>
        <w:rPr/>
      </w:pPr>
      <w:r>
        <w:rPr/>
        <w:t xml:space="preserve">1. Общее собрание старшеклассников. Формирование актива Совета. </w:t>
      </w:r>
    </w:p>
    <w:p>
      <w:pPr>
        <w:pStyle w:val="Normal"/>
        <w:rPr/>
      </w:pPr>
      <w:r>
        <w:rPr/>
        <w:t xml:space="preserve">2.Распределение ответственных за </w:t>
      </w:r>
    </w:p>
    <w:p>
      <w:pPr>
        <w:pStyle w:val="Normal"/>
        <w:numPr>
          <w:ilvl w:val="0"/>
          <w:numId w:val="12"/>
        </w:numPr>
        <w:rPr/>
      </w:pPr>
      <w:r>
        <w:rPr/>
        <w:t>образование;</w:t>
      </w:r>
    </w:p>
    <w:p>
      <w:pPr>
        <w:pStyle w:val="Normal"/>
        <w:numPr>
          <w:ilvl w:val="0"/>
          <w:numId w:val="12"/>
        </w:numPr>
        <w:rPr/>
      </w:pPr>
      <w:r>
        <w:rPr/>
        <w:t>труд;</w:t>
      </w:r>
    </w:p>
    <w:p>
      <w:pPr>
        <w:pStyle w:val="Normal"/>
        <w:numPr>
          <w:ilvl w:val="0"/>
          <w:numId w:val="12"/>
        </w:numPr>
        <w:rPr/>
      </w:pPr>
      <w:r>
        <w:rPr/>
        <w:t>здоровье и спорт;</w:t>
      </w:r>
    </w:p>
    <w:p>
      <w:pPr>
        <w:pStyle w:val="Normal"/>
        <w:numPr>
          <w:ilvl w:val="0"/>
          <w:numId w:val="12"/>
        </w:numPr>
        <w:rPr/>
      </w:pPr>
      <w:r>
        <w:rPr/>
        <w:t>за правопорядок и спортивную работу (группа надзора);</w:t>
      </w:r>
    </w:p>
    <w:p>
      <w:pPr>
        <w:pStyle w:val="Normal"/>
        <w:numPr>
          <w:ilvl w:val="0"/>
          <w:numId w:val="12"/>
        </w:numPr>
        <w:rPr/>
      </w:pPr>
      <w:r>
        <w:rPr/>
        <w:t>культуру и досуг;</w:t>
      </w:r>
    </w:p>
    <w:p>
      <w:pPr>
        <w:pStyle w:val="Normal"/>
        <w:numPr>
          <w:ilvl w:val="0"/>
          <w:numId w:val="12"/>
        </w:numPr>
        <w:rPr/>
      </w:pPr>
      <w:r>
        <w:rPr/>
        <w:t>техническое и компьютерное обеспечение;</w:t>
      </w:r>
    </w:p>
    <w:p>
      <w:pPr>
        <w:pStyle w:val="Normal"/>
        <w:numPr>
          <w:ilvl w:val="0"/>
          <w:numId w:val="12"/>
        </w:numPr>
        <w:rPr/>
      </w:pPr>
      <w:r>
        <w:rPr/>
        <w:t>массовую информацию;</w:t>
      </w:r>
    </w:p>
    <w:p>
      <w:pPr>
        <w:pStyle w:val="Normal"/>
        <w:numPr>
          <w:ilvl w:val="0"/>
          <w:numId w:val="12"/>
        </w:numPr>
        <w:rPr/>
      </w:pPr>
      <w:r>
        <w:rPr/>
        <w:t>патриотическую работу;</w:t>
      </w:r>
    </w:p>
    <w:p>
      <w:pPr>
        <w:pStyle w:val="Normal"/>
        <w:numPr>
          <w:ilvl w:val="0"/>
          <w:numId w:val="12"/>
        </w:numPr>
        <w:rPr/>
      </w:pPr>
      <w:r>
        <w:rPr/>
        <w:t>за шефскую работу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3. Выборы председателя Совета;</w:t>
      </w:r>
    </w:p>
    <w:p>
      <w:pPr>
        <w:pStyle w:val="Normal"/>
        <w:rPr/>
      </w:pPr>
      <w:r>
        <w:rPr/>
        <w:t>4. Обсуждение плана работы на 2012/2013  учебный год. Утверждение плана.</w:t>
      </w:r>
    </w:p>
    <w:p>
      <w:pPr>
        <w:pStyle w:val="Normal"/>
        <w:rPr/>
      </w:pPr>
      <w:r>
        <w:rPr/>
        <w:t>5.Обсуждение условий смотра-конкурса «Класс года».</w:t>
      </w:r>
    </w:p>
    <w:p>
      <w:pPr>
        <w:pStyle w:val="Normal"/>
        <w:jc w:val="both"/>
        <w:rPr/>
      </w:pPr>
      <w:r>
        <w:rPr/>
        <w:t>6. Обсуждение итогов рейдов «Внешний вид», «Твой дневник», «Школьные принадлежности», «Посещаемость».</w:t>
      </w:r>
    </w:p>
    <w:p>
      <w:pPr>
        <w:pStyle w:val="Normal"/>
        <w:rPr/>
      </w:pPr>
      <w:r>
        <w:rPr/>
        <w:t>7. Итоги акции «Найди себя» (занятость в кружках и секциях).</w:t>
      </w:r>
    </w:p>
    <w:p>
      <w:pPr>
        <w:pStyle w:val="Normal"/>
        <w:rPr/>
      </w:pPr>
      <w:r>
        <w:rPr/>
        <w:t>8. Организация и проведение Дня самоуправления (Дня дублёра). Обсуждение сценария. Распределение ролей, обязанностей, назначение ответств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</w:t>
      </w:r>
      <w:r>
        <w:rPr/>
        <w:t xml:space="preserve"> (октябрь)</w:t>
      </w:r>
    </w:p>
    <w:p>
      <w:pPr>
        <w:pStyle w:val="Normal"/>
        <w:rPr/>
      </w:pPr>
      <w:r>
        <w:rPr/>
        <w:t>1.Ознакомление новых членов с моделью школьного самоуправления. Коррективы.</w:t>
      </w:r>
    </w:p>
    <w:p>
      <w:pPr>
        <w:pStyle w:val="Normal"/>
        <w:rPr/>
      </w:pPr>
      <w:r>
        <w:rPr/>
        <w:t>2.Ознакомление с нормативными документами и локальными актами ОУ.</w:t>
      </w:r>
    </w:p>
    <w:p>
      <w:pPr>
        <w:pStyle w:val="Normal"/>
        <w:rPr/>
      </w:pPr>
      <w:r>
        <w:rPr/>
        <w:t>3.Итоги акции «Помощь библиотеке».</w:t>
      </w:r>
    </w:p>
    <w:p>
      <w:pPr>
        <w:pStyle w:val="Normal"/>
        <w:rPr/>
      </w:pPr>
      <w:r>
        <w:rPr/>
        <w:t>4. Итоги проведения Дня самоуправления (дня дублёра).</w:t>
      </w:r>
    </w:p>
    <w:p>
      <w:pPr>
        <w:pStyle w:val="Normal"/>
        <w:rPr/>
      </w:pPr>
      <w:r>
        <w:rPr/>
        <w:t xml:space="preserve">5.Обсуждение плана проведения акции «Школа без дыма». </w:t>
      </w:r>
    </w:p>
    <w:p>
      <w:pPr>
        <w:pStyle w:val="Normal"/>
        <w:rPr/>
      </w:pPr>
      <w:r>
        <w:rPr/>
        <w:t>6. Итоги рейдов.</w:t>
      </w:r>
    </w:p>
    <w:p>
      <w:pPr>
        <w:pStyle w:val="Normal"/>
        <w:rPr/>
      </w:pPr>
      <w:r>
        <w:rPr/>
        <w:t>7. Обсуждение организации и проведения  «Посвящения в старшеклассники»</w:t>
      </w:r>
    </w:p>
    <w:p>
      <w:pPr>
        <w:pStyle w:val="Normal"/>
        <w:rPr/>
      </w:pPr>
      <w:r>
        <w:rPr/>
        <w:t>8. Школа лид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</w:t>
      </w:r>
      <w:r>
        <w:rPr/>
        <w:t xml:space="preserve"> (ноябрь)</w:t>
      </w:r>
    </w:p>
    <w:p>
      <w:pPr>
        <w:pStyle w:val="Normal"/>
        <w:rPr/>
      </w:pPr>
      <w:r>
        <w:rPr/>
        <w:t>1.Обсуждение содержания  коллажа  «Молодёжь против алкоголизма, наркотиков и табакокурения».</w:t>
      </w:r>
    </w:p>
    <w:p>
      <w:pPr>
        <w:pStyle w:val="Normal"/>
        <w:rPr/>
      </w:pPr>
      <w:r>
        <w:rPr/>
        <w:t>2.Обсуждение проведения игры «</w:t>
      </w:r>
      <w:r>
        <w:rPr>
          <w:lang w:val="en-US"/>
        </w:rPr>
        <w:t>NEXT</w:t>
      </w:r>
      <w:r>
        <w:rPr/>
        <w:t>» в 1-4 классах.</w:t>
      </w:r>
    </w:p>
    <w:p>
      <w:pPr>
        <w:pStyle w:val="Normal"/>
        <w:rPr/>
      </w:pPr>
      <w:r>
        <w:rPr/>
        <w:t>3.Утверждение  положения «О смотре-конкурсе классных уголков».</w:t>
      </w:r>
    </w:p>
    <w:p>
      <w:pPr>
        <w:pStyle w:val="Normal"/>
        <w:rPr/>
      </w:pPr>
      <w:r>
        <w:rPr/>
        <w:t>4.Обсуждение нового  содержания стенда» Школа – наш дом».</w:t>
      </w:r>
    </w:p>
    <w:p>
      <w:pPr>
        <w:pStyle w:val="Normal"/>
        <w:rPr/>
      </w:pPr>
      <w:r>
        <w:rPr/>
        <w:t>5.Обсуждение проведения акции  «На добрую память родной школе».</w:t>
      </w:r>
    </w:p>
    <w:p>
      <w:pPr>
        <w:pStyle w:val="Normal"/>
        <w:rPr/>
      </w:pPr>
      <w:r>
        <w:rPr/>
        <w:t>6.Итоги рейдов.</w:t>
      </w:r>
    </w:p>
    <w:p>
      <w:pPr>
        <w:pStyle w:val="Normal"/>
        <w:rPr/>
      </w:pPr>
      <w:r>
        <w:rPr/>
        <w:t>7. Школа лид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4</w:t>
      </w:r>
      <w:r>
        <w:rPr/>
        <w:t xml:space="preserve"> (декабрь)</w:t>
      </w:r>
    </w:p>
    <w:p>
      <w:pPr>
        <w:pStyle w:val="Normal"/>
        <w:rPr/>
      </w:pPr>
      <w:r>
        <w:rPr/>
        <w:t>1. Подготовка к Новогодним праздникам (оформление фойе, зала, лотерея).</w:t>
      </w:r>
    </w:p>
    <w:p>
      <w:pPr>
        <w:pStyle w:val="Normal"/>
        <w:rPr/>
      </w:pPr>
      <w:r>
        <w:rPr/>
        <w:t>2. Итоги рейдов.</w:t>
      </w:r>
    </w:p>
    <w:p>
      <w:pPr>
        <w:pStyle w:val="Normal"/>
        <w:rPr/>
      </w:pPr>
      <w:r>
        <w:rPr/>
        <w:t>4.Школа лид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4</w:t>
      </w:r>
      <w:r>
        <w:rPr/>
        <w:t xml:space="preserve"> (январь)</w:t>
      </w:r>
    </w:p>
    <w:p>
      <w:pPr>
        <w:pStyle w:val="Normal"/>
        <w:rPr/>
      </w:pPr>
      <w:r>
        <w:rPr/>
        <w:t>1. Участие в месячнике оборонно - массовой работы.</w:t>
      </w:r>
    </w:p>
    <w:p>
      <w:pPr>
        <w:pStyle w:val="Normal"/>
        <w:rPr/>
      </w:pPr>
      <w:r>
        <w:rPr/>
        <w:t>2.Озеленение Зала боевой славы.</w:t>
      </w:r>
    </w:p>
    <w:p>
      <w:pPr>
        <w:pStyle w:val="Normal"/>
        <w:rPr/>
      </w:pPr>
      <w:r>
        <w:rPr/>
        <w:t>3.Итоги операции «О чём говорят дисциплинарные тетради».</w:t>
      </w:r>
    </w:p>
    <w:p>
      <w:pPr>
        <w:pStyle w:val="Normal"/>
        <w:rPr/>
      </w:pPr>
      <w:r>
        <w:rPr/>
        <w:t>4. Обсуждение сценария Вечера школьных друзей (оформление фойе, зала, выпуск  слайд-шоу «Школьные годы чудесные»).</w:t>
      </w:r>
    </w:p>
    <w:p>
      <w:pPr>
        <w:pStyle w:val="Normal"/>
        <w:rPr/>
      </w:pPr>
      <w:r>
        <w:rPr/>
        <w:t>5. Организация почтамта «Валентинка» (12.02)</w:t>
      </w:r>
    </w:p>
    <w:p>
      <w:pPr>
        <w:pStyle w:val="Normal"/>
        <w:rPr/>
      </w:pPr>
      <w:r>
        <w:rPr/>
        <w:t>6.Итоги рейдов. Промежуточные итоги смотра-конкурса «Класс года».</w:t>
      </w:r>
    </w:p>
    <w:p>
      <w:pPr>
        <w:pStyle w:val="Normal"/>
        <w:rPr/>
      </w:pPr>
      <w:r>
        <w:rPr/>
        <w:t>7. Школа лид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5</w:t>
      </w:r>
      <w:r>
        <w:rPr/>
        <w:t xml:space="preserve"> (февраль)</w:t>
      </w:r>
    </w:p>
    <w:p>
      <w:pPr>
        <w:pStyle w:val="Normal"/>
        <w:rPr/>
      </w:pPr>
      <w:r>
        <w:rPr/>
        <w:t>1. Итоги проведения Вечера школьных друзей.</w:t>
      </w:r>
    </w:p>
    <w:p>
      <w:pPr>
        <w:pStyle w:val="Normal"/>
        <w:rPr/>
      </w:pPr>
      <w:r>
        <w:rPr/>
        <w:t>2..Помощь педагогу-организатору  в проведении военно-спортивной игры «Малая зарничка».</w:t>
      </w:r>
    </w:p>
    <w:p>
      <w:pPr>
        <w:pStyle w:val="Normal"/>
        <w:rPr/>
      </w:pPr>
      <w:r>
        <w:rPr/>
        <w:t>3. Итоги рейдов.</w:t>
      </w:r>
    </w:p>
    <w:p>
      <w:pPr>
        <w:pStyle w:val="Normal"/>
        <w:rPr/>
      </w:pPr>
      <w:r>
        <w:rPr/>
        <w:t>4. Школа лид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6</w:t>
      </w:r>
      <w:r>
        <w:rPr/>
        <w:t xml:space="preserve"> (март)</w:t>
      </w:r>
    </w:p>
    <w:p>
      <w:pPr>
        <w:pStyle w:val="Normal"/>
        <w:rPr/>
      </w:pPr>
      <w:r>
        <w:rPr/>
        <w:t>1. Поздравление учителей с 8 Марта.</w:t>
      </w:r>
    </w:p>
    <w:p>
      <w:pPr>
        <w:pStyle w:val="Normal"/>
        <w:rPr/>
      </w:pPr>
      <w:r>
        <w:rPr/>
        <w:t>2.Обсуждение  «Положения конкурса ШТЭМ».</w:t>
      </w:r>
    </w:p>
    <w:p>
      <w:pPr>
        <w:pStyle w:val="Normal"/>
        <w:rPr/>
      </w:pPr>
      <w:r>
        <w:rPr/>
        <w:t>3.Организация конкурса «Фабрика звёздочек». Сбор заявок. Составление программы концерта.</w:t>
      </w:r>
    </w:p>
    <w:p>
      <w:pPr>
        <w:pStyle w:val="Normal"/>
        <w:rPr/>
      </w:pPr>
      <w:r>
        <w:rPr/>
        <w:t>4. Обсуждение проведения игры « Олимпийский стартинейджер».</w:t>
      </w:r>
    </w:p>
    <w:p>
      <w:pPr>
        <w:pStyle w:val="Normal"/>
        <w:rPr/>
      </w:pPr>
      <w:r>
        <w:rPr/>
        <w:t>5.Обсуждение проведения Дня смеха (конкурс карикатур)</w:t>
      </w:r>
    </w:p>
    <w:p>
      <w:pPr>
        <w:pStyle w:val="Normal"/>
        <w:rPr/>
      </w:pPr>
      <w:r>
        <w:rPr/>
        <w:t>6.Итоги рейдов.</w:t>
      </w:r>
    </w:p>
    <w:p>
      <w:pPr>
        <w:pStyle w:val="Normal"/>
        <w:rPr/>
      </w:pPr>
      <w:r>
        <w:rPr/>
        <w:t>7. Школа лид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7</w:t>
      </w:r>
      <w:r>
        <w:rPr/>
        <w:t xml:space="preserve"> (апрель)</w:t>
      </w:r>
    </w:p>
    <w:p>
      <w:pPr>
        <w:pStyle w:val="Normal"/>
        <w:rPr/>
      </w:pPr>
      <w:r>
        <w:rPr/>
        <w:t>1.Рейтинг лидеров школы.</w:t>
      </w:r>
    </w:p>
    <w:p>
      <w:pPr>
        <w:pStyle w:val="Normal"/>
        <w:rPr/>
      </w:pPr>
      <w:r>
        <w:rPr/>
        <w:t>2. Обсуждение содержания  коллажа  «Завершая год…»</w:t>
      </w:r>
    </w:p>
    <w:p>
      <w:pPr>
        <w:pStyle w:val="Normal"/>
        <w:rPr/>
      </w:pPr>
      <w:r>
        <w:rPr/>
        <w:t>3. Итоги проведения конкурса школьных карикатур.</w:t>
      </w:r>
    </w:p>
    <w:p>
      <w:pPr>
        <w:pStyle w:val="Normal"/>
        <w:rPr/>
      </w:pPr>
      <w:r>
        <w:rPr/>
        <w:t>4.Итоги рейдов.</w:t>
      </w:r>
    </w:p>
    <w:p>
      <w:pPr>
        <w:pStyle w:val="Normal"/>
        <w:rPr/>
      </w:pPr>
      <w:r>
        <w:rPr/>
        <w:t>5. Школа лид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7</w:t>
      </w:r>
      <w:r>
        <w:rPr/>
        <w:t xml:space="preserve"> (май)</w:t>
      </w:r>
    </w:p>
    <w:p>
      <w:pPr>
        <w:pStyle w:val="Normal"/>
        <w:rPr/>
      </w:pPr>
      <w:r>
        <w:rPr/>
        <w:t xml:space="preserve">1. Итоги проведения трудового десанта. </w:t>
      </w:r>
    </w:p>
    <w:p>
      <w:pPr>
        <w:pStyle w:val="Normal"/>
        <w:rPr/>
      </w:pPr>
      <w:r>
        <w:rPr/>
        <w:t>2. Итоги операции «Забота».</w:t>
      </w:r>
    </w:p>
    <w:p>
      <w:pPr>
        <w:pStyle w:val="Normal"/>
        <w:rPr/>
      </w:pPr>
      <w:r>
        <w:rPr/>
        <w:t>3.Итоги конкурса «Класс года». Определение победителей.</w:t>
      </w:r>
    </w:p>
    <w:p>
      <w:pPr>
        <w:pStyle w:val="Normal"/>
        <w:rPr/>
      </w:pPr>
      <w:r>
        <w:rPr/>
        <w:t>2. Анализ работы Совета за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11.Участие в районных и республиканских  мероприятиях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593"/>
        <w:gridCol w:w="199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Месячник гражданской защиты (с 04.09 по 04.10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знаний. «Урок семьи и семейных ценно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финансовой грамотности. Встреча с работниками бухгалтерии  ЗАО  ПЗ «Семёновский» (08.0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кция «Доброе дело» («Помоги собраться в школу!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ень безопасности. 06.09. Учебная эвакуация обучающихс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спубликанская  профилактическая операция «Внимание, дети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Корректировка банка данных по «группе 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Школьный тур «Православной олимпиа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рвенство района по лёгкой атлетик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ов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ОРКС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 Ю.А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Месячник</w:t>
            </w:r>
          </w:p>
          <w:p>
            <w:pPr>
              <w:pStyle w:val="Normal"/>
              <w:rPr/>
            </w:pPr>
            <w:r>
              <w:rPr/>
              <w:t xml:space="preserve">гражданской защиты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ждународный день пожилого человека. Акция «Милосердие» (Шоя-Кузнецовский ПНД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учителя (05.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кция «Подросток» ( обновление банка данных по детям и семьям  «группы 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спубликанский литературный  конкурс «Лес в творчестве юных» (до 30.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ждународный конкурс детского творчества «Красота божьего ми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спубликанская акция «Я выбираю спорт как альтернативу пагубным привычк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йонный тур «Православной олимпиа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йонный конкурс  рисунков, плакатов и сочинений «Азбука пешех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йонный конкурс  на лучшую организацию работы по профилактике наркомании и формированию З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Школа лидера, посвящённая 20-летию СДПО «Эрвий» (13.10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, 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 рус. и лит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, уч.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 ОРКС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сячник духовно-нравственного воспитан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ждународный День  народного еди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М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ждународный день толеран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.11). Уроки толеран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емирный день ребёнка («</w:t>
            </w:r>
            <w:r>
              <w:rPr>
                <w:sz w:val="28"/>
                <w:szCs w:val="28"/>
                <w:lang w:val="en-US"/>
              </w:rPr>
              <w:t>NEXT</w:t>
            </w:r>
            <w:r>
              <w:rPr>
                <w:sz w:val="28"/>
                <w:szCs w:val="28"/>
              </w:rPr>
              <w:t>») (20.1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еждународный день матери (концерт х/с  в КЦД) (25.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Международный день отказа от курения. 29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йонный конкурс мини-сценок «Маленькой ёлочке хорошо в лесу» (02.11-24.12.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йонный конкурс рисунка «Огонь- опасная иг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ниторинг «Ваше отношение к наркотикам» (9-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спубликанская акция «Я выбираю спорт как альтернативу пагубным привычк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ворческая встреча «Николай Арбан- человек-леген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спубликанский конкурс видеороликов по пропаганде З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йонный конкурс  на лучшую организацию работы по профилактике наркомании и формированию ЗОЖ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З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ю ИЗО, педагог-орг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З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, 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Месячник духовно-нравственного воспитан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ждународный день инвалидов. Акция «Милосердие» (концерт х/с в Ш-Кузнецовском ПНДИ) (03.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героев Отечества (09.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йонный конкурс мини-сценок «Маленькой ёлочке хорошо в лесу» (02.11-24.12.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нь прав человека (10.1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ень Конституции (12.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ень марийской письменности. Конкурс чтец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йонный конкурс  на лучшую организацию работы по профилактике наркомании и формированию ЗОЖ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 по ВР, ДО, 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З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чник в/п воспитания и оборонно-массовой работ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естиваль «Рождественская звез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Месячник в/п воспитания и оборонно-массов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юного героя-антифашиста (08.0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йонная военно-спортивная игра «По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имняя спартакиада допризывной молодё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йонный конкурс «Огонь – не забава!» (15.02-25.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Районный конкурс социальных проектов «Я - гражданин Росс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-р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семирный день ГО (01.03) Учебная эваку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айонный конкурс «Огонь – не забав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йонная краеведческая конферен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деля детской и юношеской книги.(24.03-30.03)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З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Месячник экологического воспитания</w:t>
            </w:r>
          </w:p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см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мирный день здоровья (07.0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ь космонавтики. Урок в планетарии (12.0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ждународный день земли (22.0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спубликанская ярмарка товаров и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кция «Вахта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перация «Забо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Победы. Митин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ерация «Заб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ждународный день семьи (15.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нь защи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йонный конкурс «Безопасное колес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айонные соревнования «Школа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спубликанская профилактическая операция «Внимание,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аздник «Последний звоно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 по 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ждународный день защиты детей. Детский праздник. (01.0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России. Митинг(12.06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ушкинский день России(06.0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нь памяти и скорби (22.0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нь молодёжи (27.0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ДЛО К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12.  Дополнительное образование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развития дополнительного образования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изучать интересы, способности, склонности детей с помощью диагностических методик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изучать личностные качества обучающихся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совершенствовать  систему школьных кружков, клубов, секций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создать банк данных об учреждениях дополнительного образования г .Йошкар-Ола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обеспечить участие кружков, секций , клубов в районных и Республиканских конкурсах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способствовать расширению  материальной и нормативной базы для дополнительных образовательных услуг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ярко проявляющиеся  творческие способности детей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умение обучающихся продемонстрировать свои способности  на школьных, районных и Республиканских конкурсах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иобретённые навыки положительного отношения к любой трудовой деятельности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способность обучающихся  к  адекватному общению вне школы, адаптация к современным условиям жизни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приобщённость детей и подростков к миру спорта, науки, искусства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100%-ный охват обучающихся дополнительным образ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ужки и секции при ОУ и  Кузнецовском Центре куль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68"/>
        <w:gridCol w:w="4584"/>
        <w:gridCol w:w="2361"/>
        <w:gridCol w:w="2639"/>
        <w:gridCol w:w="139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кружка, сек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кружка, сек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олня-емость</w:t>
            </w:r>
          </w:p>
        </w:tc>
      </w:tr>
      <w:tr>
        <w:trPr>
          <w:trHeight w:val="23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ознавательно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им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-К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рузья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И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7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7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шик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е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Ф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леслин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ая короб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КЦ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а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ер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итниязов М.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техническо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КЦ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В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сероплет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 н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П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лшебный квил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стилиновые фант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»(ансамбль, сольное п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группа «Серпант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А эстрадного танца «Эле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 «Иска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льного пения «Звуко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гры на гит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гры на ударных инструмент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ст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зик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Э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Д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ов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 С.Ю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ик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ение «Родной край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З.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ыходного дня «Школьник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Э.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Ш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 С.Ю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13. Работа с одарёнными детьм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«Солнечный лучик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961"/>
        <w:gridCol w:w="199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День пятёрок», «Неделя пятёрок»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банка данных «Одарённые де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,ЗД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, кл. рук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лёт отличников и ударников учёбы и тру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  школьного научного об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Ф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едметные олимпиады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. 1 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предметных олимпиадах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. 2 ту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 предметных олимпиада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. 3 тур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научно-практической конференц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Ф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Фабрика звёздочек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ШТЭМ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выставки рисун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выставке народных промысл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 детского творчест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Л.А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одарённых дете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ОУ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14. Внутришкольный контроль над функционированием воспитательной систем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степени соответствия образовательного  процесса целям и задачам воспитания, которые ставят перед образовательным учреждением общество и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33"/>
        <w:gridCol w:w="1736"/>
        <w:gridCol w:w="2098"/>
        <w:gridCol w:w="1955"/>
        <w:gridCol w:w="1815"/>
        <w:gridCol w:w="1395"/>
        <w:gridCol w:w="1615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ет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ая баз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онтро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-ния 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контроля и проверка ис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 воспитательной 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школьный план в.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Д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С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МО кл. руководител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ГП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библиоте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ы кружков и секц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й паспорт О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работы Комиссии п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наруше-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Школьные целевы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ограммы воспит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те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ить</w:t>
            </w:r>
          </w:p>
          <w:p>
            <w:pPr>
              <w:pStyle w:val="Normal"/>
              <w:rPr/>
            </w:pPr>
            <w:r>
              <w:rPr/>
              <w:t>наличие планов работы на учебный год:</w:t>
            </w:r>
          </w:p>
          <w:p>
            <w:pPr>
              <w:pStyle w:val="Normal"/>
              <w:rPr/>
            </w:pPr>
            <w:r>
              <w:rPr/>
              <w:t>2.Проверить</w:t>
            </w:r>
          </w:p>
          <w:p>
            <w:pPr>
              <w:pStyle w:val="Normal"/>
              <w:rPr/>
            </w:pPr>
            <w:r>
              <w:rPr/>
              <w:t>преемствен-ность планов, соответствие целей и содержания.</w:t>
            </w:r>
          </w:p>
          <w:p>
            <w:pPr>
              <w:pStyle w:val="Normal"/>
              <w:rPr/>
            </w:pPr>
            <w:r>
              <w:rPr/>
              <w:t>3.Проверить</w:t>
            </w:r>
          </w:p>
          <w:p>
            <w:pPr>
              <w:pStyle w:val="Normal"/>
              <w:rPr/>
            </w:pPr>
            <w:r>
              <w:rPr/>
              <w:t>и скорректи-ровать содержание программ.</w:t>
            </w:r>
          </w:p>
          <w:p>
            <w:pPr>
              <w:pStyle w:val="Normal"/>
              <w:rPr/>
            </w:pPr>
            <w:r>
              <w:rPr/>
              <w:t>4. Уточнить данные об обучающихся и их семьях.</w:t>
            </w:r>
          </w:p>
          <w:p>
            <w:pPr>
              <w:pStyle w:val="Normal"/>
              <w:rPr/>
            </w:pPr>
            <w:r>
              <w:rPr/>
              <w:t>5.Подготовить информаци-онно-статистичес-ки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ализ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грамма развития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СС</w:t>
            </w:r>
          </w:p>
          <w:p>
            <w:pPr>
              <w:pStyle w:val="Normal"/>
              <w:rPr/>
            </w:pPr>
            <w:r>
              <w:rPr/>
              <w:t>Программа деятельности СС «Три Я» до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группах 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Комиссии по профилактике правонарушений</w:t>
            </w:r>
          </w:p>
          <w:p>
            <w:pPr>
              <w:pStyle w:val="Normal"/>
              <w:rPr/>
            </w:pPr>
            <w:r>
              <w:rPr/>
              <w:t>Приказ МВД по РМЭ Минобразования РМЭ от 12.12 2009 г. № 463/8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-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-кая справка. Совещание при директор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 процес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-ное образование. Работа кружков и секц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МО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л. руководителей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ий коллектив в педагогическом процессе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>развитие детского коллектив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самоуправление в коллектив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рганизация коллективной деятельности в классах и ДО «Бригантин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сотрудничест-во взрослых и дет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бота библиотек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чителей-предме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ГП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родителей в образователь-ном процесс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очнить расписание работы кружков и секций при ОУ и КЦ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ить  наполняе-мость кружков и секций при ОУ и КЦ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Анализи-ровать охват кружками и секциями 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равнить охват обуч-ся доп. образованием по ступеням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ценить ИКТ-компетент-ность кл. руководителей2. Проверить уровень методической подготовки кл.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ыявить уровень развития ученического самоуправле-ния и методы сотрудничест-ва в детских коллективах и ДО.</w:t>
            </w:r>
          </w:p>
          <w:p>
            <w:pPr>
              <w:pStyle w:val="Normal"/>
              <w:rPr/>
            </w:pPr>
            <w:r>
              <w:rPr/>
              <w:t>2. Выявить: преобладаю-щие мотивы деятельности (2-7);</w:t>
            </w:r>
          </w:p>
          <w:p>
            <w:pPr>
              <w:pStyle w:val="Normal"/>
              <w:rPr/>
            </w:pPr>
            <w:r>
              <w:rPr/>
              <w:t>ценностные ориентации</w:t>
            </w:r>
          </w:p>
          <w:p>
            <w:pPr>
              <w:pStyle w:val="Normal"/>
              <w:rPr/>
            </w:pPr>
            <w:r>
              <w:rPr/>
              <w:t>(8-11);</w:t>
            </w:r>
          </w:p>
          <w:p>
            <w:pPr>
              <w:pStyle w:val="Normal"/>
              <w:rPr/>
            </w:pPr>
            <w:r>
              <w:rPr/>
              <w:t>уровень гражданской позиции</w:t>
            </w:r>
          </w:p>
          <w:p>
            <w:pPr>
              <w:pStyle w:val="Normal"/>
              <w:rPr/>
            </w:pPr>
            <w:r>
              <w:rPr/>
              <w:t>(8-11) обучающих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верить наличие необходимой      х/л и детской периодичес-кой печати.</w:t>
            </w:r>
          </w:p>
          <w:p>
            <w:pPr>
              <w:pStyle w:val="Normal"/>
              <w:rPr/>
            </w:pPr>
            <w:r>
              <w:rPr/>
              <w:t>2.  Проверить цикличность и качество проведения библиографи-ческих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Выявить самый читающий клас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ценить качество и эффектив-ность внеурочных мероприятий по предметам.</w:t>
            </w:r>
          </w:p>
          <w:p>
            <w:pPr>
              <w:pStyle w:val="Normal"/>
              <w:rPr/>
            </w:pPr>
            <w:r>
              <w:rPr/>
              <w:t>2. Оценить уровень научной исследова-тельской деятельности учителей предметников и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верить</w:t>
            </w:r>
          </w:p>
          <w:p>
            <w:pPr>
              <w:pStyle w:val="Normal"/>
              <w:rPr/>
            </w:pPr>
            <w:r>
              <w:rPr/>
              <w:t>организацию  игровой деятельности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ить организацию питания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верить посещаемость классных родительских собр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роанализи-ровать </w:t>
            </w:r>
          </w:p>
          <w:p>
            <w:pPr>
              <w:pStyle w:val="Normal"/>
              <w:rPr/>
            </w:pPr>
            <w:r>
              <w:rPr/>
              <w:t>участие  классных родительских комитетов в организации КТ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Изучение докум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варительный</w:t>
            </w:r>
          </w:p>
          <w:p>
            <w:pPr>
              <w:pStyle w:val="Normal"/>
              <w:rPr/>
            </w:pPr>
            <w:r>
              <w:rPr/>
              <w:t xml:space="preserve">Текущий\ (посещение и анализ, беседы с </w:t>
            </w:r>
          </w:p>
          <w:p>
            <w:pPr>
              <w:pStyle w:val="Normal"/>
              <w:rPr/>
            </w:pPr>
            <w:r>
              <w:rPr/>
              <w:t>обуч-ся).</w:t>
            </w:r>
          </w:p>
          <w:p>
            <w:pPr>
              <w:pStyle w:val="Normal"/>
              <w:rPr/>
            </w:pPr>
            <w:r>
              <w:rPr/>
              <w:t>Итоговый (изучение продуктов деятельности и творчества обучающихся).</w:t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(беседы с обучающимися и педагогами доп. образ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(посещение, наблюдение, анкетирование, беседы)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Сравнительный</w:t>
            </w:r>
          </w:p>
          <w:p>
            <w:pPr>
              <w:pStyle w:val="Normal"/>
              <w:rPr/>
            </w:pPr>
            <w:r>
              <w:rPr/>
              <w:t>(отчёты педагогов доп. образ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.</w:t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(«Использование в работе МО  . интерактивных форм повышения педагогического мастерства кл. руководите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Классно-обобщающий</w:t>
            </w:r>
          </w:p>
          <w:p>
            <w:pPr>
              <w:pStyle w:val="Normal"/>
              <w:rPr/>
            </w:pPr>
            <w:r>
              <w:rPr/>
              <w:t>Сравн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роков и внеклассных мероприятий.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кл. руководителями, руководителем ДО, педагогами дополнительного образования,</w:t>
            </w:r>
          </w:p>
          <w:p>
            <w:pPr>
              <w:pStyle w:val="Normal"/>
              <w:rPr/>
            </w:pPr>
            <w:r>
              <w:rPr/>
              <w:t>Анкетирование обучающихся.</w:t>
            </w:r>
          </w:p>
          <w:p>
            <w:pPr>
              <w:pStyle w:val="Normal"/>
              <w:rPr/>
            </w:pPr>
            <w:r>
              <w:rPr/>
              <w:t>Диагностики:</w:t>
            </w:r>
          </w:p>
          <w:p>
            <w:pPr>
              <w:pStyle w:val="Normal"/>
              <w:rPr/>
            </w:pPr>
            <w:r>
              <w:rPr/>
              <w:t>«Уровень развития самоуправления»</w:t>
            </w:r>
          </w:p>
          <w:p>
            <w:pPr>
              <w:pStyle w:val="Normal"/>
              <w:rPr/>
            </w:pPr>
            <w:r>
              <w:rPr/>
              <w:t>«Уровень развития классного коллектива»</w:t>
            </w:r>
          </w:p>
          <w:p>
            <w:pPr>
              <w:pStyle w:val="Normal"/>
              <w:rPr/>
            </w:pPr>
            <w:r>
              <w:rPr/>
              <w:t>Предварительный</w:t>
            </w:r>
          </w:p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Оперативный</w:t>
            </w:r>
          </w:p>
          <w:p>
            <w:pPr>
              <w:pStyle w:val="Normal"/>
              <w:rPr/>
            </w:pPr>
            <w:r>
              <w:rPr/>
              <w:t>Изучение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Посещение уроков, анализ.</w:t>
            </w:r>
          </w:p>
          <w:p>
            <w:pPr>
              <w:pStyle w:val="Normal"/>
              <w:rPr/>
            </w:pPr>
            <w:r>
              <w:rPr/>
              <w:t>Анкетирование обучающихся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Итоговый.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Изучение документации (библ. карточ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Посещение уроков и мероприятий.</w:t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  <w:t>Беседы с обуч-ся.</w:t>
            </w:r>
          </w:p>
          <w:p>
            <w:pPr>
              <w:pStyle w:val="Normal"/>
              <w:rPr/>
            </w:pPr>
            <w:r>
              <w:rPr/>
              <w:t>Изучение продуктов  д-ти обуч-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Групповой (посещение, наблюдение, беседы с обуч-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лассно-обобщающи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Сравнительный</w:t>
            </w:r>
          </w:p>
          <w:p>
            <w:pPr>
              <w:pStyle w:val="Normal"/>
              <w:rPr/>
            </w:pPr>
            <w:r>
              <w:rPr/>
              <w:t>(посещение собраний, отчёты кл. рук. на МО)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лассно-обобщающий</w:t>
            </w:r>
          </w:p>
          <w:p>
            <w:pPr>
              <w:pStyle w:val="Normal"/>
              <w:rPr/>
            </w:pPr>
            <w:r>
              <w:rPr/>
              <w:t>Сравнительный</w:t>
            </w:r>
          </w:p>
          <w:p>
            <w:pPr>
              <w:pStyle w:val="Normal"/>
              <w:rPr/>
            </w:pPr>
            <w:r>
              <w:rPr/>
              <w:t>(наблюдение, анкетирование, изучение продуктов д-ти и творч-ва обучающихся и родите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дополнительном образовани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развития дополнительно-го образования              до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деятельности кружков и се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МО кл.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деятельности кл. руково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в ОУ.</w:t>
            </w:r>
          </w:p>
          <w:p>
            <w:pPr>
              <w:pStyle w:val="Normal"/>
              <w:rPr/>
            </w:pPr>
            <w:r>
              <w:rPr/>
              <w:t>Программа развития воспитания на 2010/11 уч. г.</w:t>
            </w:r>
          </w:p>
          <w:p>
            <w:pPr>
              <w:pStyle w:val="Normal"/>
              <w:rPr/>
            </w:pPr>
            <w:r>
              <w:rPr/>
              <w:t>Положение о ДО.</w:t>
            </w:r>
          </w:p>
          <w:p>
            <w:pPr>
              <w:pStyle w:val="Normal"/>
              <w:rPr/>
            </w:pPr>
            <w:r>
              <w:rPr/>
              <w:t>Положение о СС.</w:t>
            </w:r>
          </w:p>
          <w:p>
            <w:pPr>
              <w:pStyle w:val="Normal"/>
              <w:rPr/>
            </w:pPr>
            <w:r>
              <w:rPr/>
              <w:t>Правила для обучающихся ОУ.</w:t>
            </w:r>
          </w:p>
          <w:p>
            <w:pPr>
              <w:pStyle w:val="Normal"/>
              <w:rPr/>
            </w:pPr>
            <w:r>
              <w:rPr/>
              <w:t>Программа деятельности СС до 2012 г.</w:t>
            </w:r>
          </w:p>
          <w:p>
            <w:pPr>
              <w:pStyle w:val="Normal"/>
              <w:rPr/>
            </w:pPr>
            <w:r>
              <w:rPr/>
              <w:t>Программа деятельности ДО «Бригантина «Всем ветрам навстреч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школьной библиот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школьном научном общ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жение о проведении предметных нед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проведении внеурочны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в ОУ</w:t>
            </w:r>
          </w:p>
          <w:p>
            <w:pPr>
              <w:pStyle w:val="Normal"/>
              <w:rPr/>
            </w:pPr>
            <w:r>
              <w:rPr/>
              <w:t>Положение о Г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ожение о родительских собрани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б общешкольном родительском комитет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ЗД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доп.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ЗД по У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ЗД по УВР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Председатель Ш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ЗД по УВР</w:t>
            </w:r>
          </w:p>
          <w:p>
            <w:pPr>
              <w:pStyle w:val="Normal"/>
              <w:rPr/>
            </w:pPr>
            <w:r>
              <w:rPr/>
              <w:t>Род. 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производст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ЗД по УВР</w:t>
            </w:r>
          </w:p>
          <w:p>
            <w:pPr>
              <w:pStyle w:val="Normal"/>
              <w:rPr/>
            </w:pPr>
            <w:r>
              <w:rPr/>
              <w:t>Кл. руководители.Кл. род. комитеты.</w:t>
            </w:r>
          </w:p>
          <w:p>
            <w:pPr>
              <w:pStyle w:val="Normal"/>
              <w:rPr/>
            </w:pPr>
            <w:r>
              <w:rPr/>
              <w:t>Общешкколь-ный род.</w:t>
            </w:r>
          </w:p>
          <w:p>
            <w:pPr>
              <w:pStyle w:val="Normal"/>
              <w:rPr/>
            </w:pPr>
            <w:r>
              <w:rPr/>
              <w:t>комите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-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проведения предмет-ных недель и аттестаци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четверт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-кая справка</w:t>
            </w:r>
          </w:p>
          <w:p>
            <w:pPr>
              <w:pStyle w:val="Normal"/>
              <w:rPr/>
            </w:pPr>
            <w:r>
              <w:rPr/>
              <w:t xml:space="preserve">Совещание при 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-кая справка</w:t>
            </w:r>
          </w:p>
          <w:p>
            <w:pPr>
              <w:pStyle w:val="Normal"/>
              <w:rPr/>
            </w:pPr>
            <w:r>
              <w:rPr/>
              <w:t xml:space="preserve">Совещание при </w:t>
            </w:r>
          </w:p>
          <w:p>
            <w:pPr>
              <w:pStyle w:val="Normal"/>
              <w:rPr/>
            </w:pPr>
            <w:r>
              <w:rPr/>
              <w:t>директоре.</w:t>
            </w:r>
          </w:p>
          <w:p>
            <w:pPr>
              <w:pStyle w:val="Normal"/>
              <w:rPr/>
            </w:pPr>
            <w:r>
              <w:rPr/>
              <w:t>Творческие отчёты.</w:t>
            </w:r>
          </w:p>
          <w:p>
            <w:pPr>
              <w:pStyle w:val="Normal"/>
              <w:rPr/>
            </w:pPr>
            <w:r>
              <w:rPr/>
              <w:t>Презентации.</w:t>
            </w:r>
          </w:p>
          <w:p>
            <w:pPr>
              <w:pStyle w:val="Normal"/>
              <w:rPr/>
            </w:pPr>
            <w:r>
              <w:rPr/>
              <w:t>Выставки. Участие в конкур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для Комиссии по 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-кая справка. Педсо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-кая справка.</w:t>
            </w:r>
          </w:p>
          <w:p>
            <w:pPr>
              <w:pStyle w:val="Normal"/>
              <w:rPr/>
            </w:pPr>
            <w:r>
              <w:rPr/>
              <w:t>Заседание МО.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-онные листы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Заседание МО кл. руководите-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-кая справка.</w:t>
            </w:r>
          </w:p>
          <w:p>
            <w:pPr>
              <w:pStyle w:val="Normal"/>
              <w:rPr/>
            </w:pPr>
            <w:r>
              <w:rPr/>
              <w:t>Совещание при директоре.</w:t>
            </w:r>
          </w:p>
          <w:p>
            <w:pPr>
              <w:pStyle w:val="Normal"/>
              <w:rPr/>
            </w:pPr>
            <w:r>
              <w:rPr/>
              <w:t>МО кл.</w:t>
            </w:r>
          </w:p>
          <w:p>
            <w:pPr>
              <w:pStyle w:val="Normal"/>
              <w:rPr/>
            </w:pPr>
            <w:r>
              <w:rPr/>
              <w:t>руководите-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-кая справка.</w:t>
            </w:r>
          </w:p>
          <w:p>
            <w:pPr>
              <w:pStyle w:val="Normal"/>
              <w:rPr/>
            </w:pPr>
            <w:r>
              <w:rPr/>
              <w:t>Педсовет.</w:t>
            </w:r>
          </w:p>
          <w:p>
            <w:pPr>
              <w:pStyle w:val="Normal"/>
              <w:rPr/>
            </w:pPr>
            <w:r>
              <w:rPr/>
              <w:t>Школьная н/п конференция.</w:t>
            </w:r>
          </w:p>
          <w:p>
            <w:pPr>
              <w:pStyle w:val="Normal"/>
              <w:rPr/>
            </w:pPr>
            <w:r>
              <w:rPr/>
              <w:t xml:space="preserve">Участие педагогов и обуч-ся  в районных н/п конферен-цииях и конкурсах исследова-тельских рабо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-кая справка.</w:t>
            </w:r>
          </w:p>
          <w:p>
            <w:pPr>
              <w:pStyle w:val="Normal"/>
              <w:rPr/>
            </w:pPr>
            <w:r>
              <w:rPr/>
              <w:t>Совещание при директо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-кие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кл. руководите-лей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 классных руководите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ланы в.р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нализ в.р. за предыдущи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невники наблюдений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й паспор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классным коллектив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отрудничест-во с учителями-предметниками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«трудными» деть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одарёнными деть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ить наличие планов в.р. на уч. год (соответствие целей и содержания)</w:t>
            </w:r>
          </w:p>
          <w:p>
            <w:pPr>
              <w:pStyle w:val="Normal"/>
              <w:rPr/>
            </w:pPr>
            <w:r>
              <w:rPr/>
              <w:t>2. Оценить  качество анализа в.р. в классных коллекти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рить  структуру дневника, правильность  и своевремен-ность его</w:t>
            </w:r>
          </w:p>
          <w:p>
            <w:pPr>
              <w:pStyle w:val="Normal"/>
              <w:rPr/>
            </w:pPr>
            <w:r>
              <w:rPr/>
              <w:t>заполнения .</w:t>
            </w:r>
          </w:p>
          <w:p>
            <w:pPr>
              <w:pStyle w:val="Normal"/>
              <w:rPr/>
            </w:pPr>
            <w:r>
              <w:rPr/>
              <w:t>4. Проверить динамику повышения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пределить качество проведения классных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верить оформление Классного уго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оанализи-ровать  внеурочную занятость обучающихся и участие</w:t>
            </w:r>
          </w:p>
          <w:p>
            <w:pPr>
              <w:pStyle w:val="Normal"/>
              <w:rPr/>
            </w:pPr>
            <w:r>
              <w:rPr/>
              <w:t>каждого классного коллектива в предметных неделях(5-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роверить заполнение социальных паспортов классов  и индивидуаль-ных программ  коррекции.</w:t>
            </w:r>
          </w:p>
          <w:p>
            <w:pPr>
              <w:pStyle w:val="Normal"/>
              <w:rPr/>
            </w:pPr>
            <w:r>
              <w:rPr/>
              <w:t>9.Проверить охват «группы риска» кружками и секциями.</w:t>
            </w:r>
          </w:p>
          <w:p>
            <w:pPr>
              <w:pStyle w:val="Normal"/>
              <w:rPr/>
            </w:pPr>
            <w:r>
              <w:rPr/>
              <w:t>10. Проверить работу с неблагополуч-ными семь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Проконтро-</w:t>
            </w:r>
          </w:p>
          <w:p>
            <w:pPr>
              <w:pStyle w:val="Normal"/>
              <w:rPr/>
            </w:pPr>
            <w:r>
              <w:rPr/>
              <w:t>лировать заполнение карт одарённости.</w:t>
            </w:r>
          </w:p>
          <w:p>
            <w:pPr>
              <w:pStyle w:val="Normal"/>
              <w:rPr/>
            </w:pPr>
            <w:r>
              <w:rPr/>
              <w:t>12. Проанали-</w:t>
            </w:r>
          </w:p>
          <w:p>
            <w:pPr>
              <w:pStyle w:val="Normal"/>
              <w:rPr/>
            </w:pPr>
            <w:r>
              <w:rPr/>
              <w:t>зировать  участие одарённых детей в дополнитель-ном образо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(изучение документ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варительный</w:t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(изучение документ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варительный</w:t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(изучение документ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(изучение документации)</w:t>
            </w:r>
          </w:p>
          <w:p>
            <w:pPr>
              <w:pStyle w:val="Normal"/>
              <w:rPr/>
            </w:pPr>
            <w:r>
              <w:rPr/>
              <w:t>Посещение и анализ</w:t>
            </w:r>
          </w:p>
          <w:p>
            <w:pPr>
              <w:pStyle w:val="Normal"/>
              <w:rPr/>
            </w:pPr>
            <w:r>
              <w:rPr/>
              <w:t>Анкетирование обучающихся.</w:t>
            </w:r>
          </w:p>
          <w:p>
            <w:pPr>
              <w:pStyle w:val="Normal"/>
              <w:rPr/>
            </w:pPr>
            <w:r>
              <w:rPr/>
              <w:t>Беседы с обучающимися</w:t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(изучение. 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Сравнительный</w:t>
            </w:r>
          </w:p>
          <w:p>
            <w:pPr>
              <w:pStyle w:val="Normal"/>
              <w:rPr/>
            </w:pPr>
            <w:r>
              <w:rPr/>
              <w:t>(посещение, наблюд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(изучение документ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(посещение и наблюд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(беседа с обуч-ся и родителями,</w:t>
            </w:r>
          </w:p>
          <w:p>
            <w:pPr>
              <w:pStyle w:val="Normal"/>
              <w:rPr/>
            </w:pPr>
            <w:r>
              <w:rPr/>
              <w:t>анкет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варительный</w:t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(изучение документ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(наблюдение, анкетирование обучающих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деятельности класс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проведении предметных недель.</w:t>
            </w:r>
          </w:p>
          <w:p>
            <w:pPr>
              <w:pStyle w:val="Normal"/>
              <w:rPr/>
            </w:pPr>
            <w:r>
              <w:rPr/>
              <w:t>Положение о школьном научном обществе</w:t>
            </w:r>
          </w:p>
          <w:p>
            <w:pPr>
              <w:pStyle w:val="Normal"/>
              <w:rPr/>
            </w:pPr>
            <w:r>
              <w:rPr/>
              <w:t>Положение о проведении внеурочных мероприятий</w:t>
            </w:r>
          </w:p>
          <w:p>
            <w:pPr>
              <w:pStyle w:val="Normal"/>
              <w:rPr/>
            </w:pPr>
            <w:r>
              <w:rPr/>
              <w:t>Школьная целевая Программа воспитания «Закон и порядок»</w:t>
            </w:r>
          </w:p>
          <w:p>
            <w:pPr>
              <w:pStyle w:val="Normal"/>
              <w:rPr/>
            </w:pPr>
            <w:r>
              <w:rPr/>
              <w:t>Приказ МВД по РМЭ Минобразования РМЭ от 12.12 2009 г. № 463/890</w:t>
            </w:r>
          </w:p>
          <w:p>
            <w:pPr>
              <w:pStyle w:val="Normal"/>
              <w:rPr/>
            </w:pPr>
            <w:r>
              <w:rPr/>
              <w:t>Положение о Комиссии по п/п</w:t>
            </w:r>
          </w:p>
          <w:p>
            <w:pPr>
              <w:pStyle w:val="Normal"/>
              <w:rPr/>
            </w:pPr>
            <w:r>
              <w:rPr/>
              <w:t>Положение о внутр. учёте  несоверш-х обуч-ся ОУ.</w:t>
            </w:r>
          </w:p>
          <w:p>
            <w:pPr>
              <w:pStyle w:val="Normal"/>
              <w:rPr/>
            </w:pPr>
            <w:r>
              <w:rPr/>
              <w:t xml:space="preserve">Положение о порядке взаимодействия сотр-в подразделений по учёту несов-х ОВД  и ОУ… </w:t>
            </w:r>
          </w:p>
          <w:p>
            <w:pPr>
              <w:pStyle w:val="Normal"/>
              <w:rPr/>
            </w:pPr>
            <w:r>
              <w:rPr/>
              <w:t>Конституция школьной жизни</w:t>
            </w:r>
          </w:p>
          <w:p>
            <w:pPr>
              <w:pStyle w:val="Normal"/>
              <w:rPr/>
            </w:pPr>
            <w:r>
              <w:rPr/>
              <w:t>Правила для обучающихся</w:t>
            </w:r>
          </w:p>
          <w:p>
            <w:pPr>
              <w:pStyle w:val="Normal"/>
              <w:rPr/>
            </w:pPr>
            <w:r>
              <w:rPr/>
              <w:t>Положение о МППК</w:t>
            </w:r>
          </w:p>
          <w:p>
            <w:pPr>
              <w:pStyle w:val="Normal"/>
              <w:rPr/>
            </w:pPr>
            <w:r>
              <w:rPr/>
              <w:t>Районная целевая Программа «Одарённые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ая целевая Программа воспитания одарённых детей</w:t>
            </w:r>
          </w:p>
          <w:p>
            <w:pPr>
              <w:pStyle w:val="Normal"/>
              <w:rPr/>
            </w:pPr>
            <w:r>
              <w:rPr/>
              <w:t>«Солнечный лу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ЗД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ЗД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ый инспектор по охране прав дет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Педагог-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.01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предмет-ных нед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-кая 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.</w:t>
            </w:r>
          </w:p>
          <w:p>
            <w:pPr>
              <w:pStyle w:val="Normal"/>
              <w:rPr/>
            </w:pPr>
            <w:r>
              <w:rPr/>
              <w:t>Заседание МО кл.</w:t>
            </w:r>
          </w:p>
          <w:p>
            <w:pPr>
              <w:pStyle w:val="Normal"/>
              <w:rPr/>
            </w:pPr>
            <w:r>
              <w:rPr/>
              <w:t>руководите-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-кая справка</w:t>
            </w:r>
          </w:p>
          <w:p>
            <w:pPr>
              <w:pStyle w:val="Normal"/>
              <w:rPr/>
            </w:pPr>
            <w:r>
              <w:rPr/>
              <w:t>Заседание МО кл. руководите-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-кая справка</w:t>
            </w:r>
          </w:p>
          <w:p>
            <w:pPr>
              <w:pStyle w:val="Normal"/>
              <w:rPr/>
            </w:pPr>
            <w:r>
              <w:rPr/>
              <w:t>Метод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-</w:t>
            </w:r>
          </w:p>
          <w:p>
            <w:pPr>
              <w:pStyle w:val="Normal"/>
              <w:rPr/>
            </w:pPr>
            <w:r>
              <w:rPr/>
              <w:t>кая справка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  <w:t>МО кл.</w:t>
            </w:r>
          </w:p>
          <w:p>
            <w:pPr>
              <w:pStyle w:val="Normal"/>
              <w:rPr/>
            </w:pPr>
            <w:r>
              <w:rPr/>
              <w:t>руководите-лей</w:t>
            </w:r>
          </w:p>
          <w:p>
            <w:pPr>
              <w:pStyle w:val="Normal"/>
              <w:rPr/>
            </w:pPr>
            <w:r>
              <w:rPr/>
              <w:t>Аналитичес-кая 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-кая справка</w:t>
            </w:r>
          </w:p>
          <w:p>
            <w:pPr>
              <w:pStyle w:val="Normal"/>
              <w:rPr/>
            </w:pPr>
            <w:r>
              <w:rPr/>
              <w:t>Заседание Комиссии по 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-онные листы</w:t>
            </w:r>
          </w:p>
          <w:p>
            <w:pPr>
              <w:pStyle w:val="Normal"/>
              <w:rPr/>
            </w:pPr>
            <w:r>
              <w:rPr/>
              <w:t>Аналитичес-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кл.</w:t>
            </w:r>
          </w:p>
          <w:p>
            <w:pPr>
              <w:pStyle w:val="Normal"/>
              <w:rPr/>
            </w:pPr>
            <w:r>
              <w:rPr/>
              <w:t>руководите-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-онные 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сновным направлениям воспитан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патриотиз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 гражданствен-ности обучающих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ние духовности и нравственнос-т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ое воспит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крепление здоровья и пропаганд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ЗОЖ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ити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творческих способностей обучающихся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-ческая  и коррекцион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вающая рабо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няя оздоровитель-ная камп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развития гражданско-патриотичес-ких качеств обучающихся</w:t>
            </w:r>
          </w:p>
          <w:p>
            <w:pPr>
              <w:pStyle w:val="Normal"/>
              <w:rPr/>
            </w:pPr>
            <w:r>
              <w:rPr/>
              <w:t>(9-11 клас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уровень развития духовно-нравственных качеств обучающихся</w:t>
            </w:r>
          </w:p>
          <w:p>
            <w:pPr>
              <w:pStyle w:val="Normal"/>
              <w:rPr/>
            </w:pPr>
            <w:r>
              <w:rPr/>
              <w:t>(5-11 клас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уровень правовых знаний обучающихся</w:t>
            </w:r>
          </w:p>
          <w:p>
            <w:pPr>
              <w:pStyle w:val="Normal"/>
              <w:rPr/>
            </w:pPr>
            <w:r>
              <w:rPr/>
              <w:t>(2-11 клас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уровень гигиенических знаний  и навыков ЗОЖ</w:t>
            </w:r>
          </w:p>
          <w:p>
            <w:pPr>
              <w:pStyle w:val="Normal"/>
              <w:rPr/>
            </w:pPr>
            <w:r>
              <w:rPr/>
              <w:t>обучающихся (2-11 клас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ь уровень развития творческих способностей обучающихся по параллелям и ступеням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% участия классных коллективов в КТД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онтроли-ровать  воспитатель-ную работу классных руководителей по профилактике правонаруше-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</w:t>
            </w:r>
          </w:p>
          <w:p>
            <w:pPr>
              <w:pStyle w:val="Normal"/>
              <w:rPr/>
            </w:pPr>
            <w:r>
              <w:rPr/>
              <w:t>фактическую</w:t>
            </w:r>
          </w:p>
          <w:p>
            <w:pPr>
              <w:pStyle w:val="Normal"/>
              <w:rPr/>
            </w:pPr>
            <w:r>
              <w:rPr/>
              <w:t>занятость</w:t>
            </w:r>
          </w:p>
          <w:p>
            <w:pPr>
              <w:pStyle w:val="Normal"/>
              <w:rPr/>
            </w:pPr>
            <w:r>
              <w:rPr/>
              <w:t>детей, состоящих на разных видах учёта и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ить</w:t>
            </w:r>
          </w:p>
          <w:p>
            <w:pPr>
              <w:pStyle w:val="Normal"/>
              <w:rPr/>
            </w:pPr>
            <w:r>
              <w:rPr/>
              <w:t>основные направления деятельности отрядов ДОЛ и их курс оздоро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(наблюдение, беседа, анкетир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(наблюдение, беседа, анкетир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(наблюдение, беседа, анкетир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(наблюдение, беседа, анкет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(наблюдение, беседа, анкетирование, изучение продуктов деятельности обучающих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(изучение документации, беседы с обучающимися, наблюдение, посещение сем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(посещение семей;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кл. руководителя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еседование с родителям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(собеседование с  начальником ДОЛ,  воспитателями, мед работниками)</w:t>
            </w:r>
          </w:p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целевые Программы воспитания</w:t>
            </w:r>
          </w:p>
          <w:p>
            <w:pPr>
              <w:pStyle w:val="Normal"/>
              <w:rPr/>
            </w:pPr>
            <w:r>
              <w:rPr/>
              <w:t>«Помним всех поимённо»</w:t>
            </w:r>
          </w:p>
          <w:p>
            <w:pPr>
              <w:pStyle w:val="Normal"/>
              <w:rPr/>
            </w:pPr>
            <w:r>
              <w:rPr/>
              <w:t>«Россияне Программа развития воспитания в системе образования до 2012 г.</w:t>
            </w:r>
          </w:p>
          <w:p>
            <w:pPr>
              <w:pStyle w:val="Normal"/>
              <w:rPr/>
            </w:pPr>
            <w:r>
              <w:rPr/>
              <w:t>Концепция воспитания до 2012 г.</w:t>
            </w:r>
          </w:p>
          <w:p>
            <w:pPr>
              <w:pStyle w:val="Normal"/>
              <w:rPr/>
            </w:pPr>
            <w:r>
              <w:rPr/>
              <w:t>Школьная целевая Программа воспитания</w:t>
            </w:r>
          </w:p>
          <w:p>
            <w:pPr>
              <w:pStyle w:val="Normal"/>
              <w:rPr/>
            </w:pPr>
            <w:r>
              <w:rPr/>
              <w:t>«Лучики»</w:t>
            </w:r>
          </w:p>
          <w:p>
            <w:pPr>
              <w:pStyle w:val="Normal"/>
              <w:rPr/>
            </w:pPr>
            <w:r>
              <w:rPr/>
              <w:t>Концепция дух/нрав. Воспитания Российских школьников 2009г) (проект)</w:t>
            </w:r>
          </w:p>
          <w:p>
            <w:pPr>
              <w:pStyle w:val="Normal"/>
              <w:rPr/>
            </w:pPr>
            <w:r>
              <w:rPr/>
              <w:t xml:space="preserve">Школьная целевая Программа </w:t>
            </w:r>
          </w:p>
          <w:p>
            <w:pPr>
              <w:pStyle w:val="Normal"/>
              <w:rPr/>
            </w:pPr>
            <w:r>
              <w:rPr/>
              <w:t>Воспитания «Закон и порядок»</w:t>
            </w:r>
          </w:p>
          <w:p>
            <w:pPr>
              <w:pStyle w:val="Normal"/>
              <w:rPr/>
            </w:pPr>
            <w:r>
              <w:rPr/>
              <w:t xml:space="preserve">Приказ МВД по РМЭ Минобразования РМЭ от 12.12 2009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3/890</w:t>
            </w:r>
          </w:p>
          <w:p>
            <w:pPr>
              <w:pStyle w:val="Normal"/>
              <w:rPr/>
            </w:pPr>
            <w:r>
              <w:rPr/>
              <w:t>Школьная целевая Программа</w:t>
            </w:r>
          </w:p>
          <w:p>
            <w:pPr>
              <w:pStyle w:val="Normal"/>
              <w:rPr/>
            </w:pPr>
            <w:r>
              <w:rPr/>
              <w:t>воспитания «Учимся здоровью»</w:t>
            </w:r>
          </w:p>
          <w:p>
            <w:pPr>
              <w:pStyle w:val="Normal"/>
              <w:rPr/>
            </w:pPr>
            <w:r>
              <w:rPr/>
              <w:t>Положение об отряде ЮИД</w:t>
            </w:r>
          </w:p>
          <w:p>
            <w:pPr>
              <w:pStyle w:val="Normal"/>
              <w:rPr/>
            </w:pPr>
            <w:r>
              <w:rPr/>
              <w:t>Школьная целевая Программа</w:t>
            </w:r>
          </w:p>
          <w:p>
            <w:pPr>
              <w:pStyle w:val="Normal"/>
              <w:rPr/>
            </w:pPr>
            <w:r>
              <w:rPr/>
              <w:t>воспитания «Учимся творчеству»</w:t>
            </w:r>
          </w:p>
          <w:p>
            <w:pPr>
              <w:pStyle w:val="Normal"/>
              <w:rPr/>
            </w:pPr>
            <w:r>
              <w:rPr/>
              <w:t>Положение о дополнительном образовании</w:t>
            </w:r>
          </w:p>
          <w:p>
            <w:pPr>
              <w:pStyle w:val="Normal"/>
              <w:rPr/>
            </w:pPr>
            <w:r>
              <w:rPr/>
              <w:t>Программа развития дополнительно-го образования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ая целевая Программа</w:t>
            </w:r>
          </w:p>
          <w:p>
            <w:pPr>
              <w:pStyle w:val="Normal"/>
              <w:rPr/>
            </w:pPr>
            <w:r>
              <w:rPr/>
              <w:t>Воспитания</w:t>
            </w:r>
          </w:p>
          <w:p>
            <w:pPr>
              <w:pStyle w:val="Normal"/>
              <w:rPr/>
            </w:pPr>
            <w:r>
              <w:rPr/>
              <w:t>«Закон и порядок»</w:t>
            </w:r>
          </w:p>
          <w:p>
            <w:pPr>
              <w:pStyle w:val="Normal"/>
              <w:rPr/>
            </w:pPr>
            <w:r>
              <w:rPr/>
              <w:t>Конституция школы.</w:t>
            </w:r>
          </w:p>
          <w:p>
            <w:pPr>
              <w:pStyle w:val="Normal"/>
              <w:rPr/>
            </w:pPr>
            <w:r>
              <w:rPr/>
              <w:t>Правила для обучающихся.</w:t>
            </w:r>
          </w:p>
          <w:p>
            <w:pPr>
              <w:pStyle w:val="Normal"/>
              <w:rPr/>
            </w:pPr>
            <w:r>
              <w:rPr/>
              <w:t>Приказ МВД по РМЭ Минобразования РМЭ от 12.12 2009 г. № 463/890</w:t>
            </w:r>
          </w:p>
          <w:p>
            <w:pPr>
              <w:pStyle w:val="Normal"/>
              <w:rPr/>
            </w:pPr>
            <w:r>
              <w:rPr/>
              <w:t>Положение о МППК</w:t>
            </w:r>
          </w:p>
          <w:p>
            <w:pPr>
              <w:pStyle w:val="Normal"/>
              <w:rPr/>
            </w:pPr>
            <w:r>
              <w:rPr/>
              <w:t>Положение о ДОЛ</w:t>
            </w:r>
          </w:p>
          <w:p>
            <w:pPr>
              <w:pStyle w:val="Normal"/>
              <w:rPr/>
            </w:pPr>
            <w:r>
              <w:rPr/>
              <w:t>Программа  деятельности Д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развития воспитания в системе образования до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Педагоги дополнитель-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Начальник ДО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нце каждой четвер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-онные листы</w:t>
            </w:r>
          </w:p>
          <w:p>
            <w:pPr>
              <w:pStyle w:val="Normal"/>
              <w:rPr/>
            </w:pPr>
            <w:r>
              <w:rPr/>
              <w:t>МО кл. руководите-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-онные листы</w:t>
            </w:r>
          </w:p>
          <w:p>
            <w:pPr>
              <w:pStyle w:val="Normal"/>
              <w:rPr/>
            </w:pPr>
            <w:r>
              <w:rPr/>
              <w:t>МО кл. руководите-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-онные листы</w:t>
            </w:r>
          </w:p>
          <w:p>
            <w:pPr>
              <w:pStyle w:val="Normal"/>
              <w:rPr/>
            </w:pPr>
            <w:r>
              <w:rPr/>
              <w:t>МО кл. руководите-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-онные листы</w:t>
            </w:r>
          </w:p>
          <w:p>
            <w:pPr>
              <w:pStyle w:val="Normal"/>
              <w:rPr/>
            </w:pPr>
            <w:r>
              <w:rPr/>
              <w:t>МО кл. руководите-лей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-онные листы</w:t>
            </w:r>
          </w:p>
          <w:p>
            <w:pPr>
              <w:pStyle w:val="Normal"/>
              <w:rPr/>
            </w:pPr>
            <w:r>
              <w:rPr/>
              <w:t>МО кл. руководите-лей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Участие обучающихся в выставках, конкурсах, н/п конференци-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-онные листы</w:t>
            </w:r>
          </w:p>
          <w:p>
            <w:pPr>
              <w:pStyle w:val="Normal"/>
              <w:rPr/>
            </w:pPr>
            <w:r>
              <w:rPr/>
              <w:t>МО кл. руководите-лей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-ционный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-кая 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ыявлению уровня воспитанности обуч-с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ие правил дл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-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ойчивые навыки повседневного повед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пособность оценить свои поступки и поступки других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товность к самостоятель-ной жизн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оциу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ыявить уровень знаний обучающихся о правилах нормативного поведения в школе и вне е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уровень самооценки качеств выпускников 11 клас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Оперативный</w:t>
            </w:r>
          </w:p>
          <w:p>
            <w:pPr>
              <w:pStyle w:val="Normal"/>
              <w:rPr/>
            </w:pPr>
            <w:r>
              <w:rPr/>
              <w:t>(беседы, наблюдение, анкетирование, диагностики «Уровень воспитан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(анкетирование «Самооценка  качеств выпускника ОУ»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в ОУ</w:t>
            </w:r>
          </w:p>
          <w:p>
            <w:pPr>
              <w:pStyle w:val="Normal"/>
              <w:rPr/>
            </w:pPr>
            <w:r>
              <w:rPr/>
              <w:t>Правила для обучающихся</w:t>
            </w:r>
          </w:p>
          <w:p>
            <w:pPr>
              <w:pStyle w:val="Normal"/>
              <w:rPr/>
            </w:pPr>
            <w:r>
              <w:rPr/>
              <w:t>Конституция школьной</w:t>
            </w:r>
          </w:p>
          <w:p>
            <w:pPr>
              <w:pStyle w:val="Normal"/>
              <w:rPr/>
            </w:pPr>
            <w:r>
              <w:rPr/>
              <w:t>Жизни</w:t>
            </w:r>
          </w:p>
          <w:p>
            <w:pPr>
              <w:pStyle w:val="Normal"/>
              <w:rPr/>
            </w:pPr>
            <w:r>
              <w:rPr/>
              <w:t>Школьная целевая Программа воспитания «Школа – наш до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-кая 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-онный лис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нормативно – правовых требований (следование нормативно –правовой документации)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ние нормативно – правовой документации Минобрнауки РФ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е Приказов Комитета по образован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е Полож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е документов Минобрна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знание Приказов Комитета по 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знание Полож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деятельности кл.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ные обязанности кл.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Директор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Директор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Директор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и в </w:t>
            </w:r>
          </w:p>
          <w:p>
            <w:pPr>
              <w:pStyle w:val="Normal"/>
              <w:rPr/>
            </w:pPr>
            <w:r>
              <w:rPr/>
              <w:t>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и в </w:t>
            </w:r>
          </w:p>
          <w:p>
            <w:pPr>
              <w:pStyle w:val="Normal"/>
              <w:rPr/>
            </w:pPr>
            <w:r>
              <w:rPr/>
              <w:t>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и в </w:t>
            </w:r>
          </w:p>
          <w:p>
            <w:pPr>
              <w:pStyle w:val="Normal"/>
              <w:rPr/>
            </w:pPr>
            <w:r>
              <w:rPr/>
              <w:t>теч.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-кая 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сполнения принятых решени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я решений педсоветов по вопросам воспитан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й при директоре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й и рекомендаций администрации классным руководителям, постановлений Совета ОУ, решений родительского комитета О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 своевремен-ность исполнения принятых решений  и проанализиро-вать результат проведённой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Сравнительный</w:t>
            </w:r>
          </w:p>
          <w:p>
            <w:pPr>
              <w:pStyle w:val="Normal"/>
              <w:rPr/>
            </w:pPr>
            <w:r>
              <w:rPr/>
              <w:t>(отчёты, изучение документации, смотры, создание спец. ситу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ВШ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ЗД по УВР</w:t>
            </w:r>
          </w:p>
          <w:p>
            <w:pPr>
              <w:pStyle w:val="Normal"/>
              <w:rPr/>
            </w:pPr>
            <w:r>
              <w:rPr/>
              <w:t>Директор О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ая обеспеченность воспитательно-го процес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ые возможности актового зала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зала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терских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и, компьютерного класса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х кабинетов (как они фактически используются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ое использование КЦ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ое использование ДШ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готовность школьных помещений к воспитатель-ной работе с обучающими-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наполняемость кружков и секций при  КЦК и график их работы</w:t>
            </w:r>
          </w:p>
          <w:p>
            <w:pPr>
              <w:pStyle w:val="Normal"/>
              <w:rPr/>
            </w:pPr>
            <w:r>
              <w:rPr/>
              <w:t>Проверить охват внеурочной деятельностью  обучающихся ДШ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  <w:p>
            <w:pPr>
              <w:pStyle w:val="Normal"/>
              <w:rPr/>
            </w:pPr>
            <w:r>
              <w:rPr/>
              <w:t>(посещение, анали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(посещение, анализ, беседы с обучающимися)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(посещение, анализ, беседы с обучающимис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ВШ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развития воспитания в системе образования ОУ до 2012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ЗД по У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кл. руководите-лей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ого мастерств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етодическая работа (творческие темы самообразова-ния классных руководителей</w:t>
            </w:r>
            <w:r>
              <w:rPr>
                <w:i/>
              </w:rPr>
              <w:t>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методической помощ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остра-нение передового опыта воспит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педсоветов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й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ференций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седаний МО классных руководителей по вопросам воспитани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  состояние работы классных руководителей над методической темой (наработки. диагностика, использование ЦОР ов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  проверку наличия необходимой методической литературы в методкабинете</w:t>
            </w:r>
          </w:p>
          <w:p>
            <w:pPr>
              <w:pStyle w:val="Normal"/>
              <w:rPr/>
            </w:pPr>
            <w:r>
              <w:rPr/>
              <w:t>Провести систематиза-цию  накопленного сценар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корректировку методических паспортов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анализи-ровать уровень участия кл. руководителей и учителей- предметников в работе МО, педсовета, н/п конференциях, интернет-проектах и т. п. по ступеням обучения</w:t>
            </w:r>
          </w:p>
          <w:p>
            <w:pPr>
              <w:pStyle w:val="Normal"/>
              <w:rPr/>
            </w:pPr>
            <w:r>
              <w:rPr/>
              <w:t>Обеспечить рассмотрение важнейших  вопросов воспитания обучающихся на разных уровн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  <w:p>
            <w:pPr>
              <w:pStyle w:val="Normal"/>
              <w:jc w:val="both"/>
              <w:rPr/>
            </w:pPr>
            <w:r>
              <w:rPr/>
              <w:t>(изучение документации, собесед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ый</w:t>
            </w:r>
          </w:p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  <w:p>
            <w:pPr>
              <w:pStyle w:val="Normal"/>
              <w:jc w:val="both"/>
              <w:rPr/>
            </w:pPr>
            <w:r>
              <w:rPr/>
              <w:t>(изучение продуктов деятельн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  <w:p>
            <w:pPr>
              <w:pStyle w:val="Normal"/>
              <w:jc w:val="both"/>
              <w:rPr/>
            </w:pPr>
            <w:r>
              <w:rPr/>
              <w:t>(отчёты на МО, педсовете;  изучение продуктов деятельн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ый</w:t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О кл.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деятельности кл.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ные обязанности кл.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ВШ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МО кл.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ВШ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МО кл.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ВШ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МО кл.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ВШК</w:t>
            </w:r>
          </w:p>
          <w:p>
            <w:pPr>
              <w:pStyle w:val="Normal"/>
              <w:rPr/>
            </w:pPr>
            <w:r>
              <w:rPr/>
              <w:t>Закон «Об образова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ВШК</w:t>
            </w:r>
          </w:p>
          <w:p>
            <w:pPr>
              <w:pStyle w:val="Normal"/>
              <w:rPr/>
            </w:pPr>
            <w:r>
              <w:rPr/>
              <w:t>Программа развития воспитания в системе образования до 2012 г.</w:t>
            </w:r>
          </w:p>
          <w:p>
            <w:pPr>
              <w:pStyle w:val="Normal"/>
              <w:rPr/>
            </w:pPr>
            <w:r>
              <w:rPr/>
              <w:t>Концепция воспитания 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че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че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тогам полугод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-онные листы</w:t>
            </w:r>
          </w:p>
          <w:p>
            <w:pPr>
              <w:pStyle w:val="Normal"/>
              <w:rPr/>
            </w:pPr>
            <w:r>
              <w:rPr/>
              <w:t>МО кл. руководите-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-кие справки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тичес-кая справка</w:t>
            </w:r>
          </w:p>
          <w:p>
            <w:pPr>
              <w:pStyle w:val="Normal"/>
              <w:rPr/>
            </w:pPr>
            <w:r>
              <w:rPr/>
              <w:t>МО кл. руководите-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-кие справки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-кие справки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14.1.Тематика педагогических советов по вопросам воспитания на 2012/2013 учебный год 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четверть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Школа – территория здоровья» ок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четверть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Влияние классного коллектива на личность обучающегося»  де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четверть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 Формирование ключевых компетенций обучающихся» фев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 четверт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ормативно-правовая база деятельности педагога» апрель/ма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4.2 Мероприятия по контролю над воспитательным процессом ОУ, проводимые в течение год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075"/>
        <w:gridCol w:w="2304"/>
        <w:gridCol w:w="150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ны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классных руководителей со всеми структурными подразделениями ОУ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, собеседова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неурочной деятельности обучающихс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М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деятельности классных руководител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и координация деятельности классных руководителей с субъектами микросоциума ОУ (КЦД, ДШИ, инспекция ПДН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.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офилак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след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школы и семьи, преодоление социальной и педагогической изоляции семей обучающихс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.собр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. всеобу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семей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у, акты обслед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учебной и воспитательной работы с целью повышения качества знаний обучающихся и совершенствования образовательного процесса в цел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 взаимопосещение уроков и внеклассных мероприят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О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ического коллектива по сохранности контингента обучающихся, строгий контроль за посещаемостью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 совещания, рей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О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ониторинга воспитательной деятельности ОУ как системной диагностики качества воспитания 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, опрос-тест, самооценка, аналитическая таблица и т.п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, общественно полезный труд, открытые общешкольные меро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, взаимопосе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ов и внеуроч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ОУ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15. Прогностическая деятельность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лучшить условия работы  по становлению воспитательной системы ОУ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нести коррективы  в концептуальные полож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общить позитивный опыт реализации Концепции воспитательной системы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197"/>
        <w:gridCol w:w="168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воспитательной деятельности ОУ с целью выявления отклонений от концептуальных направлений воспитательно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ного изучения  личности  обучающегося (по ступеням обучения), сопоставление развития  его ценностных ориентиров с моделью идеала выпускника  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целевых программ воспитания обучающихся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1 200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влияния воспитательной среды ОУ на уровень воспитанности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 воспитательных систем классов успешных классных руководителе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ценки деятельности 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системы стимулирования воспитательной деятельности педагогического коллектива О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16. Охрана прав детств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62"/>
        <w:gridCol w:w="2454"/>
        <w:gridCol w:w="2407"/>
        <w:gridCol w:w="2692"/>
        <w:gridCol w:w="2302"/>
        <w:gridCol w:w="189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дагог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ов с деть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езопа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 труд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все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  УВ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и учителей- предметн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ю в массовых и спортивных мероприятия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свещение родите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озрастных особенностях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. Профилактика вредных привычек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пециалистов различных социальных институтов к работе с педагогами, детьми , родителями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 и секций в системе дополни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О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ю взаимосвязей разновозрастных коллективов и взаимоотношений в классе. (МО кл. руководителей, работа Комиссии по профилактике правонарушений, работа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прав детства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. Создание условий для выявления и развития способносте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органов ученическ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«Бригантина», СС)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организации и проведению совместных мероприятий (соревнований, игр, конкурсов, экскурсий, поездок)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бодного времени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социума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и развит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чностн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 профессио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а педагог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зникших проблем. Мониторинг функционирования и развития воспитательной системы О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адач по развитию  каждого обучающегося в соответствии  с моделями личности по ступеня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специалистов (по требованию родителей)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ие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ми профила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кими служб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Д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я)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чин поп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в «группу 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а ОУ, картотеки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, картотеки «группы риск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помощ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о правовых обязанностях и ответственности несовершеннолетни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ых встреч и бесед с классными руководителями, инспектором ПДН, участковым инспекторо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 на дискоте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ов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х советов, Знакомство с новинками методической литератур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о-правовыми документами и методиками диагности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лияния системы дополнительного образования на развитие личности ребёнк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семь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влечение родителей к участию в ОП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работы ОУ. Изучение новых нормативно-правовых докумен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 детей «группы 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ых паспортов классов. Составление психолого-педагогических характеристик на детей девиантного п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ов наблю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беседы; поведение мероприятий по защите прав ребён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ей на дому, выявление социально неблагополучн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дефицитом воспитательны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фликт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социаль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равственно неблагополуч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ически некомпетент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инверсией родительских роле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евремен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ё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е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12">
    <w:name w:val="Стиль 14 pt Слева:  212 см"/>
    <w:basedOn w:val="Normal"/>
    <w:qFormat/>
    <w:pPr>
      <w:ind w:left="1200" w:hanging="0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02:00Z</dcterms:created>
  <dc:creator>юзер</dc:creator>
  <dc:description/>
  <cp:keywords/>
  <dc:language>en-US</dc:language>
  <cp:lastModifiedBy>WS11</cp:lastModifiedBy>
  <cp:lastPrinted>2012-10-10T14:21:00Z</cp:lastPrinted>
  <dcterms:modified xsi:type="dcterms:W3CDTF">2012-10-26T03:54:00Z</dcterms:modified>
  <cp:revision>4</cp:revision>
  <dc:subject/>
  <dc:title>Экспертное заключениез</dc:title>
</cp:coreProperties>
</file>