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роверка жилищного законодательства в администрации Медведевского городского поселения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куратурой Медведевского района по обращению жительницы </w:t>
        <w:br/>
        <w:t>п. Медведево проведена проверка в администрации Медвед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3 статьи 161 Жилищного кодекса Российской Федерации в течение 20 дней со дня выдач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"Интернет" и не позднее чем в течение сорока дней со дня размещения такого извещения проводит открытый конкур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было установлено, что в течение более 2 лет после выдачи разрешения на строительство в многоквартирном жилом доме  18 по улице Мира п. Медведево вплоть до прокурорской проверки не был избран способ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администрация Медведевского городского поселения, владея указанной информацией, никаких мер, направленных на проведение конкурса по выбору управляющей организации  для данного дома, не проводи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после начала прокурорской проверки на общем собрании жильцов был избран способ управления данным многоквартирным дом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в адрес главы муниципального образования и главы администрации Медведевского городского поселения внесено представление. По результатам его рассмотрения администрацией Медведевского городского поселения разработаны меры по выявлению аналогичных многоквартирных жилых домов для организации и проведения открытых конкурсов по выбору для них управляющих организаций, виновное лицо привлечено к дисциплинар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просы жилищного законодательства остаются на контроле прокуратуры Медведе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1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помощник прокурора М.С. Егошин</w:t>
      </w:r>
    </w:p>
    <w:p>
      <w:pPr>
        <w:pStyle w:val="Normal"/>
        <w:jc w:val="both"/>
        <w:rPr/>
      </w:pPr>
      <w:r>
        <w:rPr>
          <w:sz w:val="28"/>
          <w:szCs w:val="28"/>
        </w:rPr>
        <w:t>тел. 58-43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ap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3:00Z</dcterms:created>
  <dc:creator>USER</dc:creator>
  <dc:description/>
  <cp:keywords/>
  <dc:language>en-US</dc:language>
  <cp:lastModifiedBy>User</cp:lastModifiedBy>
  <cp:lastPrinted>2014-01-13T15:30:00Z</cp:lastPrinted>
  <dcterms:modified xsi:type="dcterms:W3CDTF">2014-08-22T07:16:00Z</dcterms:modified>
  <cp:revision>5</cp:revision>
  <dc:subject/>
  <dc:title>В МЕДВЕДЕВСКОМ РАЙОНЕ ПРОКУРАТУРА ПРОВЕРЯЕТ СОБЛЮДЕНИЕ ЗАКОНОДАТЕЛЬСТВА О ПРОИЗВОДСТВЕ, ХРАНЕНИИ И РЕАЛИЗАЦИИ ПИРОТЕХНИЧЕСКИХ ИЗДЕЛИЙ</dc:title>
</cp:coreProperties>
</file>