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9"/>
        <w:ind w:left="0" w:right="-482" w:hanging="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41"/>
        <w:shd w:fill="auto" w:val="clear"/>
        <w:spacing w:lineRule="exact" w:line="21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686435</wp:posOffset>
                </wp:positionV>
                <wp:extent cx="6376035" cy="916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струкция по охране труда  </w:t>
                              <w:br/>
                              <w:t>о сохранении личного имущества обучающихся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личному имуществу обучающихся относятс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рхняя одежда, личные вещи, обувь спортивная одежда, спортивный инвентар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яя одежда (обувь) во время пребывания обучающихся находится в гардероб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мся запрещено оставлять в гардеробе ценные вещи, телефоны, деньги и т.п. За оставленные в верхней одежде ценные вещи администрация школы ответственности не нес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спортивный инвентарь (лыжи, палки) приносится в школу в день, когда в расписании стоит физическая культу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е вещи, имеющие высокую ценность, обучающийся не должен приносить в школу. Родители обязаны проследить, что их ребёнок берёт с собо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мся запрещено оставлять свои личные вещи, деньги в коридорах, классах, туалетах, раздевалках, местах общего пользования без присмот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ind w:left="20" w:right="28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ере личных вещей обучающийся незамедлительно сообщает классному руководителю, классный руководитель -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21.4pt;mso-wrap-distance-left:0pt;mso-wrap-distance-right:0pt;mso-wrap-distance-top:0pt;mso-wrap-distance-bottom:0pt;margin-top:5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струкция по охране труда  </w:t>
                        <w:br/>
                        <w:t>о сохранении личного имущества обучающихся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К личному имуществу обучающихся относятс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верхняя одежда, личные вещи, обувь спортивная одежда, спортивный инвентарь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хняя одежда (обувь) во время пребывания обучающихся находится в гардеробе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ающимся запрещено оставлять в гардеробе ценные вещи, телефоны, деньги и т.п. За оставленные в верхней одежде ценные вещи администрация школы ответственности не несет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)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ый спортивный инвентарь (лыжи, палки) приносится в школу в день, когда в расписании стоит физическая культура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е вещи, имеющие высокую ценность, обучающийся не должен приносить в школу. Родители обязаны проследить, что их ребёнок берёт с собой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ающимся запрещено оставлять свои личные вещи, деньги в коридорах, классах, туалетах, раздевалках, местах общего пользования без присмотра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360"/>
                        <w:ind w:left="20" w:right="28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ере личных вещей обучающийся незамедлительно сообщает классному руководителю, классный руководитель -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284" w:right="-482" w:hanging="0"/>
      <w:outlineLvl w:val="8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25"/>
      <w:szCs w:val="25"/>
      <w:lang w:bidi="ar-SA"/>
    </w:rPr>
  </w:style>
  <w:style w:type="character" w:styleId="4">
    <w:name w:val="Основной текст (4)_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color w:val="000000"/>
      <w:spacing w:val="3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right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9:00Z</dcterms:created>
  <dc:creator>соцпедагог2</dc:creator>
  <dc:description/>
  <cp:keywords/>
  <dc:language>en-US</dc:language>
  <cp:lastModifiedBy>админ</cp:lastModifiedBy>
  <cp:lastPrinted>2018-02-09T12:28:00Z</cp:lastPrinted>
  <dcterms:modified xsi:type="dcterms:W3CDTF">2018-02-10T12:06:00Z</dcterms:modified>
  <cp:revision>5</cp:revision>
  <dc:subject/>
  <dc:title/>
</cp:coreProperties>
</file>