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знец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ск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4775" cy="1857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0" t="4236" r="23479" b="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>Памятка для обучающих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>по пожарной безопасности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167005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знец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ск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4775" cy="185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0" t="4236" r="23479" b="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>Памятка для обучающихс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>по пожарной безопасности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167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 –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ар может возникнуть в любом месте и в любое время. Поэтому к нему надо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едлагаем тебе запомнить простейшие правила, которые помогут спастись от огня и ды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ое, что нужно запомнить - </w:t>
      </w:r>
      <w:r>
        <w:rPr>
          <w:rFonts w:cs="Times New Roman" w:ascii="Times New Roman" w:hAnsi="Times New Roman"/>
          <w:b/>
          <w:sz w:val="28"/>
          <w:szCs w:val="28"/>
        </w:rPr>
        <w:t>спички и зажигалки служат для хозяйственных дел, но никак не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ы.</w:t>
      </w:r>
      <w:r>
        <w:rPr>
          <w:rFonts w:cs="Times New Roman" w:ascii="Times New Roman" w:hAnsi="Times New Roman"/>
          <w:sz w:val="28"/>
          <w:szCs w:val="28"/>
        </w:rPr>
        <w:t xml:space="preserve"> Даже маленькая искра может привести к большой б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Если пожар случится в твоей квартире – немедленно убегай подальше: на улицу или к сосе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если нет возможности выйти через дверь, спасайся на балконе или возле открытого ок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и в коем случае не прячься от пожара под кроватью или в шкафу - пожарным будет трудно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Тушить огонь - дело взрослых, но вызывать пожарных ты можешь 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на тебе вспыхнула одежда – остановись и падай на землю и катайся, пока не собьешь пла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пожарной охраны запомнить очень легко - </w:t>
      </w:r>
      <w:r>
        <w:rPr>
          <w:rFonts w:cs="Times New Roman" w:ascii="Times New Roman" w:hAnsi="Times New Roman"/>
          <w:b/>
          <w:sz w:val="28"/>
          <w:szCs w:val="28"/>
        </w:rPr>
        <w:t>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вое имя и адрес. Если не дозвонился сам, попроси об этом стар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43660" cy="13436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2705" cy="1322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4770" cy="13303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может возникнуть в любом месте и в любое время. Поэтому к нему надо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едлагаем тебе запомнить простейшие правила, которые помогут спастись от огня и ды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ое, что нужно запомнить - </w:t>
      </w:r>
      <w:r>
        <w:rPr>
          <w:rFonts w:cs="Times New Roman" w:ascii="Times New Roman" w:hAnsi="Times New Roman"/>
          <w:b/>
          <w:sz w:val="28"/>
          <w:szCs w:val="28"/>
        </w:rPr>
        <w:t>спички и зажигалки служат для хозяйственных дел, но никак не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ы. </w:t>
      </w:r>
      <w:r>
        <w:rPr>
          <w:rFonts w:cs="Times New Roman" w:ascii="Times New Roman" w:hAnsi="Times New Roman"/>
          <w:sz w:val="28"/>
          <w:szCs w:val="28"/>
        </w:rPr>
        <w:t>Даже маленькая искра может привести к большой б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Если пожар случится в твоей квартире – немедленно убегай подальше: на улицу или к сосе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если нет возможности выйти через дверь, спасайся на балконе или возле открытого ок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и в коем случае не прячься от пожара под кроватью или в шкафу - пожарным будет трудно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ушить огонь - дело взрослых, но вызывать пожарных ты можешь 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на тебе вспыхнула одежда – остановись и падай на землю и катайся, пока не собьешь пла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пожарной охраны запомнить очень легко - </w:t>
      </w:r>
      <w:r>
        <w:rPr>
          <w:rFonts w:cs="Times New Roman" w:ascii="Times New Roman" w:hAnsi="Times New Roman"/>
          <w:b/>
          <w:sz w:val="28"/>
          <w:szCs w:val="28"/>
        </w:rPr>
        <w:t>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вое имя и адрес. Если не дозвонился сам, попроси об этом стар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43660" cy="1343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2705" cy="13227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4770" cy="1330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0:00Z</dcterms:created>
  <dc:creator>Marat</dc:creator>
  <dc:description/>
  <cp:keywords/>
  <dc:language>en-US</dc:language>
  <cp:lastModifiedBy>WS11</cp:lastModifiedBy>
  <dcterms:modified xsi:type="dcterms:W3CDTF">2018-03-23T06:56:00Z</dcterms:modified>
  <cp:revision>2</cp:revision>
  <dc:subject/>
  <dc:title/>
</cp:coreProperties>
</file>