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узнецов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ектор ОУ:_________/М.П. Раз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проведения «Месячника военно-патриотического воспит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с  22 января по 25  февраля 2011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75"/>
        <w:gridCol w:w="1401"/>
        <w:gridCol w:w="23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. Линей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(1-11) «Святыни России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Зал Воинской славы (1-11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-29.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Русская душа» (1-1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Защитники Родины» (1-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</w:t>
            </w:r>
          </w:p>
        </w:tc>
      </w:tr>
      <w:tr>
        <w:trPr>
          <w:trHeight w:val="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 акция «Посылка воин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Малая зарни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. физвоспит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школьных друзей «Школьные династ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/ч д. Савино (юноши 9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щитник Родины. Каким ему быть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-  репетиция смотра строя и пес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езент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помнит мир спасённый…» (9-1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кольцо России» (5-8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«Пою мою Республику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узыки Хохлова Л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ультурные программы , посвящённые Дню защитника Отечества (1-1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Полный  вперёд!», посвящённая Дню защитника Отечества (5-7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икова О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 «Вперёд, юнармейцы!»(2-1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рыцарей (8-1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месячника. Линейк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Д по ВР:_______/Э.Л. Афанас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узнец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Н. Лог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ектор ОУ:_________/М.П. Раз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План проведения «Месячника экологического воспитания</w:t>
      </w:r>
      <w:r>
        <w:rPr>
          <w:sz w:val="28"/>
          <w:szCs w:val="28"/>
        </w:rPr>
        <w:t>», посвящённого 50-летию первого полёта человека в космо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 </w:t>
      </w:r>
      <w:r>
        <w:rPr>
          <w:sz w:val="28"/>
          <w:szCs w:val="28"/>
          <w:lang w:val="en-US"/>
        </w:rPr>
        <w:t xml:space="preserve">01.04 по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.0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11"/>
        <w:gridCol w:w="1527"/>
        <w:gridCol w:w="19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тиц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мик для друзей» (1-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«Пернатые жители планеты Земля» (1-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мех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 ШТеМ» (5-11)   «Школьная плане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эк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тряда «Экологи». Выступление агитбригады на тему «Эта планета одна у люде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Л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тской книг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Конкурс рисунка «Космос глазами детей» (1-9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Героям космоса» (1-11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«Герои сказок – покорители космоса» (1-7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вехи истории космоса» (8-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. библиотек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9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мирный день здоровья 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 «Полёт в космос» (2-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портивная эстафета, посвящённая Дню  космонавтики (5-е классы)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а «Здоровье планеты - здоровье человечества» (5-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 посвящённые 50-летию первого полёта человека в космос» (1-11), (тематика прилагаетс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«Защитим свою планет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-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</w:tr>
      <w:tr>
        <w:trPr>
          <w:trHeight w:val="1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Путешествие по Вселенной» (5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ые святыни моей Родины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ая планет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опланетян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 «Из истории космонавтики» (1-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ем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утренник «Берегите нашу планету! Нам на ней жить!» (1-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эрудицион  (9-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Л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 по ВР:_______/Э.Л. Афанас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узнец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Н. Лог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ектор ОУ:_________/М.П. Раз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лан проведения «Вахты памят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с  09.04  по  09.05  2010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11"/>
        <w:gridCol w:w="1527"/>
        <w:gridCol w:w="19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месячника «Вахта  памяти». Митинг. (1-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9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Ф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«Помним всех поименно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(мемориал воинской сла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технолог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Этих дней не смолкнет слава…» (1 этап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Ф.</w:t>
            </w:r>
          </w:p>
        </w:tc>
      </w:tr>
      <w:tr>
        <w:trPr>
          <w:trHeight w:val="1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. Уроки мужества (1-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щь ветерана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Этих дней не смолкнет слава…» (2 этап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Ф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йн. Акция «Подарок ветерану» (1-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Дню Поб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композиция, посвящённая Дню Побед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Гирлянды памяти к мемориалу воинской слав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юнармейце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Д по ВР:_______/Э.Л. Афанас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узнец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Н. Лог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ектор ОУ:_________/М.П. Разин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лан мероприятий по противодействию   терроризму, экстремизму и национальной нетерп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/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46"/>
        <w:gridCol w:w="1312"/>
        <w:gridCol w:w="23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. 0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обучающихся с представителями М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Антитеррор» (1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амяти Беслан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Эвакуаци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а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(04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В братской семье народов» (1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 (16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олерантности (1-1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 человека (10.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 (12.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овых знаний (1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Мои права» (5-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езопасности новогодних мероприятий и зимних каникул (29.1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 Родины. Каким ему быть?» . Беседа для юношей. ( 9-1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инейджер «Танцы народов мир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07.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Будь толерантным!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воспит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обучающихся с представителями Государственной противопожар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езопасности «Чтобы не случилось бед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. Плановая эвакуация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а «Будь осторожен с огнём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Д по ВР:________/Э.Л. Афанасьев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воспитательной работы школы на_сентябрь_- месяц   2010/2011 учебного год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873"/>
        <w:gridCol w:w="2740"/>
        <w:gridCol w:w="2965"/>
        <w:gridCol w:w="225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, дн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, собрания, засед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Дню Знаний «Всё начинается со школьного звонка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ражданственности «Время жить в Марий Эл!»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партакиад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(уборка территори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езентаций «Летние фантазии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сенней композиции , посвящённый 90-летию РМЭ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защиты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безопасному поведению и  пожарной безопасности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дело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пятёрок» (27.09 по 02.10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С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ий вид», «Твой дневник», «Школьные принадлежности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щаемость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филактике правонарушений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О стимулировании участников образовательногопроцесса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в 1-х классах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  по ВР:________/Э.Л. Афанасьев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воспитательной работы школы на_октябрь_- месяц   2009/2010 учебного года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952"/>
        <w:gridCol w:w="2820"/>
        <w:gridCol w:w="2647"/>
        <w:gridCol w:w="2333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, дн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, собрания, засед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спортивная игра «NEXT».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(утепление окон)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ассный час, посвящённый 90-летию РМЭ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старшеклассники» (8-11)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ов безопасности дорожного движения и пожарной безопасности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малая Родина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, посвящённый 90-летию РМЭ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, посвящённый 90-летию РМЭ (9-11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ес в творчестве юных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ого человек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/с в ПНДИ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(День дублёра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щь библиотеке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росток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кружков и секций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себе дело по душе»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Проблемы нравственного становления школьников и пути их решения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лидер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. комитет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«Личностный подход в работе с родителями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учающими-ся»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 по ВР:_________/Э.Л. Афанасьев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воспитательной работы школы на ноябрь - месяц   2010 /2011 учебного год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47"/>
        <w:gridCol w:w="2574"/>
        <w:gridCol w:w="2774"/>
        <w:gridCol w:w="230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и, дн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ы, собрания, засед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-тренинги по профилактике вредных привычек и привитию навыков ЗОЖ 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11)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Законы школьной жизни»(1-11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рава и обязанности» (5-11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ежливости» (1-4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 интеллектуального марафон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классных уголков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едметные олимпиады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игры «Полный вперёд!» (ДО «Бригантина»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волейболу и пионерболу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а «Мои права»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плаката «Будь толерантным!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спортивная 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конкурс плаката «Послание миру»(СПИД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краеведческие чтения. (17.11.14.00 МО» «МСШ №2»)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анский конкурс «Космос-воплощение моей мечт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их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, рисунки, поделки) (до 01.12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конкурс  авторской пе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мырык тукым» (Комино) 26.11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(классные часы «Листая страницы истории…»)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еспублики.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Маргосфилар-монии . 15.11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. 16.11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толерантности.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 Н. Логинова . Митинг 17.11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На добрую память родной школе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 Концерт х/с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. Акция «Школа без дыма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илактики «Социальные нормы. Что это такое?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филактике правонарушений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-к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лидер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нференция отцов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ОУ«Азановская СОШ»)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ЗД по В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иторинг качества воспитания»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краеведческие чтения. (17.11.14.00 МО» «МСШ №2»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Личностный подход в работе с родителями и обучающими-ся»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 по ВР:_________/Э.Л. Афанасьев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воспитательной работы школы на__декабрь_- месяц   2010/2011 учебного года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905"/>
        <w:gridCol w:w="2773"/>
        <w:gridCol w:w="2600"/>
        <w:gridCol w:w="252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и, д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ы, собрания, засед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;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фойе и актового зала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(1-4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0, 10.00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(5-6);КЦК, 29.12.10, 13.00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  (7-11), КЦК, 29.12.10, 17.00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 (08.12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ых стенгазет по номинациям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месте весело шагать…»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альчики оближешь!»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десь живёт любовь»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емейные талан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.12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«Школа в жизни моей семьи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книги поздравлений «Новогодние сюрпризы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Маленькой ёлочке хорошо в лесу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предметные олимпиады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 «Жить или не жить»(СПИД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. 03.12.Акция «Милосердие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 человека (10.12)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(12.12.) (Уроки знаний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рийской письменности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илактики «Я и закон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лассных руководителей.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Влияние классного коллектива на личность обучающегося»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-к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Семья и школа: отношения партнёрства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трудничества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РК школы.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 по ВР:_________/Э.Л. Афанасьев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воспитательной работы школы на_январь_- месяц   2010/2011 учебного года</w:t>
      </w:r>
    </w:p>
    <w:p>
      <w:pPr>
        <w:pStyle w:val="Style15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928"/>
        <w:gridCol w:w="2797"/>
        <w:gridCol w:w="2625"/>
        <w:gridCol w:w="231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и, д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ы, собрания, засед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ёлк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Святыни России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военно-патриотической песни»пою мою Республику!»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Права и обязанности несовершеннолет-них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Не поддавайся соблазну!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илактики «Правовой статус несовершеннолетнего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 по проблемам курения, алкоголизма, наркомании, токсикомании (9-11)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черу школьных друзей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баскетболу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зимняя олимпиа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инг для старшеклассников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помнит мир спасённый…»(9-11)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кольцо России» (5-8)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Я – гражданин Росси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сячника военно-патриотического воспитания (22.0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Личность педагога в современной школе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классных руководите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омитета ОУ по вопросам родительских пожертвований в фонд школы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 по ВР:_________/Э. Л. Афанасьева                                                                                                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школы на_март   2010/2011учебного го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/>
        <w:t>Месячник  детского творче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882"/>
        <w:gridCol w:w="2756"/>
        <w:gridCol w:w="2585"/>
        <w:gridCol w:w="263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и, дн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ы, собрания, засед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Вес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лжна быть в      женщине какая-то загадка» (8-11)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ультурные программы, посвящённые 8 Марта;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абрика звёздочек» (1-11)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(5-11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инейджер (1-11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научно-практическая конференция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раеведческая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выставки рисунк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и увлечения» (1-11)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, посвящённ-ая 50-летию первого полёта человека в космос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(народное гуляние)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рофилактики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8.03)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художественные выставки, в музеи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 в театр, кино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творческими людьми;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ант «Кто, если не мы!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 (24.03-30.0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-ный совет «Дети группы риска и социум»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филактике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-к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Рефлексивные технологии воспитания как средство эффективной социализации личности школьник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Возрождение воспитательных функций семьи в сфере патриотизма, нравственности, этики»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школьного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го комитета «Помощь в ремонте школы»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ЗД по ВР:________/Афанасье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воспитательной работы школы на_апрель  месяц   2009/2010 учебного год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/>
        <w:t>Месячник  экологического воспитания. Месячник «Вахта памяти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659"/>
        <w:gridCol w:w="3552"/>
        <w:gridCol w:w="2506"/>
        <w:gridCol w:w="2361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и, дн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ы, собрания, засед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эрудици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 интеллектуального мараф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весенняя олимпи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ант «На благо школы» (уборка территор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спортивная игра «NEXT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месячника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 (1-11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а «Защитим свою планету!» (5-11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Эта планета одна у людей…» (1-11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р моих увлечений» (1011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Пасхальные звоны» (1-11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экологических агитбригад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езентаций «Великие полководцы»(5-6), «Великие битвы» (7-8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чинений «Патриоты России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Колумбовские чтения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лидеров ДО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ектов «Поклонимся великим тем годам!» (1-4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«Молодёжь в изменяющейся России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а «Великая побед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отряда «Экологи» (Носкова Л.А.)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ой книги. Утренник «В гостях у сказки» (1-4) (Соловьёва Э.М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(07.04).Праздник чистоты и здоровья. (1-4) (Глазырина М.А.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.Утренник «Берегите нашу планету! Нам на ней жить!» (1-4). (Чемоданова О.В.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осмонавтики (12.04.) Кл. часы 10.04) 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ционального героя (Окунева З.И.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илактики «Как не стать жертвой преступления?»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едагогов дополнительного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Интерактивные формы взаимодействия семьи и школы как один из путей обеспечения воспитания личности»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школьного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го комитета «Помощь в ремонте школы»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родительское собрание «Педагогика ненасилия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Самый классный классный»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4pt212">
    <w:name w:val="Стиль 14 pt Слева:  212 см"/>
    <w:basedOn w:val="Normal"/>
    <w:qFormat/>
    <w:pPr>
      <w:ind w:left="12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7:00Z</dcterms:created>
  <dc:creator>www.PHILka.RU</dc:creator>
  <dc:description/>
  <cp:keywords/>
  <dc:language>en-US</dc:language>
  <cp:lastModifiedBy>1</cp:lastModifiedBy>
  <cp:lastPrinted>2011-02-22T11:35:00Z</cp:lastPrinted>
  <dcterms:modified xsi:type="dcterms:W3CDTF">2011-02-22T08:37:00Z</dcterms:modified>
  <cp:revision>2</cp:revision>
  <dc:subject/>
  <dc:title>МОУ «Кузнецовская средняя общеобразовательная школа»</dc:title>
</cp:coreProperties>
</file>