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дел образования и по делам молодежи администрации муниципального образования «Медведевский муниципальны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щеобразовательное учреждение «Медведевская средняя общеобразовательная школ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учно-исследовательский проект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caps/>
          <w:color w:val="FF0000"/>
          <w:sz w:val="28"/>
          <w:szCs w:val="28"/>
        </w:rPr>
        <w:t>Развитие коммуникативных умений и навыков детей дошкольного и младшего школьного возраста в процессе обучения иностранному языку по УМК «</w:t>
      </w:r>
      <w:r>
        <w:rPr>
          <w:caps/>
          <w:color w:val="FF0000"/>
          <w:sz w:val="28"/>
          <w:szCs w:val="28"/>
          <w:lang w:val="en-US"/>
        </w:rPr>
        <w:t>English</w:t>
      </w:r>
      <w:r>
        <w:rPr>
          <w:caps/>
          <w:color w:val="FF0000"/>
          <w:sz w:val="28"/>
          <w:szCs w:val="28"/>
        </w:rPr>
        <w:t>» В.Н.Богородицкой, Л.В.Хрустале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Медведево, 200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Информационная характеристика научно-исследовательского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ы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а Елена Сергеевна, директор МОУ «Медведевская средняя общеобразовательная школа № 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рейщикова Ольга Владимировна, заместитель директора по УВР МОУ «Медведевская средняя общеобразовательная школа № 1». </w:t>
      </w:r>
    </w:p>
    <w:p>
      <w:pPr>
        <w:pStyle w:val="Normal"/>
        <w:jc w:val="both"/>
        <w:rPr/>
      </w:pPr>
      <w:r>
        <w:rPr>
          <w:sz w:val="28"/>
          <w:szCs w:val="28"/>
        </w:rPr>
        <w:t>Гайнутдинова Лилия Рашидовна, учитель английского языка МОУ «Медведевская средняя общеобразовательная школа № 1», преподавател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ова Надежда Васильевна, заведующая ДО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ерова Алевтина Александровна, заведующая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проекта:</w:t>
      </w:r>
    </w:p>
    <w:p>
      <w:pPr>
        <w:pStyle w:val="Normal"/>
        <w:rPr/>
      </w:pPr>
      <w:r>
        <w:rPr>
          <w:sz w:val="28"/>
          <w:szCs w:val="28"/>
        </w:rPr>
        <w:t>Богородицкая В.Н. , профессор, кандидат педагог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консультант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а Ольга Викторовна,  доцент кафедры психологии и педагогики АНОО «Межрегиональный открытый социальный институт», кандидат педагогических на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ординаторы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а Людмила Евгеньевна, заместитель директора по УВР МОУ «Медведевская средняя общеобразовательная школа № 1», Отличник народного просвещения, Заслуженный работник образования Республики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рейщикова Ольга Владимировна, заместитель директора по УВР МОУ «Медведевская средняя общеобразовательная школа № 1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етодисты садик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ейщикова О.В., заместитель директора по учебно-воспитательной работе МОУ «Медведевская средняя общеобразовательная школа №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нутдинова Лилия Рашидовна, учитель английского языка МОУ «Медведевская средняя общеобразовательная школа № 1», старший преподаватель кафедры английской филологии факультета иностранных языков Мар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канова Л.Ю., заместитель директора по  воспитательной работе МОУ «Медведевская средняя общеобразовательная школа №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Кирпичева Г.Ю., руководитель МО иностранных языков МОУ «Медведевская средняя общеобразовательная школа № 1».</w:t>
      </w:r>
    </w:p>
    <w:p>
      <w:pPr>
        <w:pStyle w:val="Normal"/>
        <w:jc w:val="both"/>
        <w:rPr/>
      </w:pPr>
      <w:r>
        <w:rPr>
          <w:sz w:val="28"/>
          <w:szCs w:val="28"/>
        </w:rPr>
        <w:t>Свечихина Елена Владимировна, учитель английского языка МОУ «Медведевская средняя общеобразовательная школа №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сточкина Е.П., руководитель МО учителей начальных классов МОУ «Медведевская средняя общеобразовательная школа № 1».</w:t>
      </w:r>
    </w:p>
    <w:p>
      <w:pPr>
        <w:pStyle w:val="Normal"/>
        <w:jc w:val="both"/>
        <w:rPr/>
      </w:pPr>
      <w:r>
        <w:rPr>
          <w:sz w:val="28"/>
          <w:szCs w:val="28"/>
        </w:rPr>
        <w:t>Шомина Е.Л., педагог-психолог МОУ «Медведевская средняя общеобразовательная школа № 1».</w:t>
      </w:r>
    </w:p>
    <w:p>
      <w:pPr>
        <w:pStyle w:val="Normal"/>
        <w:jc w:val="both"/>
        <w:rPr/>
      </w:pPr>
      <w:r>
        <w:rPr>
          <w:sz w:val="28"/>
          <w:szCs w:val="28"/>
        </w:rPr>
        <w:t>Числова О.В., социальный педагог МОУ «Медведевская средняя общеобразовательная школа №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ева Л.В., библиотекарь МОУ «Медведевская средняя общеобразовательная школа № 1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оспитатели групп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и по делам молодежи администрации муниципального образования «Медведе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эксперимента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Медведевская средняя общеобразовательная школа № 1»,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71 учащихся и 53 учител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У № 5, ДОУ № 6 (полные названия)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Научно-методическое руководство и консультирование: </w:t>
      </w:r>
      <w:r>
        <w:rPr>
          <w:sz w:val="28"/>
          <w:szCs w:val="28"/>
        </w:rPr>
        <w:t xml:space="preserve">кафедра психологии и педагогики  АНОО «Межрегиональный открытый социальный институт»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ип эксперимента: </w:t>
      </w:r>
      <w:r>
        <w:rPr>
          <w:sz w:val="28"/>
          <w:szCs w:val="28"/>
          <w:lang w:val="en-US"/>
        </w:rPr>
        <w:t>формирующ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татус эксперимента: </w:t>
      </w:r>
      <w:r>
        <w:rPr>
          <w:sz w:val="28"/>
          <w:szCs w:val="28"/>
        </w:rPr>
        <w:t xml:space="preserve">республиканская </w:t>
      </w:r>
      <w:r>
        <w:rPr>
          <w:sz w:val="28"/>
          <w:szCs w:val="28"/>
          <w:lang w:val="en-US"/>
        </w:rPr>
        <w:t xml:space="preserve">экспериментальная площадка.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 проект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витие коммуникативных умений и навыков детей дошкольного и младшего школьного возраста в процессе обучения иностранному языку по УМК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исследования:</w:t>
      </w:r>
      <w:r>
        <w:rPr>
          <w:sz w:val="28"/>
          <w:szCs w:val="28"/>
        </w:rPr>
        <w:t xml:space="preserve"> 2009-2013 годы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проведения эксперимент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I этап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 xml:space="preserve">диагностико-проектировочный: </w:t>
      </w:r>
      <w:r>
        <w:rPr>
          <w:sz w:val="28"/>
          <w:szCs w:val="28"/>
        </w:rPr>
        <w:t>январь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ай</w:t>
      </w:r>
      <w:r>
        <w:rPr>
          <w:sz w:val="28"/>
          <w:szCs w:val="28"/>
          <w:lang w:val="en-US"/>
        </w:rPr>
        <w:t xml:space="preserve"> 20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  <w:lang w:val="en-US"/>
        </w:rPr>
        <w:t xml:space="preserve"> обеспечение условий для проведения экспери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  <w:lang w:val="en-US"/>
        </w:rPr>
        <w:t>анализ 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фессиональной компетентности</w:t>
      </w:r>
      <w:r>
        <w:rPr>
          <w:sz w:val="28"/>
          <w:szCs w:val="28"/>
        </w:rPr>
        <w:t xml:space="preserve"> педагогов и воспитате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  <w:lang w:val="en-US"/>
        </w:rPr>
        <w:t>изучение и анализ зарубежного и отечественного опыта по проблем</w:t>
      </w:r>
      <w:r>
        <w:rPr>
          <w:sz w:val="28"/>
          <w:szCs w:val="28"/>
        </w:rPr>
        <w:t>е совершенствования процесса обучения иностранным языкам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здание необходимой материально-технической, учебно-методической базы</w:t>
      </w:r>
      <w:r>
        <w:rPr>
          <w:sz w:val="28"/>
          <w:szCs w:val="28"/>
        </w:rPr>
        <w:t xml:space="preserve"> проведения экспериментальной работ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тирование экспери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II этап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 xml:space="preserve">практический: </w:t>
      </w:r>
      <w:r>
        <w:rPr>
          <w:sz w:val="28"/>
          <w:szCs w:val="28"/>
        </w:rPr>
        <w:t xml:space="preserve">январь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- май 20</w:t>
      </w:r>
      <w:r>
        <w:rPr>
          <w:sz w:val="28"/>
          <w:szCs w:val="28"/>
        </w:rPr>
        <w:t>13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работка и внедрение </w:t>
      </w:r>
      <w:r>
        <w:rPr>
          <w:sz w:val="28"/>
          <w:szCs w:val="28"/>
          <w:lang w:val="en-US"/>
        </w:rPr>
        <w:t xml:space="preserve">модели </w:t>
      </w:r>
      <w:r>
        <w:rPr>
          <w:sz w:val="28"/>
          <w:szCs w:val="28"/>
        </w:rPr>
        <w:t xml:space="preserve">процесса </w:t>
      </w:r>
      <w:r>
        <w:rPr>
          <w:color w:val="FF0000"/>
          <w:sz w:val="28"/>
          <w:szCs w:val="28"/>
        </w:rPr>
        <w:t xml:space="preserve">развития коммуникативных умений и навыков детей дошкольного и младшего школьного возраста при обучении иностранному языку по УМК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работка модели процесса </w:t>
      </w:r>
      <w:r>
        <w:rPr>
          <w:color w:val="FF0000"/>
          <w:sz w:val="28"/>
          <w:szCs w:val="28"/>
        </w:rPr>
        <w:t>развития коммуникативных умений и навыков детей при обучении иностранному языку по УМК</w:t>
      </w:r>
      <w:r>
        <w:rPr>
          <w:sz w:val="28"/>
          <w:szCs w:val="28"/>
        </w:rPr>
        <w:t xml:space="preserve"> и ее внедрени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разработка программ обучения английскому языку детей 5-7 лет с целью подготовки к изучению английского языка по УМК…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здание и освоение программы психолого-педагогического сопровождения процесса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при обучении иностранному языку по УМ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разработка </w:t>
      </w:r>
      <w:r>
        <w:rPr>
          <w:sz w:val="28"/>
          <w:szCs w:val="28"/>
        </w:rPr>
        <w:t xml:space="preserve">и внедрение </w:t>
      </w:r>
      <w:r>
        <w:rPr>
          <w:sz w:val="28"/>
          <w:szCs w:val="28"/>
          <w:lang w:val="en-US"/>
        </w:rPr>
        <w:t>структуры управления эксперимент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разработка </w:t>
      </w:r>
      <w:r>
        <w:rPr>
          <w:sz w:val="28"/>
          <w:szCs w:val="28"/>
        </w:rPr>
        <w:t xml:space="preserve">и реализация </w:t>
      </w:r>
      <w:r>
        <w:rPr>
          <w:sz w:val="28"/>
          <w:szCs w:val="28"/>
          <w:lang w:val="en-US"/>
        </w:rPr>
        <w:t>системы мониторинга эффективно</w:t>
      </w:r>
      <w:r>
        <w:rPr>
          <w:sz w:val="28"/>
          <w:szCs w:val="28"/>
        </w:rPr>
        <w:t>сти эксперимент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отработка </w:t>
      </w:r>
      <w:r>
        <w:rPr>
          <w:sz w:val="28"/>
          <w:szCs w:val="28"/>
        </w:rPr>
        <w:t xml:space="preserve">сетевого </w:t>
      </w:r>
      <w:r>
        <w:rPr>
          <w:sz w:val="28"/>
          <w:szCs w:val="28"/>
          <w:lang w:val="en-US"/>
        </w:rPr>
        <w:t xml:space="preserve">взаимодействия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 xml:space="preserve"> дошкольными образовательными учреждениям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III этап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обобщающий: май - сентябрь 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  <w:lang w:val="en-US"/>
        </w:rPr>
        <w:t xml:space="preserve"> обобщить полученные в ходе реализации проекта результаты эксперимента</w:t>
      </w:r>
      <w:r>
        <w:rPr>
          <w:sz w:val="28"/>
          <w:szCs w:val="28"/>
        </w:rPr>
        <w:t xml:space="preserve"> и разработать методические рекомендации к организации процесса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при обучении английскому языку по УМК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 и обобщение полученных результа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формление и описание результа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  <w:lang w:val="en-US"/>
        </w:rPr>
        <w:t>проведение науч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практической конферен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кспертиза эксперимен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бликация статей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. Обоснование значимости исследовательской иници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овые социально-экономические условия и тенденции развития требуют существенного совершенствования образования в нашей стране. Модернизация образования - это политическая и общеобразовательная задача. Цель эксперимента по совершенствованию структуры и содержания общего среднего образования заключается в выявлении эффективных способов достижения нового качества образования</w:t>
      </w:r>
      <w:r>
        <w:rPr>
          <w:sz w:val="28"/>
          <w:szCs w:val="28"/>
        </w:rPr>
        <w:t xml:space="preserve"> (7)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 новым качеством образования понимается достижение обучающимся таких образовательных результатов, которые обеспечат им возможность самостоятельного решения проблем в различных сферах деятельности в условиях, перехода к демократическому обществу с рыночной экономи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начение изучения языка в глобализации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ния ведущих университетов США и Канады показали, что у двуязычных детей когнитивные способности развиваются лучше, чем у монолингвов. Благоприятное влияние изучения второго языка на развитие родной речи доказал Л.С. Выготский, отмечал Л.В. Щерба и другие отечественные ученые. Многолетние экспериментальное обучение иностранному языку, проводившееся коллективом лаборатории обучения иностранным языкам НИИ общего и среднего образования АПН РФ, подтвердило "благотворное влияние предмета на детей: на их общее психическое развитие (память, внимание, воображение, мышление), на выработку у ребят способов адекватного поведения в различных жизненных ситуациях, на лучшее владение родным языком, на речевое развитие детей в целом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 отечественной (Л.С. Выготский, С.И. Рубинштен), так и в зарубежной психологии (Б. Уайт, ДЖ. Брунер, В. Пенфильд, Р. Робертс, Т. Элиот) есть данные о том, что ребенок овладевает иностранным языком легче, чем взрослый. Длительность сенситивного периода характеризуется разными авторами неодинаково: Пенфильд и Робертс определяют его с 4 до 8 лет, Элиот - с 1,5 до 7 лет. Физиологи считают, что "существуют биологические часы мозга, так же как существуют во времени этапы развития желез внутренней секреции ребенка. Ребенок до девяти лет - это специалист в овладении речью. После этого периода мозговые механизмы речи становятся менее гибкими и не могут так легко приспосабливаться к новым условиям. После 10-летнего возраста приходится преодолевать множество препятствий. Мозг ребенка имеет специализированную способность к иностранному языку, но она уменьшается с возрастом" (8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ольшинство исследователей сходится во мнении, что специальные занятия иностранным языком можно проводить с детьми 3 - 10 лет, до 3 - бессмысленно, после 10 - бесполезно надеяться на положительный результат, который возможен лишь для незначительной части учеников, тех, кто обладает коммуникативными и лингвистическими особенностями выше среднего уровня. Лучше всего начинать изучать иностранный язык в 5 - 8 лет, когда система родного языка ребенком уже достаточно хорошо усвоена, а к новому языку он относится сознательно. Именно в этом возрасте еще мало штампов речевого поведения, легко по-новому "кодировать" свои мысли, нет больших трудностей при вступлении в контакт на иностранном языке. Если методическая система построена достаточно грамотно с лингводидактической и психолингвистической точки зрения, то успех в овладении предлагаемым ограниченным языковым материалом и создание необходимых предпосылок для дальнейшего усвоения любого иностранного языка обеспечен практически всем детям (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логопеды, психологи, считают, что для развития речевой функции, а именно для "разработки" артикуляционного речевого аппарата ребенка следует заниматься английским языком. Важно избежать смешения в языке ребенка английского и русского произношения, поэтому при нарушении речи у ребенка следует повременить с изучением друг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ребята, прошедшие дошкольный курс обучения, усвоившие определенное количество грамматических структур, получившие необходимый лексический запас, готовы легко усваивать школьную программу по изучению английского язы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ход на УМК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С 20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школа работает в условиях эксперимента</w:t>
      </w:r>
      <w:r>
        <w:rPr>
          <w:sz w:val="28"/>
          <w:szCs w:val="28"/>
        </w:rPr>
        <w:t xml:space="preserve"> по внедрению культуровоспитывающей технологии дифференцированного обучения по интересам детей и эксперимента по реализации профильного обучения</w:t>
      </w:r>
      <w:r>
        <w:rPr>
          <w:sz w:val="28"/>
          <w:szCs w:val="28"/>
          <w:lang w:val="en-US"/>
        </w:rPr>
        <w:t xml:space="preserve">. В связи с новым заказом общества появились </w:t>
      </w:r>
      <w:r>
        <w:rPr>
          <w:b/>
          <w:bCs/>
          <w:sz w:val="28"/>
          <w:szCs w:val="28"/>
        </w:rPr>
        <w:t xml:space="preserve">противоречия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жду изменениями внешней среды, которые ведут к изменениям ценностей и целей образования и имеющейся системой функционирования школ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ежду новыми задачами, поставленными перед школой </w:t>
      </w:r>
      <w:r>
        <w:rPr>
          <w:sz w:val="28"/>
          <w:szCs w:val="28"/>
        </w:rPr>
        <w:t>процессами глобализации и интеграции образования и слабой подготовкой владения иностранными язы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Возникает </w:t>
      </w:r>
      <w:r>
        <w:rPr>
          <w:b/>
          <w:bCs/>
          <w:sz w:val="28"/>
          <w:szCs w:val="28"/>
        </w:rPr>
        <w:t>проблема:</w:t>
      </w:r>
      <w:r>
        <w:rPr>
          <w:sz w:val="28"/>
          <w:szCs w:val="28"/>
          <w:lang w:val="en-US"/>
        </w:rPr>
        <w:t xml:space="preserve"> Каковы эффективные способы достижения нового качества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en-US"/>
        </w:rPr>
        <w:t>, обеспечивающие возможность самостоятельного решения проблем в различных сферах деятельности в условиях модернизации образования?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итуации резко возросшей </w:t>
      </w:r>
      <w:r>
        <w:rPr>
          <w:sz w:val="28"/>
          <w:szCs w:val="28"/>
        </w:rPr>
        <w:t>возмож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 образования и трудоустройства в разных странах п</w:t>
      </w:r>
      <w:r>
        <w:rPr>
          <w:sz w:val="28"/>
          <w:szCs w:val="28"/>
          <w:lang w:val="en-US"/>
        </w:rPr>
        <w:t xml:space="preserve">роблема </w:t>
      </w:r>
      <w:r>
        <w:rPr>
          <w:sz w:val="28"/>
          <w:szCs w:val="28"/>
        </w:rPr>
        <w:t xml:space="preserve">формирования </w:t>
      </w:r>
      <w:r>
        <w:rPr>
          <w:b/>
          <w:sz w:val="28"/>
          <w:szCs w:val="28"/>
        </w:rPr>
        <w:t>коммуникативных навыков и владения иностранными языками</w:t>
      </w:r>
      <w:r>
        <w:rPr>
          <w:sz w:val="28"/>
          <w:szCs w:val="28"/>
          <w:lang w:val="en-US"/>
        </w:rPr>
        <w:t xml:space="preserve"> является актуальной для </w:t>
      </w:r>
      <w:r>
        <w:rPr>
          <w:sz w:val="28"/>
          <w:szCs w:val="28"/>
        </w:rPr>
        <w:t xml:space="preserve">педагогической </w:t>
      </w:r>
      <w:r>
        <w:rPr>
          <w:sz w:val="28"/>
          <w:szCs w:val="28"/>
          <w:lang w:val="en-US"/>
        </w:rPr>
        <w:t>практи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се острее осознается необходимость </w:t>
      </w:r>
      <w:r>
        <w:rPr>
          <w:sz w:val="28"/>
          <w:szCs w:val="28"/>
        </w:rPr>
        <w:t>организации сетевого взаимодействия школы с дошкольными образовате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условием формирования коммуникативных навыков у дошкольников и младших школьников является внедрение эффективных педагогических технологий. Одновременно с культуровоспитывающей технологией дифференцированного обучения  по интересам детей, необходимо внедрять здоровьесберегающие технологии, гуманистическую технологию воспитания, технологию коммуникативного обучения иноязычной культуре (Е.И. Пассов). Данные технологии как нельзя лучше способствуют развитию личности де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ледующим условием  формирования коммуникативных навыков у дошкольников и младших школьников является психологическое сопровождение инновационной деятельности. Создание психолого-педагогической поддержки коммуникативному развитию детей создаст  эффективную  развивающую среду. Успешность речевого общения позволит детям воздействовать друг на друга адекватно задачам общения, позволят им овладеть речевым и неречевым поведением соответственно конкретной ситу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детей мотивацию к изучению иностранного языка в процессе учебной и внеучебной деятельности возможно лишь при наличии различных видов деятельности (игра, фестиваль, викторина), стремления к сотрудничеству, настойчивости в достижении целей. Мотивация к успеху и достижениям идет параллельно с развитием мотива к аффилиации (общению), так как успешность значима именно для той группы, где ребенок активно себя реализу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Но, как известно, все преобразования начинать надо с фундамента, т.е. повышения профессиональной компетентности учителя. Именно педагог-исследователь способен  реализовать в своей профессиональной деятельности инновации, которые способны разрешить возникшие противоречия. Именно педагог-исследователь способен по-новому взглянуть на личность ребенка и помочь ему в социальном становлении в условиях перехода </w:t>
      </w:r>
      <w:r>
        <w:rPr>
          <w:color w:val="FF0000"/>
          <w:sz w:val="28"/>
          <w:szCs w:val="28"/>
          <w:lang w:val="en-US"/>
        </w:rPr>
        <w:t>к демократическому обществу с рыночной экономик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900"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Программа экспери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екта опирается на следующие ресур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ыт работы школы по внедрению культуровоспитывающей технологии и профильному обучению, воспитательной системы школы; опыт работы психолого-социально-педагогической службы школы; опыт работы в проектной деятельности; опыт работы школы в качестве экспериментальной площадки; кадровый потенциал; материально-техническое обеспечение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построить </w:t>
      </w:r>
      <w:r>
        <w:rPr>
          <w:sz w:val="28"/>
          <w:szCs w:val="28"/>
        </w:rPr>
        <w:t xml:space="preserve">и реализовать </w:t>
      </w:r>
      <w:r>
        <w:rPr>
          <w:sz w:val="28"/>
          <w:szCs w:val="28"/>
          <w:lang w:val="en-US"/>
        </w:rPr>
        <w:t xml:space="preserve">модель </w:t>
      </w:r>
      <w:r>
        <w:rPr>
          <w:sz w:val="28"/>
          <w:szCs w:val="28"/>
        </w:rPr>
        <w:t xml:space="preserve">процесса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при обучении иностранному языку по УМК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здать целевую комплексную программу экспери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Разработать модель процесса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при обучении иностранному языку по УМ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Разработать диагностику уровня сформированности коммуникативных умений и навыков дет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сихолого-педагогическое сопровождение процесса  внедрения  данной иннов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работать структуру управления эксперимен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2.1. Организовать сетевое взаимодействие школы и дошкольных образовательных учреждений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службы мониторин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ить мониторинг эффективно</w:t>
      </w:r>
      <w:r>
        <w:rPr>
          <w:sz w:val="28"/>
          <w:szCs w:val="28"/>
        </w:rPr>
        <w:t>сти эксперимента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3.1.  Диагностика эффективности внедрения технологии раннего обучения иностранному язык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Диагностика профессионального и личностного роста педагогов школы, методистов и воспитателей ДОУ.</w:t>
      </w:r>
    </w:p>
    <w:p>
      <w:pPr>
        <w:pStyle w:val="Normal"/>
        <w:widowControl w:val="false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ать  научно-методические рекомендации с целью внедрения в практику школ Медведевского района и Республики Марий Эл процесса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при обучении иностранному языку по УМ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исследова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 развития дете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звитие коммуникативных умений и навыков детей дошкольного и младшего школьного возраста в процессе  обучения иностранному языку по УМ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ипотеза:</w:t>
      </w:r>
      <w:r>
        <w:rPr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развитие коммуникативных умений и навыков детей дошкольного и младшего школьного возраста в процессе обучения иностранному языку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по УМК «</w:t>
      </w:r>
      <w:r>
        <w:rPr>
          <w:bCs/>
          <w:color w:val="FF0000"/>
          <w:sz w:val="28"/>
          <w:szCs w:val="28"/>
          <w:lang w:val="en-US"/>
        </w:rPr>
        <w:t>English</w:t>
      </w:r>
      <w:r>
        <w:rPr>
          <w:bCs/>
          <w:color w:val="FF0000"/>
          <w:sz w:val="28"/>
          <w:szCs w:val="28"/>
        </w:rPr>
        <w:t>» В.Н.Богородицкой, Л.В. Хрусталевой</w:t>
      </w:r>
      <w:r>
        <w:rPr>
          <w:bCs/>
          <w:sz w:val="28"/>
          <w:szCs w:val="28"/>
        </w:rPr>
        <w:t xml:space="preserve"> будет эффективным, если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а модель процесса </w:t>
      </w:r>
      <w:r>
        <w:rPr>
          <w:color w:val="FF0000"/>
          <w:sz w:val="28"/>
          <w:szCs w:val="28"/>
        </w:rPr>
        <w:t xml:space="preserve">развития коммуникативных умений и навыков детей дошкольного и младшего школьного возраста при обучении иностранному языку по УМК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создана целевая комплексная программа эксперимента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а психолого-педагогическая поддержка процесса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при обучении иностранному язык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ализован профессиональный и личностный рост педагогов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осуществлен мониторинг эффективности эксперимент</w:t>
      </w:r>
      <w:r>
        <w:rPr>
          <w:sz w:val="28"/>
          <w:szCs w:val="28"/>
        </w:rPr>
        <w:t>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ологической базой исследования</w:t>
      </w:r>
      <w:r>
        <w:rPr>
          <w:sz w:val="28"/>
          <w:szCs w:val="28"/>
        </w:rPr>
        <w:t xml:space="preserve"> явились фундаментальные положения о закономерностях развития личности (С.Л. Рубинштейн, А.Н. Леонтьев, Л.М. Фридман); о закономерностях формирования мотивационной сферы личности (А. Маслоу, К. Левин,  Е.П. Ильин, А.Н. Леонтьев); о возрастных особенностях развития личности (Л.С. Выготский, А.Н. Леонтьев, Д.Б. Эльконин); о творческом саморазвитии личности и организации образовательно-воспитательных систем (В.И. Андреев, Е.А. Ямбург, В.А. Караковский, Ш.А. Амонашвили, К. Роджерс), о </w:t>
      </w:r>
      <w:r>
        <w:rPr>
          <w:sz w:val="28"/>
          <w:szCs w:val="28"/>
          <w:u w:val="single"/>
        </w:rPr>
        <w:t xml:space="preserve">вопросах иноязычного речевого развития учащихся на различных этапах обучения ( Г.М.Уайзер, А.Д.Климентенко, И.Л.Бим, С.Ф.Шатилов, И.Н.Верещагина, Г.В.Рогова, Е.И.Пассов, Н.И.Гез, Н.Д.Гальскова, З.Н.Никитенко и др.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эмпирические методы: изучение психолого-педагогической и методической литературы по проблеме исследования, педагогический мониторинг, психолого-педагогическая диагностика, анкетирование, моделирование, прогнозирование, анализ передового педагогического опыта, статистические методы обработки результатов эксперимента. Диагностика </w:t>
      </w:r>
      <w:r>
        <w:rPr>
          <w:color w:val="FF0000"/>
          <w:sz w:val="28"/>
          <w:szCs w:val="28"/>
        </w:rPr>
        <w:t xml:space="preserve">коммуникативных умений и навыков детей дошкольного и младшего школьного возраста </w:t>
      </w:r>
      <w:r>
        <w:rPr>
          <w:sz w:val="28"/>
          <w:szCs w:val="28"/>
        </w:rPr>
        <w:t xml:space="preserve">проводится по следующим показателям: познавательная и творческая активность, наличие мотивов аффилиации и достижений, сформированность интеркультурных коммуникативных умений, уровень лингвистических способност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ий инструментарий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  <w:lang w:val="en-US"/>
        </w:rPr>
        <w:t>анализ отечественного и зарубежного опыта по проблем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цесса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при обучении иностранному языку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рмативно-правовая баз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ы и экспериментальные программ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тервьюирование и анкетирование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ные и письменные опрос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блю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  <w:lang w:val="en-US"/>
        </w:rPr>
        <w:t xml:space="preserve">систематический анализ и корректировка </w:t>
      </w:r>
      <w:r>
        <w:rPr>
          <w:sz w:val="28"/>
          <w:szCs w:val="28"/>
        </w:rPr>
        <w:t>инновационной</w:t>
      </w:r>
      <w:r>
        <w:rPr>
          <w:sz w:val="28"/>
          <w:szCs w:val="28"/>
          <w:lang w:val="en-US"/>
        </w:rPr>
        <w:t xml:space="preserve">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од самооценки, рефлекс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ниторинг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учение и обобщение опыта, получаемого в ходе эксперимен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документ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, одобренная постановлением Правительства Российской Федерации от 04.10.2000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11.02.02 № 393 «Об утверждении Концепции модернизации российского образования». Концепция модернизации российского образования на период до 2010 года// вестник образования, № 6, 200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образовательной системы РФ до 2010 года (Одобрены на заседании Правительства Российской Федерации 09.02.2004 года, протокол № 47, раздел 1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цепция эксперимента по совершенствованию структуры и содержания общего среднего образования. - М., 200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фильд В., Робертс Л. Речь и мозговые механизмы. - Л.: Медицина, 1964. - С. 21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ностранному языку дошкольников/ обзор теоретических позиций. Иностранные языки в школе. №1. 1990. С. 38 - 4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Устав МОУ «Медведевская средняя общеобразовательная школа 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грамма развития МОУ «Медведевская средняя общеобразовательная школа № 1» на период 2005-2010 гг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воспитательной работы МОУ «Медведевская средняя общеобразовательная школа № 1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Теоретическая значимость и новизна проекта</w:t>
      </w:r>
      <w:r>
        <w:rPr>
          <w:sz w:val="28"/>
          <w:szCs w:val="28"/>
        </w:rPr>
        <w:t xml:space="preserve"> заключается в создании системы работы по  </w:t>
      </w:r>
      <w:r>
        <w:rPr>
          <w:color w:val="FF0000"/>
          <w:sz w:val="28"/>
          <w:szCs w:val="28"/>
        </w:rPr>
        <w:t xml:space="preserve">развитию коммуникативных умений </w:t>
      </w:r>
      <w:r>
        <w:rPr>
          <w:color w:val="FF0000"/>
          <w:sz w:val="28"/>
          <w:szCs w:val="28"/>
          <w:u w:val="single"/>
        </w:rPr>
        <w:t>и навыков</w:t>
      </w:r>
      <w:r>
        <w:rPr>
          <w:color w:val="FF0000"/>
          <w:sz w:val="28"/>
          <w:szCs w:val="28"/>
        </w:rPr>
        <w:t xml:space="preserve"> детей дошкольного и младшего школьного возраста в процессе  обучения иностранному языку по УМ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торая в рамках национального проекта «Образование» выведет на новый уровень взаимоотношения учителя и ученика в процессе обучения 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 проекта: </w:t>
      </w:r>
      <w:r>
        <w:rPr>
          <w:sz w:val="28"/>
          <w:szCs w:val="28"/>
        </w:rPr>
        <w:t xml:space="preserve"> создание модели процесса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в процессе  обучения иностранному языку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 xml:space="preserve">апробация УМК, </w:t>
      </w:r>
      <w:r>
        <w:rPr>
          <w:sz w:val="28"/>
          <w:szCs w:val="28"/>
        </w:rPr>
        <w:t>практическая реализация данной модели на территории Медведевского района и Республики Марий Эл; выпуск сборника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еханизм реализации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азработан в соответствии с Программой развития школы «Воспитание и обучение – две основные составляющие целостного  процесса образования» (2005-2010), научно-исследовательским проектом «Внедрение инноваций как фактор формирования социальной мобильности учащихся общеобразовательной школ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екта предполагает использование стандартных механизмов проектирования, запуска, выполнения, корректировк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(основные мероприят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 этап   -  </w:t>
      </w:r>
      <w:r>
        <w:rPr>
          <w:sz w:val="28"/>
          <w:szCs w:val="28"/>
          <w:lang w:val="en-US"/>
        </w:rPr>
        <w:t>диагности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оектировочный: </w:t>
      </w:r>
      <w:r>
        <w:rPr>
          <w:sz w:val="28"/>
          <w:szCs w:val="28"/>
        </w:rPr>
        <w:t>январь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ай</w:t>
      </w:r>
      <w:r>
        <w:rPr>
          <w:sz w:val="28"/>
          <w:szCs w:val="28"/>
          <w:lang w:val="en-US"/>
        </w:rPr>
        <w:t xml:space="preserve"> 20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ервичная диагностика, анализ состояния организации учебно-воспитательного процесса в школе и в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учение психолого-педагогической и научно-методической литературы по проблеме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в процессе  обучения иностранному языку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изучение УМК</w:t>
      </w:r>
      <w:r>
        <w:rPr>
          <w:sz w:val="28"/>
          <w:szCs w:val="28"/>
        </w:rPr>
        <w:t xml:space="preserve"> , анализ передового опыта по организации воспитательных систем, педагогических технологий игрового,  дифференцированного и коммуникатив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дготовка пакета нормативно-методической документации, регулирующей вопросы организации </w:t>
      </w:r>
      <w:r>
        <w:rPr>
          <w:color w:val="FF0000"/>
          <w:sz w:val="28"/>
          <w:szCs w:val="28"/>
        </w:rPr>
        <w:t>внеучебной</w:t>
      </w:r>
      <w:r>
        <w:rPr>
          <w:sz w:val="28"/>
          <w:szCs w:val="28"/>
        </w:rPr>
        <w:t xml:space="preserve">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Разработка пакета диагностических материалов  для изучения индивидуально-психологических особенностей личности и мотивации школьников;  проектирование модели процесса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в процессе  обучения иностранному язык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) Разработка набора контрольных измерителей (операционально-заданных целей) как основы системы контроля над эффективностью и качеством учебно-воспита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Разработка образовательной </w:t>
      </w:r>
      <w:r>
        <w:rPr>
          <w:color w:val="FF0000"/>
          <w:sz w:val="28"/>
          <w:szCs w:val="28"/>
        </w:rPr>
        <w:t>программы школы и ДОУ в области изучения английского языка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вторских программ культурологического языкового направления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бразовательных программ для раннего обучения иностранному языку в ДОУ;</w:t>
      </w:r>
    </w:p>
    <w:p>
      <w:pPr>
        <w:pStyle w:val="Normal"/>
        <w:ind w:left="720" w:hanging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в) разработка адаптированных программ обучения английскому языку по УМ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азработка программ кружков, клубов, секций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азговорный английский;</w:t>
      </w:r>
    </w:p>
    <w:p>
      <w:pPr>
        <w:pStyle w:val="Normal"/>
        <w:ind w:firstLine="360"/>
        <w:rPr/>
      </w:pPr>
      <w:r>
        <w:rPr>
          <w:sz w:val="28"/>
          <w:szCs w:val="28"/>
        </w:rPr>
        <w:t>2. Психологического кружка «Общение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Лингвистического кружка.</w:t>
      </w:r>
    </w:p>
    <w:p>
      <w:pPr>
        <w:pStyle w:val="Normal"/>
        <w:rPr/>
      </w:pPr>
      <w:r>
        <w:rPr>
          <w:sz w:val="28"/>
          <w:szCs w:val="28"/>
        </w:rPr>
        <w:t>9) Формирование традиций школы: «Фестиваль иностранных языков», День знаний, «Рождественские гостины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Повышение профессиональной компетентности учителя через участие педагогов в психолого-педагогических семинарах и творческих лабораториях; обучение классных руководителей и учителей-предметников технологии коммуникативного обучения с целью повышения их профессион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2 этап -  </w:t>
      </w:r>
      <w:r>
        <w:rPr>
          <w:sz w:val="28"/>
          <w:szCs w:val="28"/>
          <w:lang w:val="en-US"/>
        </w:rPr>
        <w:t xml:space="preserve">практический: </w:t>
      </w:r>
      <w:r>
        <w:rPr>
          <w:sz w:val="28"/>
          <w:szCs w:val="28"/>
        </w:rPr>
        <w:t xml:space="preserve">май 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- май 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бор диагностических методик изучения лич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Создание педагогических условий для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в процессе  обучения иностранному языку по УМК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системы обучения английскому языку в ДОУ…и обучающихс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системы внеурочной деятельности учащихся начальных классов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школьников, формирование их познавательного интере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и тала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воспита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и коррекция.</w:t>
      </w:r>
    </w:p>
    <w:p>
      <w:pPr>
        <w:pStyle w:val="Normal"/>
        <w:jc w:val="both"/>
        <w:rPr/>
      </w:pPr>
      <w:r>
        <w:rPr>
          <w:sz w:val="28"/>
          <w:szCs w:val="28"/>
        </w:rPr>
        <w:t>5) Освоение технологии организации эффективного  группового взаимодействия обучающихся на занятиях кружков, клубов, секций.</w:t>
      </w:r>
    </w:p>
    <w:p>
      <w:pPr>
        <w:pStyle w:val="Normal"/>
        <w:jc w:val="both"/>
        <w:rPr/>
      </w:pPr>
      <w:r>
        <w:rPr>
          <w:sz w:val="28"/>
          <w:szCs w:val="28"/>
        </w:rPr>
        <w:t>6) Решение задачи психолого-педагогической безопасности обучающихся (обеспечение достаточного уровня психологического комфорта, мотивации деятельности, разработка и осуществление мер коррекции межличностных отношений в классе и временных творческих коллектив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формационной поддержки учителей в период основного этапа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банка электронных ресурсов, включающего в себя учебные программы, программы элективных и факультативных курсов, методические рекомендации, диагностики, ан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3 этап - </w:t>
      </w:r>
      <w:r>
        <w:rPr>
          <w:sz w:val="28"/>
          <w:szCs w:val="28"/>
          <w:lang w:val="en-US"/>
        </w:rPr>
        <w:t>обобщающий: май - сентябрь 20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иагностика и анализ эффективности созданной системы работы педагогов по  </w:t>
      </w:r>
      <w:r>
        <w:rPr>
          <w:color w:val="FF0000"/>
          <w:sz w:val="28"/>
          <w:szCs w:val="28"/>
        </w:rPr>
        <w:t>развитию коммуникативных умений и навыков детей дошкольного и младшего школьного возраста в процессе  обучения иностранному языку по УМК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суждение результатов анализа мониторингового исследования эффективности созданной системы работы педагогов на педагогическом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>3) Создание программ образовательных курсов, кружков с учетом результатов экспери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 Публикация научно-методических рекомендаций по организации работы, направленной на  </w:t>
      </w:r>
      <w:r>
        <w:rPr>
          <w:color w:val="FF0000"/>
          <w:sz w:val="28"/>
          <w:szCs w:val="28"/>
        </w:rPr>
        <w:t>развитие коммуникативных умений и навыков детей дошкольного и младшего школьного возраста в процессе  обучения иностранному языку по УМ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Выпуск материалов из опыта работы творческих лабораторий педагогов школы; публикация результатов в сборнике ста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в процессе  обучения иностранному языку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 УМК</w:t>
      </w:r>
      <w:r>
        <w:rPr>
          <w:b/>
          <w:sz w:val="28"/>
          <w:szCs w:val="28"/>
        </w:rPr>
        <w:t xml:space="preserve"> в воспитательной системе школа-детский сад зависит от следующих условий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качестве первоочередной задачи обучения иностранному языку на начальном этапе правомерно рассматривать развитие способности учащегося использовать язык как средство общения. Первый год обучения играет особую роль в решении этой задачи. Успешность обучения младшего школьника новому для него способу общения во многом определяется тем, какой материал предлагается ему для усвоения, как происходит его первая встреча с иноязычными средствами общения и какими будут его первые шаги в овладении этими средствами. Таким образом, на первое место выходят вопросы отбора содержания, его организации  и технологии обуче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учебнике английского языка  В.Н.Богородицкой, Л.В.Хрусталевой предлагается такой подход к отбору и организации учебного материала, а также и к выбору технологий обучения, который с самых первых шагов обеспечивает овладение языковыми средствами в единстве с их речевой функцией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написан с учетом результатов современных психолого-педагогических и методических исследований ( при сохранении оправдавших себя в многолетней практике подходов и технологий), в которых обучение иностранному языку на начальном этапе, в частности, рассматривается как процесс развития личности учащегося, включая его интеллектуальную, эмоциональную, духовно-нравственную сферы, и обеспечивает развитие познавательных и творческих способностей, интереса к иностранному языку как к новому средству общения, способности к речевому взаимодействию и культуры обще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 происходит в разнообразных видах речевой</w:t>
        <w:tab/>
        <w:t xml:space="preserve"> деятельности, в процессе которой осуществляется всестороннее развитие личности обучаемого. Учитывая тот факт,  что каждый ребенок развивается  в своем темпе, учебник предусматривает возможность разноуровневого развития детей, создавая условия для продвижения каждого ребенка в индивидуальном темпе. Это обеспечивается большим количеством материала и упражнений разного уровня сложности, их разнообразием и возможностью выбора для дифференцированного использова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задача в этот период – формирование произносительных умений учащихся в единстве с развитием коммуникативной функции фонетических средств, поэтому значительная роль принадлежит звуковому пособию. При формировании произносительных умений эффективно использование музыкально-ритмического компонента, рифмовок, небольших стихотворений, которые содержатся в этом пособи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ебника характерна общность целевых установок и принципиальных положений, определяющих основные подходы к обучению этому предмету ( что зафиксировано в программных требованиях и стандартах по этой предметной области)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держательный аспект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в процессе  обучения иностранному языку</w:t>
      </w:r>
      <w:r>
        <w:rPr>
          <w:sz w:val="28"/>
          <w:szCs w:val="28"/>
        </w:rPr>
        <w:t xml:space="preserve"> по УМК осуществится при услов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работки  и реализации модели процесса </w:t>
      </w:r>
      <w:r>
        <w:rPr>
          <w:color w:val="FF0000"/>
          <w:sz w:val="28"/>
          <w:szCs w:val="28"/>
        </w:rPr>
        <w:t>развития коммуникативных умений и навыков детей дошкольного и младшего школьного возраста при  обучении иностранному язык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внедрения УМК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val="en-US"/>
        </w:rPr>
        <w:t>созда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целе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плекс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эксперимен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ихолого-педагогической поддержки личности д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ализации профессионального и личностного роста педагог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ен</w:t>
      </w:r>
      <w:r>
        <w:rPr>
          <w:sz w:val="28"/>
          <w:szCs w:val="28"/>
        </w:rPr>
        <w:t>ии</w:t>
      </w:r>
      <w:r>
        <w:rPr>
          <w:sz w:val="28"/>
          <w:szCs w:val="28"/>
          <w:lang w:val="en-US"/>
        </w:rPr>
        <w:t xml:space="preserve"> мониторинг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эффективности эксперимент</w:t>
      </w:r>
      <w:r>
        <w:rPr>
          <w:sz w:val="28"/>
          <w:szCs w:val="28"/>
        </w:rPr>
        <w:t>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 учебно-воспитательной деятельности вариативных   учебных планов,  авторских образовательных програм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риентации  воспитательной работы на традиционные культурные ценности, духовно-нравственное развитие, самовоспитание, самосовершенствование, саморазвитие; гуманизации воспитания; личностно-ориентированного подх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ятельный асп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декватных целям педагогических технологий, методов, методик, систем обучения и воспит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аспект:</w:t>
      </w:r>
    </w:p>
    <w:p>
      <w:pPr>
        <w:pStyle w:val="Normal"/>
        <w:ind w:left="72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оздание образовательного простран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ы культурологического языкового на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лингвистического кружка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рганизация внеурочной  деятель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воспитательная деятельность круж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дение мероприятий и коллективных творческих дел (фестиваль иностранного языка, викторина, олимпиада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Повышение профессиональной компетентности учител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поддержки учител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в методических объединениях, методическом совете школы, психолого-педагогических семинарах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обучение на курсах повышения квалификации при МИО, МарГ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частие в творческих лабораториях учителей и проблемных микрогруппа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учителя (индивидуальная траектория самообразования) и формирование папки достижений педагогов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спект (освоение педагогических технологий, методов, методик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 (изучение вопросов возрастной психологии, психологии общения, личности; освоение диагностических методик, игровых и тренинговых методов работы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ий аспект (изучение и передача ценностей культуры и образования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Создание творческих лабораторий</w:t>
      </w:r>
      <w:r>
        <w:rPr>
          <w:sz w:val="28"/>
          <w:szCs w:val="28"/>
        </w:rPr>
        <w:t xml:space="preserve">  по внедрению коммуникативной технологии обучения иноязычной культуре (Е.И. Пассов)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Преобразование контрольно-оценочной деятельности</w:t>
      </w:r>
      <w:r>
        <w:rPr>
          <w:sz w:val="28"/>
          <w:szCs w:val="28"/>
        </w:rPr>
        <w:t xml:space="preserve"> учителя: оказание детям помощи в освоении способов учения; фиксация исключительных достижений детей в портфолио, </w:t>
      </w:r>
      <w:r>
        <w:rPr>
          <w:sz w:val="28"/>
          <w:szCs w:val="28"/>
          <w:u w:val="single"/>
        </w:rPr>
        <w:t>создание языкового портфеля учащихся  (З.Н.Никитенко, Н.Д.Гальсков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сть формирования таких важных свойств личности, как </w:t>
      </w:r>
      <w:r>
        <w:rPr>
          <w:b/>
          <w:sz w:val="28"/>
          <w:szCs w:val="28"/>
        </w:rPr>
        <w:t>коммуникативные умения и навыки</w:t>
      </w:r>
      <w:r>
        <w:rPr>
          <w:sz w:val="28"/>
          <w:szCs w:val="28"/>
        </w:rPr>
        <w:t>, требует детального рассмотрения и определения сути и структуры данного поняти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Коммуникативный компонен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рмин «коммуникация» в наши дни используется в трех значениях: 1) путь сообщения; 2) форма связи; 3) акт общения, сообщ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рассматриваем коммуникацию как связь, в ходе которой происходит обмен информацией с помощью вербальных и невербальных средств, как социальное взаимодействие. Особенным в коммуникации, отличающим её от всех других видов деятельности, является развитие специфической системы субъект-субъектных отношений, основанных на социальном об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, коммуникация - это в первую очередь не что иное, как способ внесения той или иной коррекции в образ мира собеседника. Соответственно, усвоение культуры общения и есть переход к новому образу мира, необходимый для взаимопонимания и сотрудничества с носителями культуры. Чтобы язык мог служить средством общения за ним должно стоять единое или сходное понимание реальности. И наоборот: единство понимания реальности, и единство и согласованность действий в ней имеют предпосылкой возможность адекватного 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направленность обучения предполагает развитие в школе и ДОУ культурологического языкового направления,  предполагает независимо от степени ограниченности практических целей такое обучение, которое позволило бы обучаемому адекватно ориентироваться в коммуникативной ситуации, т.е. выполнять в той или иной степени роль действительного коммуниканта в рамках конкретного фрагмента культурологического 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ммуникативных умений необходимо отчетливо представлять структуру коммуникативных умений как особым образом освоенных человеком способов решения коммуникативных задач. Появляется потребность в подготовке детей к коммуникации на уровне межнационального менталитета, что предполагает включение в процесс обучения системы нравственных ценностей, традиций и обычаев, систему ролевых ожиданий, национальный этикет. А  эту задачу невозможно решить без сформированного у школьника комплекса интеркультурных коммуникативных ум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определяем интеркультурные коммуникативные умения как результат овладения определённым комплексом теоретиче</w:t>
        <w:softHyphen/>
        <w:t>ских и практических знаний, реализующихся через коммуникативные умения, позволяющие входить в ситуации интеркультурного общения и устанавливать контакты с представителями другой культуры на оптимально высок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выпускник должен еще со школьной скамьи приобрести практические навыки организации оптимальных взаимоотношений с окружающими его людьми, установления контакта с ними и достижения взаимопонимания, нахождения приемлемых способов организации совместной деятельности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ностический компон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полагает овладение индивидом системой знаний, норм, ценностей, позволяющих ему становиться личностью, способной функционировать в данном обществе, успешно адаптироваться и интегрироваться в социуме. Это совокупность знаний о некоторой части отражаемого нашим сознанием мира и совокупность умений, обеспечивающих эффективное протекание взаимодействия в системе деловых и личностных отношений с учетом опыта, ценностей и социальных усло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щекультурным знаниям относятся знания в области искусства и литературы, осведомленность и умение ориентироваться в вопросах религии, права, политики, экономики и социальной жизни, экологических проблема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у социальных входят знания  об особенностях и стилях взаимодействия на деловых и личностных уровнях отношений, о системе правил регуляции совместных действий, групповой динамике, социальных ролях, об особенностях коммуникативного поведения в процессе взаимодействия. Мобильная личность должна овладеть знаниями, реализация которых поможет ей в конкретных социальных ситуациях, приводящих к изменению отношений между людьми на основе поиска пути, наиболее благоприятного для всех участн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нужно сказать о важности знания культурного наследия своего региона, особенно литературы, которая объединяет в себе и язык, и культуру. Это именно тот пласт культуры, без знания которой невозможно понять ее носителей. К таким реалиям относятся: фольклор, как отражение коллективного бессознательного народа; основные исторические деятели, жившие в переломные, ключевые периоды в истории; работы писателей, поэтов, философов, оказавших значительное влияние на развитие менталитета носителей языка. Это содержание является предметом изучения также в целях развития аналитических способностей школьников и развития способности социальной адаптации на основе более адекватного понимания своей страны и своей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личностью комплекса социальных и социокультурных знаний представляет собой содержательный аспект социальной компетентности - совокупности качеств личности, способностей, социальных знаний и умений, субъективной  готовности к самоопределению, обеспечивающие интеграцию человека в обществе посредством продуктивного выполнения им различных социальных ролей, позволяющих быстро и адекватно адаптироваться.</w:t>
      </w:r>
    </w:p>
    <w:p>
      <w:pPr>
        <w:pStyle w:val="Normal"/>
        <w:spacing w:lineRule="auto" w:line="23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01"/>
        <w:jc w:val="both"/>
        <w:rPr/>
      </w:pPr>
      <w:r>
        <w:rPr>
          <w:sz w:val="28"/>
          <w:szCs w:val="28"/>
        </w:rPr>
        <w:t xml:space="preserve">Оценка уровня сформированности коммуникативных умений и навыков детей требует выделения основных показателей. Нами были выделены следующие показатели: </w:t>
      </w:r>
    </w:p>
    <w:p>
      <w:pPr>
        <w:pStyle w:val="Normal"/>
        <w:spacing w:lineRule="auto" w:line="230"/>
        <w:ind w:firstLine="30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чность, глубина и осознанность лингвистических знаний; </w:t>
      </w:r>
    </w:p>
    <w:p>
      <w:pPr>
        <w:pStyle w:val="Normal"/>
        <w:spacing w:lineRule="auto" w:line="23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ность интеркультурных коммуникативных умений;</w:t>
      </w:r>
    </w:p>
    <w:p>
      <w:pPr>
        <w:pStyle w:val="Normal"/>
        <w:spacing w:lineRule="auto" w:line="23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ность к творческой самостоятельной деятельности;</w:t>
      </w:r>
    </w:p>
    <w:p>
      <w:pPr>
        <w:pStyle w:val="Normal"/>
        <w:spacing w:lineRule="auto" w:line="23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формированность мотивации аффилиации и достижений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роцесса диагностики развития коммуникативных умений  и навыков детей были выделены четыре уровня сформированности данного качества личности у детей: начальный (рецептивный), низкий (репродуктивный), средний (адаптивный), высокий (интегративный). Характеристика уровней сформированности коммуникативных умений и навыков личности представлена в таблице 1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уровней </w:t>
      </w:r>
      <w:r>
        <w:rPr>
          <w:color w:val="FF0000"/>
          <w:sz w:val="28"/>
          <w:szCs w:val="28"/>
        </w:rPr>
        <w:t xml:space="preserve">сформированности коммуникативных умений и навыков </w:t>
      </w:r>
      <w:r>
        <w:rPr>
          <w:b/>
          <w:sz w:val="28"/>
          <w:szCs w:val="28"/>
        </w:rPr>
        <w:t>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ров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  <w:br/>
              <w:t>(интегративный)</w:t>
              <w:br/>
              <w:t>урове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одготовлена к вариативным действиям, умеет действовать в условиях изменения ситуации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личности характеризуется готовностью включиться в нестандартную ситуацию, поиском новых средств ее решения, активностью и творчеством, умением успешно интегрироваться в социум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Структура коммуникативных умений и навыков носит целостный характер, все компоненты сформированы в единств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  <w:br/>
              <w:t>(адаптивный)</w:t>
              <w:br/>
              <w:t>урове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sz w:val="28"/>
                <w:szCs w:val="28"/>
              </w:rPr>
              <w:t>Личность обладает умениями адаптироваться в языковой среде, анализировать существующую проблему, выбирать наиболее эффективные пути решения задач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Позиция личности характеризуется эмоциональной готовностью и выработанными приемами интеркультурного взаимодействия.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8"/>
                <w:szCs w:val="28"/>
              </w:rPr>
              <w:t>Отдельные компоненты коммуникативных умений и навыков  развиты неравномерно, но есть тенденция к их устойчивости и взаимосвяз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  <w:br/>
              <w:t>(репродуктивный)</w:t>
              <w:br/>
              <w:t>урове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человека носят репродуктивный характер («действую, как научили»)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ощущает себя комфортно, только если опыт и пути решения задач, определяемых ситуацией, совпадают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взаимодействия накапливается через усвоение образцов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активность личности недостаточна.</w:t>
            </w:r>
          </w:p>
          <w:p>
            <w:pPr>
              <w:pStyle w:val="Normal"/>
              <w:spacing w:before="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компоненты социальной мобильности функционируют слабо. Их проявления активизируются не внутренней потребностью личности, а внешними требованиям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  <w:br/>
              <w:t>(рецептивный)</w:t>
              <w:br/>
              <w:t>уровен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сть личности, отсутствие стремления к самостоятельной работе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ов взаимодействия, не соответствующих требованиям ситуации.</w:t>
            </w:r>
          </w:p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8"/>
                <w:szCs w:val="28"/>
              </w:rPr>
              <w:t>Несформированность отдельных компонентов структуры интеркультурного общ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ируемые результаты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работы школы по  </w:t>
      </w:r>
      <w:r>
        <w:rPr>
          <w:color w:val="FF0000"/>
          <w:sz w:val="28"/>
          <w:szCs w:val="28"/>
        </w:rPr>
        <w:t>развитию коммуникативных умений и навыков детей дошкольного и младшего школьного возраста в процессе  обучения иностранному языку по УМК…и внедрение системы на территории ДОУ и школ Медведевского рай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по культурологическому языковому направлению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ширение сети круж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работка программы развития коммуникативных умений и навыков на дошкольном уровн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существления внеурочн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лекта диагностических методик для определения уровня </w:t>
      </w:r>
      <w:r>
        <w:rPr>
          <w:color w:val="FF0000"/>
          <w:sz w:val="28"/>
          <w:szCs w:val="28"/>
        </w:rPr>
        <w:t>сформированности коммуникативных умений и навыков детей дошкольного и младшего школьного возрас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деятельности  педагога-исследователя в школ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педагогов на индивидуальную траекторию самообразования и   саморазви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 «Папки достижений педагога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рофессионального уровня работы педагогического коллекти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воение современных образовательных коммуникативных технологий  и  технологий культурологических направлен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и публикация методических рекомендаций по  </w:t>
      </w:r>
      <w:r>
        <w:rPr>
          <w:color w:val="FF0000"/>
          <w:sz w:val="28"/>
          <w:szCs w:val="28"/>
        </w:rPr>
        <w:t>развитиюкоммуникативных умений и навыков детей дошкольного и младшего школьного возраста в процессе  обучения иностранному языку</w:t>
      </w:r>
      <w:r>
        <w:rPr>
          <w:sz w:val="28"/>
          <w:szCs w:val="28"/>
        </w:rPr>
        <w:t xml:space="preserve">  в сборниках  стате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педагог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честве негативных последствий</w:t>
      </w:r>
      <w:r>
        <w:rPr>
          <w:sz w:val="28"/>
          <w:szCs w:val="28"/>
        </w:rPr>
        <w:t xml:space="preserve"> можно прогнозировать следующее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теря интереса и мотивации педагогического коллектива школы к осуществлению эксперимен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скоординированность программ, что приведет к нарушению целостности учебно-воспитательного процесс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дленное развитие эксперимен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енческая некомпетентность и отсутствие взаимодействия и взаимопонимания в административной коман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коррекци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оянное поддержание интереса и мотивации педагогического коллекти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учно-методическое обеспечение реализации проек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сокий уровень управленческой компетентности административной команд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ный мониторинг и рефлексия эксперименталь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оевременное принятие управленческих решени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 и обеспечения достоверности результ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Систематическое проведение научных консультаций с участниками эксперимента, обсуждение проблем на научно-методическом совете, совещаниях, семинар, научно-практических конференц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ежегодных отчетов по результатам эксперименталь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кация результатов экспери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мероприятий проекта планируется осуществлять за счет бюджетных средств, выделяемых по действующим нормативам финансирования образовательных учреждений; средств фонда доплат и надбавок к окладам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ретение методической и учебной литературы, оснащение кабинетов для проведения элективных курсов будет осуществляться за счет муниципального бюджета, средств, заработанных школой путем участия в проектах, конкурсах, гр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firstLine="709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7z3">
    <w:name w:val="WW8Num27z3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01:00Z</dcterms:created>
  <dc:creator>Екатерина</dc:creator>
  <dc:description/>
  <cp:keywords/>
  <dc:language>en-US</dc:language>
  <cp:lastModifiedBy>ЛИЛЯ</cp:lastModifiedBy>
  <dcterms:modified xsi:type="dcterms:W3CDTF">2009-01-23T22:45:00Z</dcterms:modified>
  <cp:revision>14</cp:revision>
  <dc:subject/>
  <dc:title>Министерство образования Республики Марий Эл</dc:title>
</cp:coreProperties>
</file>