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инновацио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спубликанская экспериментальная площадка по проблеме «Развитие коммуникативных умений и навыков детей дошкольного и младшего школьного возраста в процессе обучения иностранному языку по УМК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В.Н.Богородицкой, Л.В.Хрустале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йонная экспериментальная площадка «Интеллектуальное развитие детей младшего школьного возраста в процессе игры в шахмат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2:00Z</dcterms:created>
  <dc:creator>Администратор</dc:creator>
  <dc:description/>
  <cp:keywords/>
  <dc:language>en-US</dc:language>
  <cp:lastModifiedBy>Администратор</cp:lastModifiedBy>
  <dcterms:modified xsi:type="dcterms:W3CDTF">2012-11-01T08:37:00Z</dcterms:modified>
  <cp:revision>1</cp:revision>
  <dc:subject/>
  <dc:title>Направления инновационной деятельности</dc:title>
</cp:coreProperties>
</file>