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т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республиканской экспериментальной площад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БУ «Медведевская гимназ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2009 году наша школа внедрила в свою практику </w:t>
      </w:r>
      <w:r>
        <w:rPr>
          <w:color w:val="000000"/>
          <w:sz w:val="28"/>
          <w:szCs w:val="28"/>
        </w:rPr>
        <w:t>инновационный проект</w:t>
      </w:r>
      <w:r>
        <w:rPr>
          <w:sz w:val="28"/>
          <w:szCs w:val="28"/>
        </w:rPr>
        <w:t xml:space="preserve"> на тему: «Развитие коммуникативных умений и навыков детей дошкольного и младшего школьного возраста при обучении английскому языку по УМК 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English</w:t>
      </w:r>
      <w:r>
        <w:rPr>
          <w:bCs/>
          <w:sz w:val="28"/>
          <w:szCs w:val="28"/>
        </w:rPr>
        <w:t>» В.Н.Богородицкой, Л.В. Хрусталевой</w:t>
      </w:r>
      <w:r>
        <w:rPr>
          <w:sz w:val="28"/>
          <w:szCs w:val="28"/>
        </w:rPr>
        <w:t>». Данный проект направлен на развитие в школе отделения лингвистической 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аучный руководитель проекта:</w:t>
      </w:r>
    </w:p>
    <w:p>
      <w:pPr>
        <w:pStyle w:val="Normal"/>
        <w:rPr/>
      </w:pPr>
      <w:r>
        <w:rPr>
          <w:sz w:val="28"/>
          <w:szCs w:val="28"/>
        </w:rPr>
        <w:t>Богородицкая В.Н. , профессор, кандидат педагогических на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аучный консультант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шкина Ольга Викторовна,  доцент кафедры психологии и педагогики АНОО «Межрегиональный открытый социальный институт», кандидат педагогических наук.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эксперимент находится   на </w:t>
      </w:r>
      <w:r>
        <w:rPr>
          <w:b/>
          <w:bCs/>
          <w:i/>
          <w:iCs/>
          <w:sz w:val="28"/>
          <w:szCs w:val="28"/>
        </w:rPr>
        <w:t>II этапе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практическ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 xml:space="preserve">январь </w:t>
      </w:r>
      <w:r>
        <w:rPr>
          <w:sz w:val="28"/>
          <w:szCs w:val="28"/>
          <w:lang w:val="en-US"/>
        </w:rPr>
        <w:t>200</w:t>
      </w:r>
      <w:r>
        <w:rPr>
          <w:sz w:val="28"/>
          <w:szCs w:val="28"/>
        </w:rPr>
        <w:t xml:space="preserve">9г. </w:t>
      </w:r>
      <w:r>
        <w:rPr>
          <w:sz w:val="28"/>
          <w:szCs w:val="28"/>
          <w:lang w:val="en-US"/>
        </w:rPr>
        <w:t>- май 20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>г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этапа: </w:t>
      </w:r>
      <w:r>
        <w:rPr>
          <w:sz w:val="28"/>
          <w:szCs w:val="28"/>
        </w:rPr>
        <w:t xml:space="preserve">разработка и внедрени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модели </w:t>
      </w:r>
      <w:r>
        <w:rPr>
          <w:sz w:val="28"/>
          <w:szCs w:val="28"/>
        </w:rPr>
        <w:t xml:space="preserve">процесса развития коммуникативной компетенции детей дошкольного и младшего школьного возраста при обучении иностранному языку по УМК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English</w:t>
      </w:r>
      <w:r>
        <w:rPr>
          <w:bCs/>
          <w:sz w:val="28"/>
          <w:szCs w:val="28"/>
        </w:rPr>
        <w:t>» В.Н.Богородицкой, Л.В. Хрусталевой; разработка оптимальной модели использования учебник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English</w:t>
      </w:r>
      <w:r>
        <w:rPr>
          <w:bCs/>
          <w:sz w:val="28"/>
          <w:szCs w:val="28"/>
        </w:rPr>
        <w:t>» В.Н.Богородицкой, Л.В. Хрусталев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Задачи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разработка модели процесса развития коммуникативной компетенции детей при обучении иностранному языку по УМК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English</w:t>
      </w:r>
      <w:r>
        <w:rPr>
          <w:bCs/>
          <w:sz w:val="28"/>
          <w:szCs w:val="28"/>
        </w:rPr>
        <w:t xml:space="preserve">» В.Н.Богородицкой, Л.В. Хрусталевой </w:t>
      </w:r>
      <w:r>
        <w:rPr>
          <w:sz w:val="28"/>
          <w:szCs w:val="28"/>
        </w:rPr>
        <w:t>и ее внедрени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разработка оптимальной модели использования учебника«</w:t>
      </w:r>
      <w:r>
        <w:rPr>
          <w:bCs/>
          <w:sz w:val="28"/>
          <w:szCs w:val="28"/>
          <w:lang w:val="en-US"/>
        </w:rPr>
        <w:t>English</w:t>
      </w:r>
      <w:r>
        <w:rPr>
          <w:bCs/>
          <w:sz w:val="28"/>
          <w:szCs w:val="28"/>
        </w:rPr>
        <w:t>» В.Н.Богородицкой, Л.В. Хрусталев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  разработка программ обучения английскому языку детей 5-7 лет с целью подготовки к изучению английского языка по УМК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English</w:t>
      </w:r>
      <w:r>
        <w:rPr>
          <w:bCs/>
          <w:sz w:val="28"/>
          <w:szCs w:val="28"/>
        </w:rPr>
        <w:t>» В.Н.Богородицкой, Л.В. Хрустале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создание и освоение программы психолого-педагогического сопровождения процесса развития коммуникативных умений и навыков детей дошкольного и младшего школьного возраста при обучении иностранному языку по УМК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English</w:t>
      </w:r>
      <w:r>
        <w:rPr>
          <w:bCs/>
          <w:sz w:val="28"/>
          <w:szCs w:val="28"/>
        </w:rPr>
        <w:t xml:space="preserve">» В.Н.Богородицкой, Л.В. Хрусталевой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5.   </w:t>
      </w:r>
      <w:r>
        <w:rPr>
          <w:sz w:val="28"/>
          <w:szCs w:val="28"/>
          <w:lang w:val="en-US"/>
        </w:rPr>
        <w:t xml:space="preserve">разработка </w:t>
      </w:r>
      <w:r>
        <w:rPr>
          <w:sz w:val="28"/>
          <w:szCs w:val="28"/>
        </w:rPr>
        <w:t xml:space="preserve">и внедрение </w:t>
      </w:r>
      <w:r>
        <w:rPr>
          <w:sz w:val="28"/>
          <w:szCs w:val="28"/>
          <w:lang w:val="en-US"/>
        </w:rPr>
        <w:t>структуры управления эксперимент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 xml:space="preserve">разработка </w:t>
      </w:r>
      <w:r>
        <w:rPr>
          <w:sz w:val="28"/>
          <w:szCs w:val="28"/>
        </w:rPr>
        <w:t xml:space="preserve">и реализация </w:t>
      </w:r>
      <w:r>
        <w:rPr>
          <w:sz w:val="28"/>
          <w:szCs w:val="28"/>
          <w:lang w:val="en-US"/>
        </w:rPr>
        <w:t>системы мониторинга эффективно</w:t>
      </w:r>
      <w:r>
        <w:rPr>
          <w:sz w:val="28"/>
          <w:szCs w:val="28"/>
        </w:rPr>
        <w:t>сти эксперимента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 </w:t>
      </w:r>
      <w:r>
        <w:rPr>
          <w:sz w:val="28"/>
          <w:szCs w:val="28"/>
          <w:lang w:val="en-US"/>
        </w:rPr>
        <w:t xml:space="preserve">отработка </w:t>
      </w:r>
      <w:r>
        <w:rPr>
          <w:sz w:val="28"/>
          <w:szCs w:val="28"/>
        </w:rPr>
        <w:t xml:space="preserve">сетевого </w:t>
      </w:r>
      <w:r>
        <w:rPr>
          <w:sz w:val="28"/>
          <w:szCs w:val="28"/>
          <w:lang w:val="en-US"/>
        </w:rPr>
        <w:t xml:space="preserve">взаимодействия </w:t>
      </w:r>
      <w:r>
        <w:rPr>
          <w:sz w:val="28"/>
          <w:szCs w:val="28"/>
        </w:rPr>
        <w:t xml:space="preserve">школы </w:t>
      </w:r>
      <w:r>
        <w:rPr>
          <w:sz w:val="28"/>
          <w:szCs w:val="28"/>
          <w:lang w:val="en-US"/>
        </w:rPr>
        <w:t>с</w:t>
      </w:r>
      <w:r>
        <w:rPr>
          <w:sz w:val="28"/>
          <w:szCs w:val="28"/>
        </w:rPr>
        <w:t xml:space="preserve"> дошкольными образовательными учреждениями</w:t>
      </w:r>
      <w:r>
        <w:rPr>
          <w:sz w:val="28"/>
          <w:szCs w:val="28"/>
          <w:lang w:val="en-US"/>
        </w:rPr>
        <w:t>.</w:t>
      </w:r>
    </w:p>
    <w:p>
      <w:pPr>
        <w:pStyle w:val="Heading2"/>
        <w:ind w:firstLine="36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 реализации данных задач в школе созданы условия для раннего обучения иностранному языку: внедрена модель взаимодействия МОБУ «Медведевская гимназия» и МДОУ «Центр развития ребенка – Медведевский детский сад № 6 «Колокольчик» с осуществлением физического и психического развития, коррекции оздоровления всех воспитанников». Разработан и выполняется план совместной деятельности школы и детского сада.  Была создана необходимая материально-техническая и учебно-методическая база проведения экспериментальной работы (в школе создан лингафонный кабинет; приобретено программное обеспечение для лингафонного оборудования; закуплены учебные пособия для детей; приобретена методическая литература для воспитателей и педагогов; разработана программа обучения английскому языку детей 5-7 лет с целью подготовки к изучению английского языка по УМК «</w:t>
      </w:r>
      <w:r>
        <w:rPr>
          <w:b w:val="false"/>
          <w:sz w:val="28"/>
          <w:szCs w:val="28"/>
          <w:lang w:val="en-US"/>
        </w:rPr>
        <w:t>English</w:t>
      </w:r>
      <w:r>
        <w:rPr>
          <w:b w:val="false"/>
          <w:sz w:val="28"/>
          <w:szCs w:val="28"/>
        </w:rPr>
        <w:t xml:space="preserve">» В.Н.Богородицкой, Л.В. Хрусталевой, которая реализуются в старшей и подготовительной группах детского сада. Разработаны календарно-тематические и поурочные планы для старшей, подготовительной групп детского сада, а также для 1-3 классов Медведевской гимназии. </w:t>
      </w:r>
      <w:r>
        <w:rPr>
          <w:b w:val="false"/>
          <w:color w:val="000000"/>
          <w:sz w:val="28"/>
          <w:szCs w:val="28"/>
        </w:rPr>
        <w:t xml:space="preserve">В базовом ДОУ созданы необходимые условия для  эффективного осуществления данного проекта. Занятия по английскому языку с дошкольниками проводят квалифицированные учителя. Они проводят с детьми не только занятия, но и общаются с ними в течение дня, поэтому погружение в английский язык происходит во всех жизненных ситуациях.   В садике имеются кабинеты, оборудованные для проведения занятий. В них имеется раздаточный материал для детей, методическая литература для учителей </w:t>
      </w:r>
      <w:r>
        <w:rPr>
          <w:b w:val="false"/>
          <w:sz w:val="28"/>
          <w:szCs w:val="28"/>
        </w:rPr>
        <w:t>и воспитателей</w:t>
      </w:r>
      <w:r>
        <w:rPr>
          <w:b w:val="false"/>
          <w:color w:val="000000"/>
          <w:sz w:val="28"/>
          <w:szCs w:val="28"/>
        </w:rPr>
        <w:t>. Кроме того, в каждой группе имеются ноутбуки и проекторы. Много времени отводится живой работе с детьми, играм, общению, творчеству. Занятия в старшей и подготовительной группах детского сада проводятся 3 раза в неделю по 25 минут. В отделение языковой культуры в школе включены воспитатели и методист детского сада; организована служба мониторинга развития коммуникативных умений и навыков детей; создан лингвистический кружок, а также работает психологический кружок «Общ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коммуникативных умений и навыков детей в начальной школе нашей гимназии  продолжается в процессе обучения иностранному языку по УМК  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English</w:t>
      </w:r>
      <w:r>
        <w:rPr>
          <w:bCs/>
          <w:sz w:val="28"/>
          <w:szCs w:val="28"/>
        </w:rPr>
        <w:t>» В.Н.Богородицкой, Л.В. Хрусталевой. Занятия прово</w:t>
      </w:r>
      <w:r>
        <w:rPr>
          <w:sz w:val="28"/>
          <w:szCs w:val="28"/>
        </w:rPr>
        <w:t xml:space="preserve">дятся  по 2 часа кружковой работы в неделю </w:t>
      </w:r>
      <w:r>
        <w:rPr>
          <w:bCs/>
          <w:sz w:val="28"/>
          <w:szCs w:val="28"/>
        </w:rPr>
        <w:t xml:space="preserve">в 1в классе. Во 2б и 3а классах занятия английским языком – 2 раза в неделю. </w:t>
      </w:r>
      <w:r>
        <w:rPr>
          <w:sz w:val="28"/>
          <w:szCs w:val="28"/>
        </w:rPr>
        <w:t>Кроме того, проводятся по 3 дополнительных платных часа. Работают учителя Н.Н.Платонова, Т.В.Васильева, О.А.Котова, Г.А.Павлова. Ребята обучаются всем видам речевой деятельности. Овладение структурами языка проходит в игровых ситуациях, диалогах,  беседах  с использованием рифмовок, песенок, картинок.</w:t>
      </w:r>
      <w:r>
        <w:rPr>
          <w:sz w:val="28"/>
        </w:rPr>
        <w:t xml:space="preserve"> </w:t>
      </w:r>
      <w:r>
        <w:rPr>
          <w:sz w:val="28"/>
          <w:szCs w:val="28"/>
        </w:rPr>
        <w:t>В УМК имеется большое количество материала и упражнений разного уровня сложности для дифференцированного использования. Для успешного формирования коммуникативных навыков младших школьников учителя в своей работе используют различные эффективные педагогические технологии: личностно-ориентированные, здоровьесберегающие, проектные технологии, а также реализация творчества учащихся в урочной и внеуроч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в гимназии были проведены семинары и мероприятия различного уров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 марта 2010 года </w:t>
      </w:r>
      <w:r>
        <w:rPr>
          <w:sz w:val="28"/>
          <w:szCs w:val="28"/>
        </w:rPr>
        <w:t xml:space="preserve">проводился Республиканский семинар «Развитие коммуникативных умений и навыков детей дошкольного и школьного возраста в процессе обучения иностранному языку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 семинара:</w:t>
      </w:r>
      <w:r>
        <w:rPr>
          <w:sz w:val="28"/>
          <w:szCs w:val="28"/>
        </w:rPr>
        <w:t xml:space="preserve"> познакомить с некоторыми формами, методами и приемами развития коммуникативных умений и навыков детей дошкольного и младшего школьного возраста в процессе обучения иностранному языку, показать преемственность процесса обучения английскому языку между школой и детским садом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ыли поставлены и выполнены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казать формы, методы и приемы обучения детей дошкольного и школьного возраста английскому язы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Представить опыт работы школы по развитию коммуникативных умений и навыков детей дошкольного и младшего школьного возраста в процессе обучения иностранному языку по УМК 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English</w:t>
      </w:r>
      <w:r>
        <w:rPr>
          <w:bCs/>
          <w:sz w:val="28"/>
          <w:szCs w:val="28"/>
        </w:rPr>
        <w:t>» В.Н.Богородицкой, Л.В. Хрусталево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Познакомить с возможностями использования интерактивной доски и лингафонного кабинета в процессе обучения иностранному язык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еминаре присутствовали слушатели курсов повышения квалификации при ГБОУ ДПО (ПК) С «Марийский институт образования», которые посетили и проанализировали открытые уроки в детском саду и Медведевской школе. В ходе семинара были показаны открытое занятие в старшей группе детского сада «Цвета» и открытое комплексное занятие в подготовительной группе «Путешествие по предметам». Малыши показали, как они умеют разговаривать на английском языке, рассказывали стихи, пели песни.  Кроме того, учителями был дан анализ занятий и итоги работы за полугодие. В рамках школы учителя посетили открытые уроки в 5-х классах по теме “</w:t>
      </w:r>
      <w:r>
        <w:rPr>
          <w:bCs/>
          <w:sz w:val="28"/>
          <w:szCs w:val="28"/>
          <w:lang w:val="en-US"/>
        </w:rPr>
        <w:t>Mee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y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family</w:t>
      </w:r>
      <w:r>
        <w:rPr>
          <w:bCs/>
          <w:sz w:val="28"/>
          <w:szCs w:val="28"/>
        </w:rPr>
        <w:t>” (учитель Кирпичева Г.Ю.) и “</w:t>
      </w:r>
      <w:r>
        <w:rPr>
          <w:bCs/>
          <w:sz w:val="28"/>
          <w:szCs w:val="28"/>
          <w:lang w:val="en-US"/>
        </w:rPr>
        <w:t>Anima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orld</w:t>
      </w:r>
      <w:r>
        <w:rPr>
          <w:bCs/>
          <w:sz w:val="28"/>
          <w:szCs w:val="28"/>
        </w:rPr>
        <w:t>” (учитель Свечихина Е.В.). Кроме того, Сырейщикова О.В. показала мастер-класс по теме «Возможности использования лингафонного кабинета в обучении иностранным языкам», а Гайнутдинова Л.Р. дала мастер-класс по теме «Использование УМК «</w:t>
      </w:r>
      <w:r>
        <w:rPr>
          <w:bCs/>
          <w:sz w:val="28"/>
          <w:szCs w:val="28"/>
          <w:lang w:val="en-US"/>
        </w:rPr>
        <w:t>English</w:t>
      </w:r>
      <w:r>
        <w:rPr>
          <w:bCs/>
          <w:sz w:val="28"/>
          <w:szCs w:val="28"/>
        </w:rPr>
        <w:t>» В.Н.Богородицкой, Л.В.Хрусталевой в процессе обучения английскому языку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декабря 2011года в гимназии проводился республиканский семинар по теме  «Обучение английскому языку учащихся начальных классов при реализации ФГОС в условиях   МОБУ  «Медведевская гимназ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 семинара:</w:t>
      </w:r>
      <w:r>
        <w:rPr>
          <w:sz w:val="28"/>
          <w:szCs w:val="28"/>
        </w:rPr>
        <w:t xml:space="preserve"> познакомить с опытом работы педагогов МОБУ «Медведевская гимназия» по реализации основной образовательной программы начального образования по английскому языку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Задач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казать систему работы педагогов МОБУ «Медведевская гимназия» по  реализации основной образовательной программы по английскому языку в начальной школ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редставить опыт работы учителей школы по обучению английскому языку учащихся младшего школьного возрас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ознакомить с возможностями использования информационно-коммуникационных технологий  в процессе обучения иностранному языку в урочное и внеурочное врем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рпичева Г.Ю., руководитель МО учителей английского языка познакомила  с ходом реализации республиканской экспериментальной площадки «Развитие коммуникативных умений и навыков детей дошкольного и младшего школьного возраста в процессе обучения иностранному языку по УМК “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” В.Н.Богородицкой, Л.В.Хрусталевой». Учителями школы были показаны открытые уроки в тех  начальных классах, которые принимают непосредственное участие в реализации данной экспериментальной площадки. Учитель Платонова Н.Н. показала открытый урок в 1в классе по теме «</w:t>
      </w: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oo</w:t>
      </w:r>
      <w:r>
        <w:rPr>
          <w:sz w:val="28"/>
          <w:szCs w:val="28"/>
        </w:rPr>
        <w:t>». Учитель Васильева Т.В. дала урок в 2б классе по теме “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me</w:t>
      </w:r>
      <w:r>
        <w:rPr>
          <w:sz w:val="28"/>
          <w:szCs w:val="28"/>
        </w:rPr>
        <w:t>”, а Котова О.В. показала урок в 3а классе на тему «</w:t>
      </w:r>
      <w:r>
        <w:rPr>
          <w:sz w:val="28"/>
          <w:szCs w:val="28"/>
          <w:lang w:val="en-US"/>
        </w:rPr>
        <w:t>Fun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». Уроки прошли на высоком методическом уровне с использованием разнообразных современных технологий: здоровьесберегающих, информационно-коммуникационных, игровых, проектных. Обучающиеся закрепляли пройденный материал, повторяли лексику по темам, развивали навыки монологической и диалогической речи. На уроках также был использован краеведческий материа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зультатом работы  семинара стали следующие реш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 МОБУ «Медведевская гимназия» проводит большую работу по реализации основной образовательной программы по английскому языку в начальной школ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еятельность педагогов МОБУ «Медведевская гимназия» по обучению английскому языку учащихся начальных классов при реализации ФГОС  заслуживает одобрения, следует обобщить опыт работы по  представленным  проектам  и  подготовить материалы к публикаци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к применению рассмотренные технологии на уроках и  во внеурочной деятельности общеобразовательных учреждений республики.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е использовать информационно - коммуникационные технологии для развития коммуникативных навыков детей младшего школьного возраста в урочное и внеурочное врем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3 мая 2011 года в ГОУ ДПО (ПК) С «Марийский институт образования» на научно-методическом совете был заслушан промежуточный отчет по 2 этапу реализации экспериментальной площадк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 декабря 2011 года был проведен районный семинар «Моделирование уроков в начальной школе в соответствии с требованиями ФГОС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 декабря 2010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школе проходил республиканский семинар «Использование интерактивной доски на уроках английского языка в начальной школе». Задачами семинара было показать различные способы и приемы работы с интерактивной доской. Чернова Е.Е.провела урок в 1а классе по теме «</w:t>
      </w:r>
      <w:r>
        <w:rPr>
          <w:sz w:val="28"/>
          <w:szCs w:val="28"/>
          <w:lang w:val="en-US"/>
        </w:rPr>
        <w:t>Sally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rthday</w:t>
      </w:r>
      <w:r>
        <w:rPr>
          <w:sz w:val="28"/>
          <w:szCs w:val="28"/>
        </w:rPr>
        <w:t xml:space="preserve">», на котором развивались элементарные коммуникативные навыки. Губарева Е.В. показала урок  в 4а классе «Активизация глагола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>», где учащиеся на интерактивной доске выполняли различные виды грамматических упражнен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 января 2012 года на районном заседании учителей английского языка Кирпичева Г.Ю., Котова О.В., Платонова Н.Н. познакомили учителей Медведевского района с работой школы по данной экспериментальной площа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успешного решения проблемы раннего обучения иностранному языку в школ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а и освоена программа психолого-педагогического сопровождения процесса развития коммуникативных умений и навыков детей дошкольного и младшего школьного возраста при обучении иностранному языку. </w:t>
      </w:r>
      <w:r>
        <w:rPr>
          <w:bCs/>
          <w:sz w:val="28"/>
          <w:szCs w:val="28"/>
        </w:rPr>
        <w:t xml:space="preserve"> Подобраны методики для психологической диагностики и педагогического мониторинга для детского сада: Немов Р. «Каков ребенок во взаимоотношениях с окружающими людьми?», детский вариант теста Розенцвейга, анализ «свободных описаний» различных коммуникативных ситуаций; подобраны методики для мониторинга развития коммуникативных умений и навыков, а также знаний английского языка для 1-4 классов – репертуарное матричное тестирование Федотовой В.С.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Титовой С.В. «Оценивание коммуникативных умений», детский вариант теста Кеттелла, выявление уровня сформированности коммуникативных умений и навыков В.В. Бойко, определение мотивации аффилиации, когнитивные тесты по английскому языку, «Карта интересов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ключил следующие мероприятия: весной 2009 года  была проведена полная диагностика учащихся 1-4-х классов; в этот же период психолог школы обследовал всех детей старшей и подготовительной группы детского сада; в марте 2010 года  и в мае 2011 года было проведено текущее обследование детей экспериментальных и контрольных групп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ритериев коммуникативных умений и навыков нами определялись такие свойства личности, как особенности общения, доброжелательность, гибкость в общении, направленность на партн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данные по определению уровня сформированности коммуникативных умений и навыков по методикам В.В. Бойко у учеников начальных классов были проведены в марте-апреле 200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ежуточные итоги развития коммуникативных умений и навыков подведены по результатам обследования учащихся начальных классов в апреле-мае 2011 года (2а класс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8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76"/>
        <w:gridCol w:w="1620"/>
        <w:gridCol w:w="162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эксперимен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5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4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1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й пери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ы видим, что во 2а классе (экспериментальный класс), где часто общаются на другом языке, все дети владеют невербальным общением, это помогает им понимать друг друга и передавать смысл и эмоции английских фраз. Эти же умения помогают им в обыденном общении и на занятиях по другим предмет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тей данного возраста отличает повышенная познавательная активность.  Основными источниками являются осознанная мотивация учения и желание общаться. У подавляющего большинства учащихся начального этапа обучения изначально присутствует высокая мотивация изучения английского языка. Они с большим интересом и желанием изучают язык, хотят научиться читать, говорить, понимать на английском языке. Учащиеся показывают хорошие результаты в изучении английского языка. Результаты обучения учащихся 3а и 2б классов (экспериментальные классы) на конец 2 полугодия 2011 года представлены в таблиц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принимают активное участие в различных мероприятиях по английскому языку: международной игре  “</w:t>
      </w:r>
      <w:r>
        <w:rPr>
          <w:sz w:val="28"/>
          <w:szCs w:val="28"/>
          <w:lang w:val="en-US"/>
        </w:rPr>
        <w:t>Brit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lldog</w:t>
      </w:r>
      <w:r>
        <w:rPr>
          <w:sz w:val="28"/>
          <w:szCs w:val="28"/>
        </w:rPr>
        <w:t>”, викторинах и конкурсах проводимых в рамках предметной недели по английскому языку, готовят и показывают сказки на английском языке перед родителями, учащимися и учителями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я гимназии принимают активное участие в различных конкурсах, семинарах различного уровня, а также проходят курсы повышения уровня квалификации педагогических работник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рпичева Г.Ю. прошла обучение в ГОУ ДПО (ПК) С «Марийский институт образования» по программе «Обучение иностранному языку: актуальные теоретические и практические вопросы» (март 2010г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ова Е. А. прошла курсы в Академии повышения квалификации и профессиональной переподготовки работников образования в г. Москва по теме «Обучение чтению научных текстов по специальности (английский язык)», приняла участие в семинаре «Реализация требований ФГОС в новом УМК “</w:t>
      </w:r>
      <w:r>
        <w:rPr>
          <w:sz w:val="28"/>
          <w:szCs w:val="28"/>
          <w:lang w:val="en-US"/>
        </w:rPr>
        <w:t>Starlight</w:t>
      </w:r>
      <w:r>
        <w:rPr>
          <w:sz w:val="28"/>
          <w:szCs w:val="28"/>
        </w:rPr>
        <w:t>” для школ с углубленным изучением английского языка» в издательстве «Просвещение» в г.Москва (апрель 2011г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нова Е.Е. приняла участие в Международной конференции «Обобщение российско-американского опыта» для учителей выпускников российско-американских программ (апрель 2011г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барева Е.В. участвовала в районном конкурсе «Учитель года», а также в конкурсе «Педагогический дебют» по теме «Экспериментальная работа» (2011г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сильева Т.В. прошла курсы в ГОУ ДПО (ПК) С «Марийский институт образования» по теме «Технологии формирования универсальных учебных действий   в предметной области «Иностранный язык» (октябрь 2011г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онова Н.Н. прошла курсы при ГОУ ДПО (ПК) С «Марийский институт образования» по теме «Обучение иностранному языку учащихся начальных классов в условиях ФГОС» (ноябрь 2011г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ова Е.Е. участвовала в Гранте президента России на поощрение лучших учителей по направлению «Приоритетный национальный проект» (март-апрель 2011)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педагогического опыта по работе экспериментальной площадки МОБУ «Медведевская гимназия» происходит на заседаниях методических объединений учителей иностранного языка Медведевского района, г. Йошкар-Олы и республики, а также посредством  участия в научно-практических конференциях  и публикаций в сборни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я опубликовали свои материалы по теме прое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Шишкина О.В., Шомина Е.Л. Развитие интересов обучающихся в инновационной школе // Инновации и традиции в современном образовании: материалы международной научной Интернет-конференции. – Старый Оскол, 2009. –С.123-13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шкина О.В., Яковлева Е.С. Гендерные аспекты внедрения инноваций в школе // Гендерные исследования в гуманитарных науках: материал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научно-практической Интернет-конференции с международным участием.- </w:t>
      </w:r>
      <w:hyperlink r:id="rId2">
        <w:r>
          <w:rPr>
            <w:rStyle w:val="InternetLink"/>
            <w:sz w:val="28"/>
            <w:szCs w:val="28"/>
            <w:lang w:val="en-US"/>
          </w:rPr>
          <w:t>www.marsu.ru/gender/glob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180" w:hanging="322"/>
        <w:jc w:val="both"/>
        <w:rPr/>
      </w:pPr>
      <w:r>
        <w:rPr>
          <w:sz w:val="28"/>
          <w:szCs w:val="28"/>
        </w:rPr>
        <w:t xml:space="preserve">Шишкина О.В., Яковлева Е.С., Кузьмина Л.Е. Психологическое сопровождение инновационной деятельности в средней общеобразовательной школе // Психологическое сопровождение образования: теория и практика. Материалы общероссийской научно-практической конференции, 14-15 ноября 2010 г. – Йошкар-Ола: МОСИ, 2010. -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mos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psp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blog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i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hp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component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content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article</w:t>
        </w:r>
        <w:r>
          <w:rPr>
            <w:rStyle w:val="InternetLink"/>
            <w:color w:val="000000"/>
            <w:sz w:val="28"/>
            <w:szCs w:val="28"/>
          </w:rPr>
          <w:t>/34-</w:t>
        </w:r>
        <w:r>
          <w:rPr>
            <w:rStyle w:val="InternetLink"/>
            <w:color w:val="000000"/>
            <w:sz w:val="28"/>
            <w:szCs w:val="28"/>
            <w:lang w:val="en-US"/>
          </w:rPr>
          <w:t>konferencia</w:t>
        </w:r>
        <w:r>
          <w:rPr>
            <w:rStyle w:val="InternetLink"/>
            <w:color w:val="000000"/>
            <w:sz w:val="28"/>
            <w:szCs w:val="28"/>
          </w:rPr>
          <w:t>/55-2010-11-17-12-59-38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180" w:hanging="322"/>
        <w:jc w:val="both"/>
        <w:rPr/>
      </w:pPr>
      <w:r>
        <w:rPr>
          <w:sz w:val="28"/>
          <w:szCs w:val="28"/>
        </w:rPr>
        <w:t>Шишкина О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ннее обучение английскому языку развивает коммуникативные умения и навыки детей // Школа. Гимназия. Лицей: наши новые горизонты. – 2012. - № 1. – С. 36-44.</w:t>
      </w:r>
    </w:p>
    <w:p>
      <w:pPr>
        <w:pStyle w:val="Normal"/>
        <w:ind w:left="180" w:hanging="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ями гимназии создается и накапливается база контрольно-измерительных материалов по английскому языку для младших школьников по проверке знаний и умений по разным видам деятельности. Учителя Н.Н.Платонова, Т.В.Васильева  разработали и используют следующие материа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класс: «Английские буквы и звуки», «Чтение гласных в открытом слоге», «Чтение гласных в закрытом слоге», «Структура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g</w:t>
      </w:r>
      <w:r>
        <w:rPr>
          <w:sz w:val="28"/>
          <w:szCs w:val="28"/>
        </w:rPr>
        <w:t xml:space="preserve"> в утвердительных и вопросительных предложениях», «Давай поиграем» (развитие устной речи в форме диало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класс: «Глаголы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>» (грамматический тест), «</w:t>
      </w: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k</w:t>
      </w:r>
      <w:r>
        <w:rPr>
          <w:sz w:val="28"/>
          <w:szCs w:val="28"/>
        </w:rPr>
        <w:t xml:space="preserve">» (лексико-грамматический тест), «Указательные местоимения </w:t>
      </w: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that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these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those</w:t>
      </w:r>
      <w:r>
        <w:rPr>
          <w:sz w:val="28"/>
          <w:szCs w:val="28"/>
        </w:rPr>
        <w:t>», «Вопрос к подлежащему», проект “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me</w:t>
      </w:r>
      <w:r>
        <w:rPr>
          <w:sz w:val="28"/>
          <w:szCs w:val="28"/>
        </w:rPr>
        <w:t>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реализации проекта можно встретить некоторые трудност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теря интереса и мотивации педагогического коллектива школы к осуществлению эксперимент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ескоординированность программ, что приведет к нарушению целостности учебно-воспитательного процесс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медленное развитие эксперимент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правленческая некомпетентность и отсутствие взаимодействия и взаимопонимания в административной команд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снижения риска  предпринимаются следующие шаг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стоянное поддержание интереса и мотивации педагогического коллектив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аучно-методическое обеспечение реализации проект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ысокий уровень управленческой компетентности административной команд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истемный мониторинг и рефлексия экспериментальной деятельност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воевременное принятие управленческих решений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ы развития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Создание системы работы школы по  развитию коммуникативных умений и навыков детей дошкольного и младшего школьного возраста в процессе  обучения иностранному языку по   УМК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English</w:t>
      </w:r>
      <w:r>
        <w:rPr>
          <w:bCs/>
          <w:sz w:val="28"/>
          <w:szCs w:val="28"/>
        </w:rPr>
        <w:t xml:space="preserve">» В.Н.Богородицкой, Л.В. Хрусталевой </w:t>
      </w:r>
      <w:r>
        <w:rPr>
          <w:sz w:val="28"/>
          <w:szCs w:val="28"/>
        </w:rPr>
        <w:t>и внедрение системы на территории ДОУ и школ Медведевского район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по культурологическому языковому направлению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сширение сети кружк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развития коммуникативных умений и навыков на дошкольном уровн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осуществления внеурочной деятель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плекта диагностических методик для определения уровня сформированности коммуникативных умений и навыков детей дошкольного и младшего школьного возраст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опление базы контрольно-измерительных материалов для проверки качества обученности по английскому языку для старших дошкольников и младших школьник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школьников в обменных программах обучения среди англоговорящих ст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эффективности деятельности  педагога-исследователя в школ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 педагогов на индивидуальную траекторию самообразования и   саморазвит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здание  «Папки достижений педагога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ышение профессионализм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ажировка в англоговорящих стра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профессионального уровня работы педагогического коллектив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современных образовательных коммуникативных технологий  и  технологий культурологических направлен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 xml:space="preserve">составление и публикация методических рекомендаций по  развитию коммуникативных умений и навыков детей дошкольного и младшего школьного возраста в процессе  обучения иностранному языку  в сборниках  статей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опыта работы педагогов.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firstLine="709"/>
      </w:pPr>
      <w:rPr>
        <w:b w:val="false"/>
        <w:bCs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su.ru/gender/glob" TargetMode="External"/><Relationship Id="rId3" Type="http://schemas.openxmlformats.org/officeDocument/2006/relationships/hyperlink" Target="http://mosi.ru/pspo_blog/index.php/component/content/article/34-konferencia/55-2010-11-17-12-59-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07:00Z</dcterms:created>
  <dc:creator>Гала</dc:creator>
  <dc:description/>
  <cp:keywords/>
  <dc:language>en-US</dc:language>
  <cp:lastModifiedBy>Администратор</cp:lastModifiedBy>
  <dcterms:modified xsi:type="dcterms:W3CDTF">2012-02-06T09:16:00Z</dcterms:modified>
  <cp:revision>12</cp:revision>
  <dc:subject/>
  <dc:title>Аналитическая справка</dc:title>
</cp:coreProperties>
</file>