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 была основана в 188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РАНИЦЫ ИСТОРИИ НАШЕ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ы разви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84 г.          - Медведевское  двуклассное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 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лище народного просвещения         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30 - 1931 г.  -  школа  колхозной молодёж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33 –1934г.  -  семилетняя шко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35г.           -   фабрично - заводская семилет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40 - 1941г.   -  неполная средняя шко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63 г.          -  одиннадцатилетняя шко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1966 г.       -  Медведевская средня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                 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 •    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1988г.        -   Медведевская средняя школа №1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телями школы  в 1884 году  в деревне Медведево (которая упоминалась ещё в 1724 году)  были сёстры Воробьёвы – Мария Ивановна и Прасковья Ивановна. Мария Ивановна Воробьёва стала первым директором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884 года школа располагалась в деревянном доме по улице Медведево. С  ростом  количества учеников стало больше школьн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1931 года  школа стала размещаться в 9-ти купеческих домах.      С 1931 года  по 1933 год школу возглавлял Ксенофонт Тимофеевич Коряков.        В 1962 году построено современное здание школы на 520 мест,  на улице Лермонтова.        В 1980 году  сдан пристрой на 474  места со столовой,  со спортивным и  актовым з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995  - 2007гг.  школу возглавляла «Отличник народного просвещения»,     «Заслуженный учитель Республики Марий Эл»  Рыбакова Валентина Алексеевна. Все отмечают её высокую требовательность  и профессион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ковлева Елена Сергеевна – директор школы с 2007г года. Елена Сергеевна очень молодой, талантливый, инициативный руководитель, подхватывает новые тенденции современной школы. Автор большого количества  статей в научной литературе по проблемам педагогики. В 2010 году ей предстоит защита кандидатской диссертации по теме  «Формирование социальной  мобильности учащихся в процессе внедрения инноваций в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 октября 2011 года директором является Сырейщикова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3 декабря 2011 года  школе присвоен статус гимназ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тория образовательного учрежд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9:00Z</dcterms:created>
  <dc:creator>user</dc:creator>
  <dc:description/>
  <dc:language>en-US</dc:language>
  <cp:lastModifiedBy>user</cp:lastModifiedBy>
  <dcterms:modified xsi:type="dcterms:W3CDTF">2013-07-29T16:30:00Z</dcterms:modified>
  <cp:revision>1</cp:revision>
  <dc:subject/>
  <dc:title/>
</cp:coreProperties>
</file>