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/>
        <w:ind w:right="20" w:hanging="0"/>
        <w:rPr>
          <w:lang w:val="en-US" w:eastAsia="ar-SA"/>
        </w:rPr>
      </w:pPr>
      <w:r>
        <w:rPr>
          <w:lang w:val="en-US" w:eastAsia="ar-SA"/>
        </w:rPr>
        <w:drawing>
          <wp:inline distT="0" distB="0" distL="0" distR="0">
            <wp:extent cx="5467985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чебно-тематический пл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держание  тем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нно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о-тематическое план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грамма формирования УУД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учебная программа по истории и культуре народов разработана на основании следующих документов: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1)     Учебной программы  «История и культура народов Марий Эл» для 1-11 классов. Составители: Л.Е.Майкова, Г.И.Соловьёва. – Йошкар- Ола: марийское книжное издательство, 2009 год.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2)       Закона РФ «Об образовании».</w:t>
      </w:r>
    </w:p>
    <w:p>
      <w:pPr>
        <w:pStyle w:val="Normal"/>
        <w:numPr>
          <w:ilvl w:val="0"/>
          <w:numId w:val="1"/>
        </w:numPr>
        <w:ind w:left="0" w:firstLine="570"/>
        <w:rPr/>
      </w:pPr>
      <w:r>
        <w:rPr>
          <w:rFonts w:cs="Times New Roman"/>
          <w:sz w:val="28"/>
          <w:szCs w:val="28"/>
        </w:rPr>
        <w:t>Федерального компонента государственного Стандарта начального, основного общего и среднего (полного) образования (Приказ МОРФ от 5 марта 2004 г. №1089).</w:t>
      </w:r>
    </w:p>
    <w:p>
      <w:pPr>
        <w:pStyle w:val="Normal"/>
        <w:numPr>
          <w:ilvl w:val="0"/>
          <w:numId w:val="1"/>
        </w:numPr>
        <w:ind w:left="0"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а МО РФ от 3 июня 2011 года  №1994 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ённые приказом МО РФ от 9 марта 2004 года  №1312».</w:t>
      </w:r>
    </w:p>
    <w:p>
      <w:pPr>
        <w:pStyle w:val="Normal"/>
        <w:numPr>
          <w:ilvl w:val="0"/>
          <w:numId w:val="1"/>
        </w:numPr>
        <w:ind w:left="0"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АЗ Президента Республики Марий Эл от 13 декабря 1997 г.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Mari-Time Roman;Times New Roman" w:cs="Mari-Time Roman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73 «Об утверждении концепции государственной национальной политики Республики Марий Эл» [Текст] // Собрание законодательства Республики Марий Эл - № 1 - 22.01.1998 - ст. 63-78.</w:t>
      </w:r>
    </w:p>
    <w:p>
      <w:pPr>
        <w:pStyle w:val="Normal"/>
        <w:numPr>
          <w:ilvl w:val="0"/>
          <w:numId w:val="1"/>
        </w:numPr>
        <w:ind w:left="0"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вецова, Г. Н. Перспективы развития национальной школы [Текст] / Г. Н. Швецова // Сибирский педагогический журнал. - 2008. - №13. -С. 404-414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языковых прав и этнокультурных потребностей обучающихся в рамках образовательной политики Республики Марий Эл осуществляется на принципах, сформулированных в Концепции национальной образовательной политики Российской Федерации в сопряжении с региональными особенностями Марий Эл.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Основные направления работы по сохранению и развитию родных языков и культур народов, проживающих в республике,  определены Конституцией Российской Федерации; Конституцией Республики Марий Эл; Законом Российской Федерации «Об образовании»; Законом Республики Марий Эл  «О регулировании отношений в сфере образования на территории Республики Марий Эл»; Законом Республики Марий Эл «О языках  Республики Марий Эл»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ставлена в соответствии с учётом требований, обозначенных в ФГОС начального общего образования 2009 г.  и примерной общеобразовательной программы  «История и культура народов Марий Эл»  2009 года. Составителями являются  Л.Е Майкова, Г.И.Соловьёва.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Предмет «история и культура народов Республики Марий Эл» призван дать учащимся широкий круг представлений, знаний и умений в области материальной и духовной культуры, истории народов, проживающих в РМЭ.</w:t>
      </w:r>
    </w:p>
    <w:p>
      <w:pPr>
        <w:pStyle w:val="Normal"/>
        <w:ind w:firstLine="567"/>
        <w:rPr/>
      </w:pPr>
      <w:r>
        <w:rPr>
          <w:rFonts w:cs="Times New Roman"/>
          <w:b/>
          <w:bCs/>
          <w:sz w:val="28"/>
          <w:szCs w:val="28"/>
        </w:rPr>
        <w:t xml:space="preserve">Основными целями </w:t>
      </w:r>
      <w:r>
        <w:rPr>
          <w:rFonts w:cs="Times New Roman"/>
          <w:sz w:val="28"/>
          <w:szCs w:val="28"/>
        </w:rPr>
        <w:t>освоения программы по предмету история и культура народов Марий Эл являются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творчески развитой, духовно-нравственной личности, способной объективно воспринимать и уважать этническое разнообразие в современном поликультурном обществе, на её социализацию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основ гражданской идентичности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cs="Times New Roman"/>
          <w:b/>
          <w:bCs/>
          <w:sz w:val="28"/>
          <w:szCs w:val="28"/>
        </w:rPr>
        <w:t>Основными задачами</w:t>
      </w:r>
      <w:r>
        <w:rPr>
          <w:rFonts w:cs="Times New Roman"/>
          <w:sz w:val="28"/>
          <w:szCs w:val="28"/>
        </w:rPr>
        <w:t xml:space="preserve"> программы являются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общение обучающихся к духовному богатству национальных ценностей и культурных традиций своего народ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своение обучающимися значимости взаимопонимания между народами, воспитание межличностного доверия, толерантности, лояльности, уважения к взглядам и верованиям людей,  независимо от их этнокультурной принадлежности;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-обеспечение обучающихся теоретическими и практическими знаниями в области этнографии, культуры и искусства, народной педагогики, краеведения;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-воспитание у молодёжи гражданственности, чувства гордости за свою малую Родину, чувства истинного патриотизма, интернационализма, уважения к другим народам, культурам, истории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ология процесса обучения данному предмету строится на основе реализации культуроведческого подхода и осуществления диалога культур, организации активного заинтересованного процесса добывания знаний самими учащимися. Родной язык и этнопедагогические ценности составляют основу при изучении этого предмета и обеспечивают достижение важнейших целей современного начального образования: формирование гражданской идентичности обучающихся, приобщение их к общекультурным, национальным и этнокультурным ценностя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курса «история и культура народов Марий Эл» реализуется за счёт учебных часов вариативной части по 1 часу в неделю. Всего за учебный год по программе выделяется 34 часа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еализации программы – 3 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и задачи воспитания и социализации российских школьников формулируются, достигаются и решаются сегодня в контексте национального воспитательного идеала. Он представляет собой высшую цель образования, высоко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и общественных организаций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Mari-Time Roman;Times New Roman" w:cs="Mari-Time Roman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 с учётом возрастных и индивидуальных характеристик обучающихся, их потребностей и запросов родителей, региональных условий и других особенностей протекания образовательного процесса,  можно делать упор в воспитании на особые группы базовых национальных ценностей: любовь к отечеству, к родной земле, к малой родине, к своей культурной среде через воспитание уважения к национальным традициям  своего и других народов, толерантность, культуру межличностного и межнационального общения, бережное отношение к материальным и духовным богатствам своей малой родины.  Учащиеся изучают природу, экономику, историю и культуру своей местности. Краеведение включает: приобретение учащимися знаний о крае из рассказа учителя или из учебного пособия; самостоятельное добывание знаний, изучение родного края в процессе исследования, в ходе которого формируются представления об историческом прошлом и настоящем своей « малой»  родины, о личностях, оставивших заметный след в истории края; воспитание гражданственности и патриотизма; развитие интеллектуальных и поисково-информационных умений.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Mari-Time Roman;Times New Roman" w:cs="Mari-Time Roman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е материала из класса в класс, объединённые в содержательные блоки, осуществлено по принципу постепенного расширения и усложнения основных дидактических единиц на событийно-хронологической основе с учётом возрастных особенностей обучающихся и его художественной, образовательной, воспитательной и педагогической ценности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Основная цель этнокультуризации поурочной и внеурочной деятельности по истории и культуре народов: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- формирование этнокультурной компетенции учащихся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вать общекультурные интересы школьников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собствовать  решению задач нравственного воспитания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этническую идентичность, ценностное отношение к языку и культуре своего народа и народов, проживающих рядом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ответственность за будущее своего народа, его уникальной культуры и языка как неотъемлемой части российской, мировой культур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Основные технологии, методы, формы обуч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>Технологии,</w:t>
      </w:r>
      <w:r>
        <w:rPr>
          <w:sz w:val="28"/>
          <w:szCs w:val="28"/>
        </w:rPr>
        <w:t> используемые в учебном процессе:</w:t>
      </w:r>
    </w:p>
    <w:p>
      <w:pPr>
        <w:pStyle w:val="Normal"/>
        <w:ind w:firstLine="600"/>
        <w:rPr>
          <w:rFonts w:cs="Arial"/>
          <w:sz w:val="28"/>
          <w:szCs w:val="28"/>
        </w:rPr>
      </w:pPr>
      <w:r>
        <w:rPr>
          <w:sz w:val="28"/>
          <w:szCs w:val="28"/>
        </w:rPr>
        <w:t>1. 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</w:t>
      </w:r>
    </w:p>
    <w:p>
      <w:pPr>
        <w:pStyle w:val="Normal"/>
        <w:ind w:firstLine="600"/>
        <w:rPr>
          <w:rFonts w:cs="Arial"/>
          <w:sz w:val="28"/>
          <w:szCs w:val="28"/>
        </w:rPr>
      </w:pPr>
      <w:r>
        <w:rPr>
          <w:sz w:val="28"/>
          <w:szCs w:val="28"/>
        </w:rPr>
        <w:t>2. Технологии реализации межпредметных связей в учебном процессе.</w:t>
      </w:r>
    </w:p>
    <w:p>
      <w:pPr>
        <w:pStyle w:val="Normal"/>
        <w:ind w:firstLine="600"/>
        <w:rPr>
          <w:rFonts w:cs="Arial"/>
          <w:sz w:val="28"/>
          <w:szCs w:val="28"/>
        </w:rPr>
      </w:pPr>
      <w:r>
        <w:rPr>
          <w:sz w:val="28"/>
          <w:szCs w:val="28"/>
        </w:rPr>
        <w:t>3. Технологии дифференцированного обучения для освоения учебного материала учащимися, различающимися по уровню обучаемости, повышения познавательного интере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Технология проблемного обучения  с целью развития творческих способностей уча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sz w:val="28"/>
          <w:szCs w:val="28"/>
        </w:rPr>
        <w:t>5.  Коммуникативный метод обучения.</w:t>
      </w:r>
    </w:p>
    <w:p>
      <w:pPr>
        <w:pStyle w:val="Normal"/>
        <w:ind w:firstLine="6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ы организации учебного процесса: </w:t>
      </w:r>
    </w:p>
    <w:p>
      <w:pPr>
        <w:pStyle w:val="Normal"/>
        <w:ind w:firstLine="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овые, индивидуальные, коллективные, классные, внеклассные.</w:t>
      </w:r>
    </w:p>
    <w:p>
      <w:pPr>
        <w:pStyle w:val="Normal"/>
        <w:ind w:firstLine="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/>
          <w:b/>
          <w:sz w:val="28"/>
          <w:szCs w:val="28"/>
        </w:rPr>
        <w:t>Виды организации учебной деятельности: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Mari-Time Roman;Times New Roman" w:cs="Mari-Time Roman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е виды уроков,  заочное путешествие, выставка, конкурс, викторина, экскурсия.</w:t>
      </w:r>
    </w:p>
    <w:p>
      <w:pPr>
        <w:pStyle w:val="Normal"/>
        <w:ind w:firstLine="600"/>
        <w:rPr/>
      </w:pPr>
      <w:r>
        <w:rPr>
          <w:rFonts w:cs="Times New Roman"/>
          <w:b/>
          <w:sz w:val="28"/>
          <w:szCs w:val="28"/>
        </w:rPr>
        <w:t>Виды контроля:</w:t>
      </w:r>
      <w:r>
        <w:rPr>
          <w:rFonts w:cs="Times New Roman"/>
          <w:sz w:val="28"/>
          <w:szCs w:val="28"/>
        </w:rPr>
        <w:t xml:space="preserve"> текущий, фронтальный, итоговый.</w:t>
      </w:r>
    </w:p>
    <w:p>
      <w:pPr>
        <w:pStyle w:val="Normal"/>
        <w:ind w:firstLine="6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ы контроля:</w:t>
      </w:r>
      <w:r>
        <w:rPr>
          <w:rFonts w:cs="Times New Roman"/>
          <w:sz w:val="28"/>
          <w:szCs w:val="28"/>
        </w:rPr>
        <w:t xml:space="preserve"> викторина,  опрос, беседа, тест.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ируемые результаты освоения учебной программы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стория и культура народов Марий Эл»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 xml:space="preserve">В процессе изучения истории культуры народов Марий </w:t>
        <w:br/>
        <w:t xml:space="preserve">Эл учащиеся </w:t>
      </w:r>
      <w:r>
        <w:rPr>
          <w:rFonts w:cs="Times New Roman"/>
          <w:b/>
          <w:sz w:val="28"/>
          <w:szCs w:val="28"/>
        </w:rPr>
        <w:t>получат возможность</w:t>
      </w:r>
      <w:r>
        <w:rPr>
          <w:rFonts w:cs="Times New Roman"/>
          <w:sz w:val="28"/>
          <w:szCs w:val="28"/>
        </w:rPr>
        <w:t xml:space="preserve"> развить свои способности, освоить элементарные этнографические, культурологические, этнопедагогические, обществоведческие и исторические знания, научиться наблюдать, экспериментировать, самостоятельно добывать знания, моделировать. 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поисковой, экспериментальной, исследовательской 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ятельности у младших школьников сформируются не только 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ные знания и умения, но и универсальные учебные умения: коммуникативные, регулятивные, познавательные, предметные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ичностные УУД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толерантности как ценности и социальной нормы гражданского общества, проявляющейся в праве всех членов общества быть различными, обеспечение устойчивой гармонии между различными этническими группами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признание ценности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радиционной этнокультуры как результата творчества народа и его стремления жить в гармонии с окружающей природой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важительного отношения к культурной самобытности народов, населяющих республику, как важнейшего условия развития диалога культур и разрешения противоречий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ава каждого на языковое, культурное самоопределение, сохранение и развитие своей культуры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ультуры каждого народа вне зависимости от численности и места проживания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ультурного разнообразия в качестве источника и фактора культурного обогащения обществ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икультурной среды, межкультурного общения и диалога культур (взаимодействие, взаимовлияние, взаимопроникновение) как условие саморазвития личности и как явление социальной нормы гражданского обществ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32"/>
          <w:szCs w:val="32"/>
        </w:rPr>
        <w:t>развитие умений: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Mari-Time Roman;Times New Roman" w:cs="Mari-Time Roman;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соблюдать традиции народов, проживающих в Марий Эл, в повседневной жизни и специально организованных этнокультурных мероприятиях;</w:t>
      </w:r>
    </w:p>
    <w:p>
      <w:pPr>
        <w:pStyle w:val="Normal"/>
        <w:ind w:firstLine="570"/>
        <w:rPr/>
      </w:pPr>
      <w:r>
        <w:rPr>
          <w:rFonts w:cs="Times New Roman"/>
          <w:sz w:val="28"/>
          <w:szCs w:val="28"/>
        </w:rPr>
        <w:t>-самоидентифицировать себя как представителя этноса, Республики Марий Эл и гражданина России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писать себя как представителя народов Марий Эл, России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тавить приоритеты ценностной ориентации на универсальные общечеловеческие гуманитарные ценности: уважение к себе, к окружающим, к природному и социальному миру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гулятивные УУД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ставить цели, планировать проектную деятельность на основе культуроведческого материал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дение коррекции ошибок по отношению к выполнению обрядов, исполнению традиционных правил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й корректно разрешать внутриэтнические, межэтнические разногласия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й разрешать межэтнические конфликты по этнокультурным вопросам, основываясь на принципах законности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ценка качества культуроведческих знаний, умений и навыков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пособность к этнической мобилизации (участие в национальных праздниках и т.д.)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вести себя и соблюдать традиции в условиях «иных» этнокультур.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знавательные УУД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работать с разными источниками информации о культуре народов республики и России: учебной, художественной, научно-популярной, справочной литературой, со словарями, атласами, картами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явление примеров интеграции культур, обозначение общечеловеческих ценностей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владение и использование специально-понятийным аппаратом, помогающим описывать поликультурную среду республики в целом;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ниверсальные логические учебные действия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я произвести мыслительные операции на культуроведческом материале: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абстрактное сравнение </w:t>
      </w:r>
      <w:r>
        <w:rPr>
          <w:rFonts w:cs="Times New Roman"/>
          <w:sz w:val="28"/>
          <w:szCs w:val="28"/>
        </w:rPr>
        <w:t xml:space="preserve"> (на примере национальных праздников, обрядов, кухни, одежды, традиционных занятий, сопоставления явлений культуры народов совместного проживания и народов, населяющих многонациональную Россию, с целью выявления национального и общечеловеческого своеобразия и т.д.);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анализ </w:t>
      </w:r>
      <w:r>
        <w:rPr>
          <w:rFonts w:cs="Times New Roman"/>
          <w:sz w:val="28"/>
          <w:szCs w:val="28"/>
        </w:rPr>
        <w:t xml:space="preserve"> (на примере видов искусства (живопись, декоративно-прикладное искусство, музыка, театр, музей), общественных объединений (ассоциация, землячество, общество, союз, община, ассамблея, представительств, диаспор);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синтез   </w:t>
      </w:r>
      <w:r>
        <w:rPr>
          <w:rFonts w:cs="Times New Roman"/>
          <w:sz w:val="28"/>
          <w:szCs w:val="28"/>
        </w:rPr>
        <w:t>( на примере многонациональной России (Москва – столица РФ и т.д.);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классификация </w:t>
      </w:r>
      <w:r>
        <w:rPr>
          <w:rFonts w:cs="Times New Roman"/>
          <w:sz w:val="28"/>
          <w:szCs w:val="28"/>
        </w:rPr>
        <w:t xml:space="preserve"> (на примере материальной и духовной культуры республики, народов Марий Эл, России и т.д.);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обобщение  </w:t>
      </w:r>
      <w:r>
        <w:rPr>
          <w:rFonts w:cs="Times New Roman"/>
          <w:sz w:val="28"/>
          <w:szCs w:val="28"/>
        </w:rPr>
        <w:t xml:space="preserve"> (на примере восприятия народов Марий Эл как общности (мы-мари), и шире (мы-россияне) и т.д.);</w:t>
      </w:r>
    </w:p>
    <w:p>
      <w:pPr>
        <w:pStyle w:val="Normal"/>
        <w:ind w:firstLine="570"/>
        <w:rPr/>
      </w:pPr>
      <w:r>
        <w:rPr>
          <w:rFonts w:cs="Times New Roman"/>
          <w:sz w:val="32"/>
          <w:szCs w:val="32"/>
        </w:rPr>
        <w:t xml:space="preserve">доказательство  </w:t>
      </w:r>
      <w:r>
        <w:rPr>
          <w:rFonts w:cs="Times New Roman"/>
          <w:sz w:val="28"/>
          <w:szCs w:val="28"/>
        </w:rPr>
        <w:t>- умение реконструировать ценностные основания представителей  «иной» культуры (представлять себя в «иной» культуре);</w:t>
      </w:r>
    </w:p>
    <w:p>
      <w:pPr>
        <w:pStyle w:val="Normal"/>
        <w:ind w:firstLine="57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ниверсальные знаково-символические учебные действия: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оведение ассоциативных связей с государственными символами РМЭ, РФ, символикой национальных и международных общественных организаций и умение их описывать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я пользоваться знаково-символическими понятиями, выражающими традиционный уклад жизни народа: берёза, поле – символы русского народа; лось – символ марийского народ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й описать народные символы и знаки, заключённые в материальной и духовной культуре (обрядах, национальной одежде, жилищах, песнях, танцах и т.д.)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нимание, представление видов искусства (музыка, живопись, хореография, народно-прикладное искусство) как образно-символьных систем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я пользоваться картами, таблицами, схемами, диаграммами и др. по изучаемым материалам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развитие умения моделировать (проектировать) полученные знания в виде таблиц, схем, моделей, диаграмм и т.д.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ммуникативные УУД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работать в парах, группе, коллективе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учитывать особенности этикета народов Марий Эл и России в условиях диалога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готовность к пониманию и сотрудничеству с людьми, различающимися по внешности, языку, убеждениям, обычаям и верованиям;</w:t>
      </w:r>
    </w:p>
    <w:p>
      <w:p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умение представлять культуру своего народа в условиях межкультурного общения на уровне республики и Росс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, 34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850"/>
        <w:gridCol w:w="316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предм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я Родина – Республика Марий Э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Марий Эл;  жители РМЭ,  наш город, посёлок, село, деревня;  Йошкар-Ола – столица республики;  административное деление, районы республи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называть название своей страны, республики, столицы; находить их на карте, рассказывать о них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ятся с картой России и РМЭ, узнают названия районов, народов РМЭ,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емья. Родств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ая семьи. Виды и степени родства. Фамилия, имя, отчество. История имён и фамилий рода. Гостевые песни мамы, бабушки. Стихи мар.поэтов о семь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историю своей семьи, знакомят с реликвией, традицией, событиями  сво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смысл понятий фамилия, имя, отчество, «родственники»; записывают гостевые песн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Школа. Знание – наше богат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– источник знаний. История школы. Письменность в жизни марийцев. Марий тиште ке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е Поволжских народ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о своей школой, историей школы, правилами поведения в школе, историей марийской письменности. Узнают фамилии учёных, просветителей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льклор марийско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– как форма умственного развития. Художественно-выразительные особенности марийской сказки. Отражение в сказочной прозе народных традиций. Герои народных сказок. Инсценировка ска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загадки, отгадывают. Читают сказки, инсценируют, учатся характеризовать герое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родный опыт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, дружба, товарищество – основа воспитания. Притча о немилосердном долж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 литература о вечных ценностях. Опыт, убеждения, запрет, личный пример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ословицы о дружбе, товариществе, запреты, читают притчу, объясняют их  значение, воспитывают в себе человеческие качества,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зыкальн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е творчество. Жанровые разновидности народных песен. Народные музыкальные инструменты. Фольклорно-этнографические ансамбл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ся понимать и любить национальную музыку, её ритм, 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ся с творчеством известных ф-э ансамблей, музыкальными инструментам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родное искус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 традиционной марийской вышивки. Орнаментальные мотивы. Русские узорные полотенца. Орнамент и цветовая гамма. Национальная обувь татар. Ткачество удмур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ие ювелирные украш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 представление о марийской вышивке, изучают значение орнаментов марийского народа и соседних народов, знакомятся видами художественных промыслов соседних на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еатры республики Марий Э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рийского театра. Зарождение театрального искусства. Театр им. Шкетана. Интерьер театра. Театральный этике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званиями театров республики, их расположением, историей, театральной терминологией и театральной этикой. Совершат очное или заочное путешествие в театр, просматривают сюжеты из спектаклей, запомнят имена понравившихся акт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циональная кух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национальной кухни. Знакомство с кухней русского и поволжских народов. Сбор национальных рецептов, рецептов своей семь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названиями национальных блюд русского, марийского. татарского, чувашского, удмуртского народов, расскажут о блюдах своей семьи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аздники. Народный календар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, календарные праздники, марийские календарные праздники. Православный календарь. Общие сведения. Праздники поволжских народов. Пеледыш пайре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различать виды праздников, охарактеризовать, называть особенности проведения народных  праздников соседних народо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тоговый ур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свой край?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изученный материал, готовят вопросы к повтор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икн 3 класс – 34 часа)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республике. Знакомство с географ карт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районам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ri-Time Roman;Times New Roman" w:cs="Mari-Time Roman;Times New Roman"/>
              </w:rPr>
              <w:t xml:space="preserve"> </w:t>
            </w:r>
            <w:r>
              <w:rPr/>
              <w:t xml:space="preserve">Мой район, моя деревня. Топоним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 – Ола – столица РМ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семьи. Виды и степени р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 имён и фамилий. Рассказ «Моя бабушка», «Мой де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сточник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сть в жизни марийцев. Марийские учёны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2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как форма умственно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-выразитеельные особенности марийской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небольшой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дружба и товарищество-основа вос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0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. Евангельская притча о немилосердном долж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, личный пример, убеждения, запрет (таб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разновидности народных песен (свад., рекр., гостевы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инструменты. Гармош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-этнографические ансамбли песни и танца. Просмотр видеосюж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традиционной марийской выши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узорные полотенца. Орнамент и цветовая гамма. Народное творчество соседн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1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 для салфетки, полотенца. П/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театрального искусства марийц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театра, театральный этик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национальный театр драмы им. М.Шкет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1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 или просмотр спектакля «Сал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ациональной кух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ухни соседн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моей семьи. П/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, календарные праздники, марийские календарные празд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. Общие с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традиции Русской Масленицы. Народные праздники соседних нар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весенний праздник сохи «Агавайр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.05</w:t>
            </w:r>
          </w:p>
        </w:tc>
      </w:tr>
    </w:tbl>
    <w:p>
      <w:pPr>
        <w:pStyle w:val="C5"/>
        <w:spacing w:before="0" w:after="0"/>
        <w:rPr>
          <w:rFonts w:ascii="Mari-Time Roman;Times New Roman" w:hAnsi="Mari-Time Roman;Times New Roman" w:cs="Mari-Time Roman;Times New Roman"/>
          <w:color w:val="000000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-Time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ri-Time Roman;Times New Roman" w:hAnsi="Mari-Time Roman;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Mari-Time Roman;Times New Roman" w:hAnsi="Mari-Time Roman;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дом</dc:creator>
  <dc:description/>
  <cp:keywords/>
  <dc:language>en-US</dc:language>
  <cp:lastModifiedBy>User</cp:lastModifiedBy>
  <cp:lastPrinted>2023-10-06T12:04:00Z</cp:lastPrinted>
  <dcterms:modified xsi:type="dcterms:W3CDTF">2023-11-01T08:14:00Z</dcterms:modified>
  <cp:revision>61</cp:revision>
  <dc:subject/>
  <dc:title>МОБУ «Туршинская основная общеобразовательная школа»</dc:title>
</cp:coreProperties>
</file>