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доступе к информационным системам и информационно-телекоммуникационным сетям в Медведевской гимназ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2552"/>
        <w:gridCol w:w="1276"/>
        <w:gridCol w:w="2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 в интер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п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п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п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педагог-организатор, советник по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44:00Z</dcterms:created>
  <dc:creator>user</dc:creator>
  <dc:description/>
  <dc:language>en-US</dc:language>
  <cp:lastModifiedBy>director</cp:lastModifiedBy>
  <cp:lastPrinted>2013-09-26T09:43:00Z</cp:lastPrinted>
  <dcterms:modified xsi:type="dcterms:W3CDTF">2023-11-10T14:44:00Z</dcterms:modified>
  <cp:revision>2</cp:revision>
  <dc:subject/>
  <dc:title/>
</cp:coreProperties>
</file>