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приказом по Медведевской гимназии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16 августа 2018г. № 28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языке образования в муниципальном автономном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бщеобразовательном учрежден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дведевская гимназ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1. Настоящее Положение разработано с целью соблюдения законодательства Российской Федерации в сфере образования в части определения языка образования в Медведевской гимназии (далее – Гимназ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 Настоящее Положение разработано на основании Конституции Российской Федерации, в соответствии с Федеральным законом от 29 декабря 2012 г. № 273- ФЗ « Об образовании в Российской Федераци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2.   Язык образова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 В соответствии со статьей 14 Федерального закона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 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имназии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стандартами. 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Гимназии преподавание и изучение марийского (государственного)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программа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4.Свободный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и Марий Эл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 общего и основного общего образования.</w:t>
      </w:r>
    </w:p>
    <w:sectPr>
      <w:type w:val="nextPage"/>
      <w:pgSz w:w="11906" w:h="16838"/>
      <w:pgMar w:left="1134" w:right="1134" w:gutter="0" w:header="0" w:top="612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4:00Z</dcterms:created>
  <dc:creator>Игорь</dc:creator>
  <dc:description/>
  <cp:keywords/>
  <dc:language>en-US</dc:language>
  <cp:lastModifiedBy>Пользователь</cp:lastModifiedBy>
  <cp:lastPrinted>2017-11-23T14:57:00Z</cp:lastPrinted>
  <dcterms:modified xsi:type="dcterms:W3CDTF">2018-08-17T07:25:00Z</dcterms:modified>
  <cp:revision>12</cp:revision>
  <dc:subject/>
  <dc:title/>
</cp:coreProperties>
</file>