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по русскому языку для поступления в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Синтаксический анализ.</w:t>
      </w:r>
    </w:p>
    <w:p>
      <w:pPr>
        <w:pStyle w:val="Normal"/>
        <w:jc w:val="both"/>
        <w:rPr/>
      </w:pPr>
      <w:r>
        <w:rPr/>
        <w:t>Прочитайте текст и выполните задание. Запишите номера выбранных ответов.</w:t>
      </w:r>
    </w:p>
    <w:p>
      <w:pPr>
        <w:pStyle w:val="Normal"/>
        <w:jc w:val="both"/>
        <w:rPr/>
      </w:pPr>
      <w:r>
        <w:rPr/>
        <w:t>(1)К сожалению, духовность в культуре отодвинута в нашу эпоху далеко на задний план. (2)Она, несмотря на бросающуюся в глаза рекламную составляющую, стала сегодня лишь иллюзорной оболочкой, за которой скрывается ярко выраженная материальность. (3)Культура сейчас является лишь совокупностью материальных достижений народа, она выступает в союзе с его экономическими и политическими стремлениями. (4) Нации хотят, чтобы их культура овладела другими народами, тем самым осчастливив эти народы. (5)Все начали искать рынки сбыта для своей культуры так же, как для своих товаров и сыр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из перечисленных утверждений являются верными? Укажите номера от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ложении 1 составное именное сказуем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2 сложноподчинённое с одной придаточной ча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3 сложносочинё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4 осложнено обособленным опреде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ая основа в предложении 5 – все на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Задание 2. Пунктуационный анализ.</w:t>
      </w:r>
    </w:p>
    <w:p>
      <w:pPr>
        <w:pStyle w:val="Normal"/>
        <w:shd w:fill="FFFFFF" w:val="clear"/>
        <w:spacing w:lineRule="atLeast" w:line="33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ставьте знаки препинания. Укажите цифры, на месте которых должны стоять запятые.</w:t>
      </w:r>
    </w:p>
    <w:p>
      <w:pPr>
        <w:pStyle w:val="Style14"/>
        <w:shd w:fill="FFFFFF" w:val="clear"/>
        <w:spacing w:lineRule="atLeast" w:line="336" w:before="0" w:after="240"/>
        <w:jc w:val="both"/>
        <w:rPr/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rFonts w:cs="Times" w:ascii="Times" w:hAnsi="Times"/>
          <w:i/>
          <w:iCs/>
          <w:color w:val="000000"/>
        </w:rPr>
        <w:t>Уже более недели (1) господин жил в городе (2) разъезжая по вечеринкам (3) и обедам (4) и таким образом проводя (5) как говорится (6) очень приятно время. Наконец он решился перенести свои визиты за город (7) и навестить помещиков Манилова и Собакевича (8) которым дал слово. Может быть (9) к сему побудило его дело более серьёзное.</w:t>
      </w:r>
    </w:p>
    <w:p>
      <w:pPr>
        <w:pStyle w:val="Normal"/>
        <w:shd w:fill="FFFFFF" w:val="clear"/>
        <w:spacing w:lineRule="atLeast" w:line="336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Задание 3. Синтаксический анализ.</w:t>
      </w:r>
    </w:p>
    <w:p>
      <w:pPr>
        <w:pStyle w:val="Normal"/>
        <w:shd w:fill="FFFFFF" w:val="clear"/>
        <w:spacing w:lineRule="atLeast" w:line="336"/>
        <w:rPr/>
      </w:pPr>
      <w:r>
        <w:rPr>
          <w:rFonts w:cs="Times" w:ascii="Times" w:hAnsi="Times"/>
          <w:color w:val="000000"/>
        </w:rPr>
        <w:t>Замените словосочетание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b/>
          <w:bCs/>
          <w:color w:val="000000"/>
        </w:rPr>
        <w:t>«ловля рыбы»</w:t>
      </w:r>
      <w:r>
        <w:rPr>
          <w:rFonts w:cs="Times" w:ascii="Times" w:hAnsi="Times"/>
          <w:color w:val="000000"/>
        </w:rPr>
        <w:t>, построенное на основе управления, синонимичным словосочетанием со связью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b/>
          <w:bCs/>
          <w:color w:val="000000"/>
        </w:rPr>
        <w:t>согласование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hd w:fill="FFFFFF" w:val="clear"/>
        <w:spacing w:lineRule="atLeast" w:line="33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пишите получившееся словосочетание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Задание 4. Орфографический анализ.</w:t>
      </w:r>
    </w:p>
    <w:p>
      <w:pPr>
        <w:pStyle w:val="Normal"/>
        <w:shd w:fill="FFFFFF" w:val="clear"/>
        <w:spacing w:lineRule="atLeast" w:line="33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кажите варианты ответов, в которых дано верное объяснение написания выделенного слова. Запишите номера этих отве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ind w:left="0" w:hanging="360"/>
        <w:jc w:val="both"/>
        <w:rPr/>
      </w:pPr>
      <w:r>
        <w:rPr>
          <w:rFonts w:cs="Times" w:ascii="Times" w:hAnsi="Times"/>
          <w:b/>
          <w:bCs/>
          <w:color w:val="000000"/>
        </w:rPr>
        <w:t>ПРИГЛАДИТЬ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(волосы) – правописание приставки определяется её значением – «неполнота действия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ind w:left="0" w:hanging="360"/>
        <w:jc w:val="both"/>
        <w:rPr/>
      </w:pPr>
      <w:r>
        <w:rPr>
          <w:rFonts w:cs="Times" w:ascii="Times" w:hAnsi="Times"/>
          <w:b/>
          <w:bCs/>
          <w:color w:val="000000"/>
        </w:rPr>
        <w:t>МАЛО-ПОМАЛУ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(привыкает) – в сложных наречиях, образованных с помощью однокоренных слов, пишется дефи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ind w:left="0" w:hanging="360"/>
        <w:jc w:val="both"/>
        <w:rPr/>
      </w:pPr>
      <w:r>
        <w:rPr>
          <w:rFonts w:cs="Times" w:ascii="Times" w:hAnsi="Times"/>
          <w:b/>
          <w:bCs/>
          <w:color w:val="000000"/>
        </w:rPr>
        <w:t>УДОСТОЕННЫЙ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(награды) – в именах прилагательных, образованных от существительных при помощи суффикса -ЕНН-, пишется Н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ind w:left="0" w:hanging="360"/>
        <w:jc w:val="both"/>
        <w:rPr/>
      </w:pPr>
      <w:r>
        <w:rPr>
          <w:rFonts w:cs="Times" w:ascii="Times" w:hAnsi="Times"/>
          <w:b/>
          <w:bCs/>
          <w:color w:val="000000"/>
        </w:rPr>
        <w:t>РАЗЛИЧАЮТСЯ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(рисунком) – в корне пишется безударная чередующаяся гласная И, правописание которой зависит от знач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ind w:left="0" w:hanging="360"/>
        <w:jc w:val="both"/>
        <w:rPr/>
      </w:pPr>
      <w:r>
        <w:rPr>
          <w:rFonts w:cs="Times" w:ascii="Times" w:hAnsi="Times"/>
          <w:b/>
          <w:bCs/>
          <w:color w:val="000000"/>
        </w:rPr>
        <w:t>НАМАЖЬ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(мазью) – на конце глагола в повелительном наклонении после шипящих пишется Ь.</w:t>
      </w:r>
    </w:p>
    <w:p>
      <w:pPr>
        <w:pStyle w:val="Heading3"/>
        <w:shd w:fill="FFFFFF" w:val="clear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hd w:fill="FFFFFF" w:val="clear"/>
        <w:spacing w:lineRule="atLeast" w:line="336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Times" w:ascii="Times" w:hAnsi="Times"/>
          <w:b/>
          <w:color w:val="000000"/>
        </w:rPr>
        <w:t>Прочитайте текст и выполните задания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1)Наши войска отступали перед сильным напором врага. (2)Полк должен был разрушить мост на пути наступления неприятеля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3)Во время сапёрной работы прапорщик доложил командиру полка: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4)Господин полковник, унтер-офицер Фёдоров предлагает…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5)Какой Фёдоров? (6)Который спас меня?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7)Так точно. (8)Он предлагает интересную вещь, а именно: взорвать минированный мост тогда, когда через него пойдёт неприятельская артиллерия. (9)У него очень смелый план. (10)Благоволите его выслушать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11)Призвали Фёдорова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12)Изволите видеть, ваше высокоблагородие, вот этот глиняный обрыв берега, вот на нём все дыры – это гнёзда стрижей. (13)С обрыва весь мост как на ладони… (14)Я бы думал так: мост заминировать, а взорвать его, когда по нему пойдёт войско и, главное, орудия. (15)Для этого провода от мин провести под землёй к обрыву, а оттуда я взорву врага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16)Каким образом?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17)Сверху этого обрыва выкопайте землянку, чтобы одному человеку залечь в ней, проведите к ней – ведь всего сто шагов от моста – концы проводов, заройте меня в эту землянку, сверху заровняйте землю, чтобы и следов не было, а между стрижиными гнёздами сделайте из землянки такую же дырку, в которую я и дышать буду, и наблюдать за мостом. (18)Как он с артиллерией пойдёт, так я и взорву, и конец ему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19)Но и тебе тоже. (20)Взрыв мощный: взлетишь на воздух вместе с мостом. (21)А если и уцелеешь, то сам из землянки без входа не выберешься. (22)Ведь это значит тебя заживо на верную, беспощадную смерть отправить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/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23)Точно так. (24)Меня закопаете одного, а я уж, должно быть, после взрыва побольше за собой в могилу потащу… (25)Ведь тогда не зря погибну хоть, а за наших, за землю родную…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26)Полковник задумался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27)Несколько месяцев спустя Становой справлял свои именины. (28)В числе гостей были воинский начальник, священник и прапорщик с двумя Георгиями, которые красовались у него на груди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29)За чаем прапорщик Фёдоров рассказывал откровенно и просто о том, за что ему дали офицерские погоны и золотой крестик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30)Могилу сапёры вырыли хоть куда... (31)Провели четыре толстых газовых трубы – в две дышать, в две глядеть. (32)Весь мост на виду мне, а им только видны стрижиные гнёзда и ничего больше. (33)Батюшка пришёл, исповедал и приобщил… (34)Ну, просто как покойника хоронили… (35)Да ведь и не было у меня шанса выжить – все понимали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36)Пришло время лезть. (37)Полез, потом лесенку убрали, боязно стало, а я только крикнул: «Закрывай скорей!»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38)Страшно стало. (39)Сверху всё смолкло: только камыш на берегу шепчет. (40)Ушли, значит… (41)Смотрю я на мост – никого. (42)Дышать немного тяжело – сырой землёй пахнет… (43)Видно, не проходил через трубу воздух. (44)И ко сну клонит… (45)Думаю, впрочем: засну – не проснусь, задохнусь тут. (46)Смотрю: из-за моста скачет взвод казаков… (47)Значит, враг близко. (48)Проскакали казаки, а так минут через десять неприятельская кавалерия. (49)С коней послезали и четверых отправили к мосту. (50)А провода у меня и справа, и слева. (51)Только соедини – и мост взорван. (52)Мучило меня только одно: вдруг неприятель раздумает идти по мосту, пропал я, малый, зря… (53)Разведчики сели на коней и поехали шагом по мосту, а трое отделились и поскакали назад. (54)Потом вижу пыль за мостом… (55) Кавалерийский полк идёт, а за ним полк пехоты и там артиллерия… (56)Чувствую уже безумный испуг… (57)Меня и тянет провода соединить, но жду. (58)Двинулись орудия, а руки у меня дрожат, зубы стучат, сердце замирает, задыхаюсь. (59)Ну, думаю, пора, а то ещё задохнусь, зря заряд пропадёт. (60)Соединил провода… (61)Как шандарахнет! (62)Будто вся земля взорвалась – такой сильный был взрыв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63)Он смолк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64)Ну а как же вы спаслись? – спросил кто-то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65)Очнулся я в госпитале. (66)Я открыл глаза и ничего не говорю и ничего не понимаю. (67)Ищу трубу, чтобы подышать… (68)На другой день сам командующий армией пришёл и о награде сказал...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69)А как же всё-таки вы спаслись?</w:t>
      </w:r>
    </w:p>
    <w:p>
      <w:pPr>
        <w:pStyle w:val="Style14"/>
        <w:shd w:fill="FFFFFF" w:val="clear"/>
        <w:spacing w:lineRule="atLeast" w:line="336" w:before="0" w:after="0"/>
        <w:ind w:firstLine="357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–</w:t>
      </w:r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70)Ничего не знаю. (71)Видать, наши, когда пошли вражеский урон подсчитывать, меня заметили. (72)Видно, взрывом выбросило меня из земли… (73)Стало быть, вся земля вокруг меня взорвалась, а самого уберегло… (74)Только вверх, к воздуху выбросило. (75)Живого…</w:t>
      </w:r>
    </w:p>
    <w:p>
      <w:pPr>
        <w:pStyle w:val="Style14"/>
        <w:shd w:fill="FFFFFF" w:val="clear"/>
        <w:spacing w:lineRule="atLeast" w:line="336" w:before="0" w:after="240"/>
        <w:ind w:firstLine="36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(По В.А. Гиляровскому*)</w:t>
      </w:r>
    </w:p>
    <w:p>
      <w:pPr>
        <w:pStyle w:val="Style14"/>
        <w:shd w:fill="FFFFFF" w:val="clear"/>
        <w:spacing w:lineRule="atLeast" w:line="336" w:before="0" w:after="240"/>
        <w:ind w:firstLine="360"/>
        <w:rPr/>
      </w:pPr>
      <w:r>
        <w:rPr>
          <w:rFonts w:cs="Times" w:ascii="Times" w:hAnsi="Times"/>
          <w:b/>
          <w:bCs/>
          <w:i/>
          <w:iCs/>
          <w:color w:val="000000"/>
        </w:rPr>
        <w:t>* Владимир Алексеевич Гиляровский</w:t>
      </w:r>
      <w:r>
        <w:rPr>
          <w:rStyle w:val="Appleconvertedspace"/>
          <w:rFonts w:cs="Times" w:ascii="Times" w:hAnsi="Times"/>
          <w:i/>
          <w:iCs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(1855–1935) – русский и советский писатель, журналист, краевед.</w:t>
      </w:r>
    </w:p>
    <w:p>
      <w:pPr>
        <w:pStyle w:val="Heading3"/>
        <w:shd w:fill="FFFFFF" w:val="clear"/>
        <w:spacing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Задание 5. Анализ содержания текста.</w:t>
      </w:r>
    </w:p>
    <w:p>
      <w:pPr>
        <w:pStyle w:val="Normal"/>
        <w:shd w:fill="FFFFFF" w:val="clear"/>
        <w:spacing w:lineRule="atLeast" w:line="336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Какие из высказываний </w:t>
      </w:r>
      <w:r>
        <w:rPr>
          <w:rFonts w:cs="Times" w:ascii="Times" w:hAnsi="Times"/>
          <w:b/>
          <w:color w:val="000000"/>
        </w:rPr>
        <w:t xml:space="preserve">соответствуют </w:t>
      </w:r>
      <w:r>
        <w:rPr>
          <w:rFonts w:cs="Times" w:ascii="Times" w:hAnsi="Times"/>
          <w:color w:val="000000"/>
        </w:rPr>
        <w:t>содержанию текста? Укажите номера отве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ind w:left="0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дырах на обрыве берега были гнёзда стриж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ind w:left="0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землянке Фёдоров больше всего боялся умереть от жаж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ind w:left="0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именинах у Станового Фёдоров молчал, и никто так и не узнал, за что его награди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ind w:left="0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Фёдоров считает, что спасся, потому что его взрывом выбросило из зем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ind w:left="0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сле взрыва Фёдоров очнулся в госпитале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ние 6. Анализ средств выразительности.</w:t>
      </w:r>
    </w:p>
    <w:p>
      <w:pPr>
        <w:pStyle w:val="Normal"/>
        <w:rPr/>
      </w:pPr>
      <w:r>
        <w:rPr/>
        <w:t xml:space="preserve">Укажите варианты ответов, в которых средством выразительности речи является </w:t>
      </w:r>
      <w:r>
        <w:rPr>
          <w:b/>
        </w:rPr>
        <w:t>эпитет.</w:t>
      </w:r>
    </w:p>
    <w:p>
      <w:pPr>
        <w:pStyle w:val="Normal"/>
        <w:numPr>
          <w:ilvl w:val="0"/>
          <w:numId w:val="5"/>
        </w:numPr>
        <w:rPr/>
      </w:pPr>
      <w:r>
        <w:rPr/>
        <w:t>Чувствую уже безумный испуг…</w:t>
      </w:r>
    </w:p>
    <w:p>
      <w:pPr>
        <w:pStyle w:val="Normal"/>
        <w:numPr>
          <w:ilvl w:val="0"/>
          <w:numId w:val="5"/>
        </w:numPr>
        <w:rPr/>
      </w:pPr>
      <w:r>
        <w:rPr/>
        <w:t>Двинулись орудия, а руки у меня дрожат, зубы стучат, сердце замирает, задыхаюсь.</w:t>
      </w:r>
    </w:p>
    <w:p>
      <w:pPr>
        <w:pStyle w:val="Normal"/>
        <w:numPr>
          <w:ilvl w:val="0"/>
          <w:numId w:val="5"/>
        </w:numPr>
        <w:rPr/>
      </w:pPr>
      <w:r>
        <w:rPr/>
        <w:t>Ну, просто как покойника хоронили…</w:t>
      </w:r>
    </w:p>
    <w:p>
      <w:pPr>
        <w:pStyle w:val="Normal"/>
        <w:numPr>
          <w:ilvl w:val="0"/>
          <w:numId w:val="5"/>
        </w:numPr>
        <w:rPr/>
      </w:pPr>
      <w:r>
        <w:rPr/>
        <w:t>Сверху всё смолкло: только камыш на берегу шепчет.</w:t>
      </w:r>
    </w:p>
    <w:p>
      <w:pPr>
        <w:pStyle w:val="Normal"/>
        <w:numPr>
          <w:ilvl w:val="0"/>
          <w:numId w:val="5"/>
        </w:numPr>
        <w:rPr/>
      </w:pPr>
      <w:r>
        <w:rPr/>
        <w:t>Ведь это значит тебя заживо на верную, беспощадную смерть отпра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7. Лексический анализ.</w:t>
      </w:r>
    </w:p>
    <w:p>
      <w:pPr>
        <w:pStyle w:val="Normal"/>
        <w:rPr/>
      </w:pPr>
      <w:r>
        <w:rPr/>
        <w:t>Найдите в тексте синонимы к слову МОЩНЫЙ (предложение 20).</w:t>
      </w:r>
    </w:p>
    <w:p>
      <w:pPr>
        <w:pStyle w:val="Normal"/>
        <w:rPr/>
      </w:pPr>
      <w:r>
        <w:rPr/>
        <w:t>Выпишите один из этих син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 xml:space="preserve">Задание1. </w:t>
      </w:r>
    </w:p>
    <w:p>
      <w:pPr>
        <w:pStyle w:val="Normal"/>
        <w:rPr/>
      </w:pPr>
      <w:r>
        <w:rPr/>
        <w:t>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rPr/>
      </w:pPr>
      <w:r>
        <w:rPr/>
        <w:t>2,5,6, 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Рыбная л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1,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>1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>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</w:t>
      </w:r>
    </w:p>
    <w:p>
      <w:pPr>
        <w:pStyle w:val="Normal"/>
        <w:rPr/>
      </w:pPr>
      <w:r>
        <w:rPr/>
        <w:t>Сильный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5:00Z</dcterms:created>
  <dc:creator>Admin</dc:creator>
  <dc:description/>
  <cp:keywords/>
  <dc:language>en-US</dc:language>
  <cp:lastModifiedBy>Admin</cp:lastModifiedBy>
  <dcterms:modified xsi:type="dcterms:W3CDTF">2020-05-29T15:23:00Z</dcterms:modified>
  <cp:revision>4</cp:revision>
  <dc:subject/>
  <dc:title>Демонстрационный вариант по русскому языку</dc:title>
</cp:coreProperties>
</file>