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ГКУ ДП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чебно-методический центр экологической безопас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защиты населения</w:t>
      </w:r>
      <w:r>
        <w:rPr>
          <w:sz w:val="22"/>
          <w:szCs w:val="22"/>
        </w:rPr>
        <w:t>»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359525</wp:posOffset>
            </wp:positionH>
            <wp:positionV relativeFrom="margin">
              <wp:posOffset>833120</wp:posOffset>
            </wp:positionV>
            <wp:extent cx="2110740" cy="2188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«Первоцветы»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шкар-Ол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859"/>
      </w:tblGrid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дежурно-диспетчерская служб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ц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скорой медицинской помощ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ая газовая служб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только кое-где сходит снег, тут же к свету тянутся первые весенние растения. Это первоцветы – удивительные растения, которые приспособились цвести тогда, когда в лесу на деревьях еще нет листвы, и каждый теплый лучик доходит до самой земли. Во время весеннего достатка света эти цветы успевают «урвать» свою долю, необходимую для того, чтобы отцвести, отплодоносить и накопить запас питательных веществ для следующего года. Как жаль, что не все помнят о том, что первоцветы занесены в Красную книгу – люди продолжают безжалостно их уничтожать, срывать букеты для собственного наслаждения или наживы, не задумываясь о том, что первоцветы надо беречь. В нашей республике в Красную книгу занесены: Ландыш майский, Прострел раскрытый ил Сон-трава, Примула весенняя,  Сумочник пушистый, Купальница европейская, Медуница неясная, Ветреница дубравная, Лютик многолистный, Фиалка топян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олько сойдет первый снег –  начинается массовый сбор первоцветов. Опасность массового цве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ается в том, что срывая цветки мы не даем созреть семенам и лишаем растение возможности размножаться. Сбор букетов опасен не только тем, что при этом уничтожаются в зачатке все будущие семена. Опасно еще и другое – мало кто рвет цветы аккуратно, заботясь о сохранности растения. Нередко, срывая цветок, нечаянно, а то и намеренно, выдергивают все растение с корнем и напрасно губят его.</w:t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sz w:val="28"/>
          <w:szCs w:val="28"/>
        </w:rPr>
      </w:pPr>
      <w:r>
        <w:rPr>
          <w:b/>
          <w:sz w:val="44"/>
          <w:szCs w:val="44"/>
        </w:rPr>
        <w:t>Помните!!!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Уничтожение</w:t>
      </w:r>
      <w:r>
        <w:rPr>
          <w:sz w:val="28"/>
          <w:szCs w:val="28"/>
        </w:rPr>
        <w:t xml:space="preserve"> редких и находящихся под угрозой исчезновения видов растений, занесенных в Красную книгу РФ или охраняемые международными договорами, либо </w:t>
      </w:r>
      <w:r>
        <w:rPr>
          <w:b/>
          <w:sz w:val="28"/>
          <w:szCs w:val="28"/>
        </w:rPr>
        <w:t>добывание, сбор, содержание, приобретение, продажа, пересылка растений</w:t>
      </w:r>
      <w:r>
        <w:rPr>
          <w:sz w:val="28"/>
          <w:szCs w:val="28"/>
        </w:rPr>
        <w:t xml:space="preserve">, влечет наложение административного </w:t>
      </w:r>
      <w:r>
        <w:rPr>
          <w:b/>
          <w:sz w:val="28"/>
          <w:szCs w:val="28"/>
        </w:rPr>
        <w:t xml:space="preserve">штрафа </w:t>
      </w:r>
      <w:r>
        <w:rPr>
          <w:sz w:val="28"/>
          <w:szCs w:val="28"/>
        </w:rPr>
        <w:t xml:space="preserve">на граждан в размере </w:t>
      </w:r>
      <w:r>
        <w:rPr>
          <w:b/>
          <w:sz w:val="28"/>
          <w:szCs w:val="28"/>
        </w:rPr>
        <w:t>от 1500 до 2000 рублей (ст. 8.35 КоАП РФ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чавым, как у настоящего барашка. В период его цветения опушки лесов средней полосы России буквально золотятся от изящных цветков – колокольцев. Растение это выносливо, не теряет своей привлекательности даже       в засуху и ежегодно завязывает семена. На территории Республики Марий Эл встречается достаточно ред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яются на поверхности земли новые листья. Иногда, придя на какую-нибудь поляну, можно увидеть густые заросли ландыша. Это растение с одним корневищем. Растение очень уязвимо: достаточно повредить хоть небольшую часть корневища, погибнет вся ландышевая заросль на полянке. На территории Республики Марий Эл распространено повсеместно. </w:t>
      </w:r>
      <w:r>
        <w:rPr>
          <w:b/>
          <w:sz w:val="28"/>
          <w:szCs w:val="28"/>
        </w:rPr>
        <w:t>Надо помнить,                    что этот прекрасный цветок ядовит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>Первоцвет весенний или Примула весенняя (</w:t>
      </w:r>
      <w:r>
        <w:rPr>
          <w:b/>
          <w:i/>
          <w:sz w:val="28"/>
          <w:szCs w:val="28"/>
          <w:lang w:val="en-US"/>
        </w:rPr>
        <w:t>Primul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eris</w:t>
      </w:r>
      <w:r>
        <w:rPr>
          <w:b/>
          <w:i/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ноголетнее травянистое растение. Листья продолговато-яйцевидной формы, образуют прикорневую розетку, из розетки выходит безлистный цветонос. Цветки желтые, собранные группой по 10 – 30 штук. Высота растения 15 – 20 см. Растет в лиственных и смешанных лесах. В момент своего появления из-под снега светло-зеленые листья примулы весенней плотно скручены, а покрывающее молодые листочки опушение напоминает мех. Сильно углубленные    жилки листа делают этот ме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Купальница европейская(</w:t>
      </w:r>
      <w:r>
        <w:rPr>
          <w:b/>
          <w:i/>
          <w:sz w:val="28"/>
          <w:szCs w:val="28"/>
          <w:lang w:val="en-US"/>
        </w:rPr>
        <w:t>Trolliu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europaeus</w:t>
      </w:r>
      <w:r>
        <w:rPr>
          <w:b/>
          <w:i/>
          <w:sz w:val="28"/>
          <w:szCs w:val="28"/>
        </w:rPr>
        <w:t>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ноголетнее травянистое растение. Цветки крупные шаровидные, слегка ароматные, с 10-20 чашелистиками. Цвет варьирует от бледно-желтого до золотисто-желтого. Высота растения от 20 до 60 см. большинство видов купальниц цветет в мае – начале июня, но существуют более поздние виды, зацветающие в июле-августе. Цветение продолжается 2 – 3 недели. Растет на пересыхающих, слабокислых, глинистых и илистых почвах: в заболоченных лесах, на влажных лугах, а также вблизи водоемов, по берегам ручьев. Как декоративную садовую культуру чаще всего выращивают именно                   ее. Она образует плотные кустики с многочисленными цветонос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Медуница неясная(</w:t>
      </w:r>
      <w:r>
        <w:rPr>
          <w:b/>
          <w:i/>
          <w:sz w:val="28"/>
          <w:szCs w:val="28"/>
          <w:lang w:val="en-US"/>
        </w:rPr>
        <w:t>Pulmonri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obscura</w:t>
      </w:r>
      <w:r>
        <w:rPr>
          <w:b/>
          <w:i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летнее травянистое растение. Высота стебля  10 – 30 см. листья цельные, овальные или ланценовидные, заостренные  на  верхушке.    Цветки – колокольчики     с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войным околоцветником, расположенные на концах ветвей. Трубчатые венчики яркие, розово-малиновые.           В течение цветения на растении, кроме малиновых цветков, появляются синие и фиолетовые колокольчики, однако нектар имеется только у розово-малиновых цветков. Опыленные насекомыми цветки теряют свою яркость. Цветет в апреле – мае, плоды созревают в июле. Растет              в широколиственных лесах, на полянах, опушках, среди кустарников.  На территории Республики Марий Эл редко встречающийся ви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стрел раскрытый или сон-трава </w:t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Pulstill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atens</w:t>
      </w:r>
      <w:r>
        <w:rPr>
          <w:b/>
          <w:i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летнее травянистое растение 7 – 15 см высотой. Прикорневые листья черешковые, пальчато- или пересторассеченные, волосистые, собраны в розетку. Листья у прострела почти всегда появляются позже цветов. Цветок одиночный колокольчатый темно-фиолетового окраса, похожий на садовые тюльпаны, однако, устапает им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мерах. Лепестки снаружи густо покрыты волосками, тычинок   и пестиков много. Растет в сухих хвойных лесах. Цветет в апреле – мае. Распространен в Республике Марий Эл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i/>
          <w:sz w:val="28"/>
          <w:szCs w:val="28"/>
        </w:rPr>
        <w:t>Ландыш майский (</w:t>
      </w:r>
      <w:r>
        <w:rPr>
          <w:b/>
          <w:i/>
          <w:sz w:val="28"/>
          <w:szCs w:val="28"/>
          <w:lang w:val="en-US"/>
        </w:rPr>
        <w:t>Convallari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majalis</w:t>
      </w:r>
      <w:r>
        <w:rPr>
          <w:b/>
          <w:i/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летнее травянистое растение. Листовая пластинка продолговато-эллиптическая, цветки имеют округло-колокольчатый околоцветник белого цвета. Растет в лиственных и сосновых, а также смешанных лесах, на опушках и полянах, цветет в мае – июне. Первый год ландыш-сеянец скрывается под землей. Лишь на второй год появляется зеленый лист, который туго скручен, будто копьем пробивает землю, но постепенно раскручивается и появляется второй. Оба листа сложены и напоминают воронку, в нее попадает вода и прямо проводится к корешкам. К осени в земле образуется толстое корневище. Оно растет (примерно 15 см в год), разрастается, выбрасывает    множество    длинных    шнуров.    Из  ни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567" w:top="623" w:footer="0" w:bottom="567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lang w:eastAsia="ja-JP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8"/>
      <w:lang w:eastAsia="ja-JP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42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-426" w:leader="none"/>
        <w:tab w:val="left" w:pos="0" w:leader="none"/>
      </w:tabs>
      <w:jc w:val="center"/>
    </w:pPr>
    <w:rPr>
      <w:b/>
      <w:caps/>
      <w:sz w:val="28"/>
    </w:rPr>
  </w:style>
  <w:style w:type="paragraph" w:styleId="22">
    <w:name w:val="Основной текст 2"/>
    <w:basedOn w:val="Normal"/>
    <w:qFormat/>
    <w:pPr>
      <w:spacing w:before="120" w:after="0"/>
      <w:jc w:val="center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30:00Z</dcterms:created>
  <dc:creator>OISO</dc:creator>
  <dc:description/>
  <cp:keywords/>
  <dc:language>en-US</dc:language>
  <cp:lastModifiedBy>us03</cp:lastModifiedBy>
  <cp:lastPrinted>2013-04-04T09:11:00Z</cp:lastPrinted>
  <dcterms:modified xsi:type="dcterms:W3CDTF">2022-04-06T11:11:00Z</dcterms:modified>
  <cp:revision>9</cp:revision>
  <dc:subject/>
  <dc:title>            </dc:title>
</cp:coreProperties>
</file>