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ПРОГРАМ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 рождения до школы. Инновационная программа дошкольного образования» под редакцией Н.Е.Веракс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, Т.С.Комаровой, Э.М. Дорофеевой, 2019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зис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рождения до школы» инновационная программа дошкольного образования под редакцией Н.Е.Веракс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Т.С. Комаровой, Э.М. Дорофеев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.: Мозаика – Синтез, 2019 год) </w:t>
      </w:r>
      <w:r>
        <w:rPr>
          <w:rFonts w:cs="Times New Roman" w:ascii="Times New Roman" w:hAnsi="Times New Roman"/>
          <w:sz w:val="28"/>
          <w:szCs w:val="28"/>
        </w:rPr>
        <w:t xml:space="preserve">Основывается на концепции развития ребенка в процессе активной деятельности и обучения (A.Н. Леонтьев, Д.Б. Эльконин и др.). В качестве ведущих целей выдвига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граммы первостепенное значение име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езультатам детского творч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hd w:fill="FFFFFF" w:val="clear"/>
        <w:spacing w:lineRule="auto" w:line="240" w:before="0" w:after="0"/>
        <w:ind w:left="14" w:right="4" w:firstLine="2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В программе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комплексно представлены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все основные содержательные линии воспитания, обучения и развития ре</w:t>
      </w:r>
      <w:r>
        <w:rPr>
          <w:rFonts w:cs="Times New Roman" w:ascii="Times New Roman" w:hAnsi="Times New Roman"/>
          <w:iCs/>
          <w:sz w:val="28"/>
          <w:szCs w:val="28"/>
        </w:rPr>
        <w:t>бенка от рождения до школы.</w:t>
      </w:r>
    </w:p>
    <w:p>
      <w:pPr>
        <w:pStyle w:val="Normal"/>
        <w:shd w:fill="FFFFFF" w:val="clear"/>
        <w:spacing w:lineRule="auto" w:line="240" w:before="0" w:after="0"/>
        <w:ind w:left="14" w:right="4" w:firstLine="29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 w:ascii="Times New Roman" w:hAnsi="Times New Roman"/>
          <w:b/>
          <w:color w:val="2A2723"/>
          <w:sz w:val="28"/>
          <w:szCs w:val="28"/>
        </w:rPr>
        <w:t>Филичева Т. Б., Чиркина Г. В. Подготовка к школе детей с общим недоразвитием речи в условиях специального детского сада</w:t>
      </w:r>
    </w:p>
    <w:p>
      <w:pPr>
        <w:pStyle w:val="Style16"/>
        <w:spacing w:lineRule="atLeast" w:line="315" w:before="0" w:after="0"/>
        <w:ind w:firstLine="300"/>
        <w:rPr>
          <w:rFonts w:ascii="Times New Roman" w:hAnsi="Times New Roman" w:cs="Times New Roman"/>
          <w:color w:val="2A2723"/>
          <w:sz w:val="28"/>
          <w:szCs w:val="28"/>
        </w:rPr>
      </w:pPr>
      <w:r>
        <w:rPr>
          <w:rFonts w:cs="Times New Roman"/>
          <w:color w:val="2A2723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яет наиболее рационально организовать работу с детьми с ОНР, обеспечивает единство требований воспитателя и логопеда в формировании полноценной речевой деятельности, создает предпосылки для дальнейшего обучения воспитанн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безопасности детей дошкольного возраст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Б. Стёркиной, О.Л. Князевой, Н.Н. Авдее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на формирование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, ребё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Ж включаетшесть разделов, затрагивающих основные сферы жизни ребёнка: ребёнок и другие люди (взаимодействие с людьми: знакомыми, незнакомыми, сверстниками, старшими приятелями на улице, дома и в детском саду), ребенок и природа (ситуации, несущие потенциальную опасность при встрече с различными животными и растениями, вопросы экологии и загрязнения окружающей среды), ребенок дома (безопасное поведение дома, возможные опасности в быту), здоровье ребенка (организм человека, ценности здорового образа жизни, польза витаминов, личной гигиены, утренней гимнастики, закаливания, прогулок на свежем воздухе, важность своевременного обращения к врачу), эмоциональное благополучие ребенка (эмоциональная «безопасность» и защита от психического травматизма), ребенок на улице (знакомство с основными ПДД для водителей, пешеходов, велосипедис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Я, ТЫ, МЫ» </w:t>
      </w:r>
      <w:r>
        <w:rPr>
          <w:rFonts w:cs="Times New Roman" w:ascii="Times New Roman" w:hAnsi="Times New Roman"/>
          <w:b/>
          <w:iCs/>
          <w:sz w:val="28"/>
          <w:szCs w:val="28"/>
        </w:rPr>
        <w:t>(О. Л. Князева, Р. Б. Стеркина)</w:t>
      </w:r>
    </w:p>
    <w:p>
      <w:pPr>
        <w:pStyle w:val="Normal"/>
        <w:shd w:fill="FFFFFF" w:val="clear"/>
        <w:spacing w:lineRule="atLeast" w:line="27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циально-эмоционального развития дошкольников актуальна для всех видов дошкольных образовательных учреждений и может эффективно дополнять любую программу дошкольного образования. Обеспечивает базовый (федеральный) компонент государственного стандарта дошкольного образования. Разработана в целях восполнения существенного пробела в традиционном отечественном образовании, связанном с социально-эмоциональным развитием ребенка дошкольного возраста. Направлена на решение таких важных задач, как формирование эмоциональной сферы, развитие социальной компетентности ребенка. Программа помогает также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</w:t>
        <w:br/>
        <w:t>Рекомендована Министерством образования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эколог» (С.Н.Николаев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воспитывать экологическую культуру дошколь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риентирована на детей 2-7 лет. Обеспечивает возможность осуществлять экологическое воспитание детей дошкольного возраста по двум направлениям: формирование начал экологической культуры и развитие экологической культуры взрослых. Дошкольники приобретают систематизированные знания о закономерных признаках живого объекта; различные сложные представления на основе комплекса сходных признаков явлений природы. В основе экологического воспитания лежат «адаптированные на дошкольный возраст ведущие идеи экологии: организм и среда, сообщество живых организмов и среда, человек и среда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«Экологическое воспитание дошкольников» состоит из 7 раздело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сведения о мироздании, неживой природе Земли и ее значении в жизни живых сущест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 экологические законов природы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растений и животных в своей среде обитания и в сообществ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среды обитания в процессе роста и развития отдельных видов растений и высших животных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и внутри сообщест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человека с природо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екомендации к распределению материала по возраста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Наш - дом природа» (Н.А.Рыжов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20" w:right="20" w:firstLine="284"/>
        <w:jc w:val="both"/>
        <w:rPr>
          <w:sz w:val="21"/>
          <w:szCs w:val="21"/>
        </w:rPr>
      </w:pPr>
      <w:r>
        <w:rPr>
          <w:sz w:val="28"/>
          <w:szCs w:val="28"/>
        </w:rPr>
        <w:t>Программа построена на принципах развивающего обуче</w:t>
        <w:softHyphen/>
        <w:t>ния и направлена на развитие личности ребенка в целом: на развитие умения сравнивать и обобщать собственные наблю</w:t>
        <w:softHyphen/>
        <w:t>дения, видеть и понимать красоту окружающего мира, а так</w:t>
        <w:softHyphen/>
        <w:t>же на совершенствование речи дошкольников, их мышления, творческих способностей, культуры чувств. Приоритет в обу</w:t>
        <w:softHyphen/>
        <w:t>чении отдается не простому запоминанию и не механическому воспроизведению знаний, а пониманию и оценке происходяще</w:t>
        <w:softHyphen/>
        <w:t>го, совместной практической деятельности воспитателя и детей.</w:t>
      </w:r>
    </w:p>
    <w:p>
      <w:pPr>
        <w:pStyle w:val="21"/>
        <w:spacing w:before="0" w:after="0"/>
        <w:ind w:left="20" w:right="20" w:firstLine="284"/>
        <w:jc w:val="both"/>
        <w:rPr>
          <w:sz w:val="21"/>
          <w:szCs w:val="21"/>
        </w:rPr>
      </w:pPr>
      <w:r>
        <w:rPr>
          <w:rStyle w:val="A0"/>
          <w:sz w:val="28"/>
          <w:szCs w:val="28"/>
        </w:rPr>
        <w:t>Цель программы</w:t>
      </w:r>
      <w:r>
        <w:rPr>
          <w:rStyle w:val="Appleconvertedspace"/>
          <w:sz w:val="21"/>
          <w:szCs w:val="21"/>
        </w:rPr>
        <w:t> </w:t>
      </w:r>
      <w:r>
        <w:rPr>
          <w:sz w:val="28"/>
          <w:szCs w:val="28"/>
        </w:rPr>
        <w:t>— воспитание гуманной, социально ак</w:t>
        <w:softHyphen/>
        <w:t>тивной личности, способной понимать и любить окружаю</w:t>
        <w:softHyphen/>
        <w:t>щий мир, природу, бережно относиться к ним.</w:t>
      </w:r>
    </w:p>
    <w:p>
      <w:pPr>
        <w:pStyle w:val="21"/>
        <w:spacing w:lineRule="atLeast" w:line="315" w:before="0" w:after="0"/>
        <w:ind w:left="20" w:right="40" w:firstLine="284"/>
        <w:jc w:val="both"/>
        <w:rPr>
          <w:sz w:val="21"/>
          <w:szCs w:val="21"/>
        </w:rPr>
      </w:pPr>
      <w:r>
        <w:rPr>
          <w:sz w:val="28"/>
          <w:szCs w:val="28"/>
        </w:rPr>
        <w:t>Программа направлена на формирование целостного взгляда на природу и место человека в ней, экологической грамотности и безопасного поведения человека. Она обеспе</w:t>
        <w:softHyphen/>
        <w:t>чивает преемственность в экологическом образовании до</w:t>
        <w:softHyphen/>
        <w:t>школьников с начальной школой по предметам «Окружаю</w:t>
        <w:softHyphen/>
        <w:t>щий мир» и «Природоведение».</w:t>
      </w:r>
    </w:p>
    <w:p>
      <w:pPr>
        <w:pStyle w:val="21"/>
        <w:spacing w:lineRule="atLeast" w:line="315" w:before="0" w:after="0"/>
        <w:ind w:left="20" w:right="40" w:firstLine="284"/>
        <w:jc w:val="both"/>
        <w:rPr>
          <w:sz w:val="21"/>
          <w:szCs w:val="21"/>
        </w:rPr>
      </w:pPr>
      <w:r>
        <w:rPr>
          <w:sz w:val="28"/>
          <w:szCs w:val="28"/>
        </w:rPr>
        <w:t>Программа предназначена для работы с детьми 5 и 6 лет (старшей и подготовительной групп) и соответственно рассчи</w:t>
        <w:softHyphen/>
        <w:t>тана на два года обучения. Экологическое образование рас</w:t>
        <w:softHyphen/>
        <w:t>сматривается в ней как неотъемлемая часть общего образо</w:t>
        <w:softHyphen/>
        <w:t>вания. Программа ориентирует педагогов на системный под</w:t>
        <w:softHyphen/>
        <w:t>ход к экологическому образованию старших дошкольнике Программа состоит из нескольких блоков:</w:t>
      </w:r>
      <w:r>
        <w:rPr>
          <w:sz w:val="21"/>
          <w:szCs w:val="21"/>
        </w:rPr>
        <w:t>•</w:t>
      </w:r>
      <w:r>
        <w:rPr>
          <w:sz w:val="28"/>
          <w:szCs w:val="28"/>
        </w:rPr>
        <w:t>Я и природа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Воздух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Солнце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Камни, песок, глина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Почва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Растения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Животные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Лес;</w:t>
      </w:r>
      <w:r>
        <w:rPr>
          <w:sz w:val="21"/>
          <w:szCs w:val="21"/>
        </w:rPr>
        <w:t>•</w:t>
      </w:r>
      <w:r>
        <w:rPr>
          <w:sz w:val="28"/>
          <w:szCs w:val="28"/>
        </w:rPr>
        <w:t>Человек и природа.</w:t>
      </w:r>
    </w:p>
    <w:p>
      <w:pPr>
        <w:pStyle w:val="21"/>
        <w:spacing w:lineRule="atLeast" w:line="315" w:before="0" w:after="0"/>
        <w:ind w:right="40" w:firstLine="284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Содержание программы может уточняться в соответствии с местными природными и климатическими условиями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Музыкальные шедевры», автор О. П. Радын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программы – формирование основ музыкальной культуры детей дошкольного возраста. Программа содержит научно обоснованную и методически выстроенную систему формирования основ музыкальной культуры детей дошкольного возраста (от трех до семи лет), учитывающую индивидуальныеи психофизиологические особенности детей и взаимосвязь со всей воспитательно-образовательной работой детского сада. Программа ориентирована на возрастные группы: от трех до пяти лет иот шести до семи лет. Репертуар основан на использовании произведений «высокого искусства», подлинных образцов мировой музыкальной классики.  Основной принцип программы – тематический. Содержание выписано в 6 темах, каждая из которых изучается в течении одного-двух месяцев, а затемповторяется в каждой возрастной группе на новом материале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«Ладушки» Автор: Каплунова И., Новоскольцева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464746"/>
          <w:sz w:val="28"/>
          <w:szCs w:val="28"/>
          <w:shd w:fill="B0E2FF" w:val="clear"/>
        </w:rPr>
      </w:pPr>
      <w:r>
        <w:rPr>
          <w:rFonts w:cs="Times New Roman" w:ascii="Times New Roman" w:hAnsi="Times New Roman"/>
          <w:color w:val="464746"/>
          <w:sz w:val="28"/>
          <w:szCs w:val="28"/>
          <w:shd w:fill="B0E2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рограмма представляет собой план работы по музыкальному воспитанию детей 3-7 лет. Предлагаемый материал дае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дачи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ить детей к восприятию музыкальных образов и представлений; - заложить основы гармонического развития (развитие слуха, внимания, движения, чувства ритма и красоты мелодии, развитие индивидуальных музыкальных способностей; приобщить детей к русской народно-традиционной и мировой музыкальной культуре;      -подготовить детей к освоению приемов и навыков в различных видах музыкальной деятельности адекватно детским возможностям; - развивать коммуникативные способности; 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готовка к школе детей с ЗПР» С.Шевченко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повысить уровень психического развития ребенка (интеллектуального, эмоционального, социального) при организации его коррекционно – развивающего обучения и воспитания, и подготовки к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художественного воспитания, обучения и развития детей 2-7 лет «Цветные ладошки» (И.А.Лыкова)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, содержит систему занятий по лепке, аппликации и рисованию для всех возрастных групп (задачи, планирование, конспекты за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 - 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педагогически целесообразна, т.к. при её реализации в эстетическое отношение ребёнка входит его эмоциональный отклик на прекрасное (красивое, привлекательное), развиваются добрые чувства, творческая деятельность, формируется посильное стремление к преобразованию окружающего по законам красоты, а также к оценке красивых, гармоничных сочетаний красок, звуков, рифм и т.д.          Эстетический компонент оказывает существенное влияние на установление ведущих звеньев структуры личности в це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Изи памаш» («Родничок») (Н.В.Казакова, Т.Н. Кудрявцев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у детей до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равственно-патриотическому воспит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z w:val="28"/>
          <w:szCs w:val="28"/>
        </w:rPr>
        <w:t xml:space="preserve"> ценностей и национального самосозн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наиболее благоприятный период воспитания у детей любви к малой Родине, гордиться своими родными местами, знать историю и культуру, решать проблемы возрождения духовности и нравственных идеа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учения территории родного края – начинается познание страны, что имеет исключительно важное значение в воспитании у детей любви к своему Отечеству, уважения к традициям и ценностям своего народа, доброты и милосердия. Поэтому в детском саду проводится работа по расширению представлений детей о родном крае, её обычаях и культур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2:00Z</dcterms:created>
  <dc:creator>KSUHA</dc:creator>
  <dc:description/>
  <cp:keywords/>
  <dc:language>en-US</dc:language>
  <cp:lastModifiedBy>User</cp:lastModifiedBy>
  <dcterms:modified xsi:type="dcterms:W3CDTF">2021-10-2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203949D41AE4080542D2CE0803080</vt:lpwstr>
  </property>
</Properties>
</file>