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2"/>
        <w:gridCol w:w="2340"/>
        <w:gridCol w:w="2718"/>
        <w:gridCol w:w="2268"/>
        <w:gridCol w:w="277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2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1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12/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2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12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12/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           3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КН                       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2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      3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 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Н                  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з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  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   3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 (св.этика) 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КСЭ (св.этика) 3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3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2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2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                  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    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22 \ 3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                       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2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           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  3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  22/35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        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       3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 язык       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        3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                         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                     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.  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             3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 (прав.культ.) 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 (прав.культ.) 3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2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 язык       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- /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      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                    2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   29</w:t>
              <w:tab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 -/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   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2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     3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23    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               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       32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йский язык       38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з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      35</w:t>
              <w:tab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23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          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   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  2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  (св.этика) 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  (св.этика)  3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              23</w:t>
              <w:tab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з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12/ 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  <w:tab/>
              <w:t>32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иН                       38</w:t>
              <w:tab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   22/ 31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12/-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  <w:tab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2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           3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2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  <w:tab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38</w:t>
              <w:tab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         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          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                          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2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Н                                    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         3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    2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 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                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з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                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12\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                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   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      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2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12\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 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2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               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3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22/ 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2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        32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22/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        3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         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з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   3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Н                         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 (прав.культ.) 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 (прав.культ.) 3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з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      3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з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  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 2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  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    2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                           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2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 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22\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        3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28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    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О                         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70"/>
        <w:gridCol w:w="3099"/>
        <w:gridCol w:w="2342"/>
        <w:gridCol w:w="2372"/>
        <w:gridCol w:w="2370"/>
      </w:tblGrid>
      <w:tr>
        <w:trPr>
          <w:trHeight w:val="41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Б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08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      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  </w:t>
              <w:tab/>
              <w:t>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             37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  3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     31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22</w:t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                                  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  <w:tab/>
              <w:t>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2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   36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35</w:t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  <w:tab/>
              <w:t>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 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 3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28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изика                31</w:t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  <w:tab/>
              <w:t>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  <w:tab/>
              <w:t>2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        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 3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1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  38</w:t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  <w:tab/>
              <w:t>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  <w:tab/>
              <w:t>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         3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1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   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3</w:t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  <w:tab/>
              <w:t>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    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   35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12/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            12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                        3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           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  <w:tab/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  <w:tab/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     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                          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       3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  <w:tab/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  <w:tab/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             29</w:t>
              <w:tab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                       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з.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  <w:tab/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             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    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                    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  <w:tab/>
              <w:t>2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        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3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            з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  <w:tab/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  2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    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       3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ка                                      31</w:t>
              <w:tab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йский язык </w:t>
              <w:tab/>
              <w:t>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22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История              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. культура   28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кур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курс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  <w:tab/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   2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                               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  <w:tab/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  <w:tab/>
              <w:t>3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  <w:tab/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                        2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                   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           39</w:t>
              <w:tab/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Н                              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       3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                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         3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             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38</w:t>
              <w:tab/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    32</w:t>
              <w:tab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  <w:tab/>
              <w:t>28</w:t>
            </w:r>
          </w:p>
        </w:tc>
      </w:tr>
      <w:tr>
        <w:trPr>
          <w:trHeight w:val="293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     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                   31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                 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Ж                         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   28</w:t>
              <w:tab/>
            </w:r>
          </w:p>
        </w:tc>
      </w:tr>
      <w:tr>
        <w:trPr>
          <w:trHeight w:val="17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з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                39                                     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               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2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ind w:lef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  <w:tab/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      3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  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  <w:tab/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  <w:tab/>
              <w:t>3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5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  <w:tab/>
              <w:t>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                           28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   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          2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              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         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Н                          3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  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                          29    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            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  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2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     3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     з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 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  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3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Ж                         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       3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            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    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  3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                    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        3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           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ind w:hanging="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                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   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   3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         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22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                    37             ИКН                          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310                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    310                                                      ИКН                                     22                                                                          </w:t>
            </w:r>
          </w:p>
        </w:tc>
      </w:tr>
      <w:tr>
        <w:trPr/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            36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3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                 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     2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 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           35</w:t>
            </w:r>
          </w:p>
        </w:tc>
      </w:tr>
      <w:tr>
        <w:trPr>
          <w:trHeight w:val="297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            2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       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3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                   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Н                3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                       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з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2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       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з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         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2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                  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31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  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                 3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    3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3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           3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    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   39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1" w:leader="none"/>
                <w:tab w:val="right" w:pos="2140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 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     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                               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     3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2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1" w:leader="none"/>
                <w:tab w:val="right" w:pos="2140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               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       3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                2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       2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  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             32</w:t>
            </w:r>
          </w:p>
        </w:tc>
      </w:tr>
      <w:tr>
        <w:trPr>
          <w:trHeight w:val="26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21" w:leader="none"/>
                <w:tab w:val="right" w:pos="2140" w:leader="none"/>
              </w:tabs>
              <w:ind w:firstLine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                    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  <w:tab/>
              <w:t>3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               3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           3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       310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 22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21" w:leader="none"/>
                <w:tab w:val="righ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Н                           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  <w:tab/>
              <w:t>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ий язык                   3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             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                    21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0" w:leader="none"/>
                <w:tab w:val="right" w:pos="2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              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                      3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йский язык  38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                    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ind w:left="381" w:hanging="3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40" w:footer="0" w:bottom="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entury Gothic" w:hAnsi="Century Gothic" w:eastAsia="Times New Roman" w:cs="Times New Roman"/>
      <w:b/>
      <w:bCs/>
      <w:color w:val="E8006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entury Gothic" w:hAnsi="Century Gothic" w:eastAsia="Times New Roman" w:cs="Times New Roman"/>
      <w:b/>
      <w:bCs/>
      <w:color w:val="E8006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9:00Z</dcterms:created>
  <dc:creator>user</dc:creator>
  <dc:description/>
  <cp:keywords/>
  <dc:language>en-US</dc:language>
  <cp:lastModifiedBy>Admin</cp:lastModifiedBy>
  <cp:lastPrinted>2011-11-02T14:01:00Z</cp:lastPrinted>
  <dcterms:modified xsi:type="dcterms:W3CDTF">2011-11-19T12:48:00Z</dcterms:modified>
  <cp:revision>55</cp:revision>
  <dc:subject/>
  <dc:title/>
</cp:coreProperties>
</file>