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ОБУ «Руэм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5562"/>
      </w:tblGrid>
      <w:tr>
        <w:trPr/>
        <w:tc>
          <w:tcPr>
            <w:tcW w:w="5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профкома:            Т.А.Зверев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</w:t>
            </w:r>
            <w:r>
              <w:rPr>
                <w:lang w:val="en-US"/>
              </w:rPr>
              <w:t>_____</w:t>
            </w:r>
            <w:r>
              <w:rPr/>
              <w:t>от «___»______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:                 Н.Н.Дербенё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2011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круж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-2012 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74"/>
        <w:gridCol w:w="2218"/>
        <w:gridCol w:w="1022"/>
        <w:gridCol w:w="1784"/>
        <w:gridCol w:w="2441"/>
      </w:tblGrid>
      <w:tr>
        <w:trPr>
          <w:trHeight w:val="64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уж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ел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в играх и задачах                      4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ыгина Г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ебя              3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Т.П.</w:t>
            </w:r>
          </w:p>
        </w:tc>
      </w:tr>
      <w:tr>
        <w:trPr>
          <w:trHeight w:val="3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стрел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 Ю.П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лесов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ина Н.Б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кружок «Радуга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уллина Ф.М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ое моделир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Е.И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   5-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Д.В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   7-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 Т.В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                         3-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 Т.В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                    2а, 2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енцова Т.В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             10-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пят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 Д.В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ик          6а, 6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3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рахманова Л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сероплетение   4а, 4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сероплетение        3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3а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 -14.5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сероплетение        2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55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сероплетение       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сероплетение        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Е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дельница           5-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а З.А.</w:t>
            </w:r>
          </w:p>
        </w:tc>
      </w:tr>
      <w:tr>
        <w:trPr>
          <w:trHeight w:val="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здоровья        3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уро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делкина С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ната детских объединений – К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:                     Л.Н.Отмах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1:34:00Z</dcterms:created>
  <dc:creator>Учитель</dc:creator>
  <dc:description/>
  <cp:keywords/>
  <dc:language>en-US</dc:language>
  <cp:lastModifiedBy>Учитель</cp:lastModifiedBy>
  <cp:lastPrinted>2011-10-10T01:52:00Z</cp:lastPrinted>
  <dcterms:modified xsi:type="dcterms:W3CDTF">2011-10-09T21:54:00Z</dcterms:modified>
  <cp:revision>11</cp:revision>
  <dc:subject/>
  <dc:title>МОБУ «Руэмская средняя общеобразовательная школа» </dc:title>
</cp:coreProperties>
</file>