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 цель    работы  школы в 2010 /2011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образования, соответствующего требованиям инновационного развития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бота педагогического коллектива была направлена  на  реализацию методической темы «Здоровьесберегающие технологии, как фактор формирования социально – мобильной лич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шению задач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1. Управление достижением оптимальных конечных результатов работы общеобразовательного учрежде</w:t>
        <w:softHyphen/>
        <w:t>ния: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1.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2. стимулирование работы учителей и школьных методических объединений к обмену передовым  педагогическим опытом, применению новых методик обучения, внедрению в практику новых педагогических технологий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3.</w:t>
        <w:tab/>
        <w:t>духовно-нравственное, патриотическое и гражданское воспитание учащихся через повышение  вос</w:t>
        <w:softHyphen/>
        <w:t>питательного потенциала урока.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2.   Повышение качества знаний и общей культуры учащихся:</w:t>
      </w:r>
    </w:p>
    <w:p>
      <w:pPr>
        <w:pStyle w:val="Normal"/>
        <w:shd w:fill="FFFFFF" w:val="clear"/>
        <w:spacing w:before="5" w:after="0"/>
        <w:ind w:left="70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1. включение каждого школьника в работу на учеб</w:t>
        <w:softHyphen/>
        <w:t>ных занятиях в качестве активного участника и орга</w:t>
        <w:softHyphen/>
        <w:t>низатора образовательного процесса через использование новых методик обучения и педагогических технологий;</w:t>
      </w:r>
    </w:p>
    <w:p>
      <w:pPr>
        <w:pStyle w:val="Normal"/>
        <w:shd w:fill="FFFFFF" w:val="clear"/>
        <w:spacing w:before="5" w:after="0"/>
        <w:ind w:left="70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2. повышение влияния школы на социализацию школьников, их самоопределение в отношении буду</w:t>
        <w:softHyphen/>
        <w:t>щей профессии в условиях информатизации общества и развития новых наукоемких технологий через систему профильной и предпрофильной подготовки;</w:t>
      </w:r>
    </w:p>
    <w:p>
      <w:pPr>
        <w:pStyle w:val="Normal"/>
        <w:shd w:fill="FFFFFF" w:val="clear"/>
        <w:spacing w:before="5" w:after="0"/>
        <w:ind w:left="705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3. повышение качества знаний в классах, имеющих низкое качество относительно средних показателей по школе;</w:t>
      </w:r>
    </w:p>
    <w:p>
      <w:pPr>
        <w:pStyle w:val="Normal"/>
        <w:shd w:fill="FFFFFF" w:val="clear"/>
        <w:spacing w:before="5" w:after="0"/>
        <w:ind w:left="705" w:firstLine="7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4. профилактика преступности, девиантных форм поведения и пагубных  привычек через систему воспитательной работы.</w:t>
      </w:r>
    </w:p>
    <w:p>
      <w:pPr>
        <w:pStyle w:val="Normal"/>
        <w:shd w:fill="FFFFFF" w:val="clear"/>
        <w:spacing w:before="5" w:after="0"/>
        <w:ind w:left="705" w:firstLine="7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3. </w:t>
      </w:r>
      <w:r>
        <w:rPr>
          <w:color w:val="000000"/>
          <w:spacing w:val="8"/>
          <w:sz w:val="28"/>
          <w:szCs w:val="28"/>
        </w:rPr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 реализации права каждого учащегося на получение образования в соответствии с законом РФ «Об образовании» в школе  на ряду с традиционной формой обучения были организованы и другие  формы: заочная форма - 3 человека ( Аликов Михаил – 10 класс, Иванова Анастасия – 9Б, Косушкин Максим – 9Б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на дому – 6 человек (Бадамшина Анастасия (9А), Сосновский Богдан (9А), Полевщикова Вера (7Б), Моковеев Павел (6), Иванова Анна (5б), Исаев Константин (8Б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ециальная группа по физической культуре – 10 челов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охранности контингента учащих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в школе обучалось 324 человека, на конец – 327 человек. Произошло незначительное увеличение количества обучающихся. Прибыло – 18 человек, выбыло –  15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70"/>
        <w:gridCol w:w="3506"/>
        <w:gridCol w:w="148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сократилось\увеличилос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8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9 %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 %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тупеням образования имеем следующую карт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42"/>
        <w:gridCol w:w="2042"/>
        <w:gridCol w:w="204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 учебны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 учебны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уп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right="-2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и качественной успеваемости учащихся в динамике.</w:t>
      </w:r>
    </w:p>
    <w:p>
      <w:pPr>
        <w:pStyle w:val="TextBody"/>
        <w:numPr>
          <w:ilvl w:val="0"/>
          <w:numId w:val="0"/>
        </w:numPr>
        <w:ind w:left="0" w:right="-2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и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, закончивших год на «4» и 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тличников и уда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успев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% успева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лучили аттестат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сновном образован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едн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Закончили шко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ой медаль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ребряной медаль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4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ттестатом  особого образ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лично этот учебный год закончили  31 человек (11%), в 2010 году -28 человек (9,9%). С одной четвёркой – 4 ученика (1,4%)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еоднократно в течение учебного года поднимался вопрос о детях, имеющих одну «3» за четверть,  обсуждались пути выхода из данной ситуации, однако по результатам года таких детей – 13 (4,6%), в 2010 году было: 10 человек, 3,5%. Педагогическому коллективу следует обратить внимание на индивидуальную работу с обучающимися, особенно учителям: Гладкевич Н.М.,  Пименовой Т.А., Декиной М.П., Александровой Л.Г., Титовой Т.П., Хабибрахмановой Л.А., Зверевой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енные данные свидетельствуют, что качество успеваемости не снижается и даже имеет тенденцию к повышен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вились долгожданные медалисты: с золотой медалью окончили школу три человека – Александров Дмитрий, Алексеева Мария, Виноградова Мария, а аттестат особого образца получила ученица 9Б класса Матвеева Ан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качества выше школьного в классах: 2А, 2Б, 3А, 3Б, 4А, 4Б, 6А, 7А, 11 (в 9 классах из 17, для сравнения с 2009 – 2010 учебным годом – в 9 классах из 18).</w:t>
      </w:r>
      <w:bookmarkStart w:id="0" w:name="BM0_1_table06"/>
      <w:bookmarkEnd w:id="0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нец учебного года в школе обучалось 33  девятиклассника, все допущены до экзаменов.  4 ученика  сдавали экзамены в щадящем режиме (русский язык и математика в традиционной форме) по медицинским показаниям, 3 ученика   сдавали 4 экзамена в  традиционной форме по медицинским показаниям. Петухова Екатерина (9А) сдавала экзамены досрочно в традиционной форме по медицинским показаниям (обязательное лечение в санатории). Остальные обучающиеся 9 классов сдавали: русский язык и математику в форме ГИА и 2 экзамена по выб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экзаменов по выбору отдали предпочтение химии (ГИА), физике (ГИА), обществознанию (ГИА), биологии (ГИА) физической культуре, ИиКН, искусству, марийскому языку, английскому язы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ва экзамена в форме ГИА сдавали – 20 человек ( 76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экзамена в форме ГИА сдавали –  4 человека ( 15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экзамена в форме ГИА сдавали – 1 человек (3,8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лично сдали экзамены 2 человека (6,1%): Самоделкина  Елена (9А), Матвеева Анна (9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орошо и отлично сдали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а хорошо сдали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тлично и удовлетворительно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аттестат об основном образовании получили 33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хвальной грамотой «За особые успехи в изучении отдельных предметов» награждены 3 человека (9,1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равнения  2007 -2008 уч.год – 1 грамота,   2008 -2009 уч.год – 9 человек, 2009 -2010 учебный год – 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 классе на конец учебного года обучалось 14 человек. К итоговой аттестации были допущены все 1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ва обязательных экзамена в форме ЕГЭ сдава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 челове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3 ЕГЭ – 7 человека, 4 ЕГЭ – 3 человек, 5 ЕГЭ – 3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язательными экзаменами по русскому языку и математике справились успешно 14 человек, таким образ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ты о среднем образовании получили 14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олотой медалью окончили 11 класс  3 ученика (21,4%): Александров Дмитрий, Алексеева Мария, Виноградова М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вальной грамотой «За особые успехи в изучении отдельных предметов» награждены 5 человек (35,7%)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Сравнительный анализ результатов ЕГЭ выпускников </w:t>
      </w:r>
      <w:r>
        <w:rPr>
          <w:b w:val="false"/>
          <w:szCs w:val="28"/>
          <w:lang w:val="en-US"/>
        </w:rPr>
        <w:t>XI</w:t>
      </w:r>
      <w:r>
        <w:rPr>
          <w:b w:val="false"/>
          <w:szCs w:val="28"/>
        </w:rPr>
        <w:t xml:space="preserve"> класса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7"/>
        <w:gridCol w:w="837"/>
        <w:gridCol w:w="1405"/>
        <w:gridCol w:w="1827"/>
        <w:gridCol w:w="1827"/>
        <w:gridCol w:w="7"/>
        <w:gridCol w:w="1143"/>
        <w:gridCol w:w="65"/>
      </w:tblGrid>
      <w:tr>
        <w:trPr>
          <w:trHeight w:val="8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обучающихся,  получивших по результатам ЕГЭ баллы</w:t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0" w:firstLine="7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ше минимального порог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я</w:t>
              <w:br/>
              <w:t xml:space="preserve"> от 1 до 25 баллов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ше минимального порог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я от 25 до 50 баллов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,7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вод: педагогическому коллективу  и в дальнейшем предстоит решать важную задачу –  качественная подготовка выпускников к ЕГЭ. </w:t>
      </w: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 пропусков занятий обучающимися по болезни показал наличие положительной динамики.</w:t>
      </w:r>
      <w:r>
        <w:rPr/>
        <w:t xml:space="preserve"> </w:t>
      </w:r>
      <w:r>
        <w:rPr>
          <w:sz w:val="28"/>
          <w:szCs w:val="28"/>
        </w:rPr>
        <w:t xml:space="preserve">По сравнению с прошлым учебным годом их количество сократилось  более чем на 27%. Этому способствовала целенаправленная систематическая работа педагогического коллектива, особенно классных руководителей, по  профилактике различных заболеваний, профилактике пропусков занятий, тесное сотрудничество с родителями и медицинскими работник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ски занятий по болезни в динамике за три года</w: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793"/>
        <w:gridCol w:w="1793"/>
        <w:gridCol w:w="2361"/>
      </w:tblGrid>
      <w:tr>
        <w:trPr>
          <w:trHeight w:val="37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роков</w:t>
            </w:r>
          </w:p>
        </w:tc>
      </w:tr>
      <w:tr>
        <w:trPr>
          <w:trHeight w:val="14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олез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важительной причине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на 1 ученик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уважительной причины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 на 1 ученик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в том числе на 1 ученика)</w:t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7 на 1 уч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,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0 </w:t>
            </w:r>
          </w:p>
          <w:p>
            <w:pPr>
              <w:pStyle w:val="Normal"/>
              <w:jc w:val="center"/>
              <w:rPr/>
            </w:pPr>
            <w:r>
              <w:rPr/>
              <w:t>(16,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501 </w:t>
            </w:r>
          </w:p>
          <w:p>
            <w:pPr>
              <w:pStyle w:val="Normal"/>
              <w:jc w:val="center"/>
              <w:rPr/>
            </w:pPr>
            <w:r>
              <w:rPr/>
              <w:t>(83,6)</w:t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8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2,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9 </w:t>
            </w:r>
          </w:p>
          <w:p>
            <w:pPr>
              <w:pStyle w:val="Normal"/>
              <w:jc w:val="center"/>
              <w:rPr/>
            </w:pPr>
            <w:r>
              <w:rPr/>
              <w:t>(11,8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,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560 </w:t>
            </w:r>
          </w:p>
          <w:p>
            <w:pPr>
              <w:pStyle w:val="Normal"/>
              <w:jc w:val="center"/>
              <w:rPr/>
            </w:pPr>
            <w:r>
              <w:rPr/>
              <w:t>(82,5)</w:t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7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5,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8,2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имеющих хронические заболевания, уменьшилось с 46 до 37. Значительное снижение произошло по таким заболеваниям как ЛОР – на 59%, МПС (мочеполовой системы)  на 70%. На два человека больше выявлено (рост с 4 до 6) детей имеющих проблемы сердечно сосудистой системы и на 15,7% рост  количества детей имеющих проблемы желудочно-кишечного тр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пусков занятий без уважительной причины показывает, что количество пропущенных уроков в расчёте на 1 ученика увеличилось на 14%. А если учесть ещё пропущенные уроки по уважительной причине, то  на каждого ученика придётся 23 урока, а это значит, что 4 дня школа не работала совс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результативности участия учеников школы в  предметных олимпиадах.</w:t>
      </w:r>
    </w:p>
    <w:p>
      <w:pPr>
        <w:pStyle w:val="TextBody"/>
        <w:numPr>
          <w:ilvl w:val="0"/>
          <w:numId w:val="0"/>
        </w:numPr>
        <w:spacing w:before="0" w:after="0"/>
        <w:ind w:left="0" w:right="-2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ктябре 2010  года в школе была организован и проведён 1 этап олимпиады (школьный), в нём приняли участие 203 ученика  (61%), самые активные участники - 11, 8, 9 классы, мальчиков – 65, девочек -138. Олимпиады были проведены по следующим предметам: английский язык, биология, история, литература, математика, обществознание, ОБЖ, русский язык, технология, физика, физическая культура, химия. ИКН. Следует отметить, что наиболее массовой была олимпиада по математике (38 человек с 5  по 11 класс), мало участников было по информатике (3 человека), истории (7), обществознанию (7), литературе (1). Призёрами и победителями стали 46 человек (13,9% от обучающихся в школе), 62 места из 105 заняли 16 человек (4,8%).Составлен банк данных одарённых детей, проводилась подготовка ко 2 этапу олимпиады (районному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обучающиеся школы принимают участие в районных олимпиадах. Всего приняли участие – 50 человек по 15 предмет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районных олимпиадах за последние 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73"/>
        <w:gridCol w:w="1772"/>
        <w:gridCol w:w="1772"/>
        <w:gridCol w:w="17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зовых мес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зультаты участия в районных олимпиадах в 2010 -2011 учебном году.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82"/>
        <w:gridCol w:w="1372"/>
        <w:gridCol w:w="2229"/>
        <w:gridCol w:w="13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ениамин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Дмитр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Маргарита Петр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мара Александр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лександ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Тамара Александр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Ната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а Татьяна Ильинич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ова Валент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атьяна Александр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а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Юрий Пет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Анд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 Юр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Ната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дмила Григор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Дмитр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евич Наталья Михайл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 Ма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ениамин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 Ма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ина Маргарита Петр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Ната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льга Вениамин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дмила Григор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лександ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 Юр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остянко Александ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ина Евген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Любовь Аркад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Ната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Юрий Пет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рукова Татьяна Ильинич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Дмит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на Модесто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Ан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– 2011 учебном году три  ученика школы  принимали участие в республиканских олимпиадах по предмета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Мария (11 класс) в декабре 2010 года  удачно выступила  в первой региональной олимпиаде по правам человека «Я – юный гражданин России», получила диплом 3 степени ( Учитель Н.М.Гладкевич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Четыре ученика нашей школы выполняли работы второй Всероссийской предметной Интернет – олимпиады «Экспресс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Интернет - олимпиада по филологии в номинации «Античная филология» принесла победу Матвеевой Екатерине (8а)  (учитель – Т.А.Зверев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ями и призёрами во всероссийской Интернет олимпиаде стали ученики 4А класса (учитель – А.М.Захаров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ьники участвуют в конкурсах и  конференциях различного уров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учебном году  победителей и призёров конкурсов приготовили  12 учителей (34,3 %), в 2009 – 2010 учебном году - 19 учителей (54,3%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66"/>
        <w:gridCol w:w="2903"/>
      </w:tblGrid>
      <w:tr>
        <w:trPr>
          <w:trHeight w:val="6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 конкурс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мотры, ак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е соревнования</w:t>
            </w:r>
          </w:p>
        </w:tc>
      </w:tr>
      <w:tr>
        <w:trPr>
          <w:trHeight w:val="3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сорев./173чел.</w:t>
            </w:r>
          </w:p>
        </w:tc>
      </w:tr>
      <w:tr>
        <w:trPr>
          <w:trHeight w:val="3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сорев./131че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орческих конкурсах, акциях, смотрах (2010-201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3"/>
        <w:gridCol w:w="1069"/>
        <w:gridCol w:w="1069"/>
        <w:gridCol w:w="1069"/>
      </w:tblGrid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  <w:t>Кол-в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  <w:t>места</w:t>
            </w:r>
          </w:p>
        </w:tc>
      </w:tr>
      <w:tr>
        <w:trPr>
          <w:trHeight w:val="527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Муниципаль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Региональный уров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федераль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ито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1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мечается положительная динамика в росте профессионализма учителей. В 2010 -2011  учебном году  прошли аттестацию 6 человек, из них на высшую категорию – 2(Пименова Т.А., Рябинина Л.Н.), на первую – 2 (Самоделкина С.А., Сушенцова Т.В.), на вторую  - 2 (Акимова Л.А., Титова Т.П.), продлена категория  Семёновой Н.Н. (высшая) Семёнову Д.В. (высшая).</w:t>
      </w:r>
    </w:p>
    <w:p>
      <w:pPr>
        <w:pStyle w:val="TextBody"/>
        <w:ind w:right="-1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right="-1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1"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right="-1" w:firstLine="540"/>
        <w:jc w:val="both"/>
        <w:rPr>
          <w:bCs/>
          <w:iCs/>
        </w:rPr>
      </w:pPr>
      <w:r>
        <w:rPr>
          <w:bCs/>
          <w:iCs/>
        </w:rPr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95"/>
        <w:gridCol w:w="1395"/>
        <w:gridCol w:w="1395"/>
      </w:tblGrid>
      <w:tr>
        <w:trPr>
          <w:trHeight w:val="4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 -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2009 -2010</w:t>
            </w:r>
          </w:p>
          <w:p>
            <w:pPr>
              <w:pStyle w:val="Normal"/>
              <w:ind w:left="-50" w:hanging="0"/>
              <w:jc w:val="both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 – 2011 учебный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Количество педагог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Имеют высшую квалификационную категор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(20 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  <w:t>(22,9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(22,2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Имеют 1 квалификационную категор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/>
              <w:t>(51,4 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(51,4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(52,8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Имеют 2 квалификационную категор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2,9 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,9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(8,3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Не имеют категории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/>
              <w:t>(25,7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22,9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16,7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форм и методов организации урока в центре внимания методической службы школы.</w:t>
      </w:r>
      <w:r>
        <w:rPr>
          <w:b/>
        </w:rPr>
        <w:t xml:space="preserve"> </w:t>
      </w:r>
      <w:r>
        <w:rPr>
          <w:sz w:val="28"/>
          <w:szCs w:val="28"/>
        </w:rPr>
        <w:t>Открытые уроки в сис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 работы школы рассматриваются как демонстрация учителем своей педагогической технологии, где он показывает пути решения вышеперечисленных проблем, демонстрирует отдельные наиболее трудные разделы кур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открытый урок является элементом «ключевых дел» школы, проведения марафона учебных предметов (в преддверии школьных олимпиад), наставни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й по содержанию урок к тому или иному мероприятию, подчинённый определённой цели и соответствию форм и методов имеет наибольший эффект объёма опытом в профессиональной ср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27 открытых уроков и мероприятий (в прошлом году – 35), все они прошли на высоком методическом уровне, эффективность  достигала от 72,5 до 95%. Не провели  открытых уроков и мероприятий    11 человек (30,6%): Смирнова О.В., Никитина А.М., Анциферова Л.И., Стрижова И.Г.,  Рыбаков Ю.П., Буровицкая А.В., Танатарова МЛ., Яндулова Л.И., Бочарова В.А., Шалагина Г.В., Гладкевич Н.М., Александрова Л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были проведены районные семинары для заместителей директоров по УВР (Дербенёва Н.Н., Долгорукова Т.И. Мертвищева Е.Б.), начальных классов (Самоделкина С.А.), физической культуры  (Сушенцова Т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Образование – это целенаправленный процесс обучения и воспитания. Решению поставленных воспитательных задач способствовала педагогическая деятельность,  осуществляемая  по следующим приоритетным направлениям:</w:t>
      </w:r>
      <w:r>
        <w:rPr>
          <w:b/>
          <w:bCs/>
          <w:iCs/>
          <w:sz w:val="28"/>
          <w:szCs w:val="28"/>
        </w:rPr>
        <w:t xml:space="preserve"> учебно-познавательное, гражданско-патриотическое,</w:t>
      </w:r>
      <w:r>
        <w:rPr>
          <w:b/>
          <w:sz w:val="28"/>
          <w:szCs w:val="28"/>
        </w:rPr>
        <w:t xml:space="preserve"> нравственное, социально-правовое,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-массовая  оздоровительная работа.</w:t>
      </w:r>
    </w:p>
    <w:p>
      <w:pPr>
        <w:pStyle w:val="TextBody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ое направление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о внеурочной деятельности по направлениям использовались как традиционные, так и инновационные формы воспитательной  работы. Проведены предметные декады, олимпиады, викторины, традиционные праздники «День знаний», «Последний звонок», линейка по итогам учебного года. Впервые в этом учебном году состоялся  конкурс «Ученик года - 2011», который проводился с целью создания условий для самореализации учащихс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 и учителями предметниками были организованы  экскурсии, выезды в театры, поездки в другие города, что способствовало расширению кругозора детей, сплочению коллектива класса и школы, формировало эстетический вкус, навыки культурного поведения в общественных местах, позволило углубить знания в разных областях нау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чебной мотивации, развитию умственных и творческих способностей детей способствовало занятие их в предметных и прикладных круж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нятость детей в </w:t>
      </w:r>
      <w:r>
        <w:rPr>
          <w:b/>
          <w:sz w:val="28"/>
          <w:szCs w:val="28"/>
        </w:rPr>
        <w:t>школьных</w:t>
      </w:r>
      <w:r>
        <w:rPr>
          <w:sz w:val="28"/>
          <w:szCs w:val="28"/>
        </w:rPr>
        <w:t xml:space="preserve"> кружках и сек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44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руж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л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лат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би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(б\б, ОФП, спортивные иг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занятости детей в кружках и секциях показывает, что в некоторых классах кружки посещает менее 50% детей, поэтому классным руководителям и родителям 10, 9б, 8б, 4б (Декиной М.П., Гладкевич Н.М., Никитиной А.М.) необходимо уделить особое внимание занятости детей в следующем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 занятости детей в кружках по направлениям за последние три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28"/>
        <w:gridCol w:w="2528"/>
        <w:gridCol w:w="2529"/>
      </w:tblGrid>
      <w:tr>
        <w:trPr>
          <w:trHeight w:val="88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направленность</w:t>
            </w:r>
          </w:p>
          <w:p>
            <w:pPr>
              <w:pStyle w:val="Normal"/>
              <w:jc w:val="center"/>
              <w:rPr/>
            </w:pPr>
            <w:r>
              <w:rPr/>
              <w:t>(без муз.ш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ие</w:t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24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 (31,9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(1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(39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22,3%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(32%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овременные требования к образованию детей предполагают, что каждый ребёнок должен быть конкурентно способным, обладать компетенциями (навыками и умениями), которые позволят выпускнику быстро адаптироваться в социуме. Для достижения этих целей урока бывает явно недостаточно, необходимо, чтобы каждый учитель реализовал свои способности и возможности и во внеурочной деятельности. В школе совсем нет технических кружков, туриско-краеведческих, прикладных для мальчиков, например, таких, как  «Очумелые ручки», «Мастерок».  Хотелось бы, чтобы в школе работали такие кружки, как  «Театральный», «Юный журналист», «Юный дизайнер», «Юный экскурсовод», «Исследовательский», «Проектный», «Компьютерной графики» и т.д. Есть среди ребят желающие заниматься в футбольной секции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Социально-правовое направление воспитательной работы  осуществляли социальные педагоги, общественный инспектор охраны прав детства, психолог, педагог-организатор, классные руководители, учителя-предмет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прошедший учебный год  социальными педагогами была проделана следующая работа: составлен план работы на учебный год, изучены  личные дела  вновь поступивших учащихся, составлен социальный паспорт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семей -76 семей, в них 152 ребё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помощи населения выделил  материальную помощь учащимся 1 – х классов из малообеспеченных семей (приобретены канцелярские товары). Дети – сироты и дети из малообеспеченных семей получили Новогодние подарки, два ребёнка получили путёвку в ДО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из многодетных семей 7 (Куклины 2, Шумелёва Д.,  Гылычмырадовы 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ети из многодетных семей были обеспечены бесплатным питанием. Социальными педагогами оказана помощь в сборе документов на получение бесплатного питания этим детям, составлены  списки  детей на получение новогодних подарков, оказана  помощь в их раз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етей, оставшихся без попечения родителей -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родителями детей, оставшихся без попечения была проведена разъяснительная работа на родительском собрании, при посещении семей по месту жительства: Молчановой М, Карповой А., Мамаевых Натальи, Андрея и Людмилы, Скворцова Д. Родители Тамаева Кости и Новосёлова А. вызывались на Координационный совет, где были предупреждены об ответственности за воспитание собственны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й из неполных семей-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ни находятся на контроле классных руковод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олучных семей-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ой семьей закреплены члены Координационного совета, семьи посещаются по месту жительства, приглашаются на заседания, оказывается юридическая, социальная, педагогическая, психологическая помощ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ских семей - 8, детей в них -12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социальные педагоги Т.П.Титова и Н.Е.Плотникова оказывали помощь в подготовке необходимых документов для оформления опеки, устройства в государственные учреждения, подготовили документы на лишение родительских прав родителей Карповой А., собрали информацию о летнем отдыхе опекаемых, осуществляли  взаимодействие со специалистами социаль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дважды посещены все опекунские семьи, семьи приёмные, семьи, в которых дети находятся в детских учреждениях с целью защиты их жилищных и имущественных прав. Двенадцать детей из опекунских семей были на постоянном контроле: питание в столовой, занятость в кружках, успеваемость и посещаемость занятий, взаимоотношения в семье и т.д. Трое детей из опекунских семей закончили успешно 9б класс (Смирнова А., Тимофеева Н., Иванова Н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несовершеннолетних, состоящих на учете на начало года -</w:t>
      </w:r>
      <w:r>
        <w:rPr>
          <w:b/>
          <w:sz w:val="28"/>
          <w:szCs w:val="28"/>
        </w:rPr>
        <w:t>5, на конец уч.года-8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Большой блок учебно-воспитательной работы – работа с родителями, при анализе посещаемости родительских собраний отмечается спад посещаемост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щаемость родительских собраний в 5-11 класса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46"/>
        <w:gridCol w:w="668"/>
        <w:gridCol w:w="713"/>
        <w:gridCol w:w="647"/>
        <w:gridCol w:w="668"/>
        <w:gridCol w:w="668"/>
        <w:gridCol w:w="647"/>
        <w:gridCol w:w="669"/>
        <w:gridCol w:w="713"/>
        <w:gridCol w:w="668"/>
        <w:gridCol w:w="7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обр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обр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обр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обр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бр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обр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показатель посещаем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в %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самая низкая посещаемость собраний (29%) в 8б классе (кл.рук. - Н.М.Гладкевич), а самая высокая (75%) в 6 и 11 классах (кл.рук. Ф.М.Габдуллина и А.М.Никитина). Посещаемость собраний остаётся невыс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посещаемости – 54,6%, в прошлом учебном году составлял –58%.</w:t>
      </w:r>
    </w:p>
    <w:p>
      <w:pPr>
        <w:pStyle w:val="Normal"/>
        <w:jc w:val="center"/>
        <w:rPr/>
      </w:pPr>
      <w:r>
        <w:rPr/>
        <w:t>Посещаемость родительских собраний  за три год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19"/>
        <w:gridCol w:w="1819"/>
        <w:gridCol w:w="1820"/>
      </w:tblGrid>
      <w:tr>
        <w:trPr>
          <w:trHeight w:val="21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6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сещаемости родительских собр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</w:tbl>
    <w:p>
      <w:pPr>
        <w:pStyle w:val="2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качества обучения и воспитания в средней школе напрямую зависит от уровня подготовки педагогов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. Педагоги  школы регулярно проходят курсы повышения квалификации в ГОУ ДПО (ПК) С «Марийский институт образования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2010 -2011 учебном году прошли курсовую переподготовку  22 человек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КТ повысил квалификацию – 1 человек (Сушенцова Т.В.). Дистанционные курсы  по теме «Теория и практика обучения младших школьников созданию письменных текстов различных типов» прошла Захарова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го учителя составлен индивидуальный лист повышения квалификации, есть перспективный план повышения квалификации на пять лет, своевременно делаются заявки на прохождение к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0 -2011 учебного года активно делились своим опытом с коллегами через публикацию своих работ в материалах Всероссийского фестиваля «Открытый урок» Шалагина Г.В., Зверева Т.А., Заха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ют в сетевых сообществах, размещают свои материалы: Декина М.П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k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vedev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k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ева Т.А.: «Открытый класс», Интернет – портал «Р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>Школ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 – техническая база.</w:t>
      </w:r>
    </w:p>
    <w:p>
      <w:pPr>
        <w:pStyle w:val="TextBody"/>
        <w:ind w:right="-1" w:firstLine="54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     </w:t>
      </w:r>
      <w:r>
        <w:rPr>
          <w:sz w:val="28"/>
          <w:szCs w:val="28"/>
        </w:rPr>
        <w:t>В соответствии с требованиями роспотребнадзора вокруг школы восстановлено ограждение, приобретена мебель в компьютерный класс, восстановлены душевые кабины в спортивных раздевалках, проведена горячая вода к туалетам. В соответствии с требованиями госпожнадзора установлены противопожарные двери на склад и электрощитовую, демонтирована масляная краска с лестницы. В начале сентября поступят 2 комплекта парт для начальной школы. Ожидается серьезное укрепление материально-технической базы 1 классов в соответствии с ФГОС.</w:t>
      </w:r>
    </w:p>
    <w:p>
      <w:pPr>
        <w:pStyle w:val="TextBody"/>
        <w:ind w:right="-1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right="-1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1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1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1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1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ind w:firstLine="680"/>
      <w:jc w:val="center"/>
      <w:outlineLvl w:val="1"/>
    </w:pPr>
    <w:rPr>
      <w:rFonts w:ascii="Monotype Corsiva" w:hAnsi="Monotype Corsiva" w:cs="Monotype Corsiva"/>
      <w:color w:val="8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rFonts w:ascii="Arial" w:hAnsi="Arial" w:cs="Arial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1"/>
      <w:szCs w:val="3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1"/>
      <w:szCs w:val="31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kina.ucoz.ru/" TargetMode="External"/><Relationship Id="rId3" Type="http://schemas.openxmlformats.org/officeDocument/2006/relationships/hyperlink" Target="http://school.marsu.ru/mouo-medvedevo/ruem/default.aspx" TargetMode="External"/><Relationship Id="rId4" Type="http://schemas.openxmlformats.org/officeDocument/2006/relationships/hyperlink" Target="http://www.openklass.ru/u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7:00Z</dcterms:created>
  <dc:creator>класс первый</dc:creator>
  <dc:description/>
  <cp:keywords/>
  <dc:language>en-US</dc:language>
  <cp:lastModifiedBy>класс первый</cp:lastModifiedBy>
  <cp:lastPrinted>2011-11-02T13:40:00Z</cp:lastPrinted>
  <dcterms:modified xsi:type="dcterms:W3CDTF">2011-11-02T10:40:00Z</dcterms:modified>
  <cp:revision>1</cp:revision>
  <dc:subject/>
  <dc:title>Публичный отчет</dc:title>
</cp:coreProperties>
</file>