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о результатах самообслед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разовательного учреждения,  реализующего общеобразовательные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чального общего, основного общего, среднего (полного) общ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I. Общие сведения об образовательном учреждении </w:t>
      </w:r>
      <w:r>
        <w:rPr>
          <w:sz w:val="24"/>
          <w:szCs w:val="24"/>
        </w:rPr>
        <w:t>(далее - О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  <w:u w:val="single"/>
          <w:vertAlign w:val="superscript"/>
        </w:rPr>
      </w:pPr>
      <w:r>
        <w:rPr>
          <w:sz w:val="24"/>
          <w:szCs w:val="28"/>
        </w:rPr>
        <w:t xml:space="preserve">1.1. Наименование ОУ </w:t>
      </w:r>
      <w:r>
        <w:rPr>
          <w:sz w:val="24"/>
          <w:szCs w:val="28"/>
          <w:u w:val="single"/>
        </w:rPr>
        <w:t>муниципальное общеобразовательное бюджетное учреждение «Руэмская средняя общеобразовательная школа»</w:t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</w:rPr>
        <w:t xml:space="preserve">1.2. Юридический, фактический адреса:  </w:t>
      </w:r>
      <w:r>
        <w:rPr>
          <w:sz w:val="24"/>
          <w:szCs w:val="28"/>
          <w:u w:val="single"/>
        </w:rPr>
        <w:t>425231, Республика Марий Эл, Медведевский район, п. Руэм, ул. Шумелева, д.14.</w:t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</w:rPr>
        <w:t xml:space="preserve">1.3. Год основания ОУ: </w:t>
      </w:r>
      <w:r>
        <w:rPr>
          <w:sz w:val="24"/>
          <w:szCs w:val="28"/>
          <w:u w:val="single"/>
        </w:rPr>
        <w:t xml:space="preserve">1918 год – Круто-Овражская школа </w:t>
      </w:r>
      <w:r>
        <w:rPr>
          <w:sz w:val="24"/>
          <w:szCs w:val="28"/>
          <w:u w:val="single"/>
          <w:lang w:val="en-US"/>
        </w:rPr>
        <w:t>I</w:t>
      </w:r>
      <w:r>
        <w:rPr>
          <w:sz w:val="24"/>
          <w:szCs w:val="28"/>
          <w:u w:val="single"/>
        </w:rPr>
        <w:t>ступени</w:t>
      </w:r>
      <w:r>
        <w:rPr>
          <w:sz w:val="24"/>
          <w:szCs w:val="28"/>
        </w:rPr>
        <w:t xml:space="preserve"> ,</w:t>
      </w:r>
      <w:r>
        <w:rPr>
          <w:sz w:val="24"/>
          <w:szCs w:val="28"/>
          <w:u w:val="single"/>
        </w:rPr>
        <w:t xml:space="preserve">1969 год, Крутоовражская восьмилетняя школа реорганизована в Руэмскую среднюю политехническую трудовую  школу </w:t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4. Телефоны </w:t>
      </w:r>
      <w:r>
        <w:rPr>
          <w:sz w:val="24"/>
          <w:szCs w:val="28"/>
          <w:u w:val="single"/>
        </w:rPr>
        <w:t>8 (8362) 53-80-59, 53-80-29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5. </w:t>
      </w:r>
      <w:r>
        <w:rPr>
          <w:sz w:val="24"/>
          <w:szCs w:val="28"/>
          <w:lang w:val="en-US"/>
        </w:rPr>
        <w:t>E</w:t>
      </w:r>
      <w:r>
        <w:rPr>
          <w:sz w:val="24"/>
          <w:szCs w:val="28"/>
        </w:rPr>
        <w:t>-</w:t>
      </w:r>
      <w:r>
        <w:rPr>
          <w:sz w:val="24"/>
          <w:szCs w:val="28"/>
          <w:lang w:val="en-US"/>
        </w:rPr>
        <w:t>mail</w:t>
      </w:r>
      <w:r>
        <w:rPr>
          <w:sz w:val="24"/>
          <w:szCs w:val="28"/>
        </w:rPr>
        <w:t xml:space="preserve"> _</w:t>
      </w:r>
      <w:r>
        <w:rPr>
          <w:sz w:val="24"/>
          <w:szCs w:val="28"/>
          <w:u w:val="single"/>
          <w:lang w:val="en-US"/>
        </w:rPr>
        <w:t>Ruemschool</w:t>
      </w:r>
      <w:r>
        <w:rPr>
          <w:sz w:val="24"/>
          <w:szCs w:val="28"/>
          <w:u w:val="single"/>
        </w:rPr>
        <w:t>14@</w:t>
      </w:r>
      <w:r>
        <w:rPr>
          <w:sz w:val="24"/>
          <w:szCs w:val="28"/>
          <w:u w:val="single"/>
          <w:lang w:val="en-US"/>
        </w:rPr>
        <w:t>yandex</w:t>
      </w:r>
      <w:r>
        <w:rPr>
          <w:sz w:val="24"/>
          <w:szCs w:val="28"/>
          <w:u w:val="single"/>
        </w:rPr>
        <w:t>.</w:t>
      </w:r>
      <w:r>
        <w:rPr>
          <w:sz w:val="24"/>
          <w:szCs w:val="28"/>
          <w:u w:val="single"/>
          <w:lang w:val="en-US"/>
        </w:rPr>
        <w:t>ru</w:t>
      </w:r>
      <w:r>
        <w:rPr>
          <w:sz w:val="24"/>
          <w:szCs w:val="28"/>
        </w:rPr>
        <w:t>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6. </w:t>
      </w:r>
      <w:r>
        <w:rPr>
          <w:sz w:val="24"/>
          <w:szCs w:val="28"/>
          <w:lang w:val="en-US"/>
        </w:rPr>
        <w:t>WWW</w:t>
      </w:r>
      <w:r>
        <w:rPr>
          <w:sz w:val="24"/>
          <w:szCs w:val="28"/>
        </w:rPr>
        <w:t xml:space="preserve">-сервер </w:t>
      </w:r>
      <w:hyperlink r:id="rId2">
        <w:r>
          <w:rPr>
            <w:rStyle w:val="InternetLink"/>
            <w:sz w:val="24"/>
            <w:szCs w:val="24"/>
          </w:rPr>
          <w:t>http://edu.mari.ru/mouo-medvedevo/ruem/default.aspx</w:t>
        </w:r>
      </w:hyperlink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</w:rPr>
        <w:t xml:space="preserve">1.7. Лицензия: серия </w:t>
      </w:r>
      <w:r>
        <w:rPr>
          <w:sz w:val="24"/>
          <w:szCs w:val="28"/>
          <w:u w:val="single"/>
        </w:rPr>
        <w:t>РО</w:t>
      </w:r>
      <w:r>
        <w:rPr>
          <w:sz w:val="24"/>
          <w:szCs w:val="28"/>
        </w:rPr>
        <w:t xml:space="preserve">, номер </w:t>
      </w:r>
      <w:r>
        <w:rPr>
          <w:sz w:val="24"/>
          <w:szCs w:val="28"/>
          <w:u w:val="single"/>
        </w:rPr>
        <w:t xml:space="preserve">028857 </w:t>
      </w:r>
      <w:r>
        <w:rPr>
          <w:sz w:val="24"/>
          <w:szCs w:val="28"/>
        </w:rPr>
        <w:t xml:space="preserve">, дата выдачи </w:t>
      </w:r>
      <w:r>
        <w:rPr>
          <w:sz w:val="24"/>
          <w:szCs w:val="28"/>
          <w:u w:val="single"/>
        </w:rPr>
        <w:t>«15» сентября 2011 года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рок действия до </w:t>
      </w:r>
      <w:r>
        <w:rPr>
          <w:sz w:val="24"/>
          <w:szCs w:val="28"/>
          <w:u w:val="single"/>
        </w:rPr>
        <w:t xml:space="preserve">бессрочно </w:t>
      </w:r>
      <w:r>
        <w:rPr>
          <w:sz w:val="24"/>
          <w:szCs w:val="28"/>
        </w:rPr>
        <w:t xml:space="preserve">, кем выдана  </w:t>
      </w:r>
      <w:r>
        <w:rPr>
          <w:sz w:val="24"/>
          <w:szCs w:val="28"/>
          <w:u w:val="single"/>
        </w:rPr>
        <w:t>Министерством образования и науки Республики Марий Эл</w:t>
      </w:r>
      <w:r>
        <w:rPr>
          <w:sz w:val="24"/>
          <w:szCs w:val="28"/>
        </w:rPr>
        <w:t>.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8. Действующий статус ОУ: тип </w:t>
      </w:r>
      <w:r>
        <w:rPr>
          <w:sz w:val="24"/>
          <w:szCs w:val="28"/>
          <w:u w:val="single"/>
        </w:rPr>
        <w:t xml:space="preserve">общеобразовательное учреждение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8"/>
        </w:rPr>
        <w:tab/>
        <w:tab/>
        <w:tab/>
        <w:tab/>
        <w:tab/>
        <w:t xml:space="preserve">    вид </w:t>
      </w:r>
      <w:r>
        <w:rPr>
          <w:sz w:val="24"/>
          <w:szCs w:val="28"/>
          <w:u w:val="single"/>
        </w:rPr>
        <w:t xml:space="preserve">средняя общеобразовательная школа </w:t>
      </w:r>
      <w:r>
        <w:rPr>
          <w:sz w:val="24"/>
          <w:szCs w:val="28"/>
        </w:rPr>
        <w:t>.</w:t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</w:rPr>
        <w:t xml:space="preserve">1.9. Учредитель (ли) </w:t>
      </w:r>
      <w:r>
        <w:rPr>
          <w:sz w:val="24"/>
          <w:szCs w:val="28"/>
          <w:u w:val="single"/>
        </w:rPr>
        <w:t>муниципальное образование «Медведевский муниципальный район».</w:t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.10. Наименование филиала _______________</w:t>
      </w:r>
      <w:r>
        <w:rPr>
          <w:sz w:val="24"/>
          <w:szCs w:val="28"/>
          <w:u w:val="single"/>
        </w:rPr>
        <w:t>-</w:t>
      </w:r>
      <w:r>
        <w:rPr>
          <w:sz w:val="24"/>
          <w:szCs w:val="28"/>
        </w:rPr>
        <w:t>___________________________________________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.11. Юридический, фактический адреса филиалов_________</w:t>
      </w:r>
      <w:r>
        <w:rPr>
          <w:sz w:val="24"/>
          <w:szCs w:val="28"/>
          <w:u w:val="single"/>
        </w:rPr>
        <w:t>-</w:t>
      </w:r>
      <w:r>
        <w:rPr>
          <w:sz w:val="24"/>
          <w:szCs w:val="28"/>
        </w:rPr>
        <w:t>_______________________________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12. Структура управления ОУ (включая блок «Органы государственно-общественного управления»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родительские комитеты классов, родительский комитет школы, Совет школы, совет старшекласснико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13. Цели и задачи образовательного учреждения за три последних год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009 год</w:t>
      </w:r>
      <w:r>
        <w:rPr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Повышение доступности и качества образования, соответствующего требованиям инновационного развития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школы:</w:t>
      </w:r>
    </w:p>
    <w:p>
      <w:pPr>
        <w:pStyle w:val="TextBodyIndent"/>
        <w:numPr>
          <w:ilvl w:val="0"/>
          <w:numId w:val="3"/>
        </w:numPr>
        <w:spacing w:before="100" w:after="100"/>
        <w:jc w:val="left"/>
        <w:rPr/>
      </w:pPr>
      <w:r>
        <w:rPr>
          <w:sz w:val="24"/>
          <w:szCs w:val="24"/>
        </w:rPr>
        <w:t xml:space="preserve">Формировать у учащихся потребность в обучении и саморазвитии: самоконтроле, самоорганизации, самообразовании,  создавать условия для раскрытия творческого потенциала ученика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Создать благоприятные условия для становления духовно – нравственной, творческой, социально – мобильной личности, способной к успешной социализации в обществе.</w:t>
      </w:r>
    </w:p>
    <w:p>
      <w:pPr>
        <w:pStyle w:val="TextBodyIndent"/>
        <w:numPr>
          <w:ilvl w:val="0"/>
          <w:numId w:val="3"/>
        </w:numPr>
        <w:spacing w:before="100" w:after="100"/>
        <w:jc w:val="left"/>
        <w:rPr/>
      </w:pPr>
      <w:r>
        <w:rPr>
          <w:sz w:val="24"/>
          <w:szCs w:val="24"/>
        </w:rPr>
        <w:t xml:space="preserve">Обеспечить сохранение физического, психического и социального здоровья участников образовательного процесса. </w:t>
      </w:r>
    </w:p>
    <w:p>
      <w:pPr>
        <w:pStyle w:val="TextBodyIndent"/>
        <w:numPr>
          <w:ilvl w:val="0"/>
          <w:numId w:val="3"/>
        </w:numPr>
        <w:spacing w:before="100" w:after="100"/>
        <w:jc w:val="left"/>
        <w:rPr/>
      </w:pPr>
      <w:r>
        <w:rPr>
          <w:sz w:val="24"/>
          <w:szCs w:val="24"/>
        </w:rPr>
        <w:t>Содействовать формированию у учителей  потребности в перестройке собственной деятельности в соответствии с инновационным развитием школы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2010 год</w:t>
      </w: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8"/>
          <w:sz w:val="24"/>
          <w:szCs w:val="24"/>
        </w:rPr>
        <w:t>Цель:</w:t>
      </w:r>
      <w:r>
        <w:rPr>
          <w:color w:val="000000"/>
          <w:spacing w:val="8"/>
          <w:sz w:val="24"/>
          <w:szCs w:val="24"/>
        </w:rPr>
        <w:t xml:space="preserve"> Повышение доступности и качества образования, соответствующего требованиям инновационного развития школы.</w:t>
      </w:r>
    </w:p>
    <w:p>
      <w:pPr>
        <w:pStyle w:val="Normal"/>
        <w:shd w:fill="FFFFFF" w:val="clea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  <w:t>Задачи школы: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8"/>
          <w:sz w:val="24"/>
          <w:szCs w:val="24"/>
        </w:rPr>
        <w:t>1. Управление достижением оптимальных конечных результатов работы общеобразовательного учрежде</w:t>
        <w:softHyphen/>
        <w:t>ния:</w:t>
      </w:r>
    </w:p>
    <w:p>
      <w:pPr>
        <w:pStyle w:val="Normal"/>
        <w:shd w:fill="FFFFFF" w:val="clear"/>
        <w:spacing w:before="5" w:after="0"/>
        <w:ind w:left="708" w:hanging="0"/>
        <w:jc w:val="both"/>
        <w:rPr/>
      </w:pPr>
      <w:r>
        <w:rPr>
          <w:color w:val="000000"/>
          <w:spacing w:val="8"/>
          <w:sz w:val="24"/>
          <w:szCs w:val="24"/>
        </w:rPr>
        <w:t>1.1.обеспечение уровня квалификации педагогических кадров, необходимого для успешного развития школы, повышение их научной информативности в области знания учебного предмета и смежных дисциплин;</w:t>
      </w:r>
    </w:p>
    <w:p>
      <w:pPr>
        <w:pStyle w:val="Normal"/>
        <w:shd w:fill="FFFFFF" w:val="clear"/>
        <w:spacing w:before="5" w:after="0"/>
        <w:ind w:left="708" w:hanging="0"/>
        <w:jc w:val="both"/>
        <w:rPr/>
      </w:pPr>
      <w:r>
        <w:rPr>
          <w:color w:val="000000"/>
          <w:spacing w:val="8"/>
          <w:sz w:val="24"/>
          <w:szCs w:val="24"/>
        </w:rPr>
        <w:t>1.2. стимулирование работы учителей и школьных методических объединений к обмену передовым  педагогическим опытом, применению новых методик обучения, внедрению в практику новых педагогических технологий;</w:t>
      </w:r>
    </w:p>
    <w:p>
      <w:pPr>
        <w:pStyle w:val="Normal"/>
        <w:shd w:fill="FFFFFF" w:val="clear"/>
        <w:spacing w:before="5" w:after="0"/>
        <w:ind w:left="708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1.3.</w:t>
        <w:tab/>
        <w:t>духовно-нравственное, патриотическое и гражданское воспитание учащихся через повышение  вос</w:t>
        <w:softHyphen/>
        <w:t>питательного потенциала урока.</w:t>
      </w:r>
    </w:p>
    <w:p>
      <w:pPr>
        <w:pStyle w:val="Normal"/>
        <w:shd w:fill="FFFFFF" w:val="clear"/>
        <w:spacing w:before="5" w:after="0"/>
        <w:ind w:left="708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2.   Повышение качества знаний и общей культуры учащихся:</w:t>
      </w:r>
    </w:p>
    <w:p>
      <w:pPr>
        <w:pStyle w:val="Normal"/>
        <w:shd w:fill="FFFFFF" w:val="clear"/>
        <w:spacing w:before="5" w:after="0"/>
        <w:ind w:left="705" w:hanging="0"/>
        <w:jc w:val="both"/>
        <w:rPr/>
      </w:pPr>
      <w:r>
        <w:rPr>
          <w:color w:val="000000"/>
          <w:spacing w:val="8"/>
          <w:sz w:val="24"/>
          <w:szCs w:val="24"/>
        </w:rPr>
        <w:t>2.1. включение каждого школьника в работу на учеб</w:t>
        <w:softHyphen/>
        <w:t>ных занятиях в качестве активного участника и орга</w:t>
        <w:softHyphen/>
        <w:t>низатора образовательного процесса через использование новых методик обучения и педагогических технологий;</w:t>
      </w:r>
    </w:p>
    <w:p>
      <w:pPr>
        <w:pStyle w:val="Normal"/>
        <w:shd w:fill="FFFFFF" w:val="clear"/>
        <w:spacing w:before="5" w:after="0"/>
        <w:ind w:left="705" w:hanging="0"/>
        <w:jc w:val="both"/>
        <w:rPr/>
      </w:pPr>
      <w:r>
        <w:rPr>
          <w:color w:val="000000"/>
          <w:spacing w:val="8"/>
          <w:sz w:val="24"/>
          <w:szCs w:val="24"/>
        </w:rPr>
        <w:t>2.2. повышение влияния школы на социализацию школьников, их самоопределение в отношении буду</w:t>
        <w:softHyphen/>
        <w:t>щей профессии в условиях информатизации общества и развития новых наукоемких технологий через систему профильной и предпрофильной подготовки;</w:t>
      </w:r>
    </w:p>
    <w:p>
      <w:pPr>
        <w:pStyle w:val="Normal"/>
        <w:shd w:fill="FFFFFF" w:val="clear"/>
        <w:spacing w:before="5" w:after="0"/>
        <w:ind w:left="705" w:hanging="0"/>
        <w:jc w:val="both"/>
        <w:rPr/>
      </w:pPr>
      <w:r>
        <w:rPr>
          <w:color w:val="000000"/>
          <w:spacing w:val="8"/>
          <w:sz w:val="24"/>
          <w:szCs w:val="24"/>
        </w:rPr>
        <w:t>2.3. повышение качества знаний в классах, имеющих низкое качество относительно средних показателей по школе;</w:t>
      </w:r>
    </w:p>
    <w:p>
      <w:pPr>
        <w:pStyle w:val="Normal"/>
        <w:shd w:fill="FFFFFF" w:val="clear"/>
        <w:spacing w:before="5" w:after="0"/>
        <w:ind w:left="705" w:firstLine="78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2.4. профилактика преступности, девиантных форм поведения и пагубных  привычек через систему воспитательной работы.</w:t>
      </w:r>
    </w:p>
    <w:p>
      <w:pPr>
        <w:pStyle w:val="Normal"/>
        <w:shd w:fill="FFFFFF" w:val="clear"/>
        <w:spacing w:before="5" w:after="0"/>
        <w:ind w:left="705" w:firstLine="78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8"/>
          <w:sz w:val="24"/>
          <w:szCs w:val="24"/>
        </w:rPr>
        <w:t>3. Реализация принципа сохранения физического и психического здоровья субъектов образовательного процесса, использование здоровьесберегающих технологий в урочной и внеурочной деятельности.</w:t>
      </w:r>
    </w:p>
    <w:p>
      <w:pPr>
        <w:pStyle w:val="Normal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2011 год</w:t>
      </w: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Цель: Повышение доступности и качества образования, соответствующего требованиям инновационного развития школы.</w:t>
      </w:r>
    </w:p>
    <w:p>
      <w:pPr>
        <w:pStyle w:val="Normal"/>
        <w:shd w:fill="FFFFFF" w:val="clea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Задачи школы: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8"/>
          <w:sz w:val="24"/>
          <w:szCs w:val="24"/>
        </w:rPr>
        <w:t>1. Управлять достижением оптимальных конечных результатов работы общеобразовательного учрежде</w:t>
        <w:softHyphen/>
        <w:t>ния через:</w:t>
      </w:r>
    </w:p>
    <w:p>
      <w:pPr>
        <w:pStyle w:val="Normal"/>
        <w:shd w:fill="FFFFFF" w:val="clear"/>
        <w:spacing w:before="5" w:after="0"/>
        <w:ind w:left="708" w:hanging="0"/>
        <w:jc w:val="both"/>
        <w:rPr/>
      </w:pPr>
      <w:r>
        <w:rPr>
          <w:color w:val="000000"/>
          <w:spacing w:val="8"/>
          <w:sz w:val="24"/>
          <w:szCs w:val="24"/>
        </w:rPr>
        <w:t>1.1.обеспечение уровня квалификации педагогических кадров, необходимого для успешного развития школы, повышение их научной информативности в области знания учебного предмета и смежных дисциплин;</w:t>
      </w:r>
    </w:p>
    <w:p>
      <w:pPr>
        <w:pStyle w:val="Normal"/>
        <w:shd w:fill="FFFFFF" w:val="clear"/>
        <w:spacing w:before="5" w:after="0"/>
        <w:ind w:left="708" w:hanging="0"/>
        <w:jc w:val="both"/>
        <w:rPr/>
      </w:pPr>
      <w:r>
        <w:rPr>
          <w:color w:val="000000"/>
          <w:spacing w:val="8"/>
          <w:sz w:val="24"/>
          <w:szCs w:val="24"/>
        </w:rPr>
        <w:t>1.2. стимулирование работы учителей и школьных методических объединений к обмену передовым  педагогическим опытом, применению новых методик обучения, внедрению в практику новых педагогических технологий;</w:t>
      </w:r>
    </w:p>
    <w:p>
      <w:pPr>
        <w:pStyle w:val="Normal"/>
        <w:shd w:fill="FFFFFF" w:val="clear"/>
        <w:spacing w:before="5" w:after="0"/>
        <w:ind w:left="708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1.3.</w:t>
        <w:tab/>
        <w:t>духовно-нравственное, патриотическое и гражданское воспитание учащихся через повышение  вос</w:t>
        <w:softHyphen/>
        <w:t>питательного потенциала урока.</w:t>
      </w:r>
    </w:p>
    <w:p>
      <w:pPr>
        <w:pStyle w:val="Normal"/>
        <w:shd w:fill="FFFFFF" w:val="clear"/>
        <w:spacing w:before="5" w:after="0"/>
        <w:ind w:left="708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2.   Повысить качество знаний и эффективность современного урока через:</w:t>
      </w:r>
    </w:p>
    <w:p>
      <w:pPr>
        <w:pStyle w:val="Normal"/>
        <w:shd w:fill="FFFFFF" w:val="clear"/>
        <w:spacing w:before="5" w:after="0"/>
        <w:ind w:left="705" w:hanging="0"/>
        <w:jc w:val="both"/>
        <w:rPr/>
      </w:pPr>
      <w:r>
        <w:rPr>
          <w:color w:val="000000"/>
          <w:spacing w:val="8"/>
          <w:sz w:val="24"/>
          <w:szCs w:val="24"/>
        </w:rPr>
        <w:t>2.1. включение каждого школьника в работу на учеб</w:t>
        <w:softHyphen/>
        <w:t>ных занятиях в качестве активного участника и орга</w:t>
        <w:softHyphen/>
        <w:t>низатора образовательного процесса через использование новых методик обучения и педагогических технологий;</w:t>
      </w:r>
    </w:p>
    <w:p>
      <w:pPr>
        <w:pStyle w:val="Normal"/>
        <w:ind w:left="720" w:hanging="0"/>
        <w:rPr/>
      </w:pPr>
      <w:r>
        <w:rPr>
          <w:color w:val="000000"/>
          <w:spacing w:val="8"/>
          <w:sz w:val="24"/>
          <w:szCs w:val="24"/>
        </w:rPr>
        <w:t xml:space="preserve">2.2. </w:t>
      </w:r>
      <w:r>
        <w:rPr>
          <w:sz w:val="24"/>
          <w:szCs w:val="24"/>
        </w:rPr>
        <w:t> развитие познавательного интереса учащихся;</w:t>
      </w:r>
    </w:p>
    <w:p>
      <w:pPr>
        <w:pStyle w:val="Normal"/>
        <w:shd w:fill="FFFFFF" w:val="clear"/>
        <w:spacing w:before="5" w:after="0"/>
        <w:ind w:left="705" w:hanging="0"/>
        <w:jc w:val="both"/>
        <w:rPr/>
      </w:pPr>
      <w:r>
        <w:rPr>
          <w:color w:val="000000"/>
          <w:spacing w:val="8"/>
          <w:sz w:val="24"/>
          <w:szCs w:val="24"/>
        </w:rPr>
        <w:t>2.3. повышение влияния школы на социализацию школьников, их самоопределение в отношении буду</w:t>
        <w:softHyphen/>
        <w:t>щей профессии в условиях информатизации общества и развития новых наукоемких технологий через систему профильной и предпрофильной подготовки;</w:t>
      </w:r>
    </w:p>
    <w:p>
      <w:pPr>
        <w:pStyle w:val="Normal"/>
        <w:shd w:fill="FFFFFF" w:val="clear"/>
        <w:spacing w:before="5" w:after="0"/>
        <w:ind w:left="705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2.4. реализацию федеральных государственных стандартов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8"/>
          <w:sz w:val="24"/>
          <w:szCs w:val="24"/>
        </w:rPr>
        <w:t>3. Реализация принципа сохранения физического и психического здоровья через профилактику преступности, девиантных форм поведения и пагубных  привычек, использование здоровьесберегающих технологий в урочной и внеурочной деятельности.</w:t>
      </w:r>
    </w:p>
    <w:p>
      <w:pPr>
        <w:pStyle w:val="Normal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Условия для организации образовательного процес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1. Проектная наполняемость здания ________</w:t>
      </w:r>
      <w:r>
        <w:rPr>
          <w:sz w:val="24"/>
          <w:szCs w:val="24"/>
          <w:u w:val="single"/>
        </w:rPr>
        <w:t>640 человек</w:t>
      </w:r>
      <w:r>
        <w:rPr>
          <w:sz w:val="24"/>
          <w:szCs w:val="24"/>
        </w:rPr>
        <w:t>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2. Реальная наполняемость ________________</w:t>
      </w:r>
      <w:r>
        <w:rPr>
          <w:sz w:val="24"/>
          <w:szCs w:val="24"/>
          <w:u w:val="single"/>
        </w:rPr>
        <w:t>352 человека</w:t>
      </w:r>
      <w:r>
        <w:rPr>
          <w:sz w:val="24"/>
          <w:szCs w:val="24"/>
        </w:rPr>
        <w:t>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Сведения о наполняемости классов (групп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850"/>
        <w:gridCol w:w="993"/>
        <w:gridCol w:w="1275"/>
        <w:gridCol w:w="1134"/>
        <w:gridCol w:w="1276"/>
        <w:gridCol w:w="1276"/>
        <w:gridCol w:w="1134"/>
        <w:gridCol w:w="850"/>
      </w:tblGrid>
      <w:tr>
        <w:trPr/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 (группа)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 классов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учащихся</w:t>
            </w:r>
          </w:p>
        </w:tc>
        <w:tc>
          <w:tcPr>
            <w:tcW w:w="4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ы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аполняем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щеобразовательны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глубленны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тегрированны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ррекционные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,1Б,1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,2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, 3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,4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,5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,6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,8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-й (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урс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,9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-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урс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-й (Ш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урс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rPr/>
      </w:pPr>
      <w:r>
        <w:rPr>
          <w:sz w:val="24"/>
          <w:szCs w:val="24"/>
        </w:rPr>
        <w:t>Примечание. В графу “Примечание” могут быть внесены данные о коррекционных группах, существующих в отдельных класс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Профильность обучения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835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иль обучени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 (полное) общее образование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о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та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-эконом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математ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олог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указать) автоде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Углубленное изучение отдельных предметов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2410"/>
        <w:gridCol w:w="1701"/>
        <w:gridCol w:w="19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часов в недел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6. Реализация программ дополнительного образования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98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Эколого-биологическая направленнос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Юный лесов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учно-техническое направле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тика в играх и задачах» (1-4 кл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ик» ДТ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оциалиально-педагогическая напрвленнос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знай себя» 3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чу быть успешным» (1-е кл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здоровья» (3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Художественно-эстетическое направлени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кружок «Радуг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ая нит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жевниц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мажное моделирование» (ДТ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сероплетение» (ДД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 (музыкальный кружок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лигрань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Рукодельниц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 миниатюр на марийском язы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ественнонаучная напрвленнос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удит (1-е кл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для начинающ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изкльтурно – спортивное  направле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ртивные игры (5-9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 (2-9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 (10-1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спортивный  (1-е кл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о-патриотическое направле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«Дол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7. Средняя недельная нагрузка на 1-го педагога (часов в неделю) по предметам учебного плана ОУ (на первой ступени обучения без указания предметов).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54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учебного пл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недельная нагруз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е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ведения о кадрах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3.1. Основные сведения о кадрах:</w:t>
      </w:r>
    </w:p>
    <w:tbl>
      <w:tblPr>
        <w:tblW w:w="5200" w:type="pct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377"/>
        <w:gridCol w:w="1070"/>
        <w:gridCol w:w="2284"/>
        <w:gridCol w:w="1514"/>
        <w:gridCol w:w="1375"/>
        <w:gridCol w:w="1517"/>
        <w:gridCol w:w="95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ител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овое образование (наименование вуза/ссуза, специальность по диплому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ж работы (педагогический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 и сроки последнего повышения квалифик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*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рбенёва Наталья Николае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, математи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ВГПУ им. В.И. Ленина, 1997г, учитель математ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лет 15 д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/перв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храна труда, апрель 2011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горукова Татьяна Ильинич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. директора по УВР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, КирГПИ, естеств, 1987г., учитель биологии и хим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л 10 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ая/перв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храна труда, апрель 2011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махова Людмила Николае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. директора по ВР, математи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, МарГУ, физ-мат, 1981, физи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г 11 м 21 дн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ая/перв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ханизмы создания воспитательных систем в О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 -23.12.2009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к «Почётный работник общего образования РФ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твищева Елена Борисо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. директора по УВР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, МГПИ, педфак, 1985 год, учитель начальных классов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л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ая/перв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блемы введения федеральных государственных образовательных стандартов начального общего обра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0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ыбаков Юрий Петрови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дагог организатор ОБЖ, технолог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,МГПИ спорт.фак, 1986 год, учитель физического воспит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л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универсальных учебных знаний на уроках ОБЖ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1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арова Валентина Архипо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спитатель ГПД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, МГПИ, физ мат, 1968 год, учитель математики и физ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г. 15 д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бруева Нина Василье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питатель ГП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ЧувГПИ, физмат,1969 год, учитель математик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 г. 15 д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учебно- воспитательной деятельности  в условиях ГП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0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ижова Ирина Геннадье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питатель ГП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, МГПИ, педфак, 1987год, учитель начальных класс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г  16 д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емственность начального и дошкольного образования. Сентябрь -октябрь 2008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бдуллина Фирая Мансуро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дагог - психоло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, МГПИ,1995г, учитель начальных классов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рсы :МИО, педагог психолог 2004 год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ет, 8м, 26 дн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ременные проблемы и перспективы  развития системы отдыха и оздоровления в РМЭ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1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а Зинаида Алексее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иблиотекарь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, МГПИ, филфак, 1980 год, учитель русского языка и литератур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л.,10 м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вые технологии работы школьной библиоте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07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лександрова Людмила Григорье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, МГПИ, инфак, 1991год, учитель английского и немецкого язык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 4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вропейский языковой портфель в преподавании иностранных язы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08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кина Маргарита Петро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, МГПИ, инфак, 1988 год, учитель английского и немецкого язык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г.16 д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вропейский языковой портфель в преподавании иностранных язы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1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имова Людмила Александро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сский язык, литерату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,  МГПИ, филфак, 1985 год, учитель русского языка и литератур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л. 16 д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ология формирования УУД  на уроках русского языка и литера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1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верева Тамара александро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сский язык, литерату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, МарГУ, ист-фил, 1984 год, учитель русского языка и литератур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л. 16 д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храна труда, апрель 2011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алагина Галина Валентино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, МГПИ, филфак,1981 год, учитель русского языка и литератур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л. 16 д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подавание русского языка и литературы на современном этап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07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к «Почётный работник общего образования РФ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мирнова Ольга Вениамино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, ЧувГПИ, филфак, 1978 год, учитель русского языка и литератур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г. 19 д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подавание русского языка и литературы на современном этап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0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рыгина Галина Афанасье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, МГПИ, педфак, 1987 год, учитель начальных класс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л 11 м 6 д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новление содержания начального образования в условиях модернизации образования в Росс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09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харова Анна Модесто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, МГПИ, педфак, 1990 год, учитель начальных класс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год 16 дн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ФГОС НО средствами УМК «Школа 2100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1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ндулова Лидия Ивано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ГПИ, 1985 год, учитель начальных класс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лет , 8 мес. 4 дн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ФГОС НО средствами УМК «Школа 2100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1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моделкина Светлана Александро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, МГПИ, педфак, 1999 год, учитель начальных класс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ременные проблемы и перспективы  развития системы отдыха и оздоровления в РМЭ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1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анатарова Маргарита Леонидо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, МГПИ, педфак, 1996 год, учитель начальных класс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 л. 16 дн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новление содержания начального образования в условиях модернизации образования в Росс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2008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арасова Елена Ивано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, МГПИ, педфак, 1995 год, учитель начальных класс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г. 16 д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ременные проблемы и перспективы  развития системы отдыха и оздоровления в РМЭ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1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уровицкая Анжелика Болатбеко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, 1999 год, учитель начальных класс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л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ФГОС НО средствами УМК «Школа 2100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1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Татьяна Павло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, МГПИ, филфак, 1992 год, учитель русского языка и литератур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л,. 16 д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храна труда, апрель 2011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ябинина Лидия Николае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рийский язы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, МГПИ, педфак, 1982 год, учитель начальных класс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л. 12 д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вые технологии и приоритетные направления в преподавании марийского (государственного) язы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октябрь 2008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циферова Людмила Иннокентье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рия, обществозн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, МарГУ, истфил, 1991год, историк,  преподаватель  истории и обществозн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 16 д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дернизация обществоведческого обра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07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дкевич Наталья Михайло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рия, обществозн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, МарГУ, истфил, 1983 год, историк,  преподаватель  истории и обществозн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л. 10 м 25 д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ы религиозной культуры и светской эти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1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икитина Ангелина Михайло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имия, биолог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арГУ, биохим, 1979 год, химик –преподаватель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л  18 д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ые технологии в практике работы учител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рт - апрель 2008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именова Татьяна Александро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, МГПИ, физмат, 1978 год, учитель математики и физ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г  17 д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ка подготовки учащихся к итоговой аттестации по математике в 9 класс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0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к «Почётный работник общего образования РФ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отникова Нина Евгенье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, МГПИ, физмат, 1988 год, учитель математики и физ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г. 16 д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тический анализ выполнения заданий контрольно - измерительных материалов на основе статистического анализа результатов ЕГЭ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абибрахманова любовь Аркадье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тематика, информати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арГУ, физмат,1984 год, учитель математ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л 25 д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тический анализ выполнения заданий контрольно - измерительных материалов на основе статистического анализа результатов ЕГЭ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Елена Юрье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, МарГУ, физмат,1989 год, физик - преподавател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г 16 д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ие аспекты преподавания физики при подготовке к ЕГЭ. Физический эксперимент. Внедрение современных инновационных УМК по физике. 2010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шенцова Татьяна Владимиро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, МГПИ, педфак, 1999 год, учитель начальных класс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л 10 м 25 д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ы компьютерной грамот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1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ёнов Денис Васильеви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, МГПИ, физвос, 1975 год, учитель физического воспит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л 9д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храна труда, апрель 2011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к «Отличник физической культуры».-2000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стромина Наталья Борисо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,МарГУ, истфил, 1996 год, преподаватель исто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л 16 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ологии инновационной деятельности в образова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лбахтин Юрий Александрови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ГПИ, физмат. 2006 год, учитель физики и информат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г. 6 м.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ин Сергей Иванови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стер производственного обучения, технолог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ГПИ, 1988 год, учитель общетехнических дисципли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года, 8 месяце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к «Почётный работник общего образования РФ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олярова Людмила Михайло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цертмейстер, учитель музы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. МарГТУ,2010г. Специалист по социальной раб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а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фольклора в ДМШ. Январь2011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) заполняется при наличии знаков отлич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По уровню образования (основной состав)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2835"/>
        <w:gridCol w:w="1985"/>
        <w:gridCol w:w="1843"/>
        <w:gridCol w:w="1417"/>
      </w:tblGrid>
      <w:tr>
        <w:trPr/>
        <w:tc>
          <w:tcPr>
            <w:tcW w:w="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конченное высшее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 кандидаты и доктора наук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По стажу работы (основной состав)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8"/>
        <w:gridCol w:w="1488"/>
        <w:gridCol w:w="1489"/>
        <w:gridCol w:w="1488"/>
        <w:gridCol w:w="1488"/>
        <w:gridCol w:w="1489"/>
      </w:tblGrid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3 года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лет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0 лет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 лет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0 лет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 лет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и более</w:t>
            </w:r>
          </w:p>
        </w:tc>
      </w:tr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По квалификационным категор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работники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552"/>
        <w:gridCol w:w="2409"/>
        <w:gridCol w:w="2410"/>
      </w:tblGrid>
      <w:tr>
        <w:trPr/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 квалификационная категор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лификационная категория</w:t>
            </w:r>
          </w:p>
        </w:tc>
      </w:tr>
      <w:tr>
        <w:trPr/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: % от общего числа педагогических работников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ящие работники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409"/>
        <w:gridCol w:w="2410"/>
      </w:tblGrid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квалификационн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: % от общего числа руководящих работнико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Количество работников, имеющих знаки отличия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2410"/>
        <w:gridCol w:w="3137"/>
        <w:gridCol w:w="1417"/>
        <w:gridCol w:w="1116"/>
      </w:tblGrid>
      <w:tr>
        <w:trPr/>
        <w:tc>
          <w:tcPr>
            <w:tcW w:w="10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ом числе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родный учител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служенный учитель либо др. категории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служенных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личник образования, просвещения и т.п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лауреат)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6. Сведения о совместителях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1276"/>
        <w:gridCol w:w="1275"/>
        <w:gridCol w:w="1134"/>
        <w:gridCol w:w="1418"/>
        <w:gridCol w:w="1276"/>
        <w:gridCol w:w="992"/>
        <w:gridCol w:w="992"/>
      </w:tblGrid>
      <w:tr>
        <w:trPr/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58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зовательному уровню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ники вузов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нсионеры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уденты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высшее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. спец.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нд. и доктора наук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7. Наличие вакансий и причины их незамещения более 3-х месяцев  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V. Повышение квалификации педагогических работни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личество штатных педагогов (% от общего числа), прошедших повышение квалификации за последние 5 лет    </w:t>
      </w:r>
      <w:r>
        <w:rPr>
          <w:sz w:val="24"/>
          <w:szCs w:val="24"/>
          <w:u w:val="single"/>
        </w:rPr>
        <w:t xml:space="preserve">34  </w:t>
      </w:r>
      <w:r>
        <w:rPr>
          <w:sz w:val="24"/>
          <w:szCs w:val="24"/>
        </w:rPr>
        <w:t xml:space="preserve">( </w:t>
      </w:r>
      <w:r>
        <w:rPr>
          <w:sz w:val="24"/>
          <w:szCs w:val="24"/>
          <w:u w:val="single"/>
        </w:rPr>
        <w:t>89,5</w:t>
      </w:r>
      <w:r>
        <w:rPr>
          <w:sz w:val="24"/>
          <w:szCs w:val="24"/>
        </w:rPr>
        <w:t>%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рганизация образовательного процес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Режим работы ОУ </w:t>
      </w:r>
      <w:r>
        <w:rPr>
          <w:sz w:val="24"/>
          <w:szCs w:val="24"/>
          <w:u w:val="single"/>
        </w:rPr>
        <w:t>начало занятий в 8.00 – 1 смена, 11.50 – 2 смена, уроки по 45 минут, перемены по 10 и 20 минут</w:t>
      </w:r>
      <w:r>
        <w:rPr>
          <w:sz w:val="24"/>
          <w:szCs w:val="24"/>
        </w:rPr>
        <w:t xml:space="preserve">,  сменность занятий </w:t>
      </w:r>
      <w:r>
        <w:rPr>
          <w:sz w:val="24"/>
          <w:szCs w:val="24"/>
          <w:u w:val="single"/>
        </w:rPr>
        <w:t>2 сме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Расписание занятий (включая дополнительное образование, дополнительные платные образовательные услуги).</w:t>
        <w:tab/>
        <w:t>( см. приложение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3. Формы получения образования  </w:t>
      </w:r>
      <w:r>
        <w:rPr>
          <w:sz w:val="24"/>
          <w:szCs w:val="24"/>
          <w:u w:val="single"/>
        </w:rPr>
        <w:t>очное - 247    человек, обучение на дому – 5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Учебный план с пояснительной запис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см. прилож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5. Сведения о занятости учащихся:</w:t>
      </w:r>
    </w:p>
    <w:tbl>
      <w:tblPr>
        <w:tblW w:w="997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7"/>
        <w:gridCol w:w="1463"/>
        <w:gridCol w:w="5040"/>
        <w:gridCol w:w="1620"/>
      </w:tblGrid>
      <w:tr>
        <w:trPr>
          <w:trHeight w:val="485" w:hRule="atLeast"/>
        </w:trPr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ультативы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имающихся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жк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кции, студи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имающихся</w:t>
            </w:r>
          </w:p>
        </w:tc>
      </w:tr>
      <w:tr>
        <w:trPr>
          <w:trHeight w:val="242" w:hRule="atLeast"/>
        </w:trPr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в играх и задачах   (4б), (1е)            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229" w:hRule="atLeast"/>
        </w:trPr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й себя  (3б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42" w:hRule="atLeast"/>
        </w:trPr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стрелок (8-11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42" w:hRule="atLeast"/>
        </w:trPr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лесовод (8-е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42" w:hRule="atLeast"/>
        </w:trPr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кружок «Радуга» (5-8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42" w:hRule="atLeast"/>
        </w:trPr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здоровья (3а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42" w:hRule="atLeast"/>
        </w:trPr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удит (1-е кл.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42" w:hRule="atLeast"/>
        </w:trPr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дельница  (5-8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42" w:hRule="atLeast"/>
        </w:trPr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 миниатюр на марийском языке (1кл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42" w:hRule="atLeast"/>
        </w:trPr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(1 кл.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42" w:hRule="atLeast"/>
        </w:trPr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 (музыкальный) (1-е кл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42" w:hRule="atLeast"/>
        </w:trPr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ки (1-е кл.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42" w:hRule="atLeast"/>
        </w:trPr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чу быть успешным (1 кл.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42" w:hRule="atLeast"/>
        </w:trPr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евница (1 кл.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42" w:hRule="atLeast"/>
        </w:trPr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ая нить (1 кл.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42" w:hRule="atLeast"/>
        </w:trPr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грань (1 кл.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242" w:hRule="atLeast"/>
        </w:trPr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ое моделирование (ДТТ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42" w:hRule="atLeast"/>
        </w:trPr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   5-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242" w:hRule="atLeast"/>
        </w:trPr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   (2-3-4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242" w:hRule="atLeast"/>
        </w:trPr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 (10-11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2" w:hRule="atLeast"/>
        </w:trPr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ика (1кл.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242" w:hRule="atLeast"/>
        </w:trPr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(1 кл.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242" w:hRule="atLeast"/>
        </w:trPr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(ДТЮ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ик   (6а, 6б, 7) (ДТТ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42" w:hRule="atLeast"/>
        </w:trPr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ероплетение   1-9 (ДДТ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242" w:hRule="atLeast"/>
        </w:trPr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 (ДДТ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 (ДЮСШ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42" w:hRule="atLeast"/>
        </w:trPr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 (ДЮСШ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42" w:hRule="atLeast"/>
        </w:trPr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ия танцев (г.Йошкар-Ола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-спортивная школ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школа искусств (Инструмент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242" w:hRule="atLeast"/>
        </w:trPr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школа искусств (хореография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242" w:hRule="atLeast"/>
        </w:trPr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 (Медведево, Йошкар-Ола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42" w:hRule="atLeast"/>
        </w:trPr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 (ДЮСШ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2" w:hRule="atLeast"/>
        </w:trPr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о-римская борьба/ ДЮСШ (спорт.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римечание: кружки, секции, объединения  физкультурно-оздоровительной направленности указываются с учетом интеграции с учреждениями дополнительного образования детей</w:t>
      </w:r>
      <w:r>
        <w:rPr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Содержание образовательного процес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1. Реализуемые образовательные программы (основные и дополнительные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бразовательные программы начальной школы (I ступень образования)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8"/>
        <w:gridCol w:w="3386"/>
        <w:gridCol w:w="3408"/>
        <w:gridCol w:w="446"/>
      </w:tblGrid>
      <w:tr>
        <w:trPr/>
        <w:tc>
          <w:tcPr>
            <w:tcW w:w="10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в соответств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бным планом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казанием уровня. Автор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ая образовательная программа начального общ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 «Школа 2100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неев Р.Н., Бунеева Е.В., Пронина О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                                  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ая образовательная программа начального общ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 «Школа 2100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неев Р.Н., Бунеева Е.В., Пронина О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 по обучению грамоте и чтению: Букварь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неева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.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               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ая образовательная программа начального общ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иболетова М.З., Денисенко О.А., Трубанева Н.Н. Английский язык    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ая образовательная программа начального общ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 «Школа 2100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идова Т.Е., Козлова С.А., Тонких А.П. Математика            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ая образовательная программа начального общ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 «Школа 2100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рушев А.А., Бурский О.В., Раутиан А.С. Окружающий мир       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ая образовательная программа начального общ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 «Школа 2100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ревина О.А., Ковалевская Е.Д.      Изобразительное искусство         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ая образовательная программа начального общ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 «Школа 2100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 xml:space="preserve">Усачева В.О., Школяр Л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 xml:space="preserve">Музыка  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ая образовательная программа начального общ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 «Школа 2100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вина О.А., Лутце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                       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ая образовательная программа начального общ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 «Школа 2100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 Б.Б., Пересадина Ю.Е.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              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бразовательные программы основной школы (II ступень образован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237"/>
        <w:gridCol w:w="165"/>
      </w:tblGrid>
      <w:tr>
        <w:trPr/>
        <w:tc>
          <w:tcPr>
            <w:tcW w:w="9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меты в соответств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бным планом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 указанием уров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усский язы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а Министерства образования и науки РФ 2007, базовый уровень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дыженская ТА Русский язык 5 Просвещение                                                                                                      Баранов М Т Русский язык 6 Просвещение                                                                                                                                                                                           Баранов МТ Русский язык 7 Просвещение                                                                                                            Бархударов СГ Русский язык 8 Просвещение                                                                                        Бархударов СГ Русский язык 9 Просвещение                                                                                                                                        Никитина ЕИ Русская речь Развитие речи 5 Просвещение                                                                                 Никитина ЕИ Русская речь Развитие речи 6 Просвещение                                                                                Никитина ЕИ Русская речь Развитие речи 7 Просвещение                                                                                              Никитина ЕИ Русская речь Развитие речи 8 Просвещение                                                                           Никитина ЕИ Русская речь Развитие речи 9 просвещение                                                                                                  Русский язык (практика) под редакцией  Бабайцевой ВМ 6-7 Просвещение                                                                     Русский язык (практика)под редакцией Бабайцевой ВМ 8-9 Просвещение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а Министерства образования и науки РФ 2007, базовый уровень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ровина ВИ Литература 5 Просвещение                                                                                                                     Коровина ВИ  Литература 6 Просвещение                                                                                                                  Коровина  ВИ Литература 7 Просвещение                                                                                                               Коровина ВИ Литература  8 Просвещение                                                                                                                            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5 – 6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. – сост. В.И.Жохов. – М.:Мнемозина, 2009),базовый уровень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Я. Виленкин, В.И.Жохов и др., «Математика – 6»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лгебра», 7 – 9 классы, составитель: Т. А. Бурмистрова, «Просвещение», 2008,базовый уровень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.Н.Макарычев, Н.Г.Миндюк и др., «Алгебра,9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Геометрия», 7 – 9 классы, составитель: Т. А. Бурмистрова, «Просвещение», 20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.С.Атанасян, В.Ф.Бутузов, С.Б.Кадомцев и др. «Геометрия 7 –9»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тика», 2 -11 класс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ост. М.Н.Бородин, «Бином», 2009, базовый уровень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.Д.Угринович, «Информатика и ИКТ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ка»,7 –9 класс, авт. – сост. Е.М.Гутник, «Просвещение», 2004, базовый уровень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Пёрышкин, «Физика, 7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Пёрышкин, «Физика, 8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.Громов, Н.А.Роди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ка, 9»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а химии для 8-9 классов ОУ, авт. – сост. Н.Н.Гара, 2008, базовый уровень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. Рудзитис, Ф.Г.Фельдм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имия, 8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. Рудзитис, Ф.Г.Фельдм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имия, 9»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родоведение. Биология. Экология.»,авт.И.Н.Пономарёва, «Вентана-Граф», 2008, базовый уровень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Сухова, В.И.Строган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родоведение, 5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Пономарёва, О.А.Корнилова, В.С.Кучменк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ология, 6», «Биология, 7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Г.Драгомилов, Р.Д.Маш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ология, 8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Пономарёва, О.А.Корнилова, Н.М.Черн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общей биологии, 9»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3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а народного художника России, академика РАО.Б.М. Неменского и рекомендовано министерством образования и науки России.,М.Просвещение.2008г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 xml:space="preserve">1.Горяева Н.А., Островская О.В.ред. Неменского Б.М.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класс. Просв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color w:val="2C2C2C"/>
                <w:sz w:val="24"/>
                <w:szCs w:val="24"/>
              </w:rPr>
              <w:t>Неменская Л.А./Под ред Неменского Б.М. Изобразительное искусство</w:t>
            </w:r>
          </w:p>
          <w:p>
            <w:pPr>
              <w:pStyle w:val="Normal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6 класс, Просвещени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2C2C2C"/>
                <w:sz w:val="24"/>
                <w:szCs w:val="24"/>
              </w:rPr>
              <w:t xml:space="preserve">3.Питерских А.С., Гуров Г.Е./Под    ред. Неменского Б.М.     Изобразительное искусство    7-8 класс  .Просвещение         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ая программа </w:t>
            </w:r>
          </w:p>
          <w:p>
            <w:pPr>
              <w:pStyle w:val="Normal"/>
              <w:tabs>
                <w:tab w:val="clear" w:pos="567"/>
                <w:tab w:val="left" w:pos="585" w:leader="none"/>
              </w:tabs>
              <w:rPr/>
            </w:pPr>
            <w:r>
              <w:rPr>
                <w:sz w:val="24"/>
                <w:szCs w:val="24"/>
              </w:rPr>
              <w:t>К.А. Симоненко для общеобразовательных учреждений Российской  Федерации 5-8 классы. Москва.</w:t>
            </w:r>
          </w:p>
          <w:p>
            <w:pPr>
              <w:pStyle w:val="Normal"/>
              <w:tabs>
                <w:tab w:val="clear" w:pos="567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.2006г.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 xml:space="preserve">1.Крупская Ю.В., Лебедева Н.И.,     Литикова Л.В. и др./Под ред Симоненко В.Д. Технология.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, Вентана-Граф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5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 xml:space="preserve">Крупская Ю.В., Лебедева Н.И.,     Литикова Л.В. и др./Под ред Симоненко В.Д. Технолог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 xml:space="preserve">6 класс. ,  </w:t>
            </w:r>
            <w:r>
              <w:rPr>
                <w:sz w:val="24"/>
                <w:szCs w:val="24"/>
              </w:rPr>
              <w:t>Вентана-Граф</w:t>
            </w:r>
            <w:r>
              <w:rPr>
                <w:color w:val="2C2C2C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5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Самородский П.С., Симоненко В.Д., Тищенко А.Т./Под ред. Симоненко   В.Д. Технолог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7 класс</w:t>
            </w:r>
            <w:r>
              <w:rPr>
                <w:sz w:val="24"/>
                <w:szCs w:val="24"/>
              </w:rPr>
              <w:t xml:space="preserve"> ,Вентана-Граф</w:t>
            </w:r>
            <w:r>
              <w:rPr>
                <w:color w:val="2C2C2C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5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 xml:space="preserve">Гончаров Б.А., Елисеева Е.В.,     Электов А.А. и др./Под ред Симоненко В.Д. Технология  </w:t>
            </w:r>
          </w:p>
          <w:p>
            <w:pPr>
              <w:pStyle w:val="Normal"/>
              <w:rPr/>
            </w:pPr>
            <w:r>
              <w:rPr>
                <w:color w:val="2C2C2C"/>
                <w:sz w:val="24"/>
                <w:szCs w:val="24"/>
              </w:rPr>
              <w:t xml:space="preserve">8 класс,      </w:t>
            </w:r>
            <w:r>
              <w:rPr>
                <w:sz w:val="24"/>
                <w:szCs w:val="24"/>
              </w:rPr>
              <w:t>Вентана-Граф</w:t>
            </w:r>
            <w:r>
              <w:rPr>
                <w:color w:val="2C2C2C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ая программа </w:t>
            </w:r>
          </w:p>
          <w:p>
            <w:pPr>
              <w:pStyle w:val="Normal"/>
              <w:tabs>
                <w:tab w:val="clear" w:pos="567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Смирнова и Б.О.Хренникова</w:t>
            </w:r>
          </w:p>
          <w:p>
            <w:pPr>
              <w:pStyle w:val="Normal"/>
              <w:tabs>
                <w:tab w:val="clear" w:pos="567"/>
                <w:tab w:val="left" w:pos="585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бщеобразовательных учреждений Российской  Федерации  1-11 классы. Москва. Просвещение.2006г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2C2C2C"/>
                <w:sz w:val="24"/>
                <w:szCs w:val="24"/>
              </w:rPr>
              <w:t>Топоров И.К.   Основы безопасности жизнедеятельности</w:t>
            </w:r>
          </w:p>
          <w:p>
            <w:pPr>
              <w:pStyle w:val="Normal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7-8 классы, Просвещени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58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грамма А.П.Матвеева «Физическая культура.</w:t>
            </w:r>
          </w:p>
          <w:p>
            <w:pPr>
              <w:pStyle w:val="Normal"/>
              <w:tabs>
                <w:tab w:val="clear" w:pos="567"/>
                <w:tab w:val="left" w:pos="5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классы»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Матвеев А.П. Физическая культура  5 класс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5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Матвеев А.П. Физическая культура  6-7 классы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5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Матвеев А.П. Физическая культура  8-9 классы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            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585" w:leader="none"/>
              </w:tabs>
              <w:rPr/>
            </w:pPr>
            <w:r>
              <w:rPr>
                <w:sz w:val="24"/>
                <w:szCs w:val="24"/>
              </w:rPr>
              <w:t>Программа Министерства Российской Федерации «Музыка»под редакцией Е.Д.Критской, Г.П. Сергеевой ,</w:t>
            </w:r>
          </w:p>
          <w:p>
            <w:pPr>
              <w:pStyle w:val="Normal"/>
              <w:tabs>
                <w:tab w:val="clear" w:pos="567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Шмагиной. Просвещение.</w:t>
            </w:r>
          </w:p>
          <w:p>
            <w:pPr>
              <w:pStyle w:val="Normal"/>
              <w:tabs>
                <w:tab w:val="clear" w:pos="567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2095" w:leader="none"/>
              </w:tabs>
              <w:rPr>
                <w:b/>
                <w:b/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Сергеева Г.П., Критская Е.Д.    Музыка  5класс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C2C2C"/>
                <w:sz w:val="24"/>
                <w:szCs w:val="24"/>
              </w:rPr>
            </w:pPr>
            <w:r>
              <w:rPr>
                <w:b/>
                <w:color w:val="2C2C2C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5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2095" w:leader="none"/>
              </w:tabs>
              <w:rPr>
                <w:b/>
                <w:b/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Сергеева Г.П., Критская Е.Д.    Музыка  .6 класс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C2C2C"/>
                <w:sz w:val="24"/>
                <w:szCs w:val="24"/>
              </w:rPr>
            </w:pPr>
            <w:r>
              <w:rPr>
                <w:b/>
                <w:color w:val="2C2C2C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5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2095" w:leader="none"/>
              </w:tabs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Сергеева Г.П., Критская Е.Д.    Музыка  ,7 класс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5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2095" w:leader="none"/>
              </w:tabs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Сергеева Г.П., Кашекова И.Э. Музыка  8-9 класс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еография. 6 – 9 классы. 10 – 11 классы.  Программы общеобразовательных учреждений / Авт. А.И. Алексеев, Е.К. Липкин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В. Николина (общеобразовательный уровень)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. Природа и люди. 6 класс /Под ред. А.И. Алексеева.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 xml:space="preserve">География. Страны и континенты. 7 класс /Под ред. А.И.Алексеева.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России. 8 класс /Под ред. А.И.Алексеева.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. Россия. 9 класс / Под ред. А.И. Алексеева. -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ровая художественная культура: Факультативный курс: Виды искусства. 9 класс./ Сост. Г.И.Данилова. (общеобразовательный уровень)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рия древнего мира / авт. – А.А. Вигасин, Г.И. Годер, И.С. Свенцицкая (общеобразовательный уровень)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асин А.А., Годер Г.И., Свенцицкая И.С. История древнего мира, Просвещени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рия средних веков/ авт. – В.А. Ведюшкин (общеобразовательный уровень)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гибалова Е.В., Донской Г.М. История средних веков, Просвещени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общая истории. История нового времени / авт. -  А.В. Ревякин (общеобразовательный уровень)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довская А.Я., Баранов П.А, Ванюшкина Л.М. Всеобщая история. История нового времени. – Просвещени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 / авт. -  А.В. Ревякин (общеобразовательный уровень)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довская А.Я., Баранов П.А, Ванюшкина Л.М. Всеобщая история. История нового времени. – Просвещени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 / авт. – Е.Ю. Сергеев (общеобразовательный уровень)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роко-Цюпа О.С., Сороко-Цюпа А.О. Всеобщая история. Новейшая история, Просвещени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рия России / авт. – А.А. Данилов, Л.Г. Косулина (общеобразовательный уровень)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, Косулина Л.Г. История России. 6 класс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, Косулина Л.Г. История России. 7 класс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, Косулина Л.Г. История России. 8 класс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рия России / авт. – Е.Е. Вяземский, О.Ю. Стрелова (общеобразовательный уровень)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, Косулина Л.Г. История России. 9 класс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а по обществознанию / авт. – Л.Н. Боголюбов (общеобразовательный уровень)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голюбов Л.Н. Обществознание. 6 класс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голюбов Л.Н. Обществознание. 7 класс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голюбов Л.Н. Обществознание. 8 класс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голюбов Л.Н. Обществознание. 9 класс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нилюк, А.Я. Основы религиозных культур и светской этики. Программы общеобр. учреждений. 4-5 кл.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раев А.В.  Основы религиозных культур и светской этики. Основы православной культуры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З.  Биболетова.  Авторская программа по английскому языку для начальной школы (общеобразовательный уровень)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Биболетова М.З., Добрынина Н.В. «</w:t>
            </w:r>
            <w:r>
              <w:rPr>
                <w:sz w:val="24"/>
                <w:szCs w:val="24"/>
                <w:lang w:val="en-US"/>
              </w:rPr>
              <w:t>Enjo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» 2 класс- Титул</w:t>
            </w:r>
          </w:p>
          <w:p>
            <w:pPr>
              <w:pStyle w:val="Style11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Биболетова М.З., Добрынина Н.В. «</w:t>
            </w:r>
            <w:r>
              <w:rPr>
                <w:sz w:val="24"/>
                <w:szCs w:val="24"/>
                <w:lang w:val="en-US"/>
              </w:rPr>
              <w:t>Enjo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» 3 класс - Титул</w:t>
            </w:r>
          </w:p>
          <w:p>
            <w:pPr>
              <w:pStyle w:val="Style11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Биболетова М.З., Добрынина Н.В. «</w:t>
            </w:r>
            <w:r>
              <w:rPr>
                <w:sz w:val="24"/>
                <w:szCs w:val="24"/>
                <w:lang w:val="en-US"/>
              </w:rPr>
              <w:t>Enjo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»  4 класс - Титул</w:t>
            </w:r>
          </w:p>
          <w:p>
            <w:pPr>
              <w:pStyle w:val="Style11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З. Биболетова.  Авторская программа по английскому языку для основной школы (общеобразовательный уровень)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Биболетова М.З., Добрынина Н.В. «</w:t>
            </w:r>
            <w:r>
              <w:rPr>
                <w:sz w:val="24"/>
                <w:szCs w:val="24"/>
                <w:lang w:val="en-US"/>
              </w:rPr>
              <w:t>Enjo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» 5 класс - Титул</w:t>
            </w:r>
          </w:p>
          <w:p>
            <w:pPr>
              <w:pStyle w:val="Style11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Биболетова М.З., Добрынина Н.В. «</w:t>
            </w:r>
            <w:r>
              <w:rPr>
                <w:sz w:val="24"/>
                <w:szCs w:val="24"/>
                <w:lang w:val="en-US"/>
              </w:rPr>
              <w:t>Enjo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» 6 класс - Титу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Биболетова М.З., Добрынина Н.В. «</w:t>
            </w:r>
            <w:r>
              <w:rPr>
                <w:sz w:val="24"/>
                <w:szCs w:val="24"/>
                <w:lang w:val="en-US"/>
              </w:rPr>
              <w:t>Enjo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»  7 класс - Титу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.Л. Гроза. Авторская программа курса английского языка для 5 – 11 классов (общеобразовательный уровень)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Деревянко Н.Н., Жаворонкова С.В. «</w:t>
            </w:r>
            <w:r>
              <w:rPr>
                <w:sz w:val="24"/>
                <w:szCs w:val="24"/>
                <w:lang w:val="en-US"/>
              </w:rPr>
              <w:t>Ne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llenniu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» 6 класс - Титу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Деревянко Н.Н., Жаворонкова С.В. «</w:t>
            </w:r>
            <w:r>
              <w:rPr>
                <w:sz w:val="24"/>
                <w:szCs w:val="24"/>
                <w:lang w:val="en-US"/>
              </w:rPr>
              <w:t>Ne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llenniu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»7 класс - Титу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Дворецкая О.Б., Казырбаева Н.Ю. «</w:t>
            </w:r>
            <w:r>
              <w:rPr>
                <w:sz w:val="24"/>
                <w:szCs w:val="24"/>
                <w:lang w:val="en-US"/>
              </w:rPr>
              <w:t>Ne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llenniu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» 8 класс - Титу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Гроза О.Л., Дворецкая О.Б. «</w:t>
            </w:r>
            <w:r>
              <w:rPr>
                <w:sz w:val="24"/>
                <w:szCs w:val="24"/>
                <w:lang w:val="en-US"/>
              </w:rPr>
              <w:t>Ne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llenniu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» 9 класс- Титу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И. Кауфман, М.Ю. Кауфман. Программа курса английского языка для 5-9 классов (общеобразовательный уровень)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Кауфман К.И. «</w:t>
            </w:r>
            <w:r>
              <w:rPr>
                <w:sz w:val="24"/>
                <w:szCs w:val="24"/>
                <w:lang w:val="en-US"/>
              </w:rPr>
              <w:t>Happ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» 8 класс - Титу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Кауфман К.И. «</w:t>
            </w:r>
            <w:r>
              <w:rPr>
                <w:sz w:val="24"/>
                <w:szCs w:val="24"/>
                <w:lang w:val="en-US"/>
              </w:rPr>
              <w:t>Happ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» 9 класс  - Титу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685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ики, пособия, дополнительные материалы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й курс «Элементы биофизики», 9 класс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Зорин, М., «Вако», 2007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ивный курс «Её величество массовая доля», химия, 9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Агеева, журнал «Химия в школе», № 4, 201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) образовательные программы средней школы (III ступень образо</w:t>
      </w:r>
      <w:r>
        <w:rPr/>
        <w:t>вания)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685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меты в соответств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бным планом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 указанием уровня Автор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Министерства образования и науки РФ 2007, базовый уровень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сский язык Греков ВФ Крючков СЕ, Чешко ЛА 10  Просвещение                                                                                                     Русский язык Греков ВФ, Крючков СЕ, Чешко ЛА 11 Просвещение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Министерства образования и науки РФ 2007, базовый уровень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вина ВИ Литература 10 Просвещение                                                                                                                                              Агеносов Литература 11 Просвещение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анализ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8"/>
              </w:rPr>
              <w:t>«Программа</w:t>
            </w: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 xml:space="preserve">по </w:t>
            </w:r>
            <w:r>
              <w:rPr>
                <w:sz w:val="24"/>
                <w:szCs w:val="24"/>
              </w:rPr>
              <w:t>алгебре и началам анализа</w:t>
            </w:r>
            <w:r>
              <w:rPr>
                <w:bCs/>
                <w:sz w:val="24"/>
                <w:szCs w:val="28"/>
              </w:rPr>
              <w:t xml:space="preserve"> для ОУ 10 –11классы», составитель: Т. А. Бурмистрова; «Просвещение», 2008, </w:t>
            </w:r>
            <w:r>
              <w:rPr>
                <w:sz w:val="24"/>
                <w:szCs w:val="24"/>
              </w:rPr>
              <w:t>базовый уровень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.Н.Колмогоров, А.М.Абрам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«Алгебра и начала анализа, 10-11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8"/>
              </w:rPr>
            </w:pPr>
            <w:r>
              <w:rPr>
                <w:iCs/>
                <w:sz w:val="24"/>
              </w:rPr>
              <w:t xml:space="preserve">«Программа ОУпо геометрии 10 -11 классы», </w:t>
            </w:r>
            <w:r>
              <w:rPr>
                <w:bCs/>
                <w:sz w:val="24"/>
                <w:szCs w:val="28"/>
              </w:rPr>
              <w:t xml:space="preserve">составитель: Т. А. Бурмистрова; </w:t>
            </w:r>
            <w:r>
              <w:rPr>
                <w:iCs/>
                <w:sz w:val="24"/>
              </w:rPr>
              <w:t>«Просвещение», 2009</w:t>
            </w:r>
            <w:r>
              <w:rPr>
                <w:bCs/>
                <w:iCs/>
                <w:sz w:val="24"/>
                <w:szCs w:val="28"/>
              </w:rPr>
              <w:t xml:space="preserve">, </w:t>
            </w:r>
            <w:r>
              <w:rPr>
                <w:sz w:val="24"/>
                <w:szCs w:val="24"/>
              </w:rPr>
              <w:t>базовый уровень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.С.Атанасян, В.Ф.Бутузов и д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еометрия, 10-11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sz w:val="24"/>
                <w:szCs w:val="24"/>
              </w:rPr>
              <w:t>«Природоведение. Биология. Экология.»,авт.И.Н.Пономарёва, «</w:t>
            </w:r>
            <w:r>
              <w:rPr>
                <w:sz w:val="24"/>
              </w:rPr>
              <w:t>Вентана-Граф», 2008,</w:t>
            </w:r>
            <w:r>
              <w:rPr>
                <w:sz w:val="24"/>
                <w:szCs w:val="24"/>
              </w:rPr>
              <w:t xml:space="preserve"> базовый уровень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.Н.Пономарёва, О.А.Корнилова, Т.Е.Лощили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Общая биология, 10»;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Общая биология, 11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а хим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10 -11классов ОУ, авт. – сост. Н.Н.Гара, 2008, базовый уровень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Е. Рудзитис, Ф.Г.Фельдма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Химия, 10»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Химия, 11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тика», 2 -11 класс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ост. М.Н.Бородин, «Бином», 2009, базовый уровень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Н.Д.Угринович, «Информатика и ИКТ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</w:rPr>
              <w:t xml:space="preserve">«Программа ОУпо физике 10 -11 классы», </w:t>
            </w:r>
            <w:r>
              <w:rPr>
                <w:sz w:val="24"/>
                <w:szCs w:val="24"/>
              </w:rPr>
              <w:t xml:space="preserve">авт. П.Г.Саенко, О.В.Коршунова, </w:t>
            </w:r>
            <w:r>
              <w:rPr>
                <w:iCs/>
                <w:sz w:val="24"/>
              </w:rPr>
              <w:t xml:space="preserve">«Просвещение», </w:t>
            </w:r>
            <w:r>
              <w:rPr>
                <w:sz w:val="24"/>
                <w:szCs w:val="24"/>
              </w:rPr>
              <w:t xml:space="preserve"> 2007, базовый уровень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Я.Мякишев, Г.Я.Буховцев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</w:rPr>
              <w:t>Физика, 10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«Физика, 11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еография. 6 – 9 классы. 10 – 11 классы.  Программы общеобразовательных учреждений  / Авт. А.И. Алексеев, Е.К. Липкин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В. Николина (общеобразовательный уровень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дкий Ю.Н. География. Современный мир. 10-11 класс 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вая художественная культура: программы для общеобразовательных учреждений. 5 – 11 кл. / Сост. Г.И.Данилов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еобразовательный уровень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1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анилова, Г.И. Мировая художественная культура. 10 класс. – Дрофа, 2008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1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анилова, Г.И. Мировая художественная культура. 11 класс. – Дрофа, 2007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сеобщая история / авт. – В.И. Уколова, А.В. Ревякин, М.Л. Несмелова (общеобразовательный уровень)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HiddenHorzOCR;Arial Unicode MS"/>
                <w:sz w:val="24"/>
                <w:szCs w:val="24"/>
              </w:rPr>
              <w:t>Уколова В.И., Ревякина А.В. /Под ред. А.О.Чубарьяна,  Всеобщая история. Новейшая история. 10 класс, Просвещени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 / авт. – Н.В. Загладин (общеобразовательный уровень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В. Всеобщая история. 11 класс, Русское слово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рия России / авт. – В.И. Буганов, П.Н. Зырянов, А.Н.Сахаров (общеобразовательный уровень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харов А.Н., Буганов В.И. История России. 10 класс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рия России / авт. – А.А. Левандовский, Ю.А. Щетинов, С.В. Мироненко (общеобразовательный уровень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ндовский А.А., Щетинов Ю.А. История России. 11 класс, Просвещени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а по обществознанию / авт. – Л.Н. Боголюбов (общеобразовательный уровень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 Обществознание. 10 класс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 Обществознание. 11 класс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планирование. Авторы - К.И. Кауфман, М.Ю. Кауфман (общеобразовательный уровень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уфман К.И. «</w:t>
            </w:r>
            <w:r>
              <w:rPr>
                <w:sz w:val="24"/>
                <w:szCs w:val="24"/>
                <w:lang w:val="en-US"/>
              </w:rPr>
              <w:t>Happ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» 10 класс - Титу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.Л. Гроза. Авторская программа курса английского языка для 5 – 11 классов (общеобразовательный уровень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pacing w:before="30" w:after="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роза О.Л., Дворецкая О.Б.  </w:t>
            </w:r>
            <w:r>
              <w:rPr>
                <w:sz w:val="24"/>
                <w:szCs w:val="24"/>
                <w:lang w:val="en-US"/>
              </w:rPr>
              <w:t xml:space="preserve">«New Millennium English» 11 </w:t>
            </w:r>
            <w:r>
              <w:rPr>
                <w:sz w:val="24"/>
                <w:szCs w:val="24"/>
              </w:rPr>
              <w:t>класс</w:t>
            </w:r>
            <w:r>
              <w:rPr>
                <w:sz w:val="24"/>
                <w:szCs w:val="24"/>
                <w:lang w:val="en-US"/>
              </w:rPr>
              <w:t xml:space="preserve"> - </w:t>
            </w:r>
            <w:r>
              <w:rPr>
                <w:sz w:val="24"/>
                <w:szCs w:val="24"/>
              </w:rPr>
              <w:t>Титу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ая программа </w:t>
            </w:r>
          </w:p>
          <w:p>
            <w:pPr>
              <w:pStyle w:val="Normal"/>
              <w:tabs>
                <w:tab w:val="clear" w:pos="567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Смирнова</w:t>
            </w:r>
          </w:p>
          <w:p>
            <w:pPr>
              <w:pStyle w:val="Normal"/>
              <w:tabs>
                <w:tab w:val="clear" w:pos="567"/>
                <w:tab w:val="left" w:pos="585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бщеобразовательных учреждений Российской  Федерации  1-11 классы. Москва. Просвещение.2006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</w:rPr>
              <w:t>Т</w:t>
            </w:r>
            <w:r>
              <w:rPr>
                <w:color w:val="2C2C2C"/>
                <w:sz w:val="24"/>
                <w:szCs w:val="24"/>
              </w:rPr>
              <w:t>опоров И.К.   Основы безопасности жизнедеятельности</w:t>
            </w:r>
          </w:p>
          <w:p>
            <w:pPr>
              <w:pStyle w:val="Normal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10-11 класс, Просвещени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585" w:leader="none"/>
              </w:tabs>
              <w:rPr/>
            </w:pPr>
            <w:r>
              <w:rPr>
                <w:sz w:val="24"/>
                <w:szCs w:val="24"/>
              </w:rPr>
              <w:t>Программа А.П.Матвеева «Физическая культура.</w:t>
            </w:r>
          </w:p>
          <w:p>
            <w:pPr>
              <w:pStyle w:val="Normal"/>
              <w:tabs>
                <w:tab w:val="clear" w:pos="567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классы»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Лях В.И., Зданевич А.А.     Физическая культура (базовый     уровень)       10-11 классы</w:t>
            </w:r>
            <w:r>
              <w:rPr>
                <w:color w:val="2C2C2C"/>
              </w:rPr>
              <w:t xml:space="preserve">                  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ая программа </w:t>
            </w:r>
          </w:p>
          <w:p>
            <w:pPr>
              <w:pStyle w:val="Normal"/>
              <w:tabs>
                <w:tab w:val="clear" w:pos="567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Смирнова и Б.О.Хренникова</w:t>
            </w:r>
          </w:p>
          <w:p>
            <w:pPr>
              <w:pStyle w:val="Normal"/>
              <w:tabs>
                <w:tab w:val="clear" w:pos="567"/>
                <w:tab w:val="left" w:pos="585" w:leader="none"/>
              </w:tabs>
              <w:rPr/>
            </w:pPr>
            <w:r>
              <w:rPr>
                <w:sz w:val="24"/>
                <w:szCs w:val="24"/>
              </w:rPr>
              <w:t>для общеобразовательных учреждений Российской  Федерации  1-11 классы. Москва. Просвещение.2006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</w:rPr>
              <w:t>Т</w:t>
            </w:r>
            <w:r>
              <w:rPr>
                <w:color w:val="2C2C2C"/>
                <w:sz w:val="24"/>
                <w:szCs w:val="24"/>
              </w:rPr>
              <w:t>опоров И.К.   Основы безопасности жизнедеятельности</w:t>
            </w:r>
          </w:p>
          <w:p>
            <w:pPr>
              <w:pStyle w:val="Normal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10-11 классы, Просвещение</w:t>
            </w:r>
          </w:p>
        </w:tc>
      </w:tr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ики, пособия, дополнительные материалы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курс «Интенсивный курс подготовки к ЕГЭ по математике»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Колесникова, «Математика. Интенсивный курс подготовки к ЕГЭ» ,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йрис –пресс», 2008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курс «Интенсивный курс подготовки к ЕГЭ по биологии»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.А.Харламова, Сборник программ элективных курсов, изд. «Волгоград», 2006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курс «Интенсивный курс подготовки к ЕГЭ по физике»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.И.Одинцова, «Поурочное планирование по физике к ЕГЭ», М., изд. «Экзамен»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характеристика авторских учебных программ (при наличии):</w:t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126"/>
        <w:gridCol w:w="2127"/>
        <w:gridCol w:w="1417"/>
        <w:gridCol w:w="1701"/>
      </w:tblGrid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учеб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р программы (если указан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рецензента, должность, уч. степень, звание (если имеется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е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ебно-методического обеспечения програм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/ Нет)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V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Результативность деятельности ОУ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 xml:space="preserve">7.1. Сведения о результатах государственной (итоговой) аттестации обучающихся (за последние 3 года): 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>Русский язык (9 класс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98"/>
        <w:gridCol w:w="1099"/>
        <w:gridCol w:w="1099"/>
        <w:gridCol w:w="1099"/>
        <w:gridCol w:w="1099"/>
        <w:gridCol w:w="1099"/>
        <w:gridCol w:w="1099"/>
        <w:gridCol w:w="1099"/>
        <w:gridCol w:w="1099"/>
      </w:tblGrid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учащихс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сдававших ГИА в новой форм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Средний бал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2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3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4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5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% успеваем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% каче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4,2</w:t>
            </w:r>
          </w:p>
        </w:tc>
      </w:tr>
    </w:tbl>
    <w:p>
      <w:pPr>
        <w:pStyle w:val="3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3"/>
        <w:rPr>
          <w:szCs w:val="24"/>
        </w:rPr>
      </w:pPr>
      <w:r>
        <w:rPr>
          <w:szCs w:val="24"/>
        </w:rPr>
        <w:t>Математика (9 класс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86"/>
        <w:gridCol w:w="1087"/>
        <w:gridCol w:w="1087"/>
        <w:gridCol w:w="1087"/>
        <w:gridCol w:w="1086"/>
        <w:gridCol w:w="1087"/>
        <w:gridCol w:w="1087"/>
        <w:gridCol w:w="1087"/>
        <w:gridCol w:w="1087"/>
      </w:tblGrid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учащихс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сдававших ГИА в новой форм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Средний бал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2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3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4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5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% успеваем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% ка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,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79,2</w:t>
            </w:r>
          </w:p>
        </w:tc>
      </w:tr>
    </w:tbl>
    <w:p>
      <w:pPr>
        <w:pStyle w:val="3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3"/>
        <w:rPr>
          <w:szCs w:val="24"/>
        </w:rPr>
      </w:pPr>
      <w:r>
        <w:rPr>
          <w:szCs w:val="24"/>
        </w:rPr>
        <w:t>Русский язык (11 класс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214"/>
        <w:gridCol w:w="1680"/>
        <w:gridCol w:w="1275"/>
        <w:gridCol w:w="3544"/>
        <w:gridCol w:w="1701"/>
      </w:tblGrid>
      <w:tr>
        <w:trPr>
          <w:trHeight w:val="25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учащих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сдававших ЕГ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Средний бал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,  </w:t>
            </w:r>
            <w:r>
              <w:rPr>
                <w:spacing w:val="-4"/>
                <w:szCs w:val="24"/>
              </w:rPr>
              <w:t>преодолевших границу установленного минимального количества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% успеваемост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66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2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65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3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3"/>
        <w:rPr>
          <w:szCs w:val="24"/>
        </w:rPr>
      </w:pPr>
      <w:r>
        <w:rPr>
          <w:szCs w:val="24"/>
        </w:rPr>
        <w:t>Математика (11 класс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701"/>
        <w:gridCol w:w="1275"/>
        <w:gridCol w:w="3544"/>
        <w:gridCol w:w="1701"/>
      </w:tblGrid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сдававших ЕГ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Средний бал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,  </w:t>
            </w:r>
            <w:r>
              <w:rPr>
                <w:spacing w:val="-4"/>
                <w:szCs w:val="24"/>
              </w:rPr>
              <w:t>преодолевших границу установленного минимального количества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% успевае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6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4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88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3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2. Сведения о результатах государственной (итоговой) аттестации обучающихся в форме единого государственного экзамена по предметам углубления (за последние 3 год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5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глуб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дававши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О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правлени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бал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ласти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3. Количество и доля обучающихся – участников и победителей олимпиад, конкурсов направленности, профильным заявленным программам дополнительной (углубленной) подготов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фильных программ дополнительной (углубленной) подготовки нет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/>
        <w:t>7.4. Сведения о грантах, полученных учреждением, педагогами, учащимися (за три года).</w:t>
        <w:tab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56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ант президента РФ в конкурсе ПНПО «Поощрение лучших учителей премией Президента РФ» - Захарова А.М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ухин М. - Грант главы администрации Медведевск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Д. - Грант главы администрации Медведевск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ант главы администрации Медведевского района - Декина М.П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5. Сведения о правонарушениях обучающихся за последние три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20"/>
        <w:gridCol w:w="2820"/>
        <w:gridCol w:w="2820"/>
      </w:tblGrid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и клас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ителя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правонарушения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шение по повод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ения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 А.С. 7 кл.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опасное деяние (побои)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ёте в ПДН МО МВД России «Медведевский» 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09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В. 10 кл.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ян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по ст.30ч2, 161 ч.2, 166 ч2, 69 ч.3, 73 УК к 1 году условно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ёте в ПДН МО МВД России «Медведевский» 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6.09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ёте в ФБУ МРУИИ №2 УФСИН России по РМЭ с 27.04.2011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 Е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выбыл в связи с окончанием 9 класса)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автотранспорта без водительского удостовер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жденный 27.04.2011 по ст.30ч2, 161 ч.2, 166 ч2, 69 ч.3, 73 УК РФ к 3 годам лишения свободы условно с испытательным сроком 3 года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ёте в ПДН МО МВД России «Медведевский» 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ёте в ФБУ МРУИИ №2 УФСИН России по РМЭ с 27.04.2011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сутов Е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выбыл в связи с окончанием 9 класса и поступлением в техникум)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следствием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ёте в ПДН МО МВД России «Медведевский» 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11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Н.С. 9 к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выбыла в связи с поступлением в медицинский колледж)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ое хищение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ёте в ПДН МО МВД России «Медведевский» 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.04.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Данные об обеспеченности учебной литературо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354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е количество экземпляров учебной литературы библиотечного фо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з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нные не ранее 2006 год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50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2. Информация об уровне обеспеченности учащихся учебниками федеральных перечней из библиотечных фондов (по общеобразовательным предметам федерального компонента, а также по классам и ступеням общего образования)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620"/>
        <w:gridCol w:w="64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необходимых учебников по классам и ступеням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еобразовательные предметы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ого компон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тература (литературное чт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тематика (алгебра, геометр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ружающий мир (природовед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кусство (музыка, изобразительное искусство, МХ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необходимых учебников по классам (шт.) в расчете на 1 учащего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учащихся по классам (че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необходимых учебников по классам (шт.)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выданных из библиотечного фонда учебников по классам (шт.)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ность учебниками из библиотечного фонда  по классам 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учащихся по ступеням (чел.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необходимых учебников по ступеням (шт.), всего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выданных из библиотечного фонда учебников по ступеням (шт.), всего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ность учебниками из библиотечного фонда  по ступеням (%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учетом самозакупа, обеспеченность учебниками составляет 100%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3. Техническое обеспечен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ов (всего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К, используемых в учебном процесс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К, находящихся в свободном доступ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ных классов/ количество компьютер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 классов, оборудованных мультимедиа проектор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еотехнических устройст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отехнических устройст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4. Подключение к сети Интерн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подключения к сети Интерне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терминалов, с которых имеется доступ к сети Интерне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 Медико – педагогические услов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методического кабинета ____________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>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медицинского кабинета ___________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процедурного кабинета __________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й работник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я ____________________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________________________________________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условия привлечения к труду_________</w:t>
      </w:r>
      <w:r>
        <w:rPr>
          <w:sz w:val="24"/>
          <w:szCs w:val="24"/>
          <w:u w:val="single"/>
        </w:rPr>
        <w:t>0,25 ставки в штате ЦРБ по договору</w:t>
      </w:r>
      <w:r>
        <w:rPr>
          <w:sz w:val="24"/>
          <w:szCs w:val="24"/>
        </w:rPr>
        <w:t>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спортивного зала ________________</w:t>
      </w:r>
      <w:r>
        <w:rPr>
          <w:sz w:val="24"/>
          <w:szCs w:val="24"/>
          <w:u w:val="single"/>
        </w:rPr>
        <w:t>имеется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спортивных площадок _______</w:t>
      </w:r>
      <w:r>
        <w:rPr>
          <w:sz w:val="24"/>
          <w:szCs w:val="24"/>
          <w:u w:val="single"/>
        </w:rPr>
        <w:t>имеется</w:t>
      </w:r>
      <w:r>
        <w:rPr>
          <w:sz w:val="24"/>
          <w:szCs w:val="24"/>
        </w:rPr>
        <w:t>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актового зала __________________</w:t>
      </w:r>
      <w:r>
        <w:rPr>
          <w:sz w:val="24"/>
          <w:szCs w:val="24"/>
          <w:u w:val="single"/>
        </w:rPr>
        <w:t>имеется</w:t>
      </w:r>
      <w:r>
        <w:rPr>
          <w:sz w:val="24"/>
          <w:szCs w:val="24"/>
        </w:rPr>
        <w:t>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столовой ___________________</w:t>
      </w:r>
      <w:r>
        <w:rPr>
          <w:sz w:val="24"/>
          <w:szCs w:val="24"/>
          <w:u w:val="single"/>
        </w:rPr>
        <w:t>имеется</w:t>
      </w:r>
      <w:r>
        <w:rPr>
          <w:sz w:val="24"/>
          <w:szCs w:val="24"/>
        </w:rPr>
        <w:t>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хват горячим питанием ____</w:t>
      </w:r>
      <w:r>
        <w:rPr>
          <w:sz w:val="24"/>
          <w:szCs w:val="24"/>
          <w:u w:val="single"/>
        </w:rPr>
        <w:t>347</w:t>
      </w:r>
      <w:r>
        <w:rPr>
          <w:sz w:val="24"/>
          <w:szCs w:val="24"/>
        </w:rPr>
        <w:t>______детей, ______</w:t>
      </w:r>
      <w:r>
        <w:rPr>
          <w:sz w:val="24"/>
          <w:szCs w:val="24"/>
          <w:u w:val="single"/>
        </w:rPr>
        <w:t>100</w:t>
      </w:r>
      <w:r>
        <w:rPr>
          <w:sz w:val="24"/>
          <w:szCs w:val="24"/>
        </w:rPr>
        <w:t>____% от общего кол-ва уч-ся, обучающихся в школе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Х. Дополнительные сведения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Локальные ак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лан работы на текущий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убличный отчет за учебный год, предшествующий государственной аккредит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налитические материалы администрации за три предшествующих экспертизе года (в анализе к плану работы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атериалы ОУО, характеризующие результаты деятельности ОУ (в анализе к плану работы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печатка главной страницы сай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Расписание уроков и дополнительных занятий.</w:t>
      </w:r>
    </w:p>
    <w:p>
      <w:pPr>
        <w:pStyle w:val="Normal"/>
        <w:tabs>
          <w:tab w:val="clear" w:pos="567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"/>
        <w:rPr>
          <w:szCs w:val="24"/>
        </w:rPr>
      </w:pPr>
      <w:r>
        <w:rPr>
          <w:szCs w:val="24"/>
        </w:rPr>
        <w:t>Дата составления __________.  Подпись руководителя __________ Н.Н.Днрбенёва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/>
      </w:pPr>
      <w:r>
        <w:rPr>
          <w:szCs w:val="24"/>
        </w:rPr>
        <w:t>Согласовано с учредителем ______________________________Е.С.Яковлева</w:t>
      </w:r>
    </w:p>
    <w:p>
      <w:pPr>
        <w:pStyle w:val="3"/>
        <w:rPr>
          <w:szCs w:val="24"/>
        </w:rPr>
      </w:pPr>
      <w:r>
        <w:rPr>
          <w:szCs w:val="24"/>
        </w:rPr>
        <w:t>дата _______________________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>М.п.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1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mari.ru/mouo-medvedevo/ruem/default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48:00Z</dcterms:created>
  <dc:creator>Гвоздицин Александр свет Геннадьевич</dc:creator>
  <dc:description/>
  <cp:keywords/>
  <dc:language>en-US</dc:language>
  <cp:lastModifiedBy>приемная</cp:lastModifiedBy>
  <cp:lastPrinted>2004-01-01T13:06:00Z</cp:lastPrinted>
  <dcterms:modified xsi:type="dcterms:W3CDTF">2011-11-19T04:26:00Z</dcterms:modified>
  <cp:revision>40</cp:revision>
  <dc:subject/>
  <dc:title>											Форма А</dc:title>
</cp:coreProperties>
</file>